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678 M.N. (dieciocho pesos con dos mil seiscientos set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1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75 y 4.6875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anco Nacional de México S.A., Banco Inbursa S.A., Banco Interacciones S.A., Banco Invex S.A., Banco Credit Suisse (México), S.A., Banco Azteca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11 de agost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46 (tres puntos y cuarenta y seis centésimas) en el mes de julio de 2016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1 de agosto de 2016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07:00Z</dcterms:created>
  <dc:creator/>
  <dc:description/>
  <cp:keywords/>
  <dc:language>en-US</dc:language>
  <cp:lastModifiedBy>Chuerta</cp:lastModifiedBy>
  <cp:lastPrinted>2016-05-10T15:39:00Z</cp:lastPrinted>
  <dcterms:modified xsi:type="dcterms:W3CDTF">2016-08-12T11:16:00Z</dcterms:modified>
  <cp:revision>6</cp:revision>
  <dc:subject/>
  <dc:title/>
</cp:coreProperties>
</file>