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13 DE AGOSTO</w:t>
      </w:r>
    </w:p>
    <w:p>
      <w:pPr>
        <w:pStyle w:val="CABEZA"/>
        <w:rPr>
          <w:szCs w:val="24"/>
        </w:rPr>
      </w:pPr>
      <w:r>
        <w:rPr>
          <w:szCs w:val="24"/>
        </w:rPr>
        <w:t>ANIVERSARIO DE LA FIRMA DE LOS TRATADOS DE TEOLOYUCAN, EN 1914</w:t>
      </w:r>
    </w:p>
    <w:p>
      <w:pPr>
        <w:pStyle w:val="Texto"/>
        <w:spacing w:lineRule="exact" w:line="616"/>
        <w:rPr/>
      </w:pPr>
      <w:r>
        <w:rPr>
          <w:szCs w:val="24"/>
        </w:rPr>
        <w:t>El 13 de agosto de 1914 se firmaron los Tratados de Teoloyucan, que establecieron la entrega de la Ciudad de México al ejército constitucionalista y la disolución del ejército federal. Con ello se cumplían los objetivos de la revolución constitucionalista, plasmados en el Plan de Guadalupe.</w:t>
      </w:r>
    </w:p>
    <w:p>
      <w:pPr>
        <w:pStyle w:val="Texto"/>
        <w:spacing w:lineRule="exact" w:line="616"/>
        <w:rPr/>
      </w:pPr>
      <w:r>
        <w:rPr>
          <w:szCs w:val="24"/>
        </w:rPr>
        <w:t>Promulgado el 26 marzo de 1913, el Plan llamó a desconocer y derrocar al gobierno ilegítimo de Victoriano Huerta, quien había obtenido la presidencia mediante un golpe militar y el asesinato del presidente</w:t>
        <w:br/>
        <w:t>Francisco I. Madero.</w:t>
      </w:r>
    </w:p>
    <w:p>
      <w:pPr>
        <w:pStyle w:val="Texto"/>
        <w:spacing w:lineRule="exact" w:line="616"/>
        <w:rPr>
          <w:szCs w:val="24"/>
        </w:rPr>
      </w:pPr>
      <w:r>
        <w:rPr>
          <w:szCs w:val="24"/>
        </w:rPr>
        <w:t>Más de un año resistió el gobierno militar de Huerta contra los revolucionarios que surgieron en todo el país y formaron cuatro grandes ejércitos: la División del Norte, de Pancho Villa; el Ejército del Noroeste, mandado por Álvaro Obregón; el Ejército del Noreste, de Pablo González, y el Ejército Libertador del Sur, de Emiliano Zapata. Hasta que Victoriano Huerta renunció a la presidencia el 15 de julio de 1914 y abandonó el país. Para entonces, los ejércitos de Álvaro Obregón y Pablo González se acercaban a la capital de la República, asediada también desde el sur por las fuerzas de Emiliano Zapata.</w:t>
      </w:r>
    </w:p>
    <w:p>
      <w:pPr>
        <w:pStyle w:val="Texto"/>
        <w:spacing w:lineRule="exact" w:line="616"/>
        <w:rPr/>
      </w:pPr>
      <w:r>
        <w:rPr>
          <w:szCs w:val="24"/>
        </w:rPr>
        <w:t xml:space="preserve">Los generales Álvaro Obregón y Lucio Blanco, por comisión de Venustiano Carranza, Primer Jefe de la revolución, presentaron a Iturbide y Velasco las condiciones para la entrega pacífica de la capital y </w:t>
        <w:br/>
        <w:t>la disolución del ejército federal. De ese modo, el 13 de agosto de 1914, se firmaron los tratados que pusieron fin al régimen huertista y marcaron el inicio de una nueva etapa de la revolución.</w:t>
      </w:r>
    </w:p>
    <w:p>
      <w:pPr>
        <w:pStyle w:val="Texto"/>
        <w:spacing w:lineRule="exact" w:line="616"/>
        <w:rPr>
          <w:color w:val="000000"/>
          <w:szCs w:val="24"/>
        </w:rPr>
      </w:pPr>
      <w:r>
        <w:rPr>
          <w:color w:val="000000"/>
          <w:szCs w:val="24"/>
        </w:rPr>
        <w:t>Día de fiesta solemne para la Nación. La Bandera Nacional deberá izarse a toda asta.</w:t>
      </w:r>
    </w:p>
    <w:p>
      <w:pPr>
        <w:pStyle w:val="Texto"/>
        <w:spacing w:lineRule="exact" w:line="616"/>
        <w:jc w:val="right"/>
        <w:rPr>
          <w:color w:val="000000"/>
          <w:szCs w:val="24"/>
        </w:rPr>
      </w:pPr>
      <w:r>
        <w:rPr>
          <w:color w:val="000000"/>
          <w:szCs w:val="24"/>
        </w:rPr>
        <w:t>Instituto Nacional de Estudios Históricos de las Revoluciones de México</w:t>
      </w:r>
    </w:p>
    <w:p>
      <w:pPr>
        <w:pStyle w:val="Texto1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120816-25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2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agost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ar1">
    <w:name w:val="texto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2:34:00Z</dcterms:created>
  <dc:creator/>
  <dc:description/>
  <cp:keywords/>
  <dc:language>en-US</dc:language>
  <cp:lastModifiedBy>Chuerta</cp:lastModifiedBy>
  <cp:lastPrinted>2016-08-11T17:07:00Z</cp:lastPrinted>
  <dcterms:modified xsi:type="dcterms:W3CDTF">2016-08-12T11:19:00Z</dcterms:modified>
  <cp:revision>9</cp:revision>
  <dc:subject/>
  <dc:title> </dc:title>
</cp:coreProperties>
</file>