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ENCADENAMIENTO de productos del índice nacional de precios al consumidor, correspondiente al mes de</w:t>
        <w:br/>
        <w:t>julio de 2016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t>ENCADENAMIENTO DE PRODUCTOS DEL ÍNDICE NACIONAL DE PRECIOS AL CONSUMIDOR, CORRESPONDIENTE AL MES DE JULIO 2016.</w:t>
      </w:r>
    </w:p>
    <w:p>
      <w:pPr>
        <w:pStyle w:val="Texto"/>
        <w:rPr/>
      </w:pPr>
      <w:r>
        <w:rPr>
          <w:lang w:val="es-ES_tradnl"/>
        </w:rPr>
        <w:t>Al respecto, hago de su conocimiento que de conformidad con los artículos 59, fracción III, inciso a) de la Ley del Sistema Nacional de Información Estadística y Geográfica, 20 y 20-bis del Código Fiscal de</w:t>
        <w:br/>
        <w:t>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</w:t>
        <w:br/>
        <w:t>Ha de señalarse que en los nuevos artículos se da a conocer el precio correspondiente al cierre del mes de julio de 2016 como precio de referencia.</w:t>
      </w:r>
    </w:p>
    <w:p>
      <w:pPr>
        <w:pStyle w:val="Texto"/>
        <w:rPr>
          <w:lang w:val="es-ES_tradnl" w:eastAsia="es-MX"/>
        </w:rPr>
      </w:pPr>
      <w:r>
        <w:rPr/>
        <w:t>Ciudad de México,</w:t>
      </w:r>
      <w:r>
        <w:rPr>
          <w:lang w:val="es-ES_tradnl" w:eastAsia="es-MX"/>
        </w:rPr>
        <w:t xml:space="preserve"> a 11 de agosto de 2016.- </w:t>
      </w:r>
      <w:r>
        <w:rPr>
          <w:lang w:eastAsia="es-MX"/>
        </w:rPr>
        <w:t xml:space="preserve">Instituto Nacional de Estadística y Geografía: el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ANOTACION"/>
        <w:spacing w:lineRule="exact" w:line="220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ANOTACION"/>
        <w:spacing w:lineRule="exact" w:line="220"/>
        <w:rPr/>
      </w:pPr>
      <w:r>
        <w:rPr/>
        <w:t>ANEXO</w:t>
      </w:r>
    </w:p>
    <w:p>
      <w:pPr>
        <w:pStyle w:val="Texto"/>
        <w:spacing w:lineRule="exact" w:line="220"/>
        <w:ind w:hanging="0"/>
        <w:jc w:val="center"/>
        <w:rPr>
          <w:color w:val="000000"/>
          <w:szCs w:val="18"/>
        </w:rPr>
      </w:pPr>
      <w:r>
        <w:rPr>
          <w:color w:val="000000"/>
          <w:szCs w:val="18"/>
        </w:rPr>
        <w:t>INSTITUTO NACIONAL DE ESTADÍSTICA Y GEOGRAFÍA</w:t>
      </w:r>
    </w:p>
    <w:p>
      <w:pPr>
        <w:pStyle w:val="Texto"/>
        <w:spacing w:lineRule="exact" w:line="220"/>
        <w:ind w:hanging="0"/>
        <w:jc w:val="center"/>
        <w:rPr>
          <w:iCs/>
          <w:color w:val="000000"/>
          <w:szCs w:val="18"/>
        </w:rPr>
      </w:pPr>
      <w:r>
        <w:rPr>
          <w:iCs/>
          <w:color w:val="000000"/>
          <w:szCs w:val="18"/>
        </w:rPr>
        <w:t>ÍNDICE NACIONAL DE PRECIOS AL CONSUMIDOR</w:t>
      </w:r>
    </w:p>
    <w:p>
      <w:pPr>
        <w:pStyle w:val="Texto"/>
        <w:spacing w:lineRule="exact" w:line="220"/>
        <w:ind w:hanging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3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before="0" w:after="16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225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120" w:leader="none"/>
          <w:tab w:val="left" w:pos="7020" w:leader="none"/>
        </w:tabs>
        <w:spacing w:before="0" w:after="16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6030" w:leader="none"/>
          <w:tab w:val="left" w:pos="6732" w:leader="none"/>
        </w:tabs>
        <w:spacing w:before="0" w:after="16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Julio 2016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14018</w:t>
        <w:tab/>
        <w:t>KELLOGG´S, CEREAL DE MAIZ, ZUCARITAS, CAJA DE 260 GR</w:t>
        <w:tab/>
        <w:t>98.08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30039</w:t>
        <w:tab/>
        <w:t>LALA, ULTRAPASTEURIZADA, SILUETTE, DESLACTOSADA, BOTE DE 1 L</w:t>
        <w:tab/>
        <w:t>17.2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32011</w:t>
        <w:tab/>
        <w:t>LA LECHERA, CONDENSADA, LATA DE 387 GR</w:t>
        <w:tab/>
        <w:t>4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32017</w:t>
        <w:tab/>
        <w:t>ENFAGROW, MATERNIZADA, PREMIUM, ETAPA 3, LATA DE 800 GR</w:t>
        <w:tab/>
        <w:t>368.75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32024</w:t>
        <w:tab/>
        <w:t>CARNATION CLAVEL, EVAPORADA, LATA DE 360 GR</w:t>
        <w:tab/>
        <w:t>33.33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32030</w:t>
        <w:tab/>
        <w:t>LA LECHERA, CONDENSADA, LATA DE 387 GR</w:t>
        <w:tab/>
        <w:t>45.55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43046</w:t>
        <w:tab/>
        <w:t>LA VILLITA, MARGARINA, S/SAL, BARRA DE 90 GR</w:t>
        <w:tab/>
        <w:t>66.67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47038</w:t>
        <w:tab/>
        <w:t>ALTEA, TAMARINDO, BOLSA DE 500 GR</w:t>
        <w:tab/>
        <w:t>51.60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0016</w:t>
        <w:tab/>
        <w:t>CLEMENTE JACQUES, ELOTES, EN GRANO, LATA DE 220 GR</w:t>
        <w:tab/>
        <w:t>31.6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2014</w:t>
        <w:tab/>
        <w:t>GERBER, COLADO DE FRUTAS, TROPICALES, ETAPA 2, FCO DE 113 GR</w:t>
        <w:tab/>
        <w:t>88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2020</w:t>
        <w:tab/>
        <w:t>GERBER, COLADO DE FRUTAS, MIXTO, ETAPA 2, FCO DE 113 GR</w:t>
        <w:tab/>
        <w:t>88.50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4008</w:t>
        <w:tab/>
        <w:t>MP, ESTANDAR, BOLSA DE 1 KG</w:t>
        <w:tab/>
        <w:t>20.2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5011</w:t>
        <w:tab/>
        <w:t>MP, S/CAFEINA, FCO DE 200 GR</w:t>
        <w:tab/>
        <w:t>249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5012</w:t>
        <w:tab/>
        <w:t>NESCAFE, S/CAFEINA, DECAF, FCO DE 170 GR</w:t>
        <w:tab/>
        <w:t>441.18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5017</w:t>
        <w:tab/>
        <w:t>NESCAFE, C/CAFEINA, CLASICO, FCO DE 170 GR</w:t>
        <w:tab/>
        <w:t>372.6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7046</w:t>
        <w:tab/>
        <w:t>JARRITO, DE SABOR, BOTELLA DE 2 LT 2000</w:t>
        <w:tab/>
        <w:t>7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8030</w:t>
        <w:tab/>
        <w:t>TEHUACAN, NATURAL, BOTELLA DE 1500 ML</w:t>
        <w:tab/>
        <w:t>4.60</w:t>
        <w:tab/>
        <w:t>M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90013</w:t>
        <w:tab/>
        <w:t>RIKO POLLO, CONCENTRADO DE POLLO, CAJA C/10 CUBOS, CON 110 G</w:t>
        <w:tab/>
        <w:t>144.55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91016</w:t>
        <w:tab/>
        <w:t>CATARINOS, PEREJIL PICADO, FCO DE 12 GR</w:t>
        <w:tab/>
        <w:t>133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94013</w:t>
        <w:tab/>
        <w:t>NESQUIK, EN POLVO, SABOR FRESA, BOLSA DE 357 GR</w:t>
        <w:tab/>
        <w:t>72.27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97016</w:t>
        <w:tab/>
        <w:t>ENSALADA, DE SALMON AHUMADO, ORDEN INDIVIDUAL</w:t>
        <w:tab/>
        <w:t>102.5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05018</w:t>
        <w:tab/>
        <w:t>CARLO ROSSI, TINTO, BOTELLA DE 1500 ML</w:t>
        <w:tab/>
        <w:t>111.17</w:t>
        <w:tab/>
        <w:t>M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19019</w:t>
        <w:tab/>
        <w:t>CALVIN KLEIN, TRUSA, 95% ALGODON - 5% ELASTANO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19057</w:t>
        <w:tab/>
        <w:t>EVERLAST, BOXER, 47% ALGODON - 47% POLIESTER - 6% ELASTANO, 3</w:t>
        <w:tab/>
        <w:t>20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0026</w:t>
        <w:tab/>
        <w:t>WILSON, CALCETINES, 70.6% POLIESTER - 15.9% POLIAMIDA - 9.3%</w:t>
        <w:tab/>
        <w:t>9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0060</w:t>
        <w:tab/>
        <w:t>CTY &amp; CO, CALCETINES, 95% POLIESTER - 5% ELASTANO</w:t>
        <w:tab/>
        <w:t>14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1018</w:t>
        <w:tab/>
        <w:t>WEEKEND, 100% ALGODON</w:t>
        <w:tab/>
        <w:t>24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1068</w:t>
        <w:tab/>
        <w:t>REGENT STREET, 70% POLIESTER - 30% LANA</w:t>
        <w:tab/>
        <w:t>8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1071</w:t>
        <w:tab/>
        <w:t>BRUNO MAGNANI, 65% POLIESTER - 35% VISCOSA</w:t>
        <w:tab/>
        <w:t>4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1099</w:t>
        <w:tab/>
        <w:t>SANSABELT, 63% ALGODON - 34% POLIESTER - 3% ELASTANO</w:t>
        <w:tab/>
        <w:t>8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2003</w:t>
        <w:tab/>
        <w:t>PIERRE CARDIN, TRAJE, 85% POLIESTER - 15% VISCOSA</w:t>
        <w:tab/>
        <w:t>2298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2007</w:t>
        <w:tab/>
        <w:t>BRUNO CORZA, TRAJE, 75% POLIESTER - 25% VISCOSA</w:t>
        <w:tab/>
        <w:t>23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2009</w:t>
        <w:tab/>
        <w:t>CAVALIER, TRAJE, 97% LANA - 3% ELASTANO</w:t>
        <w:tab/>
        <w:t>51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2046</w:t>
        <w:tab/>
        <w:t>GIANFRANCO DUNA, TRAJE, 100% POLIESTER</w:t>
        <w:tab/>
        <w:t>998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2049</w:t>
        <w:tab/>
        <w:t>CELSO CELLINI, SACO, 80% POLIESTER - 17% VISCOSA - 3% ELASTA</w:t>
        <w:tab/>
        <w:t>13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01 123007</w:t>
        <w:tab/>
        <w:t>FRUIT OF THE LOOM, PANTS, 50% ALGODON - 50% POLIESTER</w:t>
        <w:tab/>
        <w:t>1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3021</w:t>
        <w:tab/>
        <w:t>GIANFRANCO, CORBATA, 100% POLIESTER</w:t>
        <w:tab/>
        <w:t>1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4016</w:t>
        <w:tab/>
        <w:t>JULIO, BLUSA, 100% VISCOSA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5003</w:t>
        <w:tab/>
        <w:t>PLAYTEX, BRASIER, 79% POLIAMIDA - 21% ELASTANO</w:t>
        <w:tab/>
        <w:t>4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6030</w:t>
        <w:tab/>
        <w:t>PRETTY LEGS, PANTIMEDIAS, 82% POLIAMIDA - 18% ELASTANO</w:t>
        <w:tab/>
        <w:t>49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7008</w:t>
        <w:tab/>
        <w:t>LEE, 63% ALGODON - 22% POLIESTER- 12% VISCOSA- 3% ELAST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7064</w:t>
        <w:tab/>
        <w:t>SIMPLE FASHION, 75% ALGODON - 23% POLIESTER - 2% ELASTA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7066</w:t>
        <w:tab/>
        <w:t>PULL &amp; BEAR, 63% ALGODON - 33% POLIESTER - 4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7074</w:t>
        <w:tab/>
        <w:t>SIMPLY BASIC, 66% VISCOSA - 29% POLIAMIDA 5% ELASTANO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7090</w:t>
        <w:tab/>
        <w:t>CHEROKEE, 82% ALGODON - 16% POLIESTER - 2% ELASTANO</w:t>
        <w:tab/>
        <w:t>1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06</w:t>
        <w:tab/>
        <w:t>MP, VESTIDO, 67% POLIESTER - 33% ELASTANO</w:t>
        <w:tab/>
        <w:t>1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07</w:t>
        <w:tab/>
        <w:t>COSMO &amp; CO, VESTIDO, 100% POLIESTER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16</w:t>
        <w:tab/>
        <w:t>JULIO, VESTIDO, 78% VISCOSA - 22% LINO</w:t>
        <w:tab/>
        <w:t>1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20</w:t>
        <w:tab/>
        <w:t>DUO WOMAN, VESTIDO, 95% POLIESTER - 5% ELASTANO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30</w:t>
        <w:tab/>
        <w:t>ACA, VESTIDO, 83% POLIESTER - 17% ELASTANO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37</w:t>
        <w:tab/>
        <w:t>VIANNI PLUS, VESTIDO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45</w:t>
        <w:tab/>
        <w:t>DUPLAN, VESTIDO, 100% ALGODON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69</w:t>
        <w:tab/>
        <w:t>RIO BEACH, VESTIDO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76</w:t>
        <w:tab/>
        <w:t>LA MODE, VESTIDO, 100% POLIESTER</w:t>
        <w:tab/>
        <w:t>4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88</w:t>
        <w:tab/>
        <w:t>LADY SUN, FALDA, 95% POLIESTER - 5% ELASTANO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06</w:t>
        <w:tab/>
        <w:t>NEX MOM, VESTIDO, 50% POLIESTER - 50% VISCOSA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17</w:t>
        <w:tab/>
        <w:t>ALEXIS, FALDA, 66% POLIESTER - 30% VISCOSA - 4% ELASTANO</w:t>
        <w:tab/>
        <w:t>3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20</w:t>
        <w:tab/>
        <w:t>F M, FALDA, 100% POLIESTER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28</w:t>
        <w:tab/>
        <w:t>ALI &amp; KRIS, VESTIDO, 100% POLIESTER</w:t>
        <w:tab/>
        <w:t>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30</w:t>
        <w:tab/>
        <w:t>ZARA TRF, VESTIDO, 100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67</w:t>
        <w:tab/>
        <w:t>ACA JOE, FALDA, 95% ALGODON - 5% ELASTANO</w:t>
        <w:tab/>
        <w:t>3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68</w:t>
        <w:tab/>
        <w:t>COSMO &amp; CO, VESTIDO, 93% POLIESTER - 7% ELASTANO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9005</w:t>
        <w:tab/>
        <w:t>VANITY, CAMISON, 100% POLIESTER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9006</w:t>
        <w:tab/>
        <w:t>MON PLAISIE, PIJAMA, 50% ALGODON -50% POLIESTER</w:t>
        <w:tab/>
        <w:t>65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9016</w:t>
        <w:tab/>
        <w:t>GINA CHEZZANI, PIJAMA, 100% ALGODON</w:t>
        <w:tab/>
        <w:t>45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9029</w:t>
        <w:tab/>
        <w:t>BODY SILUETTE, BODY, 84% POLIAMIDA - 16% ELASTANO</w:t>
        <w:tab/>
        <w:t>287.8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9044</w:t>
        <w:tab/>
        <w:t>WEEKEND, CHAMARRA, 47% ALGODON - 47% POLIESTER - 6% ELASTANO</w:t>
        <w:tab/>
        <w:t>29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9055</w:t>
        <w:tab/>
        <w:t>CUIDADO CON EL PERRO, PASHMINA, 100% POLIESTER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9060</w:t>
        <w:tab/>
        <w:t>CTY &amp; CO, PANTS, 84% ALGODON - 16% ELASTANO</w:t>
        <w:tab/>
        <w:t>1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0010</w:t>
        <w:tab/>
        <w:t>JESSY FRANZ, VESTIDO, 80% ALGODON - 20% POLIESTER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0018</w:t>
        <w:tab/>
        <w:t>HELEN, VESTIDO, 70% POLIESTER - 24% ALGODON - 6% ELASTANO</w:t>
        <w:tab/>
        <w:t>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0025</w:t>
        <w:tab/>
        <w:t>GERAT, VESTIDO, 35% ALGODON - 65% POLIESTER</w:t>
        <w:tab/>
        <w:t>5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0029</w:t>
        <w:tab/>
        <w:t>THAT IS IT, VESTIDO, 97% POLIESTER - 3% ELASTAN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0057</w:t>
        <w:tab/>
        <w:t>PIIDO MANO, VESTIDO, 100% POLIESTER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017</w:t>
        <w:tab/>
        <w:t>725 ORIGINALS, 92% ALGODON - 6% POLIESTER - 2% ELASTANO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046</w:t>
        <w:tab/>
        <w:t>HELLO KITTY, 75% ALGODON - 25% POLIESTER</w:t>
        <w:tab/>
        <w:t>18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059</w:t>
        <w:tab/>
        <w:t>OSCAR COLLECTION, 65% POLIESTER - 35% VISCOSA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076</w:t>
        <w:tab/>
        <w:t>STARTER, 99% POLIESTER - 1% ELASTODIENO</w:t>
        <w:tab/>
        <w:t>1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119</w:t>
        <w:tab/>
        <w:t>OSCAR COLLECTION, 30% LINO - 70% ALGODON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2046</w:t>
        <w:tab/>
        <w:t>UPGRADE YPUR MIND, CAMISA, 100% ALGODON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4036</w:t>
        <w:tab/>
        <w:t>C&amp;A ACCESORIOS, TINES, 77% ALGODON - 21% POLIAMIDA - 2% ELAS</w:t>
        <w:tab/>
        <w:t>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5010</w:t>
        <w:tab/>
        <w:t>BEIN 2 NICE, MAMELUCO, 50% ALGODON - 5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5011</w:t>
        <w:tab/>
        <w:t>BABY CREYSI, CONJUNTO, 100% ALGODON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5016</w:t>
        <w:tab/>
        <w:t>BABY CREYSI COLLECTION, TRAJE, 100% ALGODON, 4 PZAS</w:t>
        <w:tab/>
        <w:t>52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5058</w:t>
        <w:tab/>
        <w:t>BABY CRAZY COLLECTION, CONJUNTO, 100% ALGODON, 4 PZAS</w:t>
        <w:tab/>
        <w:t>44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5060</w:t>
        <w:tab/>
        <w:t>BE THE BEST, TRAJE, 100% ALGODON</w:t>
        <w:tab/>
        <w:t>228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6050</w:t>
        <w:tab/>
        <w:t>BABY OPTIMA, CAMISETA, 50% ALGODON - 50% POLIESTER</w:t>
        <w:tab/>
        <w:t>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6060</w:t>
        <w:tab/>
        <w:t>CHOKALAS, CAMISETA, 100% ALGODON</w:t>
        <w:tab/>
        <w:t>2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7034</w:t>
        <w:tab/>
        <w:t>CHAPS, CHAMARRA, 100% ALGODON</w:t>
        <w:tab/>
        <w:t>1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7096</w:t>
        <w:tab/>
        <w:t>WEEKEND BABY, SUETER, 100% ACRILICO</w:t>
        <w:tab/>
        <w:t>1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7106</w:t>
        <w:tab/>
        <w:t>BABY WEEKEND, CHAMARRA, 100% ALGODON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8008</w:t>
        <w:tab/>
        <w:t>SAURIN, ESCOLAR, CAMISA Y PANTALON</w:t>
        <w:tab/>
        <w:t>177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8018</w:t>
        <w:tab/>
        <w:t>TUNNYS, ESCOLAR, CAMISA Y PANTALON</w:t>
        <w:tab/>
        <w:t>7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8038</w:t>
        <w:tab/>
        <w:t>MICH, ESCOLAR, FALDA Y BLUSA</w:t>
        <w:tab/>
        <w:t>67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9040</w:t>
        <w:tab/>
        <w:t>CHARLY, CORTE SINTETICO - SUELA SINTETICA</w:t>
        <w:tab/>
        <w:t>5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9046</w:t>
        <w:tab/>
        <w:t>STAR OF THE WORLD, CORTE TEXTIL - SUELA SINTETICA</w:t>
        <w:tab/>
        <w:t>4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9047</w:t>
        <w:tab/>
        <w:t>PIRMA, CORTE TEXTIL - SUELA SINTETICA</w:t>
        <w:tab/>
        <w:t>562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9060</w:t>
        <w:tab/>
        <w:t>X-RED, CORTE SINTETICO - SUELA SINTETICA</w:t>
        <w:tab/>
        <w:t>39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0038</w:t>
        <w:tab/>
        <w:t>VAVITO, ZAPATOS, CORTE PIEL - SUELA SINTETICA</w:t>
        <w:tab/>
        <w:t>36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0060</w:t>
        <w:tab/>
        <w:t>HUSH PUPPIES, ZAPATOS, CORTE PIEL - SUELA SINTETICA</w:t>
        <w:tab/>
        <w:t>5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2031</w:t>
        <w:tab/>
        <w:t>HUSH PUPPIES, ZAPATOS, CORTE PIEL - SUELA SINTETICA</w:t>
        <w:tab/>
        <w:t>7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3020</w:t>
        <w:tab/>
        <w:t>AQUALETAS, SANDALIAS, CORTE SINTETICO - SUELA SINTETICA</w:t>
        <w:tab/>
        <w:t>1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3057</w:t>
        <w:tab/>
        <w:t>LA PIAT, ZAPATOS, CORTE SINTETICO - SUELA SINTETICA</w:t>
        <w:tab/>
        <w:t>4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7007</w:t>
        <w:tab/>
        <w:t>GIT, BAMBINETO, 80% POLIESTER - 20% ALGODON</w:t>
        <w:tab/>
        <w:t>3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7055</w:t>
        <w:tab/>
        <w:t>SYMPHONY ALEXADRIA, SILLA P/CARRO, PARA BEBE MOD 6924-6504</w:t>
        <w:tab/>
        <w:t>69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8001</w:t>
        <w:tab/>
        <w:t>L´ETOILE DU TEMPS, RELOJ, P/DAMA, MOD VARIOS</w:t>
        <w:tab/>
        <w:t>197.4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8039</w:t>
        <w:tab/>
        <w:t>LORUS, RELOJ, P/MUJER, CUARZO</w:t>
        <w:tab/>
        <w:t>993.86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79009</w:t>
        <w:tab/>
        <w:t>LISBOA, COMEDOR, 5 PZAS (M-4S), MESA CUADRADA</w:t>
        <w:tab/>
        <w:t>1937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79026</w:t>
        <w:tab/>
        <w:t>SM, ANTECOMEDOR, 5 PZAS, MOD BLANCO E, NATURAL 4S 1M REDONDA</w:t>
        <w:tab/>
        <w:t>154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0005</w:t>
        <w:tab/>
        <w:t>DISEÑOS BILLY, ALACENA, DE MADERA MDF, MOD XEL-HAC</w:t>
        <w:tab/>
        <w:t>7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0010</w:t>
        <w:tab/>
        <w:t>RECIO, ALACENA, C/8 PUERTAS, 1 CAJON, MOD TOSCANA CH</w:t>
        <w:tab/>
        <w:t>37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0017</w:t>
        <w:tab/>
        <w:t>KDELTA, DESPENSERO, DE MADERA, MOD TEXAS</w:t>
        <w:tab/>
        <w:t>4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1007</w:t>
        <w:tab/>
        <w:t>ACROS, 6 QUEM, ENC ELECT, MOD AW5400D.SIL</w:t>
        <w:tab/>
        <w:t>3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3016</w:t>
        <w:tab/>
        <w:t>AMERICA, MATRIMONIAL, MOD SIGNATURE</w:t>
        <w:tab/>
        <w:t>27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4016</w:t>
        <w:tab/>
        <w:t>MAINSTAYS, MESA DE CENTRO, NEGRA, MOD PARSONS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4020</w:t>
        <w:tab/>
        <w:t>RECIO, COMODA, C/4 CAJONES, 1 PUERTAS, MOD CLASICA CH</w:t>
        <w:tab/>
        <w:t>21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5015</w:t>
        <w:tab/>
        <w:t>BOAL, 3-2-1, MOD BRISSA</w:t>
        <w:tab/>
        <w:t>46497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7007</w:t>
        <w:tab/>
        <w:t>MABE, 14 PIES, AUTOMATICA, MOD RMA1130XMXS.SIL</w:t>
        <w:tab/>
        <w:t>6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7008</w:t>
        <w:tab/>
        <w:t>LG, 14 PIES, SMART INVENTER, MOD PLATINUM</w:t>
        <w:tab/>
        <w:t>10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8006</w:t>
        <w:tab/>
        <w:t>MABE, 19 KG, AUTOMATICA, 6 PROGRAMAS, MOD LMF1938OKUTRO, VIN</w:t>
        <w:tab/>
        <w:t>12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8009</w:t>
        <w:tab/>
        <w:t>WHIRLPOOL, 17 KG, AUTOMATICA, MOD 8MWTW17</w:t>
        <w:tab/>
        <w:t>7054.15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9013</w:t>
        <w:tab/>
        <w:t>FANSY, AP AIRE ACONDIC, DE TORRE, MOD DFAT0313F</w:t>
        <w:tab/>
        <w:t>166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0006</w:t>
        <w:tab/>
        <w:t>NAVIA, DE PEDESTAL, 3 VEL, MOD 147767</w:t>
        <w:tab/>
        <w:t>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1016</w:t>
        <w:tab/>
        <w:t>KITCHEN AID, BATIDORA, DE PEDESTAL, 10 VEL, TAZON DE ACERO MOD</w:t>
        <w:tab/>
        <w:t>116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2007</w:t>
        <w:tab/>
        <w:t>NAKAZAKI, ALAMBRICO, MOD 8613</w:t>
        <w:tab/>
        <w:t>33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2019</w:t>
        <w:tab/>
        <w:t>PANASONIC, INALAMBRICO, MOD KXTG41311899</w:t>
        <w:tab/>
        <w:t>1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3010</w:t>
        <w:tab/>
        <w:t>OSTERIZER, 3 VEL, 600 WATTS, VASO DE VIDRIO, BASE DE METAL,</w:t>
        <w:tab/>
        <w:t>989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5001</w:t>
        <w:tab/>
        <w:t>OSTER, VAPOR, C/ROCIO, ANTIADHERENTE, MOD GCSTCS2002</w:t>
        <w:tab/>
        <w:t>51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5011</w:t>
        <w:tab/>
        <w:t>BLACK &amp; DECKER, VAPOR, C/ROCIO, SUELA ANTIADHERENTE, EVEN ST</w:t>
        <w:tab/>
        <w:t>44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7004</w:t>
        <w:tab/>
        <w:t>SAMSUNG, 43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"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, PANTALLA LED, WI FI, USB, MOD UN-43J5200</w:t>
        <w:tab/>
        <w:t>925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7023</w:t>
        <w:tab/>
        <w:t>HKPRO, 32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"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, PANTALLA LED, SMARTV, MOD HKP32SM4</w:t>
        <w:tab/>
        <w:t>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8007</w:t>
        <w:tab/>
        <w:t>PANASONIC, MODULAR, MP3, CD, RADIO, MOD SCAXX220</w:t>
        <w:tab/>
        <w:t>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8010</w:t>
        <w:tab/>
        <w:t>SONY, MINICOMPONENTE, CD, USB, MP3, MOD CM4460</w:t>
        <w:tab/>
        <w:t>28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8026</w:t>
        <w:tab/>
        <w:t>RCA, RADIOGRABADORA, MOD RCD87BT</w:t>
        <w:tab/>
        <w:t>10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8036</w:t>
        <w:tab/>
        <w:t>LG, MINICOMPONENTE, AM/FM, CD, MP3, MOLG7560, C/MEZCLADORA</w:t>
        <w:tab/>
        <w:t>7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9008</w:t>
        <w:tab/>
        <w:t>SAMSUNG, REPRODUCTOR BLU-RAY, 2D, BASICO, HDMI, MOD BD-J4500</w:t>
        <w:tab/>
        <w:t>1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00006</w:t>
        <w:tab/>
        <w:t>OSRAM, AHORRADOR, DULUX, DE 20 WATTS, LUZ DE DIA</w:t>
        <w:tab/>
        <w:t>329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05009</w:t>
        <w:tab/>
        <w:t>EKCO, EXPRIMIDOR, DE LIMONES, MOD 50740</w:t>
        <w:tab/>
        <w:t>9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07010</w:t>
        <w:tab/>
        <w:t>LAMEX, BATERIA, ALUMINIO, ANTIADHERENTE, 7 PZAS, MOD GRANATE</w:t>
        <w:tab/>
        <w:t>1041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09016</w:t>
        <w:tab/>
        <w:t>BETTER HOMES, EDREDON, MATR/QUEEN, 100% POLIESTER, 6 PZAS, B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10016</w:t>
        <w:tab/>
        <w:t>VIANNEY, ALMOHADA, 100% POLIESTER, MOD MEMORY FOAM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10039</w:t>
        <w:tab/>
        <w:t>TOWELL, TRAPO, PARA COCINA, 40 X 60, MOD VARIOS</w:t>
        <w:tab/>
        <w:t>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14028</w:t>
        <w:tab/>
        <w:t>ROMA, EN POLVO, BIODEGRADABLE, BOLSA DE 1 KG</w:t>
        <w:tab/>
        <w:t>23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17018</w:t>
        <w:tab/>
        <w:t>MP, BARRA, PZA DE 300 GR</w:t>
        <w:tab/>
        <w:t>26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29034</w:t>
        <w:tab/>
        <w:t>OXAL, O/MED, TABLETAS, 2 DE 150/200 MG, LAB MORE PHARMA</w:t>
        <w:tab/>
        <w:t>93.5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29087</w:t>
        <w:tab/>
        <w:t>RIVOTRIL, O/MED, TABLETAS, 30 DE 2 MG, LAB ROCHE</w:t>
        <w:tab/>
        <w:t>636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39006</w:t>
        <w:tab/>
        <w:t>YUMEN, HOMEOPATICO, SOLUCION, 30 ML LAB SIMILIA</w:t>
        <w:tab/>
        <w:t>110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39016</w:t>
        <w:tab/>
        <w:t>GLISER, NATURISTA, POMADA, 30 GR, LAB GLISER</w:t>
        <w:tab/>
        <w:t>80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43009</w:t>
        <w:tab/>
        <w:t>BEBE, LENTES, ARMAZON, MOD 5070</w:t>
        <w:tab/>
        <w:t>35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43019</w:t>
        <w:tab/>
        <w:t>RAY-BAN, LENTES, POLARIZADOS, MOD 58R550</w:t>
        <w:tab/>
        <w:t>28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56017</w:t>
        <w:tab/>
        <w:t>CREST, PASTA DENTAL, CALCI - DENT, TUBO DE 100 ML</w:t>
        <w:tab/>
        <w:t>183.9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56029</w:t>
        <w:tab/>
        <w:t>COLGATE, PASTA DENTAL, LUMINOUS, LUXE, TUBO DE 100 ML</w:t>
        <w:tab/>
        <w:t>730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58003</w:t>
        <w:tab/>
        <w:t>DOVE, BARRA, PZA DE 135 GR</w:t>
        <w:tab/>
        <w:t>148.15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58004</w:t>
        <w:tab/>
        <w:t>DOVE, BARRA, ORIGINAL, PZA DE 135 GR</w:t>
        <w:tab/>
        <w:t>148.1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58008</w:t>
        <w:tab/>
        <w:t>CAMAY, BARRA, CLASICO, PZA DE 150 GR</w:t>
        <w:tab/>
        <w:t>6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58021</w:t>
        <w:tab/>
        <w:t>PALMOLIVE, BARRA, NEUTRO BALANCE, PZA DE 160 GR</w:t>
        <w:tab/>
        <w:t>78.13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2022</w:t>
        <w:tab/>
        <w:t>SUBCOMPACTO</w:t>
        <w:tab/>
        <w:t>769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2024</w:t>
        <w:tab/>
        <w:t>SUBCOMPACTO</w:t>
        <w:tab/>
        <w:t>179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2026</w:t>
        <w:tab/>
        <w:t>SUBCOMPACTO</w:t>
        <w:tab/>
        <w:t>53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2028</w:t>
        <w:tab/>
        <w:t>SUBCOMPACTO</w:t>
        <w:tab/>
        <w:t>141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2038</w:t>
        <w:tab/>
        <w:t>COMPACTO B</w:t>
        <w:tab/>
        <w:t>170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2053</w:t>
        <w:tab/>
        <w:t>COMPACTO A</w:t>
        <w:tab/>
        <w:t>22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3011</w:t>
        <w:tab/>
        <w:t>BIMEX, BICICLETA, R-20, 1 VEL, MOD DAKAR</w:t>
        <w:tab/>
        <w:t>18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6019</w:t>
        <w:tab/>
        <w:t>ENERGY, MULTIGRADO, SAE 25W - 60, BOTE DE 946 ML</w:t>
        <w:tab/>
        <w:t>58.14</w:t>
        <w:tab/>
        <w:t>M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7007</w:t>
        <w:tab/>
        <w:t>TOYO TIRES, RIN 13, 175/70 R13, 82T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8015</w:t>
        <w:tab/>
        <w:t>LUSEC, BALATAS, PARA TSURU, MOD 7389</w:t>
        <w:tab/>
        <w:t>21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07001</w:t>
        <w:tab/>
        <w:t>COLEGIATURAS, INSCRIPCION Y OTRAS CUOTAS PARA UN CICLO</w:t>
        <w:tab/>
        <w:t>5456.25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09011</w:t>
        <w:tab/>
        <w:t>COLEGIATURAS, INSCRIPCION Y OTRAS CUOTAS PARA UN CICLO</w:t>
        <w:tab/>
        <w:t>9819.58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13004</w:t>
        <w:tab/>
        <w:t>COLEGIATURAS, INSCRIPCION Y OTRAS CUOTAS PARA UN CICLO</w:t>
        <w:tab/>
        <w:t>2380.00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13019</w:t>
        <w:tab/>
        <w:t>COLEGIATURAS, INSCRIPCION Y OTRAS CUOTAS PARA UN CICLO</w:t>
        <w:tab/>
        <w:t>3601.42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14018</w:t>
        <w:tab/>
        <w:t>SUMA DE LETRAS, LITERARIO, YO ANTES DE TI, MOYES JOJO</w:t>
        <w:tab/>
        <w:t>26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15033</w:t>
        <w:tab/>
        <w:t>GUIA SANTILLANA, PRIM, HABILIDADES Y COMPETENCIAS, PRIMARIA,</w:t>
        <w:tab/>
        <w:t>20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15063</w:t>
        <w:tab/>
        <w:t>ESPAÑOL, PRIM, POR HABILIDADES, ESPAÑOL 1, PRIM, EDIT CASTIL</w:t>
        <w:tab/>
        <w:t>46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23004</w:t>
        <w:tab/>
        <w:t>BEBIDA, COCTEL, MARTINI´S, COPA</w:t>
        <w:tab/>
        <w:t>7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28001</w:t>
        <w:tab/>
        <w:t>MULTIMUSIC, CD, PROFE RELAMIDO, LAS TABLAS DE MULTIPLICAR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28044</w:t>
        <w:tab/>
        <w:t>DISNEY, PELICULA, DVD, ZOOTOPIA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30026</w:t>
        <w:tab/>
        <w:t>PARTU PUZZLE, JGO DE MESA, ROMPECABEZAS, C/200 PZAS, DE 40 X</w:t>
        <w:tab/>
        <w:t>172.00</w:t>
        <w:tab/>
        <w:t>CAJ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30030</w:t>
        <w:tab/>
        <w:t>HASBRO GAMING, JGO DE MESA, MONOPOLY MEXICO</w:t>
        <w:tab/>
        <w:t>389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31001</w:t>
        <w:tab/>
        <w:t>VOIT, BALON, DE BASQUETBOL, ONE 2 ONE, NO 7</w:t>
        <w:tab/>
        <w:t>15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31015</w:t>
        <w:tab/>
        <w:t>VOIT, PELOTAS DE TENIS, CHAMPIONSHIP, CAJA C/3 PZAS 71684</w:t>
        <w:tab/>
        <w:t>8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32015</w:t>
        <w:tab/>
        <w:t>HABURN, GUITARRA, ACUSTICA, MOD 2460-HC96</w:t>
        <w:tab/>
        <w:t>1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43076</w:t>
        <w:tab/>
        <w:t>CAFETERIA, CAFE AMERICANO, C/MOKA Y REBANADA DE PANQUE</w:t>
        <w:tab/>
        <w:t>54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45004</w:t>
        <w:tab/>
        <w:t>PAQUETE, INMEDIATO, BASICO INTEGRAL, ADULTO, EN CASA</w:t>
        <w:tab/>
        <w:t>79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003006</w:t>
        <w:tab/>
        <w:t>MAIZENA, FECULA DE MAIZ, CAJA DE 95 GR</w:t>
        <w:tab/>
        <w:t>84.21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023007</w:t>
        <w:tab/>
        <w:t>PREMIUM, O/EMBUTIDOS, SALAMI, A GRANEL</w:t>
        <w:tab/>
        <w:t>57.2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094004</w:t>
        <w:tab/>
        <w:t>CHOCO MILK, EN POLVO, SOBRE DE 160 GR</w:t>
        <w:tab/>
        <w:t>118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1006</w:t>
        <w:tab/>
        <w:t>JBE, 65% POLIESTER - 35% VISCOSA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1019</w:t>
        <w:tab/>
        <w:t>RALPH LAUREN, 100% LANA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4011</w:t>
        <w:tab/>
        <w:t>CTY &amp; CO, PLAYERA, 95% ALGODON - 5% ELASTANO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7007</w:t>
        <w:tab/>
        <w:t>CARUSO, 55% LINO - 45% RAYOM</w:t>
        <w:tab/>
        <w:t>3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8003</w:t>
        <w:tab/>
        <w:t>4KF, VESTIDO, 95% POLIESTER - 5% ELASTANO</w:t>
        <w:tab/>
        <w:t>1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30005</w:t>
        <w:tab/>
        <w:t>GET IT, VESTIDO, 50% ALGODON - 50% POLIESTER</w:t>
        <w:tab/>
        <w:t>1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32005</w:t>
        <w:tab/>
        <w:t>GET IT, PLAYERA, 90% ALGODON - 10% POLIESTER</w:t>
        <w:tab/>
        <w:t>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32006</w:t>
        <w:tab/>
        <w:t>SIMPLY BASIC, PLAYERA, 100% ALGODON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38005</w:t>
        <w:tab/>
        <w:t>MICH, ESCOLAR, BATA DE LABORATORIO 100% ALGODON</w:t>
        <w:tab/>
        <w:t>1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41008</w:t>
        <w:tab/>
        <w:t>ACA, ZAPATOS, CORTE TEXTIL - FORRO SINTETICO - SUELA SINTETI</w:t>
        <w:tab/>
        <w:t>2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47001</w:t>
        <w:tab/>
        <w:t>MOYOS, PAÑALERA, 50% POLIESTER - 50% ALGODON, MOD 19182</w:t>
        <w:tab/>
        <w:t>1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206001</w:t>
        <w:tab/>
        <w:t>GIBSON HOME, LOZA, VAJILLA, DE PORCELANA, 20 PZAS, MOD TUXED</w:t>
        <w:tab/>
        <w:t>6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208002</w:t>
        <w:tab/>
        <w:t>HUT, BOTE P/BASURA, ACERO INOXIDABLE, C/TAPA, DE 5 LT, MOD P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255004</w:t>
        <w:tab/>
        <w:t>REVLON, FRAGANCIA CORPORAL, P/DAMA, BODY SPLASH, RED FRUITS,</w:t>
        <w:tab/>
        <w:t>55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282007</w:t>
        <w:tab/>
        <w:t>COMPACTO A</w:t>
        <w:tab/>
        <w:t>468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316001</w:t>
        <w:tab/>
        <w:t>N´WOW, LIBRETA, PROFESIONAL</w:t>
        <w:tab/>
        <w:t>59.9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320001</w:t>
        <w:tab/>
        <w:t>O/DIVERSIONES, MUSEO, ENTRADA GENERAL</w:t>
        <w:tab/>
        <w:t>55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328002</w:t>
        <w:tab/>
        <w:t>DON PEPE S.C, CD, EDUCATIVO, 1 CD, APRENDIENDO EN LA GRANJA</w:t>
        <w:tab/>
        <w:t>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02 328008</w:t>
        <w:tab/>
        <w:t>MICROSOFT X-BOX ONE, VIDEO JUEGO, NEED FOR SPEED</w:t>
        <w:tab/>
        <w:t>6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010002</w:t>
        <w:tab/>
        <w:t>GAMESA, SALADAS, HABANERAS, INTEGRALES, CAJA DE 468 GR</w:t>
        <w:tab/>
        <w:t>63.8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041001</w:t>
        <w:tab/>
        <w:t>BURR, AMERICANO, PAQ DE 144 GR</w:t>
        <w:tab/>
        <w:t>85.9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042005</w:t>
        <w:tab/>
        <w:t>BACHOCO, ROJO, PAQ DE 18 PZAS</w:t>
        <w:tab/>
        <w:t>31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077007</w:t>
        <w:tab/>
        <w:t>VERDE VALLE, CHILE DE ARBOL, BOLSA DE 100 GR</w:t>
        <w:tab/>
        <w:t>24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092004</w:t>
        <w:tab/>
        <w:t>SABRITAS, OTROS, CACAHUATES, KACANG, C/SAL Y LIMON, BOLSA DE</w:t>
        <w:tab/>
        <w:t>186.0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096002</w:t>
        <w:tab/>
        <w:t>SAYES, FLAN, PAQ DE 120 GR</w:t>
        <w:tab/>
        <w:t>57.9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18009</w:t>
        <w:tab/>
        <w:t>LUCKY STAR, CAMISA, 100% ALGODON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19002</w:t>
        <w:tab/>
        <w:t>WEEKEND, PLAYERA, PAQ C/3 PZAS, 100% ALGODON</w:t>
        <w:tab/>
        <w:t>168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0012</w:t>
        <w:tab/>
        <w:t>PORTO SUR, CALCETINES, PAQ 6 PARES, 95% POLIESTER - 5% ELAST</w:t>
        <w:tab/>
        <w:t>10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2001</w:t>
        <w:tab/>
        <w:t>WALL STREET, TRAJE, 100% POLIESTER</w:t>
        <w:tab/>
        <w:t>7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4001</w:t>
        <w:tab/>
        <w:t>VITOS, BLUSA, 100% ALGODON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4003</w:t>
        <w:tab/>
        <w:t>SIMPLY BASIC, BLUSA, 100% ALGODON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7021</w:t>
        <w:tab/>
        <w:t>C'EST TOI, 64% ALGODON - 31% POLIESTER - OTROS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7024</w:t>
        <w:tab/>
        <w:t>SPIRAL, 56% ALGODON - 27% POLIESTER - 15% VISCOSA - 2%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8013</w:t>
        <w:tab/>
        <w:t>WEEKEND, FALDA, 100% ALGODON</w:t>
        <w:tab/>
        <w:t>3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8019</w:t>
        <w:tab/>
        <w:t>COSMO &amp; COMPANY, FALDA, 100% POLIESTER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8021</w:t>
        <w:tab/>
        <w:t>PAMMY, FALDA, 100% POLIESTER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8035</w:t>
        <w:tab/>
        <w:t>D´LUO, VESTIDO, 96% ALGODON - 4% ELASTANO</w:t>
        <w:tab/>
        <w:t>4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9011</w:t>
        <w:tab/>
        <w:t>WEEKEND, ACTIVE, PANTS, 95% ALGODON - 5% ELASTANO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0007</w:t>
        <w:tab/>
        <w:t>DONUT, VESTIDO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1023</w:t>
        <w:tab/>
        <w:t>IK DENIM, 100% ALGODON</w:t>
        <w:tab/>
        <w:t>1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2007</w:t>
        <w:tab/>
        <w:t>JEANIOUS BABY, CAMISA, 100% ALGODON, A CUADROS</w:t>
        <w:tab/>
        <w:t>5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4004</w:t>
        <w:tab/>
        <w:t>CANNON, CALCETINES, 64% ALGODON - 36% OTROS</w:t>
        <w:tab/>
        <w:t>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5007</w:t>
        <w:tab/>
        <w:t>MONY, CONJUNTO, 100% POLAR, 5 PZAS</w:t>
        <w:tab/>
        <w:t>61.22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7009</w:t>
        <w:tab/>
        <w:t>ROYALTON, CHAMARRA, 100% POLIESTER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47010</w:t>
        <w:tab/>
        <w:t>STARTRAVEL, MALETA, DE 28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"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, COD 107719</w:t>
        <w:tab/>
        <w:t>1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68006</w:t>
        <w:tab/>
        <w:t>ASEO GENERAL, VARIAS ACTIVIDADES, 5 DIAS POR SEM, PAGO</w:t>
        <w:tab/>
        <w:t>1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87003</w:t>
        <w:tab/>
        <w:t>DAEWOO, 16 PIES, 2 PTAS, SKU 7001221</w:t>
        <w:tab/>
        <w:t>8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88004</w:t>
        <w:tab/>
        <w:t>WHIRLPOOL, LAVADORA, 18 KG, MOD 7MWTW1822EI</w:t>
        <w:tab/>
        <w:t>14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90004</w:t>
        <w:tab/>
        <w:t>BIONARE, DE PEDESTAL, 5 VEL, 40 CM DIAMETRO, SKU 112200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91003</w:t>
        <w:tab/>
        <w:t>SUMBEAM, BATIDORA, SUMERGIBLE, MOD FPSBHB9000-13</w:t>
        <w:tab/>
        <w:t>21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93001</w:t>
        <w:tab/>
        <w:t>OSTER, 14 VEL, NEGRA, MOD 6694 B</w:t>
        <w:tab/>
        <w:t>66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94003</w:t>
        <w:tab/>
        <w:t>DAEWOO, 1.1 PIES, MOD KOR-1N3HWB</w:t>
        <w:tab/>
        <w:t>15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98006</w:t>
        <w:tab/>
        <w:t>PANASONIC, MINICOMPONENTE, MOD SC-AKX2000LMK</w:t>
        <w:tab/>
        <w:t>248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08003</w:t>
        <w:tab/>
        <w:t>JOY, RECIPIENTE, PARA MICRO, CUADRADO, DE 6 LTS</w:t>
        <w:tab/>
        <w:t>82.7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10008</w:t>
        <w:tab/>
        <w:t>CLOROX, TELA MULTIUSOS, PAQ C/1 PZA, DE 33 X 35 CMS</w:t>
        <w:tab/>
        <w:t>26.2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32004</w:t>
        <w:tab/>
        <w:t>SARIDON, TABLETAS, CAJA CON 10, 500 MG/50 MG, LAB BAYER</w:t>
        <w:tab/>
        <w:t>1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34001</w:t>
        <w:tab/>
        <w:t>DIABION, CAPSULAS, C/30, LAB MERCK</w:t>
        <w:tab/>
        <w:t>200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58004</w:t>
        <w:tab/>
        <w:t>CAMAY, BARRA, CLASICO, PZA DE 150 GR</w:t>
        <w:tab/>
        <w:t>79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61007</w:t>
        <w:tab/>
        <w:t>RENOVA, MAQ FACIAL, LAPIZ LABIAL, PZA DE 4 GR</w:t>
        <w:tab/>
        <w:t>89.2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63007</w:t>
        <w:tab/>
        <w:t>SUAVEL, PAÑUELOS DESECHABLES, PAQ CON 4 PAQ DE 10 PZAS C/U</w:t>
        <w:tab/>
        <w:t>5.81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82009</w:t>
        <w:tab/>
        <w:t>USOS MULTIPLES C</w:t>
        <w:tab/>
        <w:t>63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83002</w:t>
        <w:tab/>
        <w:t>BIMEX, BICICLETA, R26, MOD CRAZY BUFALO</w:t>
        <w:tab/>
        <w:t>3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331001</w:t>
        <w:tab/>
        <w:t>VOIT, BALON DE FUTBOL, NUM 5, CLAUSURA 16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345002</w:t>
        <w:tab/>
        <w:t>CREMACION, SALA VELACION, RENTA ATAUD, URNA CREMACION E</w:t>
        <w:tab/>
        <w:t>30832.00</w:t>
        <w:tab/>
        <w:t>SERV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345004</w:t>
        <w:tab/>
        <w:t>INHUMACION, ATAUD TAPA PLANA ECO, SS INMEDIATO, PAQ IMP</w:t>
        <w:tab/>
        <w:t>11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346003</w:t>
        <w:tab/>
        <w:t>ACTA DE DIVORCIO, COPIA CERTIFICADA, ENTREGA EL MISMO D</w:t>
        <w:tab/>
        <w:t>92.5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32008</w:t>
        <w:tab/>
        <w:t>LA LECHERA, CONDENSADA, LATA DE 387 GR</w:t>
        <w:tab/>
        <w:t>44.9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75003</w:t>
        <w:tab/>
        <w:t>ALTEA, LENTEJAS, BOLSA DE 500 GR</w:t>
        <w:tab/>
        <w:t>37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79004</w:t>
        <w:tab/>
        <w:t>LA COSTEÑA, CHILES ENVASADOS, JALAPEÑOS, EN RAJAS, LATA DE 2</w:t>
        <w:tab/>
        <w:t>39.5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1032</w:t>
        <w:tab/>
        <w:t>YALE, 65% POLIESTER - 35% ALGODON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2011</w:t>
        <w:tab/>
        <w:t>BLACK POINT, PLAYERA, 100% ALGODON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9011</w:t>
        <w:tab/>
        <w:t>SKECHERS, CORTE SINTETICO - SUELA SINTETICA</w:t>
        <w:tab/>
        <w:t>11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43002</w:t>
        <w:tab/>
        <w:t>CHOPPARD, ZAPATOS, CORTE SINTETICO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08001</w:t>
        <w:tab/>
        <w:t>PLASTI TRENDS, BOTE P/BASURA, PEDAL, 20 LT</w:t>
        <w:tab/>
        <w:t>17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08002</w:t>
        <w:tab/>
        <w:t>COLOR POP, CESTO, PAPELERO, DE PLASTICO REDONDO, CAP 4.5 LT</w:t>
        <w:tab/>
        <w:t>6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89003</w:t>
        <w:tab/>
        <w:t>LTH, 550 AMPERES, MOD H42-550, 12V</w:t>
        <w:tab/>
        <w:t>1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06005</w:t>
        <w:tab/>
        <w:t>COLEGIATURAS, INSCRIPCION Y OTRAS CUOTAS PARA UN CICLO</w:t>
        <w:tab/>
        <w:t>8333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07003</w:t>
        <w:tab/>
        <w:t>COLEGIATURAS, INSCRIPCION Y OTRAS CUOTAS PARA UN CICLO</w:t>
        <w:tab/>
        <w:t>3971.25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07005</w:t>
        <w:tab/>
        <w:t>COLEGIATURAS, INSCRIPCION Y OTRAS CUOTAS PARA UN CICLO</w:t>
        <w:tab/>
        <w:t>1975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08005</w:t>
        <w:tab/>
        <w:t>COLEGIATURAS, INSCRIPCION Y OTRAS CUOTAS PARA UN CICLO</w:t>
        <w:tab/>
        <w:t>6293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08006</w:t>
        <w:tab/>
        <w:t>COLEGIATURAS, INSCRIPCION Y OTRAS CUOTAS PARA UN CICLO</w:t>
        <w:tab/>
        <w:t>2876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09004</w:t>
        <w:tab/>
        <w:t>COLEGIATURAS, INSCRIPCION Y OTRAS CUOTAS PARA UN CICLO</w:t>
        <w:tab/>
        <w:t>4363.75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09005</w:t>
        <w:tab/>
        <w:t>COLEGIATURAS, INSCRIPCION Y OTRAS CUOTAS PARA UN CICLO</w:t>
        <w:tab/>
        <w:t>5112.5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10003</w:t>
        <w:tab/>
        <w:t>COLEGIATURAS, INSCRIPCION Y OTRAS CUOTAS PARA UN CICLO</w:t>
        <w:tab/>
        <w:t>5311.25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10004</w:t>
        <w:tab/>
        <w:t>COLEGIATURAS, INSCRIPCION Y OTRAS CUOTAS PARA UN CICLO</w:t>
        <w:tab/>
        <w:t>4141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11004</w:t>
        <w:tab/>
        <w:t>COLEGIATURAS, INSCRIPCION Y OTRAS CUOTAS PARA UN CICLO</w:t>
        <w:tab/>
        <w:t>1399.00</w:t>
        <w:tab/>
        <w:t>COST/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12004</w:t>
        <w:tab/>
        <w:t>COLEGIATURAS, INSCRIPCION Y OTRAS CUOTAS PARA UN CICLO</w:t>
        <w:tab/>
        <w:t>665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12005</w:t>
        <w:tab/>
        <w:t>COLEGIATURAS, INSCRIPCION Y OTRAS CUOTAS PARA UN CICLO</w:t>
        <w:tab/>
        <w:t>183.25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13006</w:t>
        <w:tab/>
        <w:t>COLEGIATURAS, INSCRIPCION Y OTRAS CUOTAS PARA UN CICLO</w:t>
        <w:tab/>
        <w:t>1404.17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22003</w:t>
        <w:tab/>
        <w:t>TELCEL, SERV DE INTERNET, 30 DIAS, 1500 MB, INT200</w:t>
        <w:tab/>
        <w:t>2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43014</w:t>
        <w:tab/>
        <w:t>CANTINA, CERVEZA, TARRO, POR PIEZA</w:t>
        <w:tab/>
        <w:t>4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06010</w:t>
        <w:tab/>
        <w:t>BOLILLO, POR PZA</w:t>
        <w:tab/>
        <w:t>3.1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10015</w:t>
        <w:tab/>
        <w:t>GAMESA, DULCES, HAWAIANAS, PAQUETINES, CAJA DE 450 GR</w:t>
        <w:tab/>
        <w:t>8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34006</w:t>
        <w:tab/>
        <w:t>SAN JORGE, FRESCO, A GRANEL</w:t>
        <w:tab/>
        <w:t>5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38005</w:t>
        <w:tab/>
        <w:t>CAPERUCITA, MANCHEGO, PAQ DE 400 GR</w:t>
        <w:tab/>
        <w:t>12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77002</w:t>
        <w:tab/>
        <w:t>LA SURTIDORA, CHILE GUAJILLO, CHILI PODS, ENTERO, BOLSA DE 1</w:t>
        <w:tab/>
        <w:t>254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80008</w:t>
        <w:tab/>
        <w:t>FRESH LABEL, ELOTES, EN GRANOS, LATA DE 220 GR</w:t>
        <w:tab/>
        <w:t>31.3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93001</w:t>
        <w:tab/>
        <w:t>FRISCO, EN POLVO, SABOR NARANJA, SOBRE DE 7 GR</w:t>
        <w:tab/>
        <w:t>2.2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93004</w:t>
        <w:tab/>
        <w:t>FRUT, EN POLVO, SABOR TAMARINDO, SOBRE DE 20 GR</w:t>
        <w:tab/>
        <w:t>3.50</w:t>
        <w:tab/>
        <w:t>SOBR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96002</w:t>
        <w:tab/>
        <w:t>MP, DE AGUA, DE LIMON, BOLSA DE 140 GR</w:t>
        <w:tab/>
        <w:t>66.0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96006</w:t>
        <w:tab/>
        <w:t>PRONTO, DE AGUA, SABOR LIMON, SOBRE DE 84 GR</w:t>
        <w:tab/>
        <w:t>89.2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18015</w:t>
        <w:tab/>
        <w:t>NAUTICA, CAMISA, 100% ALGODON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0012</w:t>
        <w:tab/>
        <w:t>PUNTO BLANCO, CALCETINES, PAQ C/5 PARES, 99% POLIAMIDA - 1%</w:t>
        <w:tab/>
        <w:t>5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0015</w:t>
        <w:tab/>
        <w:t>EVOLUTION PIERRE CARDIN, CALCETINES, 63% ALGODON - 25% POLIE</w:t>
        <w:tab/>
        <w:t>5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0018</w:t>
        <w:tab/>
        <w:t>FORSOM 1, CALCETINES, 98% POLIAMIDA - 2% OTROS</w:t>
        <w:tab/>
        <w:t>7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4013</w:t>
        <w:tab/>
        <w:t>GUESS, BLUSA, 100% POLIESTER</w:t>
        <w:tab/>
        <w:t>12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8032</w:t>
        <w:tab/>
        <w:t>EVA BRAZZI, VESTIDO, 100% POLIESTER</w:t>
        <w:tab/>
        <w:t>2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8033</w:t>
        <w:tab/>
        <w:t>MASSIMA, VESTIDO, 100% POLIESTER</w:t>
        <w:tab/>
        <w:t>275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9014</w:t>
        <w:tab/>
        <w:t>FOREVER PINK, BATA, 80% POLIESTER - 20% ALGODON</w:t>
        <w:tab/>
        <w:t>152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1031</w:t>
        <w:tab/>
        <w:t>SIMPLY BASIC, 59% ALGODON - 20% POLIESTER - 20% VISCOSA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9013</w:t>
        <w:tab/>
        <w:t>CHARLY, CORTE SINTETICO - SUELA SINTETICA</w:t>
        <w:tab/>
        <w:t>559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0006</w:t>
        <w:tab/>
        <w:t>YUYE, ZAPATOS, CORTE SINTETICO - SUELA SINTETICA</w:t>
        <w:tab/>
        <w:t>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1002</w:t>
        <w:tab/>
        <w:t>COMFORT TRENDZ, ZAPATOS, CORTE PIEL - SUELA SINTETICA</w:t>
        <w:tab/>
        <w:t>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2021</w:t>
        <w:tab/>
        <w:t>SWISS CONNECTION, ZAPATOS, CORTE PIEL - SUELA SINTETICA</w:t>
        <w:tab/>
        <w:t>32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7009</w:t>
        <w:tab/>
        <w:t>BLVD COLLECTION, BOLSA, 100% SINTETICO, MOD NOVA 021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95008</w:t>
        <w:tab/>
        <w:t>SUNBEAM, VAPOR, ROCIADOR DE AGUA, MOD GCSBBV4410</w:t>
        <w:tab/>
        <w:t>2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97011</w:t>
        <w:tab/>
        <w:t>PHILIPS, 40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"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, PANTALLA LED, SMART TV, MOD 40PFL4901/F8</w:t>
        <w:tab/>
        <w:t>7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98004</w:t>
        <w:tab/>
        <w:t>LG, MINICOMPONENTE, USB, BLUETOOTH, CD/DVD, MOD CM-4740</w:t>
        <w:tab/>
        <w:t>45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05003</w:t>
        <w:tab/>
        <w:t>TEFAL, CUCHARON, PLASTICO, MOD K2026114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07004</w:t>
        <w:tab/>
        <w:t>T-FAL, SARTEN, HUEVERO, C/PALA, 20 CM, MOD INTENSIVE</w:t>
        <w:tab/>
        <w:t>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08003</w:t>
        <w:tab/>
        <w:t>IND PLASTICAS, JARRA, DE PLASTICO, C/6 VASOS, CAP 2 LT</w:t>
        <w:tab/>
        <w:t>4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12001</w:t>
        <w:tab/>
        <w:t>KALTEX HOME, DE BAÑO, 100% ALGODON, 0.70 X 1.32 MT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14009</w:t>
        <w:tab/>
        <w:t>AXION, EN POLVO, ARRANCA GRASA, LIMON, 250 GR</w:t>
        <w:tab/>
        <w:t>29.4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18006</w:t>
        <w:tab/>
        <w:t>H24, INSECTICIDA, AEROSOL, VERDUGO, BOTE DE 342 GR</w:t>
        <w:tab/>
        <w:t>61.4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19004</w:t>
        <w:tab/>
        <w:t>FLASH, SANITARIO, CANASTILLA, PASTILLA DE 65 GR</w:t>
        <w:tab/>
        <w:t>12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19005</w:t>
        <w:tab/>
        <w:t>GLADE, AMBIENTAL, AEROSOL, FLORAL PERFECTION, BOTE DE 400 ML</w:t>
        <w:tab/>
        <w:t>46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34001</w:t>
        <w:tab/>
        <w:t>LANTUS SOLOSTAR, AMPOLLETA, C/1 CARTUCHO DE 3 ML, LAB SANOFI</w:t>
        <w:tab/>
        <w:t>345.65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34005</w:t>
        <w:tab/>
        <w:t>DIME FG, TABLETAS, RECUBIERTAS, C/60 DE 5/500 MG, LAB SIEGFR</w:t>
        <w:tab/>
        <w:t>257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48006</w:t>
        <w:tab/>
        <w:t>GINECOLOGO, PARTO NORMAL, HONORARIOS</w:t>
        <w:tab/>
        <w:t>10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56012</w:t>
        <w:tab/>
        <w:t>COLGATE, PASTA DENTAL, TRIPLE ACCION, TUBO DE 75 ML</w:t>
        <w:tab/>
        <w:t>26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58006</w:t>
        <w:tab/>
        <w:t>ZEST, BARRA, FRESCURA, PASTILLA DE 150 GR</w:t>
        <w:tab/>
        <w:t>72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62003</w:t>
        <w:tab/>
        <w:t>TITANIA, CEPILLO P/CABELLO, AIRE, MOD 1321</w:t>
        <w:tab/>
        <w:t>131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63004</w:t>
        <w:tab/>
        <w:t>VOGUE, PAPEL HIGIENICO, PAQ C/4 ROLLOS DE 400 HOJAS C/U</w:t>
        <w:tab/>
        <w:t>27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63012</w:t>
        <w:tab/>
        <w:t>ELITE, PAÑUELOS DESECHABLES, CAJA DE 60 HOJAS, C/AROMA</w:t>
        <w:tab/>
        <w:t>18.9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65007</w:t>
        <w:tab/>
        <w:t>ALWAYS, TOALLAS, SECA, NOCHES TRANQUILAS, PAQ DE 12 PZAS</w:t>
        <w:tab/>
        <w:t>40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66003</w:t>
        <w:tab/>
        <w:t>PREMIER, SERVILLETAS, PAQ DE 125 PZAS</w:t>
        <w:tab/>
        <w:t>10.2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82003</w:t>
        <w:tab/>
        <w:t>COMPACTO A</w:t>
        <w:tab/>
        <w:t>34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83007</w:t>
        <w:tab/>
        <w:t>VELOCI, BICICLETA, R-20, 1 VEL, P/NIÑO</w:t>
        <w:tab/>
        <w:t>16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14005</w:t>
        <w:tab/>
        <w:t>OXFORD, CONSULTA, POCKET, RUSTICO, INGLES, EDIT OXFORD</w:t>
        <w:tab/>
        <w:t>275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15018</w:t>
        <w:tab/>
        <w:t>PREESCOLAR, JARDIN DE NIÑOS, MATEMATICAS 3, MARIA TERESA ORT</w:t>
        <w:tab/>
        <w:t>23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16009</w:t>
        <w:tab/>
        <w:t>SCRIBE, CUADERNO, LIBRETA, PROFESIONAL, DE RAYAS, 160 HOJAS,</w:t>
        <w:tab/>
        <w:t>19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28002</w:t>
        <w:tab/>
        <w:t>WARNER MUSIC, CD, MIJARES, NO SE ME ACABA EL ALMA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28013</w:t>
        <w:tab/>
        <w:t>20 CENTURY FOX, PELICULA, DVD, UNA NOCHE EN EL MUSEO, TODO C</w:t>
        <w:tab/>
        <w:t>7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32005</w:t>
        <w:tab/>
        <w:t>YAMAHA, TECLADO, ELECTRONICO, MOD PSRE453</w:t>
        <w:tab/>
        <w:t>8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32006</w:t>
        <w:tab/>
        <w:t>PARACHO, GUITARRA, ACUSTICA, ESPAÑOLA, MOD 05010</w:t>
        <w:tab/>
        <w:t>959.1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43013</w:t>
        <w:tab/>
        <w:t>CANTINA, JOSE CUERVO TRADICIONAL, COPA 2 OZ</w:t>
        <w:tab/>
        <w:t>100.00</w:t>
        <w:tab/>
        <w:t>COP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014006</w:t>
        <w:tab/>
        <w:t>NESTLE, CEREAL DE TRIGO, FITNESS, CAJA DE 730 GR</w:t>
        <w:tab/>
        <w:t>63.7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015004</w:t>
        <w:tab/>
        <w:t>ENTERO, A GRANEL</w:t>
        <w:tab/>
        <w:t>14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016010</w:t>
        <w:tab/>
        <w:t>EN PZAS, PIERNA, A GRANEL</w:t>
        <w:tab/>
        <w:t>22.8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037004</w:t>
        <w:tab/>
        <w:t>LALA, ENTERA, BOTE DE 450 ML</w:t>
        <w:tab/>
        <w:t>43.8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074001</w:t>
        <w:tab/>
        <w:t>PINTO, A GRANEL</w:t>
        <w:tab/>
        <w:t>22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077002</w:t>
        <w:tab/>
        <w:t>VERDE VALLE, CHILE GUAJILLO, BOLSA DE 100 GR</w:t>
        <w:tab/>
        <w:t>24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077004</w:t>
        <w:tab/>
        <w:t>ROMERO, CHILE PASILLA, BOLSA DE 100 GR</w:t>
        <w:tab/>
        <w:t>16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4001</w:t>
        <w:tab/>
        <w:t>PALOMA, BLUSA, 84% POLIESTER - 16% ELASTANO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4003</w:t>
        <w:tab/>
        <w:t>UP &amp; DOWN, PLAYERA, 90% ALGODON - 10% POLIESTER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5001</w:t>
        <w:tab/>
        <w:t>CARNIVAL, BRASIER, 87% POLIAMIDA - 12% ELASTANO - 1% POLIEST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8007</w:t>
        <w:tab/>
        <w:t>SAHARA, VESTIDO, 93.6% POLIESTER - 6.4% ELASTANO</w:t>
        <w:tab/>
        <w:t>7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8008</w:t>
        <w:tab/>
        <w:t>LADY SUN, FALDA, 95% POLIESTER - 5% ELASTANO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8014</w:t>
        <w:tab/>
        <w:t>SAHARA, VESTIDO, 100% POLIESTER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8019</w:t>
        <w:tab/>
        <w:t>MAMA BELLA, VESTIDO, 100% VISCOSA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8020</w:t>
        <w:tab/>
        <w:t>SAHARA, VESTIDO, 68% POLIESTER - 28% VISCOSA - 4% ELASTANO</w:t>
        <w:tab/>
        <w:t>4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8024</w:t>
        <w:tab/>
        <w:t>LADY SUN, FALDA, 95% POLIESTER - 5% ELASTANO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8034</w:t>
        <w:tab/>
        <w:t>VIANNI, VESTIDO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8035</w:t>
        <w:tab/>
        <w:t>VIANNI, FALDA, 84% ALGODON - 14% POLIESTER - 2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9008</w:t>
        <w:tab/>
        <w:t>BEAUTY SECRET, BATA, 55% POLIESTER - 45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3015</w:t>
        <w:tab/>
        <w:t>GIRLS ATTITUDE, P/NIÑA, CORPIÑO, 90% NYLON - 10% ELASTANO</w:t>
        <w:tab/>
        <w:t>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5004</w:t>
        <w:tab/>
        <w:t>CHILD OF MINE, CONJUNTO, 60% ALGODON - 40% VISCOSA</w:t>
        <w:tab/>
        <w:t>22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5005</w:t>
        <w:tab/>
        <w:t>MASCOTAS, CONJUNTO, 100% ALGODON</w:t>
        <w:tab/>
        <w:t>12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8005</w:t>
        <w:tab/>
        <w:t>PC, ESCOLAR, CAMISA Y FALDA</w:t>
        <w:tab/>
        <w:t>104.8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9002</w:t>
        <w:tab/>
        <w:t>NIKE, MUJER, CORTE SINTETICO - SUELA SINTETICA</w:t>
        <w:tab/>
        <w:t>10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9005</w:t>
        <w:tab/>
        <w:t>URBAN STATION, CORTE SINTETICO - SUELA SINTETICA</w:t>
        <w:tab/>
        <w:t>2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43004</w:t>
        <w:tab/>
        <w:t>GO, ZAPATOS, CORTE SINTETICO - SUELA SINTETICA</w:t>
        <w:tab/>
        <w:t>1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47001</w:t>
        <w:tab/>
        <w:t>PRINSEL, BAÑERA, MOD CARIBE</w:t>
        <w:tab/>
        <w:t>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47007</w:t>
        <w:tab/>
        <w:t>PRINSEL, ANDADERA, MOD ANTARES 7197</w:t>
        <w:tab/>
        <w:t>1298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47010</w:t>
        <w:tab/>
        <w:t>POLO CLUB, CINTURON, P/CABALLERO, PIEL, NEGRO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69001</w:t>
        <w:tab/>
        <w:t>JEZAMK, CUOTAS DE VIGILANCIA, SEGURIDAD PRIVADA, PAGO MENSUAL</w:t>
        <w:tab/>
        <w:t>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79001</w:t>
        <w:tab/>
        <w:t>ANTECOMEDOR, 7 PZAS, MOD DIAMOND, 16001082</w:t>
        <w:tab/>
        <w:t>43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79003</w:t>
        <w:tab/>
        <w:t>ANTECOMEDOR, 7 PZAS (M-6S), MOD GARRET</w:t>
        <w:tab/>
        <w:t>141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83002</w:t>
        <w:tab/>
        <w:t>RESTONIC, INDIVIDUAL, MOD PASSION</w:t>
        <w:tab/>
        <w:t>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83003</w:t>
        <w:tab/>
        <w:t>CANADA, KING SIZE, ORTOPEDICO, AIRFLOW, MOD 301052</w:t>
        <w:tab/>
        <w:t>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88001</w:t>
        <w:tab/>
        <w:t>WHIRLPOOL, 17 KG, MOD 8MWTW1705AC</w:t>
        <w:tab/>
        <w:t>8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88003</w:t>
        <w:tab/>
        <w:t>MABE, 19 KG, AUT, MOD LMS19500XSBB</w:t>
        <w:tab/>
        <w:t>8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88004</w:t>
        <w:tab/>
        <w:t>SAMSUNG, 16 KG, AUT, 9 CICLOS, MOD WA16F7G4UWW.BLA</w:t>
        <w:tab/>
        <w:t>7748.98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89001</w:t>
        <w:tab/>
        <w:t>SAMSUNG, MINISPLIT, 12 K, 220 V, MOD AR12JVSS</w:t>
        <w:tab/>
        <w:t>5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95002</w:t>
        <w:tab/>
        <w:t>BLACK &amp; DECKER, VAPOR, XPRESS STEAM, MOD IRON</w:t>
        <w:tab/>
        <w:t>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97002</w:t>
        <w:tab/>
        <w:t>LG, 43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"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, PANTALLA LED, SMART, MOD 1080P</w:t>
        <w:tab/>
        <w:t>8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98005</w:t>
        <w:tab/>
        <w:t>LG, MINICOMPONENTE, MOD CM8440</w:t>
        <w:tab/>
        <w:t>7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98008</w:t>
        <w:tab/>
        <w:t>SAMSUNG, MINICOMPONENTE, MOD MM-J320/ZX</w:t>
        <w:tab/>
        <w:t>3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04002</w:t>
        <w:tab/>
        <w:t>SCOTCH-BRITE, FIBRA, CELULOSA, NO RAYAS</w:t>
        <w:tab/>
        <w:t>37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06003</w:t>
        <w:tab/>
        <w:t>SANTA ANITA, LOZA, VAJILLA, CAJA C/16 PZAS, MOD 117943</w:t>
        <w:tab/>
        <w:t>51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07003</w:t>
        <w:tab/>
        <w:t>WOLFGANG PUCK, BATERIA, DE 18 PZAS, ACERO INOXIDABLE</w:t>
        <w:tab/>
        <w:t>26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08004</w:t>
        <w:tab/>
        <w:t>CREATIVE WARE, VASOS, DE COLORE, JGO C/12 PZAS</w:t>
        <w:tab/>
        <w:t>398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19003</w:t>
        <w:tab/>
        <w:t>MP, SANITARIO, PASTILLA DE 50 GR</w:t>
        <w:tab/>
        <w:t>14.35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30005</w:t>
        <w:tab/>
        <w:t>CEFUROXIMA, AMPOLLETAS, DE 750 MG/10 ML, LAB ELITE MEDICAL</w:t>
        <w:tab/>
        <w:t>85.17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47004</w:t>
        <w:tab/>
        <w:t>AMIGDALECTOMIA</w:t>
        <w:tab/>
        <w:t>14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51003</w:t>
        <w:tab/>
        <w:t>GRUPO SANGUINEO Y FACTOR RH, TIPO DE SANGRE</w:t>
        <w:tab/>
        <w:t>3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53006</w:t>
        <w:tab/>
        <w:t>DEPILACION, DE CEJA C/CERA</w:t>
        <w:tab/>
        <w:t>1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61006</w:t>
        <w:tab/>
        <w:t>RENOVA, QUITA ESMALTE, BOTELLA 115 DE ML</w:t>
        <w:tab/>
        <w:t>21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66002</w:t>
        <w:tab/>
        <w:t>SUAVEL, SERVILLETAS, PAQ C/400 PZAS</w:t>
        <w:tab/>
        <w:t>19.2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82002</w:t>
        <w:tab/>
        <w:t>COMPACTO B</w:t>
        <w:tab/>
        <w:t>181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82006</w:t>
        <w:tab/>
        <w:t>SUBCOMPACTO</w:t>
        <w:tab/>
        <w:t>214991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82009</w:t>
        <w:tab/>
        <w:t>SUBCOMPACTO</w:t>
        <w:tab/>
        <w:t>530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83001</w:t>
        <w:tab/>
        <w:t>MERCURIO, BICICLETA, R26, ALUMINIO, RANGER, MOD 517755</w:t>
        <w:tab/>
        <w:t>3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86004</w:t>
        <w:tab/>
        <w:t>QUAKER STATE, MULTIGRADO, SAE 15W-40, BOTE DE 946 ML</w:t>
        <w:tab/>
        <w:t>81.6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87002</w:t>
        <w:tab/>
        <w:t>APLUS, RIN 16, 215/60, MOD A606</w:t>
        <w:tab/>
        <w:t>9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328008</w:t>
        <w:tab/>
        <w:t>DISNEY PIXAR, PELICULA, DVD, INSIDE OUT</w:t>
        <w:tab/>
        <w:t>26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330002</w:t>
        <w:tab/>
        <w:t>FISHER PRICE, JGO DIDACTICO, JIRAFA, MOD 524093</w:t>
        <w:tab/>
        <w:t>8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092004</w:t>
        <w:tab/>
        <w:t>CHEETOS, OTROS, FRITURAS DE MAIZ, TORCIDITOS, BOLSA DE 255 G</w:t>
        <w:tab/>
        <w:t>108.5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08005</w:t>
        <w:tab/>
        <w:t>DELICADOS, S/FILTRO, OVALADOS, CAJETILLA DE 18 PZAS</w:t>
        <w:tab/>
        <w:t>34.00</w:t>
        <w:tab/>
        <w:t>CAJETI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1014</w:t>
        <w:tab/>
        <w:t>DOCKERS, 100% ALGODON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2001</w:t>
        <w:tab/>
        <w:t>JBE, TRAJE, 100% POLIESTER</w:t>
        <w:tab/>
        <w:t>3392.7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2003</w:t>
        <w:tab/>
        <w:t>CAVALIER, TRAJE, 100% LANA</w:t>
        <w:tab/>
        <w:t>38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2009</w:t>
        <w:tab/>
        <w:t>WALL STREET, TRAJE, 100% POLIESTER</w:t>
        <w:tab/>
        <w:t>7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3003</w:t>
        <w:tab/>
        <w:t>JBE, CORBATA, 100% POLIESTER, COLOR VERDE BANDERA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4002</w:t>
        <w:tab/>
        <w:t>MOLTO BONITO, BLUSA, 100% RAYON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7004</w:t>
        <w:tab/>
        <w:t>AMORI, 65% POLIAMIDA - 35% POLIESTER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7006</w:t>
        <w:tab/>
        <w:t>CHEROKEE, 98% ALGODON - 2% ELASTANO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7021</w:t>
        <w:tab/>
        <w:t>COSMO &amp; CO, 78% ALGODON - 19% POLIESTER - 3% ELASTANO</w:t>
        <w:tab/>
        <w:t>10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7022</w:t>
        <w:tab/>
        <w:t>AREA CODE, 74% ALGODON - 22% RAYON - 4% ELASTANO</w:t>
        <w:tab/>
        <w:t>4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8007</w:t>
        <w:tab/>
        <w:t>CHEROKEE, VESTIDO, 100% ALGODON</w:t>
        <w:tab/>
        <w:t>3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8008</w:t>
        <w:tab/>
        <w:t>CUSMA, VESTIDO, 50% ALGODON - 50% POLIESTER</w:t>
        <w:tab/>
        <w:t>23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8009</w:t>
        <w:tab/>
        <w:t>NINA FERRE, VESTIDO, 93.6% POLIESTER - 6.4% ELASTANO, MOD 58</w:t>
        <w:tab/>
        <w:t>4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8010</w:t>
        <w:tab/>
        <w:t>725 ORIGINALS, VESTIDO, 95% POLIESTER - 5% ELASTANO</w:t>
        <w:tab/>
        <w:t>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8017</w:t>
        <w:tab/>
        <w:t>RIMINI, VESTIDO, 95% POLIESTER - 5% ELASTANO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8032</w:t>
        <w:tab/>
        <w:t>APOSTROPHE, VESTIDO, 60% ALGODON - 40% POLIAMIDA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8036</w:t>
        <w:tab/>
        <w:t>IVONNE, FALDA, 54% ALGODON - 28% POLIESTER - 1% OTRAS FIBRAS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9012</w:t>
        <w:tab/>
        <w:t>INTIME, BATA, 50% ALGODON - 5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32010</w:t>
        <w:tab/>
        <w:t>PALM BEACH, PLAYERA, 65% POLIESTER - 35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35004</w:t>
        <w:tab/>
        <w:t>BE THE BEST, VESTIDO, 100% ALGODON, MOD T420</w:t>
        <w:tab/>
        <w:t>1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39003</w:t>
        <w:tab/>
        <w:t>MILLENIUM, CORTE SINTETICO - SUELA SINTETICA</w:t>
        <w:tab/>
        <w:t>31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47001</w:t>
        <w:tab/>
        <w:t>PILKO, CARREOLA, MODELO PEGPEREGO</w:t>
        <w:tab/>
        <w:t>3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47005</w:t>
        <w:tab/>
        <w:t>AT MERIDIAN, MALETA, 100% POLIESTER MOD 360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47007</w:t>
        <w:tab/>
        <w:t>PRINSEL, ART P/BEBE, CARRIOLA, MOD NAPO</w:t>
        <w:tab/>
        <w:t>9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48003</w:t>
        <w:tab/>
        <w:t>ORIANA, BISUTERIA, PULSERA, DE FANTASIA, MOD 1488</w:t>
        <w:tab/>
        <w:t>41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82004</w:t>
        <w:tab/>
        <w:t>BOSCH, DE PASO, DE 13 LT, MOD CONFORT, COD 3483</w:t>
        <w:tab/>
        <w:t>47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84002</w:t>
        <w:tab/>
        <w:t>HOME DEPOT, SILLA, DE TELA SLING, MOD 111307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87002</w:t>
        <w:tab/>
        <w:t>DAEWOO, 11 PIES, AUT, SILVER, MOD DFR1110S</w:t>
        <w:tab/>
        <w:t>59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87003</w:t>
        <w:tab/>
        <w:t>SAMSUNG, 14 PIES, 2 PTAS, MOD RT38 K5982SL</w:t>
        <w:tab/>
        <w:t>1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90003</w:t>
        <w:tab/>
        <w:t>LASKO, DE PEDESTAL, 3 VEL, MOD 3726S</w:t>
        <w:tab/>
        <w:t>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98008</w:t>
        <w:tab/>
        <w:t>HKPRO, RADIOGRABADORA, MP3, BLUETOOTH, USB, MOD HKB5109</w:t>
        <w:tab/>
        <w:t>1094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99003</w:t>
        <w:tab/>
        <w:t>XBOX ONE, CONSOLA DE VIDEOJUEGOS, 500 GB</w:t>
        <w:tab/>
        <w:t>5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08004</w:t>
        <w:tab/>
        <w:t>STERILITE, BOTE P/BASURA, CAP DE 28 LT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09002</w:t>
        <w:tab/>
        <w:t>HOME NATURE, COLCHA, EDRECOLCHA, INDIVIDUAL, 100% POLIESTER,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09008</w:t>
        <w:tab/>
        <w:t>BABY MINK, COBIJA, FRAZADA, 100% POLIESTER, MOD 1737</w:t>
        <w:tab/>
        <w:t>1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12001</w:t>
        <w:tab/>
        <w:t>LA HEREDERA, MEDIO BAÑO, 100% ALGODON, DE 1.28X74 CM, MOD CO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12002</w:t>
        <w:tab/>
        <w:t>VIVENDI, MEDIO BAÑO, 100% ALGODON, LISA, MOD 0839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17004</w:t>
        <w:tab/>
        <w:t>BLANCATEL, BARRA, BLANCO, PZA DE 350 GR</w:t>
        <w:tab/>
        <w:t>25.4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37004</w:t>
        <w:tab/>
        <w:t>DESENFRIOL D, TABLETAS, 24 DE 2/5/500 MG, LAB SCHERING PLOUG</w:t>
        <w:tab/>
        <w:t>45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43003</w:t>
        <w:tab/>
        <w:t>JOHNSON &amp; JOHNSON, LENTES, DE CONTACTO, VISION SIMP, MIOPIA</w:t>
        <w:tab/>
        <w:t>65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58002</w:t>
        <w:tab/>
        <w:t>ESCUDO, BARRA, ALOE, PZA DE 160 GR</w:t>
        <w:tab/>
        <w:t>78.1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63008</w:t>
        <w:tab/>
        <w:t>ELITE, PAÑUELOS DESECHABLES, RELAX, CAJA DE 90 HOJAS</w:t>
        <w:tab/>
        <w:t>1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65003</w:t>
        <w:tab/>
        <w:t>KOTEX, TOALLAS, MAXI, ABUNDANTE, PAQ DE 10 PZAS</w:t>
        <w:tab/>
        <w:t>25.09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77004</w:t>
        <w:tab/>
        <w:t>ZOCALO-LEYES DE REFORMA</w:t>
        <w:tab/>
        <w:t>10.00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328008</w:t>
        <w:tab/>
        <w:t>WARNER BROS, PELICULA, DVD, PLAZA SESAMO, PALABRAS SALVAJES</w:t>
        <w:tab/>
        <w:t>3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332001</w:t>
        <w:tab/>
        <w:t>YAMAHA, GUITARRA, ELECTRICA, MOD ERGX121Z</w:t>
        <w:tab/>
        <w:t>40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05006</w:t>
        <w:tab/>
        <w:t>CONCHA, POR PZA</w:t>
        <w:tab/>
        <w:t>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09003</w:t>
        <w:tab/>
        <w:t>PASTEL, A GRANEL</w:t>
        <w:tab/>
        <w:t>8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09004</w:t>
        <w:tab/>
        <w:t>PASTEL, BARRA DE MOKA, DE CHOCOLATE, PZA</w:t>
        <w:tab/>
        <w:t>8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18003</w:t>
        <w:tab/>
        <w:t>BISTEC, PALOMILLA, A GRANEL</w:t>
        <w:tab/>
        <w:t>14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18004</w:t>
        <w:tab/>
        <w:t>BISTEC, PULPA NEGRA, A GRANEL</w:t>
        <w:tab/>
        <w:t>14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18007</w:t>
        <w:tab/>
        <w:t>MOLIDA, ESPECIAL, A GRANEL</w:t>
        <w:tab/>
        <w:t>14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21004</w:t>
        <w:tab/>
        <w:t>KIR, DE PAVO Y CERDO, AMERICANO, PAQ DE 180 GR</w:t>
        <w:tab/>
        <w:t>86.11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23002</w:t>
        <w:tab/>
        <w:t>BAFAR, O/EMBUTIDOS, MORTADELA, PAQ DE 500 GR</w:t>
        <w:tab/>
        <w:t>67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25011</w:t>
        <w:tab/>
        <w:t>FILETE, DE MOJARRA DE GRANJA, A GRANEL</w:t>
        <w:tab/>
        <w:t>69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36002</w:t>
        <w:tab/>
        <w:t>FRANKLY, OAXACA, A GRANEL</w:t>
        <w:tab/>
        <w:t>101.1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37003</w:t>
        <w:tab/>
        <w:t>LYNCOTT, ENTERA, CREMA DE LECHE, BOTE DE 500 GR</w:t>
        <w:tab/>
        <w:t>61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65002</w:t>
        <w:tab/>
        <w:t>ITALIANA, REGIONAL, A GRANEL</w:t>
        <w:tab/>
        <w:t>31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80002</w:t>
        <w:tab/>
        <w:t>DEL MONTE, CHICHAROS, LATA DE 200 GR</w:t>
        <w:tab/>
        <w:t>37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85002</w:t>
        <w:tab/>
        <w:t>NESCAFE, C/CAFEINA, CLASICO, FCO DE 190 GR</w:t>
        <w:tab/>
        <w:t>381.58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18001</w:t>
        <w:tab/>
        <w:t>NEW ARMY, CAMISA, 65% POLIESTER 35% ALGODON</w:t>
        <w:tab/>
        <w:t>22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19007</w:t>
        <w:tab/>
        <w:t>ZAGA, BOXER, 95% ALGODON 5% ELASTANO</w:t>
        <w:tab/>
        <w:t>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19008</w:t>
        <w:tab/>
        <w:t>MP, CAMISETA, 96% ALGODON 4% ELASTANO</w:t>
        <w:tab/>
        <w:t>42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0001</w:t>
        <w:tab/>
        <w:t>ATLETICOS, CALCETAS, 61% ALGODON 34% POLIESTER 3% POLIAMIDA</w:t>
        <w:tab/>
        <w:t>57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0003</w:t>
        <w:tab/>
        <w:t>POLO CLUB, CALCETINES, 59% ALGODON 27% POLIESTER 8% POLIAMID</w:t>
        <w:tab/>
        <w:t>2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0005</w:t>
        <w:tab/>
        <w:t>CANNON, CALCETINES, 99% POLIAMIDA 1% ELASTANO</w:t>
        <w:tab/>
        <w:t>2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0006</w:t>
        <w:tab/>
        <w:t>JFK, CALCETINES, PAQ 3 PARES, 48% POLIPROPILENO 48% POLIAMID</w:t>
        <w:tab/>
        <w:t>54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0007</w:t>
        <w:tab/>
        <w:t>FURIA, CALCETAS, 56% ALGODON 43% POLIESTER 1% ELASTANO</w:t>
        <w:tab/>
        <w:t>4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0011</w:t>
        <w:tab/>
        <w:t>ZURY ESSENTIAL, CALCETAS, 74% POLIESTER - 23% VISCOSA - 2% E</w:t>
        <w:tab/>
        <w:t>29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1001</w:t>
        <w:tab/>
        <w:t>EXHAUST, 98% ALGODON 2% ELASTANO</w:t>
        <w:tab/>
        <w:t>2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1003</w:t>
        <w:tab/>
        <w:t>BEST, AVIATION CODIGO-55773 100% ALGODON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1005</w:t>
        <w:tab/>
        <w:t>CARRANZA, 80% ALGODON 18% POLIESTER 2% ELASTANO</w:t>
        <w:tab/>
        <w:t>2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1008</w:t>
        <w:tab/>
        <w:t>POLO CLUB, 80% ALGODON 20% POLIESTER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1014</w:t>
        <w:tab/>
        <w:t>EVIL JEANS, 59% ALGODON - 41% POLIESTER</w:t>
        <w:tab/>
        <w:t>3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1015</w:t>
        <w:tab/>
        <w:t>YALE, 68% POLIESTER 62% VISCOS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1018</w:t>
        <w:tab/>
        <w:t>YALE, 68% POLIESTER 32% VISCOSA</w:t>
        <w:tab/>
        <w:t>21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1019</w:t>
        <w:tab/>
        <w:t>CITY &amp; CO, 70% POLIESTER 30% RAYON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2006</w:t>
        <w:tab/>
        <w:t>OSCAR DE LA RENTA, TRAJE, 100% POLIESTER</w:t>
        <w:tab/>
        <w:t>1776.63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3001</w:t>
        <w:tab/>
        <w:t>CROSS COLORS, BERMUDA, 50% ALGODON 50% POLIESTER</w:t>
        <w:tab/>
        <w:t>1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3006</w:t>
        <w:tab/>
        <w:t>CITY &amp; CO, CORBATA, 80% POLIESTER 20% VISCOSA</w:t>
        <w:tab/>
        <w:t>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3007</w:t>
        <w:tab/>
        <w:t>THE SIMPSONS, PIJAMA, 100% POLIESTER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3009</w:t>
        <w:tab/>
        <w:t>RIO BEACH, BERMUDA, 100% POLIESTER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4002</w:t>
        <w:tab/>
        <w:t>GAMBINI, BLUSA, 100% ALGODON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4003</w:t>
        <w:tab/>
        <w:t>P. FASHION, BLUSA, 100% ALGODON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4004</w:t>
        <w:tab/>
        <w:t>SEVEN, BLUSA, 100% POLIESTER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4006</w:t>
        <w:tab/>
        <w:t>ARAXA, BLUSA, 100% POLIESTER</w:t>
        <w:tab/>
        <w:t>2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4008</w:t>
        <w:tab/>
        <w:t>LIEB, BLUSA, 100% ALGODON</w:t>
        <w:tab/>
        <w:t>571.4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5003</w:t>
        <w:tab/>
        <w:t>MOON ELEGANCE, BRASIER, 95% POLIESTER - 5% ELASTANO</w:t>
        <w:tab/>
        <w:t>10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5005</w:t>
        <w:tab/>
        <w:t>CITY &amp; CO, PANTALETA, 82% POLIAMIDA 18% ELASTANO</w:t>
        <w:tab/>
        <w:t>3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5006</w:t>
        <w:tab/>
        <w:t>BERLEI, PANTALETA, 85% POLIAMIDA 15% ELASTANO</w:t>
        <w:tab/>
        <w:t>5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6005</w:t>
        <w:tab/>
        <w:t>FRESCANNON, PANTIMEDIAS, 88% POLIAMIDA 12% ELASTANO</w:t>
        <w:tab/>
        <w:t>22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6006</w:t>
        <w:tab/>
        <w:t>PRETTY LEGS, MEDIAS, 90% POLIAMIDA 10% ELASTANO</w:t>
        <w:tab/>
        <w:t>24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6008</w:t>
        <w:tab/>
        <w:t>DORIAN GREY, PANTIMEDIAS, 98% POLIAMIDA 2% ELASTANO</w:t>
        <w:tab/>
        <w:t>34.5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6011</w:t>
        <w:tab/>
        <w:t>PEDS, PROTECTOPIE, MICROFIBRA, MOD 93643</w:t>
        <w:tab/>
        <w:t>4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7001</w:t>
        <w:tab/>
        <w:t>DISTRICT, 73% ALGODON 25% POLIESTER 2% SPANDEX</w:t>
        <w:tab/>
        <w:t>38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7003</w:t>
        <w:tab/>
        <w:t>VANESSA, 94% POLIESTER 6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7006</w:t>
        <w:tab/>
        <w:t>K F, 88% ALGODON 10% POLIESTER 2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7007</w:t>
        <w:tab/>
        <w:t>DISTRICT, 73% ALGODON 25.5% POLIESTER 1.5% ELASTANO</w:t>
        <w:tab/>
        <w:t>2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7009</w:t>
        <w:tab/>
        <w:t>DISTRICT-21, 65% ALGODON 33% POLIESTER 2% SPANDEX</w:t>
        <w:tab/>
        <w:t>38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7010</w:t>
        <w:tab/>
        <w:t>OPEN, 70% ALGODON 28% POLIESTER 2% ELASTANO</w:t>
        <w:tab/>
        <w:t>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7012</w:t>
        <w:tab/>
        <w:t>CHEROKEE, 96% POLIESTER - 4 SPANDEX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7014</w:t>
        <w:tab/>
        <w:t>BOY LONDON, 66% ALGODON - 31% POLIESTER - 3% ELASTANO</w:t>
        <w:tab/>
        <w:t>4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7017</w:t>
        <w:tab/>
        <w:t>BLUEBELL, 60% RAYON 30% NYLON 10% SPANDEX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7018</w:t>
        <w:tab/>
        <w:t>ULTRA PINK, 70% ALGODON 28% POLIESTER 2% ELASTANO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7019</w:t>
        <w:tab/>
        <w:t>NEW, 64% ALGODON 19% POLIESTER 16% VISCOSA 1% ELASTANO</w:t>
        <w:tab/>
        <w:t>22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7023</w:t>
        <w:tab/>
        <w:t>EVAN AZZARI, 55% LINO - 45% ALGODON</w:t>
        <w:tab/>
        <w:t>469.6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8001</w:t>
        <w:tab/>
        <w:t>DIVINA, VESTIDO, 100% POLIESTER</w:t>
        <w:tab/>
        <w:t>5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8002</w:t>
        <w:tab/>
        <w:t>NAOMI, FALDA, 100% POLIESTER</w:t>
        <w:tab/>
        <w:t>1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8004</w:t>
        <w:tab/>
        <w:t>DUPLAN, VESTIDO, 100% ALGODON</w:t>
        <w:tab/>
        <w:t>1005.37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8007</w:t>
        <w:tab/>
        <w:t>K F, FALDA, 100% POLIESTER</w:t>
        <w:tab/>
        <w:t>170.08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8009</w:t>
        <w:tab/>
        <w:t>CONNECTED, VESTIDO, 95% POLIESTER 5% ELASTANO</w:t>
        <w:tab/>
        <w:t>1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8010</w:t>
        <w:tab/>
        <w:t>LONDON, VESTIDO, 95% POLIESTER 5% ELASTANO</w:t>
        <w:tab/>
        <w:t>1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8011</w:t>
        <w:tab/>
        <w:t>CUIDADO CON EL PERRO, VESTIDO, 100% ALGODON</w:t>
        <w:tab/>
        <w:t>220.4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8016</w:t>
        <w:tab/>
        <w:t>JENIFER MOORE, VESTIDO, 100% POLIESTER</w:t>
        <w:tab/>
        <w:t>2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8021</w:t>
        <w:tab/>
        <w:t>ARAMTA, VESTIDO, 95% POLIESTER - 5% ELASTANO</w:t>
        <w:tab/>
        <w:t>1417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8023</w:t>
        <w:tab/>
        <w:t>DUO WOMAN, VESTIDO, 95% POLIESTER - ELASTANO</w:t>
        <w:tab/>
        <w:t>1005.37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8024</w:t>
        <w:tab/>
        <w:t>JENIFER MOORE, FALDA, 100% POLIESTER</w:t>
        <w:tab/>
        <w:t>1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8026</w:t>
        <w:tab/>
        <w:t>PAMMY, FALDA, 95% POLIESTER 5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8028</w:t>
        <w:tab/>
        <w:t>LOOK KOOL, FALDA, FALDA, 100% POLIESTER</w:t>
        <w:tab/>
        <w:t>160.0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8029</w:t>
        <w:tab/>
        <w:t>REGENT STREET, FALDA, 84% ALGODON - 4% POLIESTER - 2% ELAST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9004</w:t>
        <w:tab/>
        <w:t>DUNLOP, PANTS, 86% POLIESTER 14% ELASTANO</w:t>
        <w:tab/>
        <w:t>1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9005</w:t>
        <w:tab/>
        <w:t>CITY &amp; CO, BATA, 50% ALGODON 50% POLIESTER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9007</w:t>
        <w:tab/>
        <w:t>EMME JORDAN, PIJAMA, 2 PZAS</w:t>
        <w:tab/>
        <w:t>199.9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9010</w:t>
        <w:tab/>
        <w:t>JENIFER MOORE, BERMUDA, 100% ALGODON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9012</w:t>
        <w:tab/>
        <w:t>SONATA, PIJAMA, 50% ALGODON - 50% POLIESTER</w:t>
        <w:tab/>
        <w:t>24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0003</w:t>
        <w:tab/>
        <w:t>BLUBY, FALDA, 80% POLIESTER 20% ALGODON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0007</w:t>
        <w:tab/>
        <w:t>GET IT, PANTALON, 97% ALGODON 3% ELASTANO</w:t>
        <w:tab/>
        <w:t>1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1001</w:t>
        <w:tab/>
        <w:t>LOS GROOVIES, 100% ALGODON</w:t>
        <w:tab/>
        <w:t>1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1003</w:t>
        <w:tab/>
        <w:t>KANSAS, 78% ALGODON 20% POLIESTER 2% LYCRA</w:t>
        <w:tab/>
        <w:t>1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1015</w:t>
        <w:tab/>
        <w:t>GET IT, 97% ALGODON 3% ELASTANO</w:t>
        <w:tab/>
        <w:t>1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1017</w:t>
        <w:tab/>
        <w:t>BOLERO, 100% ALGODON</w:t>
        <w:tab/>
        <w:t>1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1022</w:t>
        <w:tab/>
        <w:t>RESCATE JEANS, 75% ALGODON - 25% POLIESTER</w:t>
        <w:tab/>
        <w:t>1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1024</w:t>
        <w:tab/>
        <w:t>GRAFITO, 100% ALGODON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2008</w:t>
        <w:tab/>
        <w:t>DISNEY, PLAYERA, 100% ALGODON</w:t>
        <w:tab/>
        <w:t>331.5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2010</w:t>
        <w:tab/>
        <w:t>REFIL, PLAYERA, 50% ALGODON - 50% POLIESTER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3003</w:t>
        <w:tab/>
        <w:t>FLORENCIA, P/ NIÑA, BOXER, 100% ALGODON</w:t>
        <w:tab/>
        <w:t>24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3008</w:t>
        <w:tab/>
        <w:t>KADOGA, P/NIÑO, BOXER, 50% POLIESTER 50% ALGODON</w:t>
        <w:tab/>
        <w:t>2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3021</w:t>
        <w:tab/>
        <w:t>EMOCIONES, P/NIÑA, PANTALETA, 90% ALGODON - 10% ELASTANO</w:t>
        <w:tab/>
        <w:t>2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4001</w:t>
        <w:tab/>
        <w:t>CHERRY, CALCETAS, 99% POLIAMIDA 1% ELASTANO</w:t>
        <w:tab/>
        <w:t>24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4003</w:t>
        <w:tab/>
        <w:t>MARIANNITA, CALCETAS, PAQ 3 PARES, 97% POLIAMIDA - 3% ELASTA</w:t>
        <w:tab/>
        <w:t>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4006</w:t>
        <w:tab/>
        <w:t>CANNON, CALCETAS, 99% POLIAMIDA 1% ELASTANO</w:t>
        <w:tab/>
        <w:t>28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4007</w:t>
        <w:tab/>
        <w:t>MINNIE MOUSE, CALCETAS, 66% ALGODON 17% POLIAMIDA 15% POLIE</w:t>
        <w:tab/>
        <w:t>42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5001</w:t>
        <w:tab/>
        <w:t>GET IT, JUEGO, 100% ALGODON</w:t>
        <w:tab/>
        <w:t>17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5004</w:t>
        <w:tab/>
        <w:t>IDEAL, MAMELUCO, 50% ALGODON 50% POLIESTER</w:t>
        <w:tab/>
        <w:t>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5005</w:t>
        <w:tab/>
        <w:t>AMERICAN CLOTHING, CONJUNTO, 100% POLIESTER</w:t>
        <w:tab/>
        <w:t>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5006</w:t>
        <w:tab/>
        <w:t>PEPPA PIC, CONJUNTO, 100% ALGODON</w:t>
        <w:tab/>
        <w:t>1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5007</w:t>
        <w:tab/>
        <w:t>CREACIONES TITO, VESTIDO, 100% POLIESTER</w:t>
        <w:tab/>
        <w:t>22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5011</w:t>
        <w:tab/>
        <w:t>SNOOPY, CONJUNTO, 50% ALGODON - 50% POLIESTER</w:t>
        <w:tab/>
        <w:t>67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6001</w:t>
        <w:tab/>
        <w:t>BABY SMART, CAMISETA, 50% ALGODON 50% POLIESTER</w:t>
        <w:tab/>
        <w:t>21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6003</w:t>
        <w:tab/>
        <w:t>TOTAL LOOK BABY, CAMISETA, P/NIÑO 50%-ALGODON-50 %-POLIESTER</w:t>
        <w:tab/>
        <w:t>29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6004</w:t>
        <w:tab/>
        <w:t>JADER, CAMISETA, 50% ALGODON 50% POLIESTER</w:t>
        <w:tab/>
        <w:t>24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6005</w:t>
        <w:tab/>
        <w:t>LA IDEAL, CAMISETA, 50% ALGODON 50% POLIESTER</w:t>
        <w:tab/>
        <w:t>34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6006</w:t>
        <w:tab/>
        <w:t>PIC, CAMISETA, 50% ALGODON 50% POLIESTER</w:t>
        <w:tab/>
        <w:t>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6007</w:t>
        <w:tab/>
        <w:t>BABY SMART, CAMISETA, 50% ALGODON 50% POLIESTER</w:t>
        <w:tab/>
        <w:t>21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9006</w:t>
        <w:tab/>
        <w:t>CORRERD, CORTE SINTETICO - SUELA SINTETICA</w:t>
        <w:tab/>
        <w:t>35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40001</w:t>
        <w:tab/>
        <w:t>GENOS, ZAPATOS, CORTE SINTETICO-SUELA SINTETICA</w:t>
        <w:tab/>
        <w:t>25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40012</w:t>
        <w:tab/>
        <w:t>CHABELO, ZAPATOS, CORTE PIEL - SUELA SINTETICA</w:t>
        <w:tab/>
        <w:t>4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42004</w:t>
        <w:tab/>
        <w:t>SANTINI, ZAPATOS, CORTE PIEL - SUELA SINTETICA</w:t>
        <w:tab/>
        <w:t>70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42012</w:t>
        <w:tab/>
        <w:t>KROOGEN, BOTAS, CORTE PIEL - SUELA SINTETICA</w:t>
        <w:tab/>
        <w:t>5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43002</w:t>
        <w:tab/>
        <w:t>MARY CECI, ZAPATOS, CORTE SINTETICO - SUELA SINTETICA</w:t>
        <w:tab/>
        <w:t>450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43009</w:t>
        <w:tab/>
        <w:t>ROXX, ZAPATOS, CORTE SINTETICO - SUELA SINTETICA</w:t>
        <w:tab/>
        <w:t>241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43012</w:t>
        <w:tab/>
        <w:t>OLYMPIA, ZAPATOS, CORTE SINTETICO - SUELA SINTETICA</w:t>
        <w:tab/>
        <w:t>5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47007</w:t>
        <w:tab/>
        <w:t>PRINSEL, PORTA BEBE, PORTA BEBE MOD-KOALA ELITE</w:t>
        <w:tab/>
        <w:t>79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48002</w:t>
        <w:tab/>
        <w:t>FOSSIL, RELOJ, DE CUARZO, MOD 814704</w:t>
        <w:tab/>
        <w:t>2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48004</w:t>
        <w:tab/>
        <w:t>JOYAS, ARETES, ORO LAMINADO, 10K MOD KA-912</w:t>
        <w:tab/>
        <w:t>300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48005</w:t>
        <w:tab/>
        <w:t>JOYAS, ARETES DE ORO DE 14 KI CODIGO B-5516</w:t>
        <w:tab/>
        <w:t>895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48006</w:t>
        <w:tab/>
        <w:t>BIRMA, BISUTERIA, ARETES MULTICOLOR, MOD. 1048084113</w:t>
        <w:tab/>
        <w:t>1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60001</w:t>
        <w:tab/>
        <w:t>SERVICIO MEDIDO, CONSUMO MENSUAL DE 9 M3</w:t>
        <w:tab/>
        <w:t>87.06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60002</w:t>
        <w:tab/>
        <w:t>SERVICIO MEDIDO, CONSUMO MENSUAL DE 18 M3</w:t>
        <w:tab/>
        <w:t>179.01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60003</w:t>
        <w:tab/>
        <w:t>SERVICIO MEDIDO, CONSUMO MENSUAL DE 35 M3</w:t>
        <w:tab/>
        <w:t>447.82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68009</w:t>
        <w:tab/>
        <w:t>ASEO GENERAL, PAGO MENSUAL</w:t>
        <w:tab/>
        <w:t>1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81004</w:t>
        <w:tab/>
        <w:t>KOBLENZ, 6 QUEM, C/TAPA DE VIDRIO, BLANCA, ESTUFA 30</w:t>
        <w:tab/>
        <w:t>7397.65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86002</w:t>
        <w:tab/>
        <w:t>VOLGA, 5 PZAS, CAFE, C/RK5, MOD CHOCO</w:t>
        <w:tab/>
        <w:t>5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88001</w:t>
        <w:tab/>
        <w:t>EASY, LAVADORA, 19 KG, C/595926</w:t>
        <w:tab/>
        <w:t>75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88002</w:t>
        <w:tab/>
        <w:t>WHIRLPOOL, 19 KG, AUT, BCA, MOD 8MWTW1921EI</w:t>
        <w:tab/>
        <w:t>12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88004</w:t>
        <w:tab/>
        <w:t>EASY, 18 KG, MOD LIE18300XBB</w:t>
        <w:tab/>
        <w:t>8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91004</w:t>
        <w:tab/>
        <w:t>T-FAL, CAFETERA, HELIORA COMFORT, MOD CM2209MX</w:t>
        <w:tab/>
        <w:t>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91005</w:t>
        <w:tab/>
        <w:t>T-FAL, EXPRIMIDOR, ULTRA COMPACT, MOD ZP1001MX</w:t>
        <w:tab/>
        <w:t>27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92003</w:t>
        <w:tab/>
        <w:t>VTECH, INALAMBRICO, MOD VT650 NEGRO</w:t>
        <w:tab/>
        <w:t>5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94004</w:t>
        <w:tab/>
        <w:t>MABE, 0.7 PULGADAS, BLANCO 11001302</w:t>
        <w:tab/>
        <w:t>1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06001</w:t>
        <w:tab/>
        <w:t>CRISA, CRISTALERIA, VASOS, JGO DE 6 PZAS, DE CRISTAL, C/B-003</w:t>
        <w:tab/>
        <w:t>179.9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09004</w:t>
        <w:tab/>
        <w:t>VIANNEY, COLCHA, EDRECOLCHA, MAT, MOD MAYAN</w:t>
        <w:tab/>
        <w:t>1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09006</w:t>
        <w:tab/>
        <w:t>REGENCY HEIGHTS, COLCHA, EDREDON, MATRIMONIAL/QUEEN, 6 PZAS</w:t>
        <w:tab/>
        <w:t>139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29003</w:t>
        <w:tab/>
        <w:t>UTROGESTAN, HORM, CAPS, 30 DE 100 MG, LAB CORNE</w:t>
        <w:tab/>
        <w:t>415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29008</w:t>
        <w:tab/>
        <w:t>JASMIN, ANTICONCEP, GRAGEAS 21, DE 3 MG, LAB BAYER DE MEXICO</w:t>
        <w:tab/>
        <w:t>264.02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56005</w:t>
        <w:tab/>
        <w:t>CREST, PASTA DENTAL, PRO-SALUD, MULTI-PROTECCION TUBO DE100</w:t>
        <w:tab/>
        <w:t>255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62003</w:t>
        <w:tab/>
        <w:t>ORAL-B, CEPILLO DENTAL, COMPLETE, CODIGO 40-S</w:t>
        <w:tab/>
        <w:t>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63006</w:t>
        <w:tab/>
        <w:t>ELITE, PAÑUELOS DESECHABLES, DOBLE HOJA, CAJA DE 90 PAÑUELOS</w:t>
        <w:tab/>
        <w:t>15.9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65003</w:t>
        <w:tab/>
        <w:t>KOTEX, TOALLAS, UNIK CON ALAS, PAQ DE 14 PZAS</w:t>
        <w:tab/>
        <w:t>26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80003</w:t>
        <w:tab/>
        <w:t>PRIMERA CLASE</w:t>
        <w:tab/>
        <w:t>1320.00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86001</w:t>
        <w:tab/>
        <w:t>BARDAHL, MONOGRADO, MEXLUB-SL, SAE15 W 40, BOTE DE 900 ML</w:t>
        <w:tab/>
        <w:t>88.8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311003</w:t>
        <w:tab/>
        <w:t>COLEGIATURAS, INSCRIPCION Y OTRAS CUOTAS PARA UN CICLO</w:t>
        <w:tab/>
        <w:t>2500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315007</w:t>
        <w:tab/>
        <w:t>QUIMICA, PREPA, ED GAFRA, MANUEL MUÑOZ LARIZAJ</w:t>
        <w:tab/>
        <w:t>18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316002</w:t>
        <w:tab/>
        <w:t>ESTRELLA, BLOCK, NIVEL MILIMETRICO, CARTA, 50 HOJAS</w:t>
        <w:tab/>
        <w:t>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316005</w:t>
        <w:tab/>
        <w:t>KORES, OTROS, PLUMA CORRECTORA, 8 ML, 1 PZA</w:t>
        <w:tab/>
        <w:t>29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316009</w:t>
        <w:tab/>
        <w:t>NORMA, CUADERNO, PROF, JEAN BOOK, RAYADO, 100 HOJAS, PZA COD</w:t>
        <w:tab/>
        <w:t>61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321002</w:t>
        <w:tab/>
        <w:t>VIERNES DESPUES DE LAS 14:00 HRS</w:t>
        <w:tab/>
        <w:t>61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328002</w:t>
        <w:tab/>
        <w:t>SONY MUSIC, CD, RIO ROMA, ERES LA PERSONA CORRECTA EN EL MOM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328005</w:t>
        <w:tab/>
        <w:t>VIDEO JUEGO, XBOX, ONE, 360</w:t>
        <w:tab/>
        <w:t>350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343017</w:t>
        <w:tab/>
        <w:t>REST, ORDEN DE 3 ENCHILADAS SUIZAS, REFRESCO DE LATA LI</w:t>
        <w:tab/>
        <w:t>14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001008</w:t>
        <w:tab/>
        <w:t>A GRANEL</w:t>
        <w:tab/>
        <w:t>13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48002</w:t>
        <w:tab/>
        <w:t>ADIDAS, RELOJ, CASUAL, SKU 48772356</w:t>
        <w:tab/>
        <w:t>11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79003</w:t>
        <w:tab/>
        <w:t>PICCOLA, COMEDOR, 8 PZAS, SKU 55488696</w:t>
        <w:tab/>
        <w:t>23671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98005</w:t>
        <w:tab/>
        <w:t>YES, RADIO, REPRODUCTOR CD, MP3, USB, PORTATIL</w:t>
        <w:tab/>
        <w:t>11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07003</w:t>
        <w:tab/>
        <w:t>MAGASTESA, BATERIA, ALUMINIO, 9 PZAS, SKU 58785387</w:t>
        <w:tab/>
        <w:t>32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12003</w:t>
        <w:tab/>
        <w:t>FRESH, DE BAÑO, 100% ALGODON, DE 33 X 33, SKU 50903389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13002</w:t>
        <w:tab/>
        <w:t>DEKO, CORTINA, DE 150 X 23, SKU 57137927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82003</w:t>
        <w:tab/>
        <w:t>SUBCOMPACTO</w:t>
        <w:tab/>
        <w:t>832603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83002</w:t>
        <w:tab/>
        <w:t>BIMEX, BICICLETA, R-26, SKU 55582913</w:t>
        <w:tab/>
        <w:t>3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328010</w:t>
        <w:tab/>
        <w:t>VIDEOJUEGO, CD, ESTRENO, PLAY STATION 2, POR 3 DIAS</w:t>
        <w:tab/>
        <w:t>88.39</w:t>
        <w:tab/>
        <w:t>REN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03009</w:t>
        <w:tab/>
        <w:t>MAIZENA, FECULA DE MAIZ, VAINILLA, SOBRE DE 47 GR</w:t>
        <w:tab/>
        <w:t>119.6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10012</w:t>
        <w:tab/>
        <w:t>MARINELA, DULCES, POLVORONES, CAJA DE 375 GR</w:t>
        <w:tab/>
        <w:t>59.2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13002</w:t>
        <w:tab/>
        <w:t>SELECTA, DE TRIGO, PAQ DE 1 KG</w:t>
        <w:tab/>
        <w:t>10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14005</w:t>
        <w:tab/>
        <w:t>KELLOGG´S, BARRA, NUTRI-GRAIN, FRUTELA, FRESA, CAJA D 222 GR</w:t>
        <w:tab/>
        <w:t>137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18008</w:t>
        <w:tab/>
        <w:t>BISTEC, MILANESA, CONTRACARA, A GRANEL</w:t>
        <w:tab/>
        <w:t>112.7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32005</w:t>
        <w:tab/>
        <w:t>LA LECHERA, CONDENSADA, LATA DE 387 GR</w:t>
        <w:tab/>
        <w:t>43.9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76004</w:t>
        <w:tab/>
        <w:t>ISADORA, REFRITOS, NEGROS, BOLSA DE 430 GR</w:t>
        <w:tab/>
        <w:t>25.3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77003</w:t>
        <w:tab/>
        <w:t>TAJIN, CHILE GUAJILLO, BOLSA DE 100 GR</w:t>
        <w:tab/>
        <w:t>24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99006</w:t>
        <w:tab/>
        <w:t>BARBACOA, CARNERO, SURTIDA, A GRANEL</w:t>
        <w:tab/>
        <w:t>42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2017</w:t>
        <w:tab/>
        <w:t>BANANA REPUBLIC, SACO, P/DAMA, 95% LANA - 5% SPANDEX</w:t>
        <w:tab/>
        <w:t>35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3003</w:t>
        <w:tab/>
        <w:t>PLAYBOY, PIJAMA, PANTALON, 94% ALGODON - 6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7025</w:t>
        <w:tab/>
        <w:t>COSMO &amp; CO, 66% VISCOSA - 29% POLIAMIDA - 5% ELASTANO</w:t>
        <w:tab/>
        <w:t>2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7036</w:t>
        <w:tab/>
        <w:t>CAFE, 92% POLIESTER - 8% SPANDEX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8009</w:t>
        <w:tab/>
        <w:t>ELLE, FALDA, 97% ALGODON - 3% ELASTANO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8022</w:t>
        <w:tab/>
        <w:t>BANANA REPUBLIC, FALDA, 60% ALGODON - 35% RAYON - 5% SPANDEX</w:t>
        <w:tab/>
        <w:t>14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8027</w:t>
        <w:tab/>
        <w:t>MARCEL, VESTIDO, 100% POLIESTER</w:t>
        <w:tab/>
        <w:t>1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8050</w:t>
        <w:tab/>
        <w:t>NEW WAVE, VESTIDO, 97% POLIESTER - 3% ELASTANO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9014</w:t>
        <w:tab/>
        <w:t>CONTEMPO, TOP, 90% POLIAMIDA - 10% ELASTANO</w:t>
        <w:tab/>
        <w:t>1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7010</w:t>
        <w:tab/>
        <w:t>BANANA REPUBLIC, ABRIGO, P/DAMA, 100% ALGODON</w:t>
        <w:tab/>
        <w:t>49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40008</w:t>
        <w:tab/>
        <w:t>HUSH PUPPIES, ZAPATOS, CORTE PIEL - SUELA SINTETICA</w:t>
        <w:tab/>
        <w:t>625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43001</w:t>
        <w:tab/>
        <w:t>ZIA, ZAPATOS, CORTE SINTETICO - SUELA SINTETICA</w:t>
        <w:tab/>
        <w:t>4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47001</w:t>
        <w:tab/>
        <w:t>INFANTI, ART P/BEBE, CARRIOLA, MOD VERA</w:t>
        <w:tab/>
        <w:t>9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81002</w:t>
        <w:tab/>
        <w:t>WHIRLPOOL, 6 QUEM, 30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"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, C/HORNO, MOD WF6046D</w:t>
        <w:tab/>
        <w:t>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00001</w:t>
        <w:tab/>
        <w:t>GE, AHORRADOR, 11 WATTS, SPIRAL, MOD LUZ FRIA</w:t>
        <w:tab/>
        <w:t>4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02006</w:t>
        <w:tab/>
        <w:t>DURACELL, AAA, ALCALINAS, PAQ DE 6 PZAS</w:t>
        <w:tab/>
        <w:t>80.25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09004</w:t>
        <w:tab/>
        <w:t>MAINSTAYS, COLCHA, EDREDON, INDIVIDUAL, 4 PZAS, MOD TEUTAN</w:t>
        <w:tab/>
        <w:t>5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11001</w:t>
        <w:tab/>
        <w:t>BETTER HOME, MATRIMONIAL, 100% ALGODON, MOD BH13-002-099-10</w:t>
        <w:tab/>
        <w:t>7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12001</w:t>
        <w:tab/>
        <w:t>LA HEREDERA, MEDIO BAÑO, 100% ALGODON, MOD OLAS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17003</w:t>
        <w:tab/>
        <w:t>AZO, BARRA, CON GLICERINA, PZA DE 350 GR</w:t>
        <w:tab/>
        <w:t>26.5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43006</w:t>
        <w:tab/>
        <w:t>LE ROY, ORTOPEDICOS, COLLARIN CERVICAL, BLANDO, MOD ALGODON</w:t>
        <w:tab/>
        <w:t>116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82008</w:t>
        <w:tab/>
        <w:t>SUBCOMPACTO</w:t>
        <w:tab/>
        <w:t>162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87002</w:t>
        <w:tab/>
        <w:t>TORNEL, RIN 14, 185/60 R14, MOD DURAGRIP 82T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88001</w:t>
        <w:tab/>
        <w:t>DEPO, AUTOPARTES, FACIA, DELANTERA, MOD AVEO</w:t>
        <w:tab/>
        <w:t>6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309005</w:t>
        <w:tab/>
        <w:t>COLEGIATURAS, INSCRIPCION Y OTRAS CUOTAS PARA UN CICLO</w:t>
        <w:tab/>
        <w:t>2725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328009</w:t>
        <w:tab/>
        <w:t>SONY MUSIC, CD, ADELE, MOD 25</w:t>
        <w:tab/>
        <w:t>18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328010</w:t>
        <w:tab/>
        <w:t>EA SPORT, VIDEO JUEGO, X BOX ONE, FIFA 16</w:t>
        <w:tab/>
        <w:t>759.05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329006</w:t>
        <w:tab/>
        <w:t>SONY, CAMARA DE VIDEO, 11.9 MP, MP4, FULL HD, WI FI, MOD CX</w:t>
        <w:tab/>
        <w:t>7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344001</w:t>
        <w:tab/>
        <w:t>ABOGADO, DIVORCIO VOLUNTARIO</w:t>
        <w:tab/>
        <w:t>11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010006</w:t>
        <w:tab/>
        <w:t>LA MODERNA, DULCES, SURTIDO FAMILIAR, CAJA DE 454 GR</w:t>
        <w:tab/>
        <w:t>72.5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014005</w:t>
        <w:tab/>
        <w:t>PRECISSIMO, CEREAL DE TRIGO Y ARROZ, HOJUELAS TOSTADAS, CAJA</w:t>
        <w:tab/>
        <w:t>44.2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015002</w:t>
        <w:tab/>
        <w:t>PRECISSIMO, SUPER EXTRA, BOLSA DE 900 GR</w:t>
        <w:tab/>
        <w:t>1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016005</w:t>
        <w:tab/>
        <w:t>MP HEB, ENTERO, A GRANEL</w:t>
        <w:tab/>
        <w:t>38.3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032003</w:t>
        <w:tab/>
        <w:t>CARNATION CLAVEL, EVAPORADA, LATA DE 360 GR</w:t>
        <w:tab/>
        <w:t>3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032004</w:t>
        <w:tab/>
        <w:t>ALTEA, EVAPORADA, LATA DE 378 GR</w:t>
        <w:tab/>
        <w:t>31.6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039001</w:t>
        <w:tab/>
        <w:t>TUCKY TUCKY, DE LECHE, BOTE DE 4.25 LT (4250 ML) VARIOS S</w:t>
        <w:tab/>
        <w:t>21.1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085002</w:t>
        <w:tab/>
        <w:t>ALTEA, C/CAFEINA, MEZCLADO CON AZUCAR FCO 300 GR</w:t>
        <w:tab/>
        <w:t>169.8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086002</w:t>
        <w:tab/>
        <w:t>CAFE MEXICANO, MOLIDO C/CAFEINA, TOSTADO, BOLSA DE 400 GR</w:t>
        <w:tab/>
        <w:t>164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087005</w:t>
        <w:tab/>
        <w:t>MP, DE COLA, ENVASE DE 3 LT</w:t>
        <w:tab/>
        <w:t>5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087006</w:t>
        <w:tab/>
        <w:t>JARRITOS, DE SABOR, BOTELLA DE 2 LT (2000 ML)</w:t>
        <w:tab/>
        <w:t>8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00003</w:t>
        <w:tab/>
        <w:t>DOMINO´S, COCINADA, 1 INGRED, INDIVIDUAL, ORILLA RELLENA DE</w:t>
        <w:tab/>
        <w:t>6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19001</w:t>
        <w:tab/>
        <w:t>BH STREET, BOXER, 95% POLIAMIDA - 5% ELASTANO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1022</w:t>
        <w:tab/>
        <w:t>GASOLINE AVIATION, 98% ALGODON - 2% ELASTANO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4005</w:t>
        <w:tab/>
        <w:t>BAMBINI, BLUSA, 100% VISCOSA</w:t>
        <w:tab/>
        <w:t>180.47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5005</w:t>
        <w:tab/>
        <w:t>BRAS JADE, BRASIER, 85% POLIAMIDA - 15% ELASTANO</w:t>
        <w:tab/>
        <w:t>1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5010</w:t>
        <w:tab/>
        <w:t>FRUIT OF THE LOOM, T- SHIRT BRA, 85% POLIAMIDA - 15% ELASTA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7003</w:t>
        <w:tab/>
        <w:t>APOSTROPHE, 94% POLIESTER - 6 % ELASTAN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7018</w:t>
        <w:tab/>
        <w:t>TOKIO CHERRY BLOSSOM, MEZCLILLA, 97% ALGODON - 3% ELASTANO</w:t>
        <w:tab/>
        <w:t>2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8004</w:t>
        <w:tab/>
        <w:t>VANTACH, FALDA, 95% VISCOSA - 5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8007</w:t>
        <w:tab/>
        <w:t>CAROLINA FRANCO, VESTIDO, 50% ALGODON - 50% POLIESTER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8011</w:t>
        <w:tab/>
        <w:t>STEEL COLECTION, VESTIDO, 96% POLIESTER - 4% ELASTANO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8015</w:t>
        <w:tab/>
        <w:t>MON AMOUR, VESTIDO, 100% VISCOSA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8022</w:t>
        <w:tab/>
        <w:t>VERO MOD, 100% ALGODON, FALDA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9003</w:t>
        <w:tab/>
        <w:t>NY&amp;C, PASHMINA, 100% POLIESTER</w:t>
        <w:tab/>
        <w:t>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9004</w:t>
        <w:tab/>
        <w:t>CAPRI, PIJAMA, 50% ALGODON - 50% POLIESTER</w:t>
        <w:tab/>
        <w:t>26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9010</w:t>
        <w:tab/>
        <w:t>MELODY DIVINA, SHORT, 76% VISCOSA - 20% RAYON - 4% ELASTANO</w:t>
        <w:tab/>
        <w:t>14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30001</w:t>
        <w:tab/>
        <w:t>TOO, VESTIDO, 95% POLIESTER - 5% ELASTANO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30006</w:t>
        <w:tab/>
        <w:t>JONA MICHELLE, FALDA, 71% POLIESTER - 28% ALGODON - 1% ELAST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30008</w:t>
        <w:tab/>
        <w:t>ST. TROPEZ, VESTIDO, 65% POLIESTER - 35% ALGODON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33023</w:t>
        <w:tab/>
        <w:t>725 ORIGINALS, P/NIÑA, PANTALETA, 46% ALGODON - 46% POLIESTE</w:t>
        <w:tab/>
        <w:t>6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34011</w:t>
        <w:tab/>
        <w:t>MARIANNITA, CALCETAS, 99% POLIAMIDA - 1% ELASTANO</w:t>
        <w:tab/>
        <w:t>4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35005</w:t>
        <w:tab/>
        <w:t>PINK FLY, VESTIDO, 100% POLIESTER</w:t>
        <w:tab/>
        <w:t>227.25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39006</w:t>
        <w:tab/>
        <w:t>ADIDAS, CORTE PIEL - SUELA SINTETICA</w:t>
        <w:tab/>
        <w:t>8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39011</w:t>
        <w:tab/>
        <w:t>SWISS NAVY, CORTE PIEL - SUELA SINTETICA</w:t>
        <w:tab/>
        <w:t>6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41007</w:t>
        <w:tab/>
        <w:t>LUCIA SOSA, ZAPATOS, CORTE PIEL - SUELA SINTETICA</w:t>
        <w:tab/>
        <w:t>29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44004</w:t>
        <w:tab/>
        <w:t>TAPAS P/TACON, ZAPATILLAS, MUJER</w:t>
        <w:tab/>
        <w:t>3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46001</w:t>
        <w:tab/>
        <w:t>BASTILLA, SENCILLA, PANTALON</w:t>
        <w:tab/>
        <w:t>6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47010</w:t>
        <w:tab/>
        <w:t>LOVEYA, BOLSA, SINTETICO, COLOR BLANC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48001</w:t>
        <w:tab/>
        <w:t>DKNY, RELOJ, P/DAMA, VARIOS MODELOS</w:t>
        <w:tab/>
        <w:t>263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79002</w:t>
        <w:tab/>
        <w:t>ELEGANT, COMEDOR, 5 PZAS 4 SILLAS Y MESA</w:t>
        <w:tab/>
        <w:t>347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79005</w:t>
        <w:tab/>
        <w:t>NEW CHALLENGER, COMEDOR, 9 PZAS, MOD SAN PAULO</w:t>
        <w:tab/>
        <w:t>22893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81001</w:t>
        <w:tab/>
        <w:t>MABE, 6 QUEM, 30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"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, GRAFITO MOTHERS, MODELO MAO76001E</w:t>
        <w:tab/>
        <w:t>6221.3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81002</w:t>
        <w:tab/>
        <w:t>WHIRLPOOL, 6 QUEM, ENC ELECT, C/HORNO, MOD5170D</w:t>
        <w:tab/>
        <w:t>626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81003</w:t>
        <w:tab/>
        <w:t>GE, 6 QUEM, C/HORNO, 30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"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, ACERO INOXIDABLE, MOD EGA07685</w:t>
        <w:tab/>
        <w:t>6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81004</w:t>
        <w:tab/>
        <w:t>ACROS, 6 QUEM, 30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"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, DE PISO, MOD AF5333B00</w:t>
        <w:tab/>
        <w:t>46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83003</w:t>
        <w:tab/>
        <w:t>KERRVILLE, INDIVIDUAL, INDIVIDUAL, MODELO SUPREME</w:t>
        <w:tab/>
        <w:t>11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84003</w:t>
        <w:tab/>
        <w:t>OFFICE STAR, MESA, CUADRADA, RESINA</w:t>
        <w:tab/>
        <w:t>7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90001</w:t>
        <w:tab/>
        <w:t>PROFESIONAL SERIES, PEDESTAL, MOD PS73416</w:t>
        <w:tab/>
        <w:t>1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90002</w:t>
        <w:tab/>
        <w:t>MASTERCRAFT, PERSONAL, DE PEDESTAL, 16”</w:t>
        <w:tab/>
        <w:t>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91005</w:t>
        <w:tab/>
        <w:t>BLACK&amp;DECKER, TOSTADOR, MOD 1287W</w:t>
        <w:tab/>
        <w:t>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93004</w:t>
        <w:tab/>
        <w:t>OSTER, 1 VEL, BEST 02, PULSO, 600 WATTS</w:t>
        <w:tab/>
        <w:t>134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94003</w:t>
        <w:tab/>
        <w:t>EVERSTAR, 1.1 PIES, MOD 110822, DIGITAL</w:t>
        <w:tab/>
        <w:t>19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97004</w:t>
        <w:tab/>
        <w:t>LG, 43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"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, PANTALLA LED, SMART, MOD 43LH5700</w:t>
        <w:tab/>
        <w:t>10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00001</w:t>
        <w:tab/>
        <w:t>GE, AHORRADOR, 14 WATTS, ESPIRAL, PAQ C/5 PZAS</w:t>
        <w:tab/>
        <w:t>175.01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13003</w:t>
        <w:tab/>
        <w:t>MP, CORTINA, 100% POLIESTER, MEDIDAS 1.4 X 2.25, ZAFIRO</w:t>
        <w:tab/>
        <w:t>3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19001</w:t>
        <w:tab/>
        <w:t>GLADE, AMBIENTAL, GEL, BASE Y REPUESTO, DECOR GLASS, PZA DE</w:t>
        <w:tab/>
        <w:t>51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56002</w:t>
        <w:tab/>
        <w:t>COLGATE, PASTA DENTAL, TOTAL 12, 6 DE 167 GR C/U (1002 GR)</w:t>
        <w:tab/>
        <w:t>238.5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315010</w:t>
        <w:tab/>
        <w:t>MAXI PRIMARIA 6, PRIM, GEORGINA LOPEZ, ED TRILLAS</w:t>
        <w:tab/>
        <w:t>250.00</w:t>
        <w:tab/>
        <w:t>EJEMPL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316007</w:t>
        <w:tab/>
        <w:t>BACO, PLUMAS, BOLIGRAFO, LE PLUME, PUNTO MEDIANO, PAQ C/12 P</w:t>
        <w:tab/>
        <w:t>21.7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326004</w:t>
        <w:tab/>
        <w:t>ALGARABIA, MENSUAL, ED ALGARABIA</w:t>
        <w:tab/>
        <w:t>55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329002</w:t>
        <w:tab/>
        <w:t>RCA, CAMARA DE VIDEO, MOD EZ1121, DE 620P ROJA</w:t>
        <w:tab/>
        <w:t>14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329004</w:t>
        <w:tab/>
        <w:t>NIKON, CAMARA DIGITAL, COOLPIX, A100</w:t>
        <w:tab/>
        <w:t>2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330006</w:t>
        <w:tab/>
        <w:t>HASBRO, JGO DE MESA, MONOPOLY, MI VILLANO FAVORITO</w:t>
        <w:tab/>
        <w:t>459.00</w:t>
        <w:tab/>
        <w:t>CAJ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331003</w:t>
        <w:tab/>
        <w:t>NIKE, ACCESORIOS P/ DEPORTES, ESPINILLERAS, D SP2093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332003</w:t>
        <w:tab/>
        <w:t>MP DISTELE, VIOLIN, VIO44MA, 4/4 MADERA ABETO, C/ESTUCHE CAL</w:t>
        <w:tab/>
        <w:t>132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014001</w:t>
        <w:tab/>
        <w:t>NESTLE, CEREAL DE MAIZ, CORN FLAKES, CAJA DE 560 GR</w:t>
        <w:tab/>
        <w:t>56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036002</w:t>
        <w:tab/>
        <w:t>CIERVO, OAXACA, A GRANEL</w:t>
        <w:tab/>
        <w:t>10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1019</w:t>
        <w:tab/>
        <w:t>POLO CLUB, 100% ALGODON</w:t>
        <w:tab/>
        <w:t>18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8023</w:t>
        <w:tab/>
        <w:t>YAK, FALDA, 95% ALGODÓN - 5% ELASTANO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40007</w:t>
        <w:tab/>
        <w:t>PETIT, ZAPATOS, CORTE PIEL - SUELA SINTETICA</w:t>
        <w:tab/>
        <w:t>1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95004</w:t>
        <w:tab/>
        <w:t>T-FAL, VAPOR, ULTAGLIDE, MOD FV3445</w:t>
        <w:tab/>
        <w:t>62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200001</w:t>
        <w:tab/>
        <w:t>SMARTLIGHT, AHORRADOR, ESPIRAL 13 WATTS, PAQ DE 2 PZAS</w:t>
        <w:tab/>
        <w:t>11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258001</w:t>
        <w:tab/>
        <w:t>CAMAY, BARRA, CLASICO, PAQ DE 5 PZAS DE 100 C/U (500 GR)</w:t>
        <w:tab/>
        <w:t>49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263008</w:t>
        <w:tab/>
        <w:t>MP, PAÑUELOS DESECHABLES, CAJA DE 130 HOJAS DOBLES</w:t>
        <w:tab/>
        <w:t>27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314001</w:t>
        <w:tab/>
        <w:t>EDIMAT, LITERARIO, ALEJANDRO DUMAS, LA DAMA DE LAS CAMELIAS</w:t>
        <w:tab/>
        <w:t>6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323003</w:t>
        <w:tab/>
        <w:t>BEBIDA, MICHELADA, SABOR TAMARINDO, 1 LT</w:t>
        <w:tab/>
        <w:t>45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328010</w:t>
        <w:tab/>
        <w:t>HARMONIX, VIDEO JUEGO, XBOX 360, KINECT, DANCE CENTRAL 2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016011</w:t>
        <w:tab/>
        <w:t>ENTERO, A GRANEL</w:t>
        <w:tab/>
        <w:t>29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026003</w:t>
        <w:tab/>
        <w:t>CRUDO, CHICO, CON CABEZA, A GRANEL</w:t>
        <w:tab/>
        <w:t>19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074008</w:t>
        <w:tab/>
        <w:t>CALIDAD BUENO, NEGRO, MICHIGAN, PAQ DE 900 GR</w:t>
        <w:tab/>
        <w:t>25.4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079004</w:t>
        <w:tab/>
        <w:t>HERDEZ, SALSA, GUACAMOLE, FCO DE 240 GR</w:t>
        <w:tab/>
        <w:t>77.0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085002</w:t>
        <w:tab/>
        <w:t>ORO, C/CAFEINA, PURO, FCO DE 175 GR</w:t>
        <w:tab/>
        <w:t>279.4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18003</w:t>
        <w:tab/>
        <w:t>CITY&amp;CO, CAMISA, 60% POLIESTER - 40% ALGODON</w:t>
        <w:tab/>
        <w:t>13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19010</w:t>
        <w:tab/>
        <w:t>CUIDADO CON EL PERRO, BOXER, 95% ALGODON - 5% POLIESTER</w:t>
        <w:tab/>
        <w:t>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1014</w:t>
        <w:tab/>
        <w:t>CTY&amp;CO, 70% POLIAMIDA - 30% VISCOSA</w:t>
        <w:tab/>
        <w:t>12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1022</w:t>
        <w:tab/>
        <w:t>SANSABELT, 100% LANA, MOD 15Q010 MARINO T32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2006</w:t>
        <w:tab/>
        <w:t>JBE, TRAJE, 65% POLIESTER -35% VISCOSA</w:t>
        <w:tab/>
        <w:t>22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3008</w:t>
        <w:tab/>
        <w:t>CUIDADO CON EL PERRO, BERMUDA, 100% ALGODON</w:t>
        <w:tab/>
        <w:t>27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3012</w:t>
        <w:tab/>
        <w:t>CTY&amp;CO, CORBATA, 80% POLIESTER - 20% VISCOSA</w:t>
        <w:tab/>
        <w:t>7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4002</w:t>
        <w:tab/>
        <w:t>PALOMA, BLUSA, 100% POLIESTER</w:t>
        <w:tab/>
        <w:t>23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7010</w:t>
        <w:tab/>
        <w:t>LOOK KOOL, 96% ALGODON - 4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8028</w:t>
        <w:tab/>
        <w:t>CUIDADO CON EL PERRO, VESTIDO, 100% RAYON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8034</w:t>
        <w:tab/>
        <w:t>CTY&amp;CO, VESTIDO, 96% POLIESTER - 4% ELASTANO</w:t>
        <w:tab/>
        <w:t>15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8036</w:t>
        <w:tab/>
        <w:t>COCONUT, VESTIDO, 91% POLIESTER - 6% VISCOSA - 3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9003</w:t>
        <w:tab/>
        <w:t>CTY&amp;CO, PIJAMA, 100% ALGODON</w:t>
        <w:tab/>
        <w:t>15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0006</w:t>
        <w:tab/>
        <w:t>GET IT, VESTIDO, 100% ALGODON</w:t>
        <w:tab/>
        <w:t>1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1008</w:t>
        <w:tab/>
        <w:t>GET IT, 97% ALGODON - 3% ELASTANO</w:t>
        <w:tab/>
        <w:t>17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2010</w:t>
        <w:tab/>
        <w:t>GET IT, PLAYERA, 50% ALGODON - 50% POLIESTER</w:t>
        <w:tab/>
        <w:t>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3008</w:t>
        <w:tab/>
        <w:t>ALTESSE, P/NIÑA, CORPIÑO, 100% ALGODON</w:t>
        <w:tab/>
        <w:t>14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5004</w:t>
        <w:tab/>
        <w:t>GET IT, CONJUNTO, 95% ALGODON - 5% ELASTANO</w:t>
        <w:tab/>
        <w:t>16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5012</w:t>
        <w:tab/>
        <w:t>GIOCARE, CONJUNTO, 50% ALGODON - 50% POLIESTER</w:t>
        <w:tab/>
        <w:t>52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7011</w:t>
        <w:tab/>
        <w:t>ROYALTON, SUETER, 100% ALGODON</w:t>
        <w:tab/>
        <w:t>3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42011</w:t>
        <w:tab/>
        <w:t>FENUTTI, ZAPATOS, CORTE - VACUNO, SUELA - SINTETICA</w:t>
        <w:tab/>
        <w:t>1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43003</w:t>
        <w:tab/>
        <w:t>ISH, SANDALIAS, CORTE SINTETICO - SUELA SINTETICA</w:t>
        <w:tab/>
        <w:t>14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47008</w:t>
        <w:tab/>
        <w:t>LUCAS, MALETA, 2 PZAS, VOYAGER, RIGIDA</w:t>
        <w:tab/>
        <w:t>2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48002</w:t>
        <w:tab/>
        <w:t>CASIO, RELOJ, P/DAMA DIGITAL, MOD G-SHOCK, GMA-S110CWBLANC</w:t>
        <w:tab/>
        <w:t>25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79006</w:t>
        <w:tab/>
        <w:t>ANTECOMEDOR, 6 PZAS (M-4S), MOD CUENCA NOGAL</w:t>
        <w:tab/>
        <w:t>28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80004</w:t>
        <w:tab/>
        <w:t>MESA DE SERVICIO, P/MICROONDAS, MOD BLEND MM, CHOCOLATE</w:t>
        <w:tab/>
        <w:t>16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84001</w:t>
        <w:tab/>
        <w:t>HOMESTYLE, MESA P/PANTALLA, MOD FII7506U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85002</w:t>
        <w:tab/>
        <w:t>3 -2 -1, MOD. LOMBARDI VECAF</w:t>
        <w:tab/>
        <w:t>9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89002</w:t>
        <w:tab/>
        <w:t>LG, MINISPLIT, SOLO FRIO, 12K, 110V, MOD SP12Z1CN</w:t>
        <w:tab/>
        <w:t>6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92004</w:t>
        <w:tab/>
        <w:t>ALCATEL, INALAMBRICO, DIGITAL, 6.0 GIGAHERTZ, MOD G280, 1 PZ</w:t>
        <w:tab/>
        <w:t>5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95001</w:t>
        <w:tab/>
        <w:t>AMERICAN, VAPOR, MOD 2138</w:t>
        <w:tab/>
        <w:t>1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95004</w:t>
        <w:tab/>
        <w:t>BLACK &amp; DECKER, VAPOR, SMART STEAM, F 915</w:t>
        <w:tab/>
        <w:t>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99002</w:t>
        <w:tab/>
        <w:t>SAMSUNG, REPRODUCTOR BLU-RAY, MOD AK68 02597B</w:t>
        <w:tab/>
        <w:t>1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00003</w:t>
        <w:tab/>
        <w:t>OSRAM, AHORRADOR, 15W-60W, LUZ DE DIA</w:t>
        <w:tab/>
        <w:t>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06001</w:t>
        <w:tab/>
        <w:t>SANTA ANITA, LOZA, VAJILLA, 16 PZAS, MOD BASIC BIDENS BLUE 3</w:t>
        <w:tab/>
        <w:t>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07003</w:t>
        <w:tab/>
        <w:t>CINSA, BATERIA, DE PELTRE, 7 PZAS, MOD CAROLINA 36146</w:t>
        <w:tab/>
        <w:t>95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17002</w:t>
        <w:tab/>
        <w:t>DAROMA, BARRA, CON DETERGENTE, AROMA DE MAR, DE 200 GR</w:t>
        <w:tab/>
        <w:t>3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43001</w:t>
        <w:tab/>
        <w:t>MAGNIVISION, LENTES, ANTEOJOS, P/LEER, +3.00, MOD H5990B CON</w:t>
        <w:tab/>
        <w:t>98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63007</w:t>
        <w:tab/>
        <w:t>MP, PAÑUELOS DESECHABLES, CAJA DE 130 HOJAS TRIPLES</w:t>
        <w:tab/>
        <w:t>27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87004</w:t>
        <w:tab/>
        <w:t>RIN 15, 185/65, MOD AEOLUS</w:t>
        <w:tab/>
        <w:t>10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316003</w:t>
        <w:tab/>
        <w:t>NORMA, CUADERNO, PROF, RAYA, 100 HOJAS, PZA, MOD NC 30 COSIDO</w:t>
        <w:tab/>
        <w:t>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002002</w:t>
        <w:tab/>
        <w:t>CHARRAS, TOSTADAS, SABOR AJONJOLI, PAQ DE 325 GR</w:t>
        <w:tab/>
        <w:t>61.3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010007</w:t>
        <w:tab/>
        <w:t>MP, DULCES, MARIAS, PAQ DE 480 GR</w:t>
        <w:tab/>
        <w:t>36.77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016012</w:t>
        <w:tab/>
        <w:t>ENTERO, A GRANEL</w:t>
        <w:tab/>
        <w:t>2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019001</w:t>
        <w:tab/>
        <w:t>VIBA, HIGADO, REBANADO, BOLSA DE 600 GR</w:t>
        <w:tab/>
        <w:t>4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023008</w:t>
        <w:tab/>
        <w:t>OK CORRAL, CARNES SECAS, MACHACA, BOLSA DE 50 GR</w:t>
        <w:tab/>
        <w:t>83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074008</w:t>
        <w:tab/>
        <w:t>MP, PINTO, BOLSA DE 900 GR</w:t>
        <w:tab/>
        <w:t>21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077006</w:t>
        <w:tab/>
        <w:t>CHILE MIRASOL, A GRANEL</w:t>
        <w:tab/>
        <w:t>98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081003</w:t>
        <w:tab/>
        <w:t>MYBRAND, EN ALMIBAR, DURAZNOS, MITADES, LATA DE 800 GR</w:t>
        <w:tab/>
        <w:t>44.8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00004</w:t>
        <w:tab/>
        <w:t>DOMINO´S, PIZZA COCINADA, ORIGINAL, 1 INGRED, MEDIANA, POR P</w:t>
        <w:tab/>
        <w:t>124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04001</w:t>
        <w:tab/>
        <w:t>PRESIDENTE, CLASICO, BOTELLA DE 940 ML</w:t>
        <w:tab/>
        <w:t>115.9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07002</w:t>
        <w:tab/>
        <w:t>FLOR DE CAÑA, GOLDEN, BOTELLA DE 750 ML</w:t>
        <w:tab/>
        <w:t>233.33</w:t>
        <w:tab/>
        <w:t>M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20003</w:t>
        <w:tab/>
        <w:t>MARIO BARUTTI, CALCETINES, 80% ALGODON - 20% POLIAMIDA</w:t>
        <w:tab/>
        <w:t>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21015</w:t>
        <w:tab/>
        <w:t>AMERICAN FLY, 77% POLIESTER - 23% POLIESTER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23001</w:t>
        <w:tab/>
        <w:t>CALVIN KLEIN, PIJAMA, 100% ALGODON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24001</w:t>
        <w:tab/>
        <w:t>STUDIO SI, VESTIDO, 100% POLIESTER</w:t>
        <w:tab/>
        <w:t>4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24006</w:t>
        <w:tab/>
        <w:t>SPECIAL MODE, BLUSA, 65% ALGODON - 35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24009</w:t>
        <w:tab/>
        <w:t>ELY OROZCO, BLUSA, 100% POLIESTER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24011</w:t>
        <w:tab/>
        <w:t>PINK GENERATION, BLUSA, 60% POLIESTER - 35% VISCOSA - 5% ELA</w:t>
        <w:tab/>
        <w:t>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27019</w:t>
        <w:tab/>
        <w:t>BLACK JNS, 64% ALGODON - 20% POLIESTER - 14% VISCOSA</w:t>
        <w:tab/>
        <w:t>2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28003</w:t>
        <w:tab/>
        <w:t>FERRIANO, VESTIDO, 100% ALGODON</w:t>
        <w:tab/>
        <w:t>8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28004</w:t>
        <w:tab/>
        <w:t>TRENDIKA, VESTIDO, 100% POLIESTER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28010</w:t>
        <w:tab/>
        <w:t>OKEY, VESTIDO, 65% POLIESTER - 35% ALGODON</w:t>
        <w:tab/>
        <w:t>4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28016</w:t>
        <w:tab/>
        <w:t>PRIYA, VESTIDO, 100% ALGODON</w:t>
        <w:tab/>
        <w:t>4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28031</w:t>
        <w:tab/>
        <w:t>DESIGUAL, VESTIDO, 100% POLIESTER</w:t>
        <w:tab/>
        <w:t>16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28036</w:t>
        <w:tab/>
        <w:t>DENNISE, FALDA, 100% VISCOSA</w:t>
        <w:tab/>
        <w:t>1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29009</w:t>
        <w:tab/>
        <w:t>ILUSION, PIJAMA, 46% ALGODON - 46% POLIESTER - 8% ELASTANO</w:t>
        <w:tab/>
        <w:t>2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30007</w:t>
        <w:tab/>
        <w:t>BOLO, VESTIDO, 50% ALGODON - 50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30010</w:t>
        <w:tab/>
        <w:t>ROYAL DENIM, PANTALON, 80% ALGODON - 18% POLIESTER - 2% ELAS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31004</w:t>
        <w:tab/>
        <w:t>CLIPPER, 100% ALGODON</w:t>
        <w:tab/>
        <w:t>10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33019</w:t>
        <w:tab/>
        <w:t>MARVEL, P/ NIÑO, CAMISETA, C/2 PZAS, 50% ALGODON - 50% POLIE</w:t>
        <w:tab/>
        <w:t>1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40004</w:t>
        <w:tab/>
        <w:t>YUYE, ZAPATOS, P/NIÑO, CORTE SINTETICO - SUELA SINTETICA</w:t>
        <w:tab/>
        <w:t>8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43001</w:t>
        <w:tab/>
        <w:t>PLANET POLO CLUB, SANDALIAS, CORTE SINTETICO - SUELA SINTETI</w:t>
        <w:tab/>
        <w:t>1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68008</w:t>
        <w:tab/>
        <w:t>ASEO GRAL, LIMPIEZA GENERAL, PAGO POR DIA</w:t>
        <w:tab/>
        <w:t>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80004</w:t>
        <w:tab/>
        <w:t>AG, COCINA INT, MADERA DE PINO, INCL ACCESORIOS, MOD ALEXIA</w:t>
        <w:tab/>
        <w:t>8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86001</w:t>
        <w:tab/>
        <w:t>5 PZAS, K S, MILAN 5 PZAS</w:t>
        <w:tab/>
        <w:t>154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90003</w:t>
        <w:tab/>
        <w:t>VENCOOL, DE PISO, 3 VELOCIDADES MOD VC369</w:t>
        <w:tab/>
        <w:t>7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91001</w:t>
        <w:tab/>
        <w:t>TAURUS, CAFETERA, COFFEMAX, 12 TAZAS</w:t>
        <w:tab/>
        <w:t>299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99003</w:t>
        <w:tab/>
        <w:t>SONY, REPRODUCTOR DE VIDEO, BLU-RAY, MOD S1500</w:t>
        <w:tab/>
        <w:t>1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248004</w:t>
        <w:tab/>
        <w:t>CUNERO, POR DIA</w:t>
        <w:tab/>
        <w:t>8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258003</w:t>
        <w:tab/>
        <w:t>ZEST, BARRA, PZA DE 150 GR</w:t>
        <w:tab/>
        <w:t>84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258004</w:t>
        <w:tab/>
        <w:t>CAMAY, BARRA, CLASICO, PZA DE 150 GR</w:t>
        <w:tab/>
        <w:t>5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282003</w:t>
        <w:tab/>
        <w:t>SUBCOMPACTO</w:t>
        <w:tab/>
        <w:t>1277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315001</w:t>
        <w:tab/>
        <w:t>PROF, FISCO, AGENDA 2016, ISEF</w:t>
        <w:tab/>
        <w:t>15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315003</w:t>
        <w:tab/>
        <w:t>AGENDA MERCANTIL 2016, PROF, ISEF</w:t>
        <w:tab/>
        <w:t>185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331002</w:t>
        <w:tab/>
        <w:t>VOIT, EQUIPO Y ACC, BALON, SOCCER, NO 5, BLANCO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331004</w:t>
        <w:tab/>
        <w:t>STARTER, ACCESORIOS P/DEPORTES, ESPINILLERAS, ADULTO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343014</w:t>
        <w:tab/>
        <w:t>CAFETERIA, AMERICANO, GRANDE</w:t>
        <w:tab/>
        <w:t>2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003005</w:t>
        <w:tab/>
        <w:t>MAIZENA, FECULA DE MAIZ, CAJA DE 425 GR</w:t>
        <w:tab/>
        <w:t>61.1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028003</w:t>
        <w:tab/>
        <w:t>CALMEX, ATUN, EN ACEITE. LATA DE 140 GR</w:t>
        <w:tab/>
        <w:t>85.71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032003</w:t>
        <w:tab/>
        <w:t>LA LECHERA, CONDENSADA, LATA DE 387 GR</w:t>
        <w:tab/>
        <w:t>43.0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032006</w:t>
        <w:tab/>
        <w:t>LA LECHERA, CONDENSADA, LATA DE 387 GR</w:t>
        <w:tab/>
        <w:t>40.6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040003</w:t>
        <w:tab/>
        <w:t>LA ABUELITA, S/SAL, BARRA DE 90 GR</w:t>
        <w:tab/>
        <w:t>124.4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076004</w:t>
        <w:tab/>
        <w:t>LA COSTEÑA, ENTEROS, CHARROS, LATA DE 560 GR</w:t>
        <w:tab/>
        <w:t>28.5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083001</w:t>
        <w:tab/>
        <w:t>LA COSTEÑA, PURE DE TOMATE, CAJA DE 1000 GR</w:t>
        <w:tab/>
        <w:t>19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083003</w:t>
        <w:tab/>
        <w:t>CAMPBELL´S, CREMA, DE ELOTE, LATA DE 310 GR</w:t>
        <w:tab/>
        <w:t>73.5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087009</w:t>
        <w:tab/>
        <w:t>MIRINDA, REFRESCOS, BOTELLA DE 2000 ML</w:t>
        <w:tab/>
        <w:t>9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094001</w:t>
        <w:tab/>
        <w:t>IBARRA, EN TABLETA, CAJA DE 6 TABLILLAS, 360 GR</w:t>
        <w:tab/>
        <w:t>96.9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094004</w:t>
        <w:tab/>
        <w:t>CHOCO CHOCO, EN POLVO, BOLSA DE 350 GR</w:t>
        <w:tab/>
        <w:t>55.71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099003</w:t>
        <w:tab/>
        <w:t>BARBACOA, DE BORREGO, A GRANEL</w:t>
        <w:tab/>
        <w:t>25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21019</w:t>
        <w:tab/>
        <w:t>JORDACHE, 100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28003</w:t>
        <w:tab/>
        <w:t>SAHIBA, FALDA, 100% ALGODON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28005</w:t>
        <w:tab/>
        <w:t>JORDACHE, VESTIDO, 95% POLIESTER - 5% ELASTAN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36008</w:t>
        <w:tab/>
        <w:t>BAM-BU, CAMISETA, 50% ALGODON - 50% POLIESTER</w:t>
        <w:tab/>
        <w:t>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39012</w:t>
        <w:tab/>
        <w:t>SETTA, CORTE TEXTIL - SUELA SINTETICA</w:t>
        <w:tab/>
        <w:t>32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47012</w:t>
        <w:tab/>
        <w:t>OZARK TRAIL, MOCHILA, CAP 28 KG, MOD TULUM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81002</w:t>
        <w:tab/>
        <w:t>ACROS, 6 QUEM, 30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"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, MOD AF5334. SIL</w:t>
        <w:tab/>
        <w:t>5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83002</w:t>
        <w:tab/>
        <w:t>SEALY, INDIVIDUAL, MOD SUMMER</w:t>
        <w:tab/>
        <w:t>11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87002</w:t>
        <w:tab/>
        <w:t>WHIRLPOOL, 11 PIES, 2 PTAS, MOD WT1020Q</w:t>
        <w:tab/>
        <w:t>6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90002</w:t>
        <w:tab/>
        <w:t>PROFESSIONAL SERIES, DE PEDESTAL, 3 VEL, MOD PS73416</w:t>
        <w:tab/>
        <w:t>1618.3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97005</w:t>
        <w:tab/>
        <w:t>PIONEER, 43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"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, PANTALLA LED, MOD PLE43S05FHDMX</w:t>
        <w:tab/>
        <w:t>8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99003</w:t>
        <w:tab/>
        <w:t>SONY, REPRODUCTOR DVD, CD MP3, BLU-RAY, MOD BDP-S1500</w:t>
        <w:tab/>
        <w:t>1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00004</w:t>
        <w:tab/>
        <w:t>OSRAM, AHORRADOR, 15 WATTS, ESPIRAL</w:t>
        <w:tab/>
        <w:t>2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31003</w:t>
        <w:tab/>
        <w:t>STUGERON, TABLETAS, 75 MG, 60 PZAS, FORTE, LAB JANSSEN-CILA</w:t>
        <w:tab/>
        <w:t>576.75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39003</w:t>
        <w:tab/>
        <w:t>CARDISAN, NATURISTA, TABLETAS, 40 DE 500 MG, LAB ANAHUAC</w:t>
        <w:tab/>
        <w:t>60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62001</w:t>
        <w:tab/>
        <w:t>MODEL, CEPILLO P/CABELLO, MOD CORAZON, CON PEINE</w:t>
        <w:tab/>
        <w:t>3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82002</w:t>
        <w:tab/>
        <w:t>SUBCOMPACTO</w:t>
        <w:tab/>
        <w:t>170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315011</w:t>
        <w:tab/>
        <w:t>MATEMATICAS 1, PRIM, ROSALES LOPEZ, SERIE CONECTA ESTRATEGIA</w:t>
        <w:tab/>
        <w:t>44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324006</w:t>
        <w:tab/>
        <w:t>ALBERCA, CLASES NATACION, DE LUNES A VIERNES</w:t>
        <w:tab/>
        <w:t>65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328006</w:t>
        <w:tab/>
        <w:t>E35, CD, (2) MUSICA Y CUENTOS, ESPAÑOL E INGLES, MUNDO KARL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328007</w:t>
        <w:tab/>
        <w:t>WB, VIDEOJUEGO, PS4, MORTAL KOMBAT XL</w:t>
        <w:tab/>
        <w:t>109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019005</w:t>
        <w:tab/>
        <w:t>MENUDO, A GRANEL</w:t>
        <w:tab/>
        <w:t>6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031004</w:t>
        <w:tab/>
        <w:t>NIDO, ENTERA, KINDER, LATA DE 1600 GR</w:t>
        <w:tab/>
        <w:t>133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038003</w:t>
        <w:tab/>
        <w:t>ESMERALDA, MANCHEGO, PAQ DE 1200 GR</w:t>
        <w:tab/>
        <w:t>10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039004</w:t>
        <w:tab/>
        <w:t>HOLANDA, PALETA, MAGNUM, ALMENDRAS, PZA DE 100 ML</w:t>
        <w:tab/>
        <w:t>26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087008</w:t>
        <w:tab/>
        <w:t>FERSAN, REFRESCO, DE SABOR, BOTELLA DE 500 ML</w:t>
        <w:tab/>
        <w:t>7.4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03003</w:t>
        <w:tab/>
        <w:t>ORENDAIN, BLANCO, BOTELLA DE 1000 ML</w:t>
        <w:tab/>
        <w:t>152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23011</w:t>
        <w:tab/>
        <w:t>LA HEREDERA, BATA DE BAÑO, 100% ALGODON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24010</w:t>
        <w:tab/>
        <w:t>LONDON, BLUSA, 100% VISCOSA</w:t>
        <w:tab/>
        <w:t>349.01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41002</w:t>
        <w:tab/>
        <w:t>EFE, ZAPATOS, CORTE PIEL - SUELA SINTETICA</w:t>
        <w:tab/>
        <w:t>5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41004</w:t>
        <w:tab/>
        <w:t>MUJER BONITA, ZAPATOS, CORTE PIEL - SUELA SINTETICA</w:t>
        <w:tab/>
        <w:t>3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42005</w:t>
        <w:tab/>
        <w:t>KAROSSO, ZAPATOS, CORTE PIEL - SUELA SINTETICA</w:t>
        <w:tab/>
        <w:t>6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79004</w:t>
        <w:tab/>
        <w:t>TIGA, ANTECOMEDOR, 5 PZAS (M - 4S), MOD TRENDY GRIS</w:t>
        <w:tab/>
        <w:t>2199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83002</w:t>
        <w:tab/>
        <w:t>IDEAL, KING SIZE, NUCLEO METALICO, MOD FURY</w:t>
        <w:tab/>
        <w:t>322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85002</w:t>
        <w:tab/>
        <w:t>TOSCANA, 3-2-1, VINIPIEL, MOD CHOCOLATE</w:t>
        <w:tab/>
        <w:t>7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88002</w:t>
        <w:tab/>
        <w:t>EASY, 18 KG, 7 PROG AUT, SENSOR AUTOMATICO, MOD LIE 18300 XB</w:t>
        <w:tab/>
        <w:t>77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97003</w:t>
        <w:tab/>
        <w:t>LG, 43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"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, PANTALLA LED, HDF, SMART TV, MOD 43LH5700</w:t>
        <w:tab/>
        <w:t>82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207001</w:t>
        <w:tab/>
        <w:t>GUISINE, GRIS ALUMINIO, 7 PZAS, MOD CHEF DUJOUR, COD 153494</w:t>
        <w:tab/>
        <w:t>46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234002</w:t>
        <w:tab/>
        <w:t>DABEX XR, TABLETAS, METFORMINA, 750 MG, CAJA DE 60, LAB MERC</w:t>
        <w:tab/>
        <w:t>59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260004</w:t>
        <w:tab/>
        <w:t>BIC, CARTUCHO, ACQUA 3, PAQ DE 5 PZAS</w:t>
        <w:tab/>
        <w:t>79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286001</w:t>
        <w:tab/>
        <w:t>QUAKER STATE, ACEITE P/TRANSMISION, BOTE DE 946 ML</w:t>
        <w:tab/>
        <w:t>90.8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330004</w:t>
        <w:tab/>
        <w:t>HASBRO, MUÑECO, AVENGERS, MOD ANT-MAN</w:t>
        <w:tab/>
        <w:t>3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014001</w:t>
        <w:tab/>
        <w:t>KELLOGG´S, CEREAL DE ARROZ, CHOCO KRISPIS, CAJA DE 730 GR</w:t>
        <w:tab/>
        <w:t>60.1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023006</w:t>
        <w:tab/>
        <w:t>CHIMEX, O/EMBUTIDOS, MORTADELA, DE CERDO, A GRANEL</w:t>
        <w:tab/>
        <w:t>5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02007</w:t>
        <w:tab/>
        <w:t>VICTORIA, OSCURA, BOTELLA DE 210 ML</w:t>
        <w:tab/>
        <w:t>33.33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02008</w:t>
        <w:tab/>
        <w:t>CORONA, LIGHT, BOTELLA DE 210 ML</w:t>
        <w:tab/>
        <w:t>35.71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0007</w:t>
        <w:tab/>
        <w:t>PORO SUR, CALCETINES, 91% POLIESTER - 1% NYLON - 1% ELASTANO,</w:t>
        <w:tab/>
        <w:t>1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1001</w:t>
        <w:tab/>
        <w:t>WRANGLER, FICE STAR, 100% ALGODON, MOD M9760D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2004</w:t>
        <w:tab/>
        <w:t>WALL STREET, TRAJE, 2 PZAS, 100% POLIESTER, MOD 44115-14</w:t>
        <w:tab/>
        <w:t>7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7018</w:t>
        <w:tab/>
        <w:t>MP, SMART, 98% ALGODON - 2% ELASTANO, MOD 291356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7019</w:t>
        <w:tab/>
        <w:t>LONDON FOG, BASICS, 82% POLIESTER - 15% ALGODON - 3% ELASTANO</w:t>
        <w:tab/>
        <w:t>298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7020</w:t>
        <w:tab/>
        <w:t>VANGY, 84% POLIESTER - 12% RAYON - 4% ELASTANO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8006</w:t>
        <w:tab/>
        <w:t>STUDIO SI, VESTIDO, 100% POLIESTER</w:t>
        <w:tab/>
        <w:t>4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8007</w:t>
        <w:tab/>
        <w:t>MICONI, FALDA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8011</w:t>
        <w:tab/>
        <w:t>MARGARET, CONJUNTO, 100% POLIESTER, MOD 160350</w:t>
        <w:tab/>
        <w:t>7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8018</w:t>
        <w:tab/>
        <w:t>MELANY, FALDA, 95% POLIESTER - 5% ELASTANO</w:t>
        <w:tab/>
        <w:t>16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8020</w:t>
        <w:tab/>
        <w:t>CALVIN KLEIN, VESTIDO, 95% POLIESTER - 5% ALGODON, MOD CD6A1</w:t>
        <w:tab/>
        <w:t>2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8022</w:t>
        <w:tab/>
        <w:t>MP, FALDA, 97% POLIESTER - 3% ELASTANO, MOD 291490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8024</w:t>
        <w:tab/>
        <w:t>MP, FALDA, 90% POLIESTER- 5% ELASTANO- 5% OTRAS FIBRAS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8025</w:t>
        <w:tab/>
        <w:t>MP, FALDA, 65% POLIESTER - 34% VISCOSA - 1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8034</w:t>
        <w:tab/>
        <w:t>DENISE COLLINS, VESTIDO, 100% VISCOSA, MOD 1654062</w:t>
        <w:tab/>
        <w:t>16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8036</w:t>
        <w:tab/>
        <w:t>MP, VESTIDO, 97% POLIESTER - 3% ELASTANO, MOD L-FO-DRBOT01-M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31003</w:t>
        <w:tab/>
        <w:t>RESCATE JEANS, 75% ALGODON - 25% POLIESTER, MOD 2415</w:t>
        <w:tab/>
        <w:t>13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32007</w:t>
        <w:tab/>
        <w:t>LEVI´S, PLAYERA, 100% ALGODON, MOD TY7925B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39006</w:t>
        <w:tab/>
        <w:t>KEDS, CORTE SINTETICO - SUELA SINTETICA, MOD WH45750</w:t>
        <w:tab/>
        <w:t>9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40001</w:t>
        <w:tab/>
        <w:t>COQUETA, ZAPATOS, CORTE PIEL - SUELA SINTETICA, MOD 42701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48007</w:t>
        <w:tab/>
        <w:t>BULOVA, RELOJ, HARLEY, PLATA, CAR DE CRISTALES, MOD 118716</w:t>
        <w:tab/>
        <w:t>2819.5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200003</w:t>
        <w:tab/>
        <w:t>MY BRAND BIO, AHORRADOR, 14 WATTS</w:t>
        <w:tab/>
        <w:t>28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243002</w:t>
        <w:tab/>
        <w:t>MEDI MART, ORTOPEDICOS, COLLARIN, CERVICAL</w:t>
        <w:tab/>
        <w:t>8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306002</w:t>
        <w:tab/>
        <w:t>COLEGIATURAS, INSCRIPCION Y OTRAS CUOTAS PARA UN CICLO</w:t>
        <w:tab/>
        <w:t>8147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01008</w:t>
        <w:tab/>
        <w:t>A GRANEL</w:t>
        <w:tab/>
        <w:t>16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16010</w:t>
        <w:tab/>
        <w:t>EN PZAS, PIERNA Y MUSLO, A GRANEL</w:t>
        <w:tab/>
        <w:t>39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18010</w:t>
        <w:tab/>
        <w:t>MOLIDA, ESPECIAL, A GRANEL</w:t>
        <w:tab/>
        <w:t>99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18028</w:t>
        <w:tab/>
        <w:t>BISTEC, PULPA, A GRANEL</w:t>
        <w:tab/>
        <w:t>149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18032</w:t>
        <w:tab/>
        <w:t>CHULETA, AGUJA, A GRANEL</w:t>
        <w:tab/>
        <w:t>13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21006</w:t>
        <w:tab/>
        <w:t>FUD, DE PAVO, VIRGINIA, A GRANEL</w:t>
        <w:tab/>
        <w:t>136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30010</w:t>
        <w:tab/>
        <w:t>ZARAGOZA, PASTEURIZADA, ENTERA, PREMIUM, BOTE DE 1 LT</w:t>
        <w:tab/>
        <w:t>14.5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50007</w:t>
        <w:tab/>
        <w:t>AGRIO, A GRANEL</w:t>
        <w:tab/>
        <w:t>12.6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58010</w:t>
        <w:tab/>
        <w:t>SALADETTE, A GRANEL</w:t>
        <w:tab/>
        <w:t>13.4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59010</w:t>
        <w:tab/>
        <w:t>PAPA, BLANCA, A GRANEL</w:t>
        <w:tab/>
        <w:t>14.1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60010</w:t>
        <w:tab/>
        <w:t>BLANCA, A GRANEL</w:t>
        <w:tab/>
        <w:t>7.6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62007</w:t>
        <w:tab/>
        <w:t>CHILE JALAPEÑO, A GRANEL</w:t>
        <w:tab/>
        <w:t>13.1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63010</w:t>
        <w:tab/>
        <w:t>S/CASCARA, A GRANEL</w:t>
        <w:tab/>
        <w:t>23.4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66008</w:t>
        <w:tab/>
        <w:t>A GRANEL</w:t>
        <w:tab/>
        <w:t>11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68007</w:t>
        <w:tab/>
        <w:t>PICADOS, BOLSA DE 400 GR</w:t>
        <w:tab/>
        <w:t>3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77007</w:t>
        <w:tab/>
        <w:t>CHILE MIRASOL, BOLSA DE 100 GR</w:t>
        <w:tab/>
        <w:t>18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87006</w:t>
        <w:tab/>
        <w:t>COCA-COLA, REFRESCO, BOTELLA DE 3000 ML</w:t>
        <w:tab/>
        <w:t>10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1006</w:t>
        <w:tab/>
        <w:t>CONTEMPO, 87% POLIESTER - 13% VISCOSA</w:t>
        <w:tab/>
        <w:t>3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46001</w:t>
        <w:tab/>
        <w:t>REPARACION ROPA, CAMBIO DE ZIPPER</w:t>
        <w:tab/>
        <w:t>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68006</w:t>
        <w:tab/>
        <w:t>ASEO GENERAL, DOS DIAS A LA SEMANA</w:t>
        <w:tab/>
        <w:t>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245002</w:t>
        <w:tab/>
        <w:t>ESPECIALISTA, NEUROLOGIA PEDIATRICA</w:t>
        <w:tab/>
        <w:t>7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246004</w:t>
        <w:tab/>
        <w:t>HABITACION PRIVADA C/ALIMENTOS, POR DIA</w:t>
        <w:tab/>
        <w:t>5568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247004</w:t>
        <w:tab/>
        <w:t>APENDICECTOMIA, HAB, QUIROFANO, CIRUJANO, ANESTES, AUX</w:t>
        <w:tab/>
        <w:t>44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248004</w:t>
        <w:tab/>
        <w:t>GINECOLOGO, PARTO NORMAL, HONORARIOS</w:t>
        <w:tab/>
        <w:t>14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253002</w:t>
        <w:tab/>
        <w:t>MANICURE, SHELLAC</w:t>
        <w:tab/>
        <w:t>1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254003</w:t>
        <w:tab/>
        <w:t>LOREAL, CHAMPU, ELVIVE, OLEO EXTRAORDINARIO, BOTELLA DE 750</w:t>
        <w:tab/>
        <w:t>72.6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286002</w:t>
        <w:tab/>
        <w:t>QUAKER STATE, MULTIGRADO, SAE 25-50, 5 LT (5000 ML)</w:t>
        <w:tab/>
        <w:t>75.98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288004</w:t>
        <w:tab/>
        <w:t>DURALAST ELECTRIC, BOMBA DE GASOLINA, CLASICO, MOD 95</w:t>
        <w:tab/>
        <w:t>6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289004</w:t>
        <w:tab/>
        <w:t>DURALAST GOLD, 13 CELDAS, PARA SENTRA, 800 AMPS, MOD 3560</w:t>
        <w:tab/>
        <w:t>175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316007</w:t>
        <w:tab/>
        <w:t>BIC, BOLIGRAFO, CRISTAL, PUNTO MEDIANO</w:t>
        <w:tab/>
        <w:t>4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12004</w:t>
        <w:tab/>
        <w:t>BECAREL, BOLSA C/40 PZAS</w:t>
        <w:tab/>
        <w:t>3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17003</w:t>
        <w:tab/>
        <w:t>PULPA, MILANESA, A GRANEL</w:t>
        <w:tab/>
        <w:t>71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22002</w:t>
        <w:tab/>
        <w:t>DIXIE, DE PAVO, HOT DOG, A GRANEL</w:t>
        <w:tab/>
        <w:t>31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25015</w:t>
        <w:tab/>
        <w:t>ENTERO, HUACHINANGO DEL GOLFO, A GRANEL</w:t>
        <w:tab/>
        <w:t>109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43004</w:t>
        <w:tab/>
        <w:t>MACEITE, ACEITE VEGETAL, DE MAIZ, BOTELLA DE 900 ML</w:t>
        <w:tab/>
        <w:t>27.7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46002</w:t>
        <w:tab/>
        <w:t>HASS, A GRANEL</w:t>
        <w:tab/>
        <w:t>32.4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48006</w:t>
        <w:tab/>
        <w:t>MARADOL, A GRANEL</w:t>
        <w:tab/>
        <w:t>18.3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49008</w:t>
        <w:tab/>
        <w:t>VALENCIA, A GRANEL</w:t>
        <w:tab/>
        <w:t>9.6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59009</w:t>
        <w:tab/>
        <w:t>PAPA, BLANCA, A GRANEL</w:t>
        <w:tab/>
        <w:t>11.6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63005</w:t>
        <w:tab/>
        <w:t>S/CASCARA, A GRANEL</w:t>
        <w:tab/>
        <w:t>17.3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66002</w:t>
        <w:tab/>
        <w:t>A GRANEL</w:t>
        <w:tab/>
        <w:t>10.8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70004</w:t>
        <w:tab/>
        <w:t>A GRANEL</w:t>
        <w:tab/>
        <w:t>23.8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74004</w:t>
        <w:tab/>
        <w:t>PINTO, A GRANEL</w:t>
        <w:tab/>
        <w:t>21.8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74006</w:t>
        <w:tab/>
        <w:t>VERDE VALLE, PERUANOS, BOLSA DE 750 GR</w:t>
        <w:tab/>
        <w:t>45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76001</w:t>
        <w:tab/>
        <w:t>SAN JOSE, REFRITOS, PUERCOS, ENV DE 500 ML</w:t>
        <w:tab/>
        <w:t>35.95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77001</w:t>
        <w:tab/>
        <w:t>VERDE VALLE, CHILE PASILLA, BOLSA DE 100 GR</w:t>
        <w:tab/>
        <w:t>25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77008</w:t>
        <w:tab/>
        <w:t>NAVARRO, CHILE REGIONAL, MOLIDO, BOTE DE 250 GR</w:t>
        <w:tab/>
        <w:t>86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82003</w:t>
        <w:tab/>
        <w:t>GERBER, COLADO DE FRUTAS, DE MANZANA, FCO DE 113 GR</w:t>
        <w:tab/>
        <w:t>94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88008</w:t>
        <w:tab/>
        <w:t>E PURA, NATURAL, BOTELLA DE 600 ML</w:t>
        <w:tab/>
        <w:t>9.08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96001</w:t>
        <w:tab/>
        <w:t>ZUKO, DE AGUA, VARIOS SABORES, SOBRE DE 35 GR</w:t>
        <w:tab/>
        <w:t>234.2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05002</w:t>
        <w:tab/>
        <w:t>RIUNITE, TINTO, LAMBRUSCO, BOTELLA DE 750 ML</w:t>
        <w:tab/>
        <w:t>146.66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18005</w:t>
        <w:tab/>
        <w:t>JBE, PLAYERA, 60% ALGODON - 40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19008</w:t>
        <w:tab/>
        <w:t>MP, BOXER, CORTO, 100% ALGODON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1003</w:t>
        <w:tab/>
        <w:t>D´VELAZQUEZ, 100% POLIESTER</w:t>
        <w:tab/>
        <w:t>13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1009</w:t>
        <w:tab/>
        <w:t>OGGI, 81% ALGODON - 18% POLIESTER - 1% ELASTANO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3001</w:t>
        <w:tab/>
        <w:t>WILSON, PANTS, PANTALON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4004</w:t>
        <w:tab/>
        <w:t>THAT´S IT, BLUSA, 96% VISCOSA - 4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7023</w:t>
        <w:tab/>
        <w:t>NEWS, 64% ALGODON - 19% POLIESTER - 16% VISCOSA - 1% EL</w:t>
        <w:tab/>
        <w:t>22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8007</w:t>
        <w:tab/>
        <w:t>NAOMI, CONJUNTO, 100% POLIESTER</w:t>
        <w:tab/>
        <w:t>499.99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8014</w:t>
        <w:tab/>
        <w:t>RIMINI, VESTIDO, 96% POLIESTER - 4% ELASTAN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8015</w:t>
        <w:tab/>
        <w:t>CUIDADO CON EL PERRO, VESTIDO, 100% ALGODON</w:t>
        <w:tab/>
        <w:t>261.5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8017</w:t>
        <w:tab/>
        <w:t>THINNER, VESTIDO, 100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8027</w:t>
        <w:tab/>
        <w:t>TRENDIKA, FALDA, 100% ALGODON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8029</w:t>
        <w:tab/>
        <w:t>JENNIFER LOPEZ, VESTIDO, 100% POLIESTER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0002</w:t>
        <w:tab/>
        <w:t>LET´S GO, VESTIDO, 51% POLIESTER - 49% ALGODON</w:t>
        <w:tab/>
        <w:t>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0009</w:t>
        <w:tab/>
        <w:t>PEPA PIG, VESTIDO, 100% ALGODON</w:t>
        <w:tab/>
        <w:t>1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1002</w:t>
        <w:tab/>
        <w:t>MANCHESTER, 100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1021</w:t>
        <w:tab/>
        <w:t>GRAFITO, 62% ALGODON - 38% POLIESTER</w:t>
        <w:tab/>
        <w:t>196.52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3017</w:t>
        <w:tab/>
        <w:t>BAMBI NIÑAS, P/NIÑA, CORPIÑO, 50% ALGODON - 50% POLIESTER</w:t>
        <w:tab/>
        <w:t>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3018</w:t>
        <w:tab/>
        <w:t>GET IT, P/NIÑA, CORPIÑO, 94% ALGODON - 6% ELASTANO</w:t>
        <w:tab/>
        <w:t>18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4001</w:t>
        <w:tab/>
        <w:t>FELIX, CALCETINES, 64% POLIAMIDA - 31% POLIESTER - 5% ELASTA</w:t>
        <w:tab/>
        <w:t>19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5004</w:t>
        <w:tab/>
        <w:t>MON CARAMEL, MAMELUCO, 100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5010</w:t>
        <w:tab/>
        <w:t>NENUCO, CONJUNTO, 100% ALGODON</w:t>
        <w:tab/>
        <w:t>229.9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5011</w:t>
        <w:tab/>
        <w:t>PUPPY &amp; CO, CONJUNTO, 97% ALGODON - 3% ELASTANO</w:t>
        <w:tab/>
        <w:t>9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6005</w:t>
        <w:tab/>
        <w:t>MARVEL, CAMISETA, 100% ALGODON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8001</w:t>
        <w:tab/>
        <w:t>PC, ESCOLAR, CAMISA Y PANTALON</w:t>
        <w:tab/>
        <w:t>139.8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9007</w:t>
        <w:tab/>
        <w:t>PIRMA, CORTE SINTETICO - SUELA SINTETICA</w:t>
        <w:tab/>
        <w:t>6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40002</w:t>
        <w:tab/>
        <w:t>GRAFITO, ZAPATOS, CORTE PIEL - SUELA SINTETICA</w:t>
        <w:tab/>
        <w:t>38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42004</w:t>
        <w:tab/>
        <w:t>DOCKERS, ZAPATOS, CORTE PIEL - SUELA SINTETICA</w:t>
        <w:tab/>
        <w:t>1265.96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43011</w:t>
        <w:tab/>
        <w:t>FRIDA, ZAPATILLAS, CORTE SINTETICO - SUELA SINTETICA</w:t>
        <w:tab/>
        <w:t>4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48009</w:t>
        <w:tab/>
        <w:t>MONTESCANO, RELOJ, P/CABALLERO</w:t>
        <w:tab/>
        <w:t>1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87001</w:t>
        <w:tab/>
        <w:t>SAMSUNG, 11 PIES, 2 PTAS, MOD DIGITAL INVERTER</w:t>
        <w:tab/>
        <w:t>697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90002</w:t>
        <w:tab/>
        <w:t>ATVIO, DE PEDESTAL, GIRATORIO, DE 16 PULGADAS, MOD WAL-40A</w:t>
        <w:tab/>
        <w:t>349.00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90003</w:t>
        <w:tab/>
        <w:t>MYTEK, DE PISO, 3 VEL, ALTURA AJUSTABLE, MOD 3338</w:t>
        <w:tab/>
        <w:t>62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01002</w:t>
        <w:tab/>
        <w:t>LA GLORIA, VELADORA, SAN JUDAS TADEO</w:t>
        <w:tab/>
        <w:t>1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04004</w:t>
        <w:tab/>
        <w:t>AYALA, RECOGEDOR, DE LAMINA</w:t>
        <w:tab/>
        <w:t>45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12003</w:t>
        <w:tab/>
        <w:t>CITY &amp; CO, MEDIO BAÑO, 100% ALGODON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14005</w:t>
        <w:tab/>
        <w:t>BOLD, EN POLVO, 3 EN 1, BOLSA DE 850 GR</w:t>
        <w:tab/>
        <w:t>17.06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15005</w:t>
        <w:tab/>
        <w:t>SUAVITEL, SUAVIZANTE, ADIOS ENJUAGE, BOTELLA DE 850 ML</w:t>
        <w:tab/>
        <w:t>15.18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29008</w:t>
        <w:tab/>
        <w:t>RIVOTRIL, O/MED, COMP, 30 DE 2 MG, LAB ROCHE</w:t>
        <w:tab/>
        <w:t>636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58002</w:t>
        <w:tab/>
        <w:t>CAMAY, BARRA, CLASICO, PZA DE 120 GR</w:t>
        <w:tab/>
        <w:t>95.8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83002</w:t>
        <w:tab/>
        <w:t>VELOCI, BICICLETA, R-16, R ESTABILIZADORAS, MOD MAX STEEL</w:t>
        <w:tab/>
        <w:t>2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87004</w:t>
        <w:tab/>
        <w:t>GOODYEAR, RIN 14, 185/60/R14, MOD 107683</w:t>
        <w:tab/>
        <w:t>82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314004</w:t>
        <w:tab/>
        <w:t>OCEANO, LITERARIO, UN CUENTO TRISTE NO TAN TRISTE, JORGE BUC</w:t>
        <w:tab/>
        <w:t>22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316010</w:t>
        <w:tab/>
        <w:t>CRAYOLA, OTROS, CRAYOLAS, JUMBO, CAJA C/24 PZAS</w:t>
        <w:tab/>
        <w:t>59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328009</w:t>
        <w:tab/>
        <w:t>UNIVERSAL, PELICULA, BLU-RAY, JURASSIC WORLD</w:t>
        <w:tab/>
        <w:t>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010006</w:t>
        <w:tab/>
        <w:t>LA MODERNA, DULCES, X-TRA NIEVED, PAQ DE 153 GR</w:t>
        <w:tab/>
        <w:t>68.6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013004</w:t>
        <w:tab/>
        <w:t>DUNCAN HINES, P/PASTEL, CONFETI CAKE, CAJA DE 468 GR</w:t>
        <w:tab/>
        <w:t>84.4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018027</w:t>
        <w:tab/>
        <w:t>BISTEC, DEL CERO, A GRANEL</w:t>
        <w:tab/>
        <w:t>9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018031</w:t>
        <w:tab/>
        <w:t>COSTILLA, NATURAL, SHORT RIB, A GRANEL</w:t>
        <w:tab/>
        <w:t>94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023002</w:t>
        <w:tab/>
        <w:t>ALWAS SAVE, O/EMBUTIDOS, SALCHICHA VIENA, LATA DE 135 GR</w:t>
        <w:tab/>
        <w:t>111.1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032001</w:t>
        <w:tab/>
        <w:t>ENFAMIL, MATERNIZADA, PREMIUM 1, LATA DE 800 GR</w:t>
        <w:tab/>
        <w:t>418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044007</w:t>
        <w:tab/>
        <w:t>GOLDEN DELICIOUS, A GRANEL</w:t>
        <w:tab/>
        <w:t>33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058009</w:t>
        <w:tab/>
        <w:t>SALADETTE, A GRANEL</w:t>
        <w:tab/>
        <w:t>13.7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060007</w:t>
        <w:tab/>
        <w:t>BLANCA, A GRANEL</w:t>
        <w:tab/>
        <w:t>10.21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062008</w:t>
        <w:tab/>
        <w:t>CHILE CHILACA, A GRANEL</w:t>
        <w:tab/>
        <w:t>3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063005</w:t>
        <w:tab/>
        <w:t>C/CASCARA, A GRANEL</w:t>
        <w:tab/>
        <w:t>20.4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065005</w:t>
        <w:tab/>
        <w:t>ITALIANA, A GRANEL</w:t>
        <w:tab/>
        <w:t>16.4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082002</w:t>
        <w:tab/>
        <w:t>MP, COLADO DE FRUTAS, PLATANO, 2 ETAPA, PAQ C/2, DE 226 GR</w:t>
        <w:tab/>
        <w:t>88.0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089004</w:t>
        <w:tab/>
        <w:t>McCORMICK, MAYONESA, FCO DE 190 GR</w:t>
        <w:tab/>
        <w:t>65.7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18001</w:t>
        <w:tab/>
        <w:t>FARIANI, PLAYERA, 65% POLIESTER - 35% ALGODON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19003</w:t>
        <w:tab/>
        <w:t>HANES, TRUSA, PAQ 3 PZAS, 100% ALGODON</w:t>
        <w:tab/>
        <w:t>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19009</w:t>
        <w:tab/>
        <w:t>HOCKEY, CAMISETA, 100% ALGODON</w:t>
        <w:tab/>
        <w:t>3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21003</w:t>
        <w:tab/>
        <w:t>FARIANI, 100% ALGODON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21012</w:t>
        <w:tab/>
        <w:t>TENERIFE, 100% ALGODON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21021</w:t>
        <w:tab/>
        <w:t>YALE, 100% POLIESTER</w:t>
        <w:tab/>
        <w:t>1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23008</w:t>
        <w:tab/>
        <w:t>WILSON, SHORTS, 100% ALGODON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24005</w:t>
        <w:tab/>
        <w:t>NEXT, BLUSA, 100% POLIESTER</w:t>
        <w:tab/>
        <w:t>258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27013</w:t>
        <w:tab/>
        <w:t>NEXT, 100% VISCOSA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28002</w:t>
        <w:tab/>
        <w:t>LADY SUN, FALDA, 95% POLIESTER - 5% ELASTANO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28003</w:t>
        <w:tab/>
        <w:t>VIANNI, VESTIDO, 96% POLIESTER - 4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28004</w:t>
        <w:tab/>
        <w:t>HEAVEN EXPRES, FALDA, 96% POLIAMIDA - 6% ELASTANO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28007</w:t>
        <w:tab/>
        <w:t>SAHARA, VESTIDO, 95% POLIAMIDA - 5% ELASTANO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28013</w:t>
        <w:tab/>
        <w:t>EGO MODA, VESTIDO, 95% POLIESTER - 5% SPANDEX</w:t>
        <w:tab/>
        <w:t>447.2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28017</w:t>
        <w:tab/>
        <w:t>DENNISE BY COLLINS, FALDA, 100% POLIESTER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28020</w:t>
        <w:tab/>
        <w:t>MICONI BASICS, FALDA, 100% POLIESTER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29002</w:t>
        <w:tab/>
        <w:t>FOREVER PINK, BATA DE BAÑO, 80% POLIESTER - 20% ALGODON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30008</w:t>
        <w:tab/>
        <w:t>TOTAL LOOK, VESTIDO, 95% ALGODON - 5% ELASTAN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33018</w:t>
        <w:tab/>
        <w:t>SONATA KIDS, P/NIÑA, PANTALETA, 50% ALGODON - 50% POLIESTER</w:t>
        <w:tab/>
        <w:t>11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34002</w:t>
        <w:tab/>
        <w:t>CANNON, CALCETINES, 56% ALGODON - 40% POLIAMIDA - 1% ELASTANO</w:t>
        <w:tab/>
        <w:t>39.50</w:t>
        <w:tab/>
        <w:t>PA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35008</w:t>
        <w:tab/>
        <w:t>DISNEY BABY, TRAJE, 50% ALGODON - 50% POLIESTER</w:t>
        <w:tab/>
        <w:t>9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35011</w:t>
        <w:tab/>
        <w:t>BABY COLORS, TRAJE (PANTS), 100% ALGODON</w:t>
        <w:tab/>
        <w:t>32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36003</w:t>
        <w:tab/>
        <w:t>BAM-BU, CAMISETA, 3 PZAS, 50% ALGODON - 50% POLIESTER</w:t>
        <w:tab/>
        <w:t>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47007</w:t>
        <w:tab/>
        <w:t>UOMO VENETTO, CINTURON, P/CABALLERO, 100% PIEL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79004</w:t>
        <w:tab/>
        <w:t>LONDRES, ANTECOMEDOR, MOD COEGIP 6 S</w:t>
        <w:tab/>
        <w:t>11377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80002</w:t>
        <w:tab/>
        <w:t>ALACENA, DOBLE METAL, C/CHAPA, ALMENDRADO, MOD ECONOMICO</w:t>
        <w:tab/>
        <w:t>213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84001</w:t>
        <w:tab/>
        <w:t>MUEBLE, CENTRO DE ENTRETENIMIENTO</w:t>
        <w:tab/>
        <w:t>1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86002</w:t>
        <w:tab/>
        <w:t>MEMPHIS, KING SIZE, KS</w:t>
        <w:tab/>
        <w:t>1900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90002</w:t>
        <w:tab/>
        <w:t>TAURUS, DE PEDESTAL, 3 VEL, 16 PULGADAS, BASE REDONDA</w:t>
        <w:tab/>
        <w:t>3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92002</w:t>
        <w:tab/>
        <w:t>PANASONIC, INALAMBRICO, MOD KX-TG1711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97005</w:t>
        <w:tab/>
        <w:t>SAMSUNG, 19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"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, LED, 19 PULGADAS, MOD LT19E310ND/ZX</w:t>
        <w:tab/>
        <w:t>2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200001</w:t>
        <w:tab/>
        <w:t>OSRAM, AHORRADOR, 15 WATTS, LUZ DE DIA, ESPIRAL</w:t>
        <w:tab/>
        <w:t>27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234003</w:t>
        <w:tab/>
        <w:t>DIABION, CAPSULAS, C/30, LAB MERCK</w:t>
        <w:tab/>
        <w:t>175.5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256003</w:t>
        <w:tab/>
        <w:t>CREST, PASTA DENTAL, COMPLETE, TUBO DE 75 ML</w:t>
        <w:tab/>
        <w:t>212.00</w:t>
        <w:tab/>
        <w:t>M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258003</w:t>
        <w:tab/>
        <w:t>CAMAY, CLASICO, PASTILLA, DE 100 GR</w:t>
        <w:tab/>
        <w:t>95.00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282005</w:t>
        <w:tab/>
        <w:t>COMPACTO A</w:t>
        <w:tab/>
        <w:t>2957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283002</w:t>
        <w:tab/>
        <w:t>IZUKA, MOTOCICLETA, CHOPER, 150 CM2, MODELO 2016</w:t>
        <w:tab/>
        <w:t>28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327001</w:t>
        <w:tab/>
        <w:t>MAINSTAY, ALIM SECO P/PERRO, BOLSA DE 3750 GR</w:t>
        <w:tab/>
        <w:t>28.2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343010</w:t>
        <w:tab/>
        <w:t>CANTINA, CLAMATO, COPA</w:t>
        <w:tab/>
        <w:t>5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007002</w:t>
        <w:tab/>
        <w:t>WONDER, BOLLOS, SUPER BOLLOS, BOLSA DE 8 PZAS DE 450 GR</w:t>
        <w:tab/>
        <w:t>52.11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014002</w:t>
        <w:tab/>
        <w:t>BIMBO, BARRA, MULTIGRANO, CAJA DE 6 PZAS, DE 34 GR C/U, 204</w:t>
        <w:tab/>
        <w:t>154.05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0008</w:t>
        <w:tab/>
        <w:t>EVOLUTION, CALCETINES, 63% ALGODON - 25% POLIESTER - 9% POLI</w:t>
        <w:tab/>
        <w:t>5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5007</w:t>
        <w:tab/>
        <w:t>DIVINA, PANTALETA, 100% ALGODON</w:t>
        <w:tab/>
        <w:t>32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7011</w:t>
        <w:tab/>
        <w:t>VERTICHE, 100% RAYON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8010</w:t>
        <w:tab/>
        <w:t>LADY SUN, CONJUNTO, 100% POLIESTER</w:t>
        <w:tab/>
        <w:t>3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8021</w:t>
        <w:tab/>
        <w:t>725 ORIGINALS, FALDA, 95% POLIESTER - 5% ELASTANO</w:t>
        <w:tab/>
        <w:t>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9002</w:t>
        <w:tab/>
        <w:t>INTIME, CAMISON, 50% ALGODON - 50% POLIESTER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31019</w:t>
        <w:tab/>
        <w:t>FBS, 100% POLIESTER</w:t>
        <w:tab/>
        <w:t>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36005</w:t>
        <w:tab/>
        <w:t>JADER, CAMISETA, 50% ALGODON - 50% POLIESTER</w:t>
        <w:tab/>
        <w:t>22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37004</w:t>
        <w:tab/>
        <w:t>LEO CASTELLO, GORRA, 100% POLIESTER</w:t>
        <w:tab/>
        <w:t>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68004</w:t>
        <w:tab/>
        <w:t>LAVADO DE ROPA, PAGO POR DIA</w:t>
        <w:tab/>
        <w:t>1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79006</w:t>
        <w:tab/>
        <w:t>DECORA HOGAR, COMEDOR, 7 PZAS (M - 6S), MOD BARCELONA</w:t>
        <w:tab/>
        <w:t>20193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83004</w:t>
        <w:tab/>
        <w:t>MIMO, MATRIMONIAL, MOD CARD BLANCO</w:t>
        <w:tab/>
        <w:t>23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87001</w:t>
        <w:tab/>
        <w:t>ELECTROLUX, 14 PIES, COLOR GRIS, MOD SKU -1285</w:t>
        <w:tab/>
        <w:t>14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87004</w:t>
        <w:tab/>
        <w:t>MABE, 10 PIES, 2 PTAS, MOD 1025-XMXE</w:t>
        <w:tab/>
        <w:t>6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89003</w:t>
        <w:tab/>
        <w:t>LG, AP AIRE ACONDIC, MOD SKU-4706</w:t>
        <w:tab/>
        <w:t>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94002</w:t>
        <w:tab/>
        <w:t>GE, 1.1 PIES, MOD SKU 1281</w:t>
        <w:tab/>
        <w:t>170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97003</w:t>
        <w:tab/>
        <w:t>PANASONIC, 32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"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, PANTALLA LCD, MOD SKU-6965</w:t>
        <w:tab/>
        <w:t>7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209002</w:t>
        <w:tab/>
        <w:t>LUMA, COLCHA, EDREDON, MAT, 90% ALGODON - 10% POLIESTER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219003</w:t>
        <w:tab/>
        <w:t>FLASH, SANITARIO, PASTILLA S/CANASTILLA, DE 72 GR</w:t>
        <w:tab/>
        <w:t>7.85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256002</w:t>
        <w:tab/>
        <w:t>CREST, PASTA DENTAL, SCOPE COMPLETE, TUBO DE 66 ML</w:t>
        <w:tab/>
        <w:t>227.27</w:t>
        <w:tab/>
        <w:t>M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263008</w:t>
        <w:tab/>
        <w:t>ELITE, PAÑUELOS DESECHABLES, CAJA DE 100 HOJAS TRIPLES</w:t>
        <w:tab/>
        <w:t>23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293004</w:t>
        <w:tab/>
        <w:t>PINTURA, MANO DE OBRA, REPINTADO DE UN AUTO</w:t>
        <w:tab/>
        <w:t>1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311001</w:t>
        <w:tab/>
        <w:t>COLEGIATURAS, INSCRIPCION Y OTRAS CUOTAS PARA UN CICLO</w:t>
        <w:tab/>
        <w:t>12300.00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318010</w:t>
        <w:tab/>
        <w:t>POR NOCHE EN BASE A OCUPACION DOBLE, TARIFA TURISTICA</w:t>
        <w:tab/>
        <w:t>950.00</w:t>
        <w:tab/>
        <w:t>TARI/D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328009</w:t>
        <w:tab/>
        <w:t>MICROSOFT, SOFTWARE, OFFICE 365 HOGAR Y ESTUDIO, SUSCRIPCION</w:t>
        <w:tab/>
        <w:t>2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014001</w:t>
        <w:tab/>
        <w:t>PRECISSIMO, CEREAL DE MAIZ, DE TRIGO Y ARROZ, CAJA DE 700 GR</w:t>
        <w:tab/>
        <w:t>44.2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033003</w:t>
        <w:tab/>
        <w:t>SELLO ROJO, BATIDO, FRESA, C/CEREAL, BOTE DE 220 GR</w:t>
        <w:tab/>
        <w:t>34.5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074008</w:t>
        <w:tab/>
        <w:t>MP, MAYOCOBA, BOLSA DE 900 GR</w:t>
        <w:tab/>
        <w:t>43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076002</w:t>
        <w:tab/>
        <w:t>LA COSTEÑA, REFRITOS, LATA DE 430 GR</w:t>
        <w:tab/>
        <w:t>23.0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087002</w:t>
        <w:tab/>
        <w:t>CHAPARRITA, DE SABOR, BOTELLA DE 250 ML</w:t>
        <w:tab/>
        <w:t>22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096001</w:t>
        <w:tab/>
        <w:t>PRONTO, DE AGUA, BOLSA DE 84 GR</w:t>
        <w:tab/>
        <w:t>111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21007</w:t>
        <w:tab/>
        <w:t>JNS, 100% ALGODON</w:t>
        <w:tab/>
        <w:t>8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23001</w:t>
        <w:tab/>
        <w:t>PERRY ELLIS, PIJAMA, 60% ALGODON - 40% POLIESTER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28031</w:t>
        <w:tab/>
        <w:t>CONNECTED, VESTIDO, 97% POLIESTER - 3% ELASTANO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28036</w:t>
        <w:tab/>
        <w:t>DUPLAN, FALDA, 100% NYLON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29009</w:t>
        <w:tab/>
        <w:t>GINA CHERRANI, PIJAMA, 90% ALGODON - 10% POLIESTER</w:t>
        <w:tab/>
        <w:t>4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29010</w:t>
        <w:tab/>
        <w:t>MANGO Y MERENGUE, PANTS, 45% ALGODON - 45% POLIESTER - 10% E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30001</w:t>
        <w:tab/>
        <w:t>FIORELLA, VESTIDO, 60% ALGODON - 40% POLIESTER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33004</w:t>
        <w:tab/>
        <w:t>MAIDENFORM, P/NIÑA, CORPIÑO, 91% NYLON - 9% OTROS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35002</w:t>
        <w:tab/>
        <w:t>BOLO, MAMELUCO, 50% ALGODON - 50% POLIESTER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35003</w:t>
        <w:tab/>
        <w:t>MON CARAMEL, TRAJE, 100% ALGODON</w:t>
        <w:tab/>
        <w:t>34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36003</w:t>
        <w:tab/>
        <w:t>MON CARAMEL, CAMISETA, 100% ALGODON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39005</w:t>
        <w:tab/>
        <w:t>REEBOK, CORTE TEXTIL - SUELA SINTETICA</w:t>
        <w:tab/>
        <w:t>1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40012</w:t>
        <w:tab/>
        <w:t>ELEFANTE, ZAPATOS, CORTE PIEL - SUELA SINTETICA</w:t>
        <w:tab/>
        <w:t>50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43006</w:t>
        <w:tab/>
        <w:t>CHABELO, ZAPATOS, CORTE SINTETCO - SUELA SINTETICA</w:t>
        <w:tab/>
        <w:t>3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328004</w:t>
        <w:tab/>
        <w:t>NINTENDO, VIDEO JUEGO, MARIO AND SONIC AT THE RIO 2016, 3DS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043010</w:t>
        <w:tab/>
        <w:t>IBERIA, GRASA VEGETAL, MARGARINA, C/SAL, BARRA DE 90 GR</w:t>
        <w:tab/>
        <w:t>58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080003</w:t>
        <w:tab/>
        <w:t>HERDEZ, CHAMPIÑONES, REBANADOS, LATA DE 380 GR</w:t>
        <w:tab/>
        <w:t>78.6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27006</w:t>
        <w:tab/>
        <w:t>HAVE, 75% POLIESTER - 19% VISCOSA - 6% ELASTANO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28001</w:t>
        <w:tab/>
        <w:t>MARCEL, CONJUNTO, 100% POLIESTER</w:t>
        <w:tab/>
        <w:t>8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30001</w:t>
        <w:tab/>
        <w:t>JEANIOUS, VESTIDO, 100% ALGODON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31001</w:t>
        <w:tab/>
        <w:t>JEANIOUS, 100% ALGODON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47008</w:t>
        <w:tab/>
        <w:t>INFANTI, ANDADERA, MOD XB3320</w:t>
        <w:tab/>
        <w:t>1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48009</w:t>
        <w:tab/>
        <w:t>JOYAS, DIJE, BAUTIZO, OVALADA, 10 K</w:t>
        <w:tab/>
        <w:t>16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87002</w:t>
        <w:tab/>
        <w:t>MABE, 10 PIES, MOD RM1025YMXEO</w:t>
        <w:tab/>
        <w:t>6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49003</w:t>
        <w:tab/>
        <w:t>ULTRASONIDO, RENAL</w:t>
        <w:tab/>
        <w:t>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66003</w:t>
        <w:tab/>
        <w:t>LYS, SERVILLETAS, PAQ C/125 PZAS</w:t>
        <w:tab/>
        <w:t>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82010</w:t>
        <w:tab/>
        <w:t>SUBCOMPACTO</w:t>
        <w:tab/>
        <w:t>227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308004</w:t>
        <w:tab/>
        <w:t>COLEGIATURAS, INSCRIPCION Y OTRAS CUOTAS PARA UN CICLO</w:t>
        <w:tab/>
        <w:t>1161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309001</w:t>
        <w:tab/>
        <w:t>COLEGIATURAS, INSCRIPCION Y OTRAS CUOTAS PARA UN CICLO</w:t>
        <w:tab/>
        <w:t>4126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311002</w:t>
        <w:tab/>
        <w:t>COLEGIATURAS, INSCRIPCION Y OTRAS CUOTAS PARA UN CICLO</w:t>
        <w:tab/>
        <w:t>9550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311003</w:t>
        <w:tab/>
        <w:t>COLEGIATURAS, INSCRIPCION Y OTRAS CUOTAS PARA UN CICLO</w:t>
        <w:tab/>
        <w:t>5400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319002</w:t>
        <w:tab/>
        <w:t>IZZI, AMPLIADO, INTERNET, TELEFONO Y TELEVISION, 220 CANALES</w:t>
        <w:tab/>
        <w:t>76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328001</w:t>
        <w:tab/>
        <w:t>PLANETA, EDUCATIVOS, CD, INGLES AL MINUTO, PAQ C/4 CD</w:t>
        <w:tab/>
        <w:t>9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328009</w:t>
        <w:tab/>
        <w:t>ACTIVISION, VIDEO JUEGO, CALL DUTY BLACK OPS III, PS4</w:t>
        <w:tab/>
        <w:t>15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346005</w:t>
        <w:tab/>
        <w:t>CELEBRACION DE MATRIMONIO, REGISTRO, FUERA OFICINAS, HO</w:t>
        <w:tab/>
        <w:t>4565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025001</w:t>
        <w:tab/>
        <w:t>FILETE, BLANCO, BASA, A GRANEL</w:t>
        <w:tab/>
        <w:t>72.9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027004</w:t>
        <w:tab/>
        <w:t>MARISCADA, A GRANEL</w:t>
        <w:tab/>
        <w:t>78.9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032005</w:t>
        <w:tab/>
        <w:t>NESTLE, CONDENSADA, LATA DE 387 GR</w:t>
        <w:tab/>
        <w:t>43.9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047020</w:t>
        <w:tab/>
        <w:t>MANGO, PARAISO, A GRANEL</w:t>
        <w:tab/>
        <w:t>14.6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081006</w:t>
        <w:tab/>
        <w:t>SMART, EN ALMIBAR, COCTEL, LATA DE 850 GR</w:t>
        <w:tab/>
        <w:t>50.5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23002</w:t>
        <w:tab/>
        <w:t>NEW ARMY, SHORTS, 65% POLIESTER - 35% ALGODON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27014</w:t>
        <w:tab/>
        <w:t>SIMPLY BASIC, 66% VISCOSA - 29% - POLIAMIDA - 5% ELASTA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27021</w:t>
        <w:tab/>
        <w:t>DENNISE COLLINS, 100% POLIESTER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28034</w:t>
        <w:tab/>
        <w:t>ROYAL DENIM LUXURY, VESTIDO, 100% POLIESTER</w:t>
        <w:tab/>
        <w:t>2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29003</w:t>
        <w:tab/>
        <w:t>OP, TRAJE DE BAÑO, 60% POLIAMIDA - 17% ELASTANO - 23% SPADEX</w:t>
        <w:tab/>
        <w:t>1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29009</w:t>
        <w:tab/>
        <w:t>NEW ARMY, SHORT, 100% ALGODON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33010</w:t>
        <w:tab/>
        <w:t>IMPERIO TEXTIL, P/NIÑO, TRUSA, 50% ALGODON - 50% POLIESTER, 4PZ</w:t>
        <w:tab/>
        <w:t>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34009</w:t>
        <w:tab/>
        <w:t>PUMA, TINES, PAQ 4 PARES, 75% ALGODON - 20% POLIESTER - 4% P</w:t>
        <w:tab/>
        <w:t>119.02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41003</w:t>
        <w:tab/>
        <w:t>SMOG, ZAPATOS, CORTE PIEL - SUELA SINTETICA</w:t>
        <w:tab/>
        <w:t>21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43007</w:t>
        <w:tab/>
        <w:t>JENNIFER LOPEZ, ZAPATOS, CORTE SINTETICO - SUELA SINTETICA</w:t>
        <w:tab/>
        <w:t>45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46001</w:t>
        <w:tab/>
        <w:t>ARREGLO DE ROPA, CIERRE DE PANTALON</w:t>
        <w:tab/>
        <w:t>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47012</w:t>
        <w:tab/>
        <w:t>SUPRA, MALETIN, 15.6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"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, MOD LAP TOP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84004</w:t>
        <w:tab/>
        <w:t>LIBRERO, EN MADERA, BLANCO, MOD CREATE</w:t>
        <w:tab/>
        <w:t>62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87004</w:t>
        <w:tab/>
        <w:t>WHIRLPOOL, 18 PIES, MOD WT1816S</w:t>
        <w:tab/>
        <w:t>7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90001</w:t>
        <w:tab/>
        <w:t>MYTEK, DE PEDESTAL, 3 VEL, 20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 xml:space="preserve">" 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MOD 3325</w:t>
        <w:tab/>
        <w:t>1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97003</w:t>
        <w:tab/>
        <w:t>LG, 43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"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, PANTALLA LED, DVD PLAYER, MOD 43LH5700</w:t>
        <w:tab/>
        <w:t>10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98006</w:t>
        <w:tab/>
        <w:t>PHILLIPS, RADIOGRABADORA, MP3, BLUETOOTH, MOD AZ1837</w:t>
        <w:tab/>
        <w:t>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11002</w:t>
        <w:tab/>
        <w:t>MEMBER'S MARK, MATRIMONIAL, 450 HILOS, 100% ALGODON</w:t>
        <w:tab/>
        <w:t>86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30005</w:t>
        <w:tab/>
        <w:t>PENTREXYL, CAPSULAS, DE 500 MG C/28, LAB BRISTOL MYERS</w:t>
        <w:tab/>
        <w:t>232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55002</w:t>
        <w:tab/>
        <w:t>POLO CLUB, AGUA DE TOCADOR, P/H, FCO DE 100 ML</w:t>
        <w:tab/>
        <w:t>1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61001</w:t>
        <w:tab/>
        <w:t>ANGEL FACE, MAQ FACIAL, POLVO, PZA DE 12 GR</w:t>
        <w:tab/>
        <w:t>28.0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63003</w:t>
        <w:tab/>
        <w:t>ELITE, PAÑUELOS DESECHABLES, CAJA C/100 HOJAS MENTOLADOS</w:t>
        <w:tab/>
        <w:t>23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66002</w:t>
        <w:tab/>
        <w:t>VELVET, PAQ DE 500 PZAS</w:t>
        <w:tab/>
        <w:t>34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89004</w:t>
        <w:tab/>
        <w:t>GOLD, 17 PLACAS, S/MOD, A CAMBIO</w:t>
        <w:tab/>
        <w:t>103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93001</w:t>
        <w:tab/>
        <w:t>REP DE MOTOR, CARRO VOLKSWAGEN</w:t>
        <w:tab/>
        <w:t>2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329004</w:t>
        <w:tab/>
        <w:t>NIKON, CAMARA DIGITAL, 20.1 MP, COOLPIX, A1</w:t>
        <w:tab/>
        <w:t>28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331003</w:t>
        <w:tab/>
        <w:t>PEPESA, ACCESORIOS P/DEPORTES, ESPINILLERAS, PAR ADULTO</w:t>
        <w:tab/>
        <w:t>11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342002</w:t>
        <w:tab/>
        <w:t>LONCHERIA, SUB DE 15 CM, JAMON, Y REFR</w:t>
        <w:tab/>
        <w:t>43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343016</w:t>
        <w:tab/>
        <w:t>CAFETERIA, CAFE AMERICANO Y CUERNITO C/JAMON</w:t>
        <w:tab/>
        <w:t>23.98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096003</w:t>
        <w:tab/>
        <w:t>PRONTO, DE AGUA, SABORES VARIOS, CAJA DE 84 GR</w:t>
        <w:tab/>
        <w:t>101.1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0010</w:t>
        <w:tab/>
        <w:t>PORTO SUR, CALCETINES, 98% POLIAMIDA - 2% ELASTANO</w:t>
        <w:tab/>
        <w:t>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8003</w:t>
        <w:tab/>
        <w:t>FADED GLORY, VESTIDO, 95% ALGODON - 5% ELASTANO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9007</w:t>
        <w:tab/>
        <w:t>LADY SUN, BATA, 50% ALGODON - 50% POLIESTER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1020</w:t>
        <w:tab/>
        <w:t>MANCHESTER, 100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3023</w:t>
        <w:tab/>
        <w:t>BY C, P/NIÑA, CORPIÑO, 90% POLIAMIDA - 10% ELASTANO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8005</w:t>
        <w:tab/>
        <w:t>PC SAURIO - CHOICE, ESCOLAR, PANTALON Y PLAYERA</w:t>
        <w:tab/>
        <w:t>12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47008</w:t>
        <w:tab/>
        <w:t>FERRARI, AUTOSILLA, MOD 7221</w:t>
        <w:tab/>
        <w:t>37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89003</w:t>
        <w:tab/>
        <w:t>LG, MINISPLIT, 1 TON, DE 110 V, MOD VM121C6</w:t>
        <w:tab/>
        <w:t>1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91006</w:t>
        <w:tab/>
        <w:t>GEORGE FOREMAN, SARTEN ELECTRICO, DE CERAMICA, MOD GFG241XCC</w:t>
        <w:tab/>
        <w:t>82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94002</w:t>
        <w:tab/>
        <w:t>PANASONIC, 1.2 PIES, INOXIDABLE, MOD NN-ST661SREH</w:t>
        <w:tab/>
        <w:t>32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99004</w:t>
        <w:tab/>
        <w:t>SAMSUNG, REPRODUCTOR BLU-RAY, 3D, MOD BD-HM59</w:t>
        <w:tab/>
        <w:t>2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04004</w:t>
        <w:tab/>
        <w:t>VACA, TRAPEADOR, DE HILO, 400 GR, COLORES</w:t>
        <w:tab/>
        <w:t>34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07004</w:t>
        <w:tab/>
        <w:t>MEGAFESA, OLLA DE PRESION, CAP 6 LT, MOD 1531 NOVA</w:t>
        <w:tab/>
        <w:t>19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11003</w:t>
        <w:tab/>
        <w:t>DORMIREAL, MATRIMONIAL, 100% MICROFIBRA, LISA</w:t>
        <w:tab/>
        <w:t>61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18004</w:t>
        <w:tab/>
        <w:t>RAID, INSECTICIDA, AEROSOL, CASA Y JARDIN, BOTE DE 400 ML, C</w:t>
        <w:tab/>
        <w:t>4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89001</w:t>
        <w:tab/>
        <w:t>CHAMPION, 750 AMPERES, 78DT, MOD 34/78</w:t>
        <w:tab/>
        <w:t>1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328010</w:t>
        <w:tab/>
        <w:t>ZIMA ENTERTAINMENT, PELICULA, DVD, 12 AÑOS ESCLAVO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002003</w:t>
        <w:tab/>
        <w:t>BOTANAS SINALOENSES, TOSTADAS, ONDULADAS, PAQ DE 40 PZAS</w:t>
        <w:tab/>
        <w:t>25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007004</w:t>
        <w:tab/>
        <w:t>BIMBO, INTEGRAL, BOLSA DE 370 GR</w:t>
        <w:tab/>
        <w:t>59.46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012003</w:t>
        <w:tab/>
        <w:t>DOÑA EVA, BOLSA C/7 PZAS</w:t>
        <w:tab/>
        <w:t>11.20</w:t>
        <w:tab/>
        <w:t>BOLS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017010</w:t>
        <w:tab/>
        <w:t>KUINO, MANTECA, PAQ DE 1 KG</w:t>
        <w:tab/>
        <w:t>3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021002</w:t>
        <w:tab/>
        <w:t>FUD, DE PAVO, PAQ DE 250 GR</w:t>
        <w:tab/>
        <w:t>13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022003</w:t>
        <w:tab/>
        <w:t>LONG MONT, DE PAVO, A GRANEL</w:t>
        <w:tab/>
        <w:t>7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030007</w:t>
        <w:tab/>
        <w:t>CARACOL, PASTEURIZADA, ENTERA, BOTE DE 1892 ML</w:t>
        <w:tab/>
        <w:t>18.5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032005</w:t>
        <w:tab/>
        <w:t>LA LECHERA, CONDENSADA, LATA DE 397 GR</w:t>
        <w:tab/>
        <w:t>35.26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037004</w:t>
        <w:tab/>
        <w:t>LALA, ACIDA, BOTE DE 200 ML</w:t>
        <w:tab/>
        <w:t>5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053008</w:t>
        <w:tab/>
        <w:t>DANJOU, A GRANEL</w:t>
        <w:tab/>
        <w:t>49.4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078002</w:t>
        <w:tab/>
        <w:t>JUMEX, JUGO, V/SABORES BOTE DE 1 LT</w:t>
        <w:tab/>
        <w:t>20.4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087008</w:t>
        <w:tab/>
        <w:t>COCA-COLA, DE COLA, BOTELLA DE 600 ML</w:t>
        <w:tab/>
        <w:t>21.6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088004</w:t>
        <w:tab/>
        <w:t>CIEL, NATURAL, GARRAFON DE 20 LT</w:t>
        <w:tab/>
        <w:t>1.34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090003</w:t>
        <w:tab/>
        <w:t>SU POLLO, CONCENTRADO DE POLLO, EN CUBOS, CAJA DE 144 GR</w:t>
        <w:tab/>
        <w:t>61.8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02006</w:t>
        <w:tab/>
        <w:t>XX LAGER ESPECIAL, CLARA, PAQ DE 12 BOTELLAS DE 355 ML C/U (</w:t>
        <w:tab/>
        <w:t>37.08</w:t>
        <w:tab/>
        <w:t>M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08006</w:t>
        <w:tab/>
        <w:t>BENSON &amp; HEDGES, CON FILTRO, VERDE, MENTOLADOS, CAJETILLA DE</w:t>
        <w:tab/>
        <w:t>54.00</w:t>
        <w:tab/>
        <w:t>CAJETI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87004</w:t>
        <w:tab/>
        <w:t>SAMSUNG, 14 PIES, 2 PTAS, PLATA, DESPACHADOR DE AGUA MOD RT3</w:t>
        <w:tab/>
        <w:t>10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89004</w:t>
        <w:tab/>
        <w:t>LG, MINISPLIT, DE VENTANA, 1 TONELADA, 12 BTU 115V, MOD W122</w:t>
        <w:tab/>
        <w:t>514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90002</w:t>
        <w:tab/>
        <w:t>MASTER, DE PISO, 3 VEL, ASPAS DE PLASTICO, MOD EE90626G</w:t>
        <w:tab/>
        <w:t>73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94003</w:t>
        <w:tab/>
        <w:t>LG, 1.1 PIES, MOD MS1143SAN</w:t>
        <w:tab/>
        <w:t>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97005</w:t>
        <w:tab/>
        <w:t>LG, 43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"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, PANTALLA LED, FULL HD, MOD 43LH5700</w:t>
        <w:tab/>
        <w:t>7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98003</w:t>
        <w:tab/>
        <w:t>LG, MINICOMPONENTE, X-BOOM, 17000 W, MOD CM8340</w:t>
        <w:tab/>
        <w:t>4989.02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58004</w:t>
        <w:tab/>
        <w:t>CAMAY, BARRA, CLASICO, PZA DE 150 GR</w:t>
        <w:tab/>
        <w:t>7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61003</w:t>
        <w:tab/>
        <w:t>ZAN ZUSI, MAQ FACIAL, RIMEL, A PRUEBA DE AGUA, PZA DE 14 GR</w:t>
        <w:tab/>
        <w:t>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328007</w:t>
        <w:tab/>
        <w:t>WARNER BROTHERS, PELICULA, DVD, GODZILLA, UN ENFRENTAMIENTO</w:t>
        <w:tab/>
        <w:t>1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27010</w:t>
        <w:tab/>
        <w:t>CIMARRON, 74% ALGODON - 21% POLIESTER - 4% VISCOSA - 1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47004</w:t>
        <w:tab/>
        <w:t>SPORT TIME, BOLSA, 100% POLIURETANO, MOD 1560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87002</w:t>
        <w:tab/>
        <w:t>MABE, 11 PIES, 2 PTAS, MOD RMA11 GRAFITO</w:t>
        <w:tab/>
        <w:t>5101.55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94001</w:t>
        <w:tab/>
        <w:t>DAEWOO, 1.1 PIES CUBICOS, ESPEJO, MOD KOR-1N3HMA</w:t>
        <w:tab/>
        <w:t>25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203002</w:t>
        <w:tab/>
        <w:t>MONARCA, CERILLOS, CAJA, DE 25O LUCES C/U</w:t>
        <w:tab/>
        <w:t>21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204001</w:t>
        <w:tab/>
        <w:t>MJR, ESCOBA, CEPILLO, MAI LIM</w:t>
        <w:tab/>
        <w:t>4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236001</w:t>
        <w:tab/>
        <w:t>MEDIMART, ALGODON, PLISADO, BOLSA DE 50 GR</w:t>
        <w:tab/>
        <w:t>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258003</w:t>
        <w:tab/>
        <w:t>ZEST, BARRA, VITALIDAD, PZA DE 150 GR</w:t>
        <w:tab/>
        <w:t>79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124004</w:t>
        <w:tab/>
        <w:t>COCONUT, BLUSA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130004</w:t>
        <w:tab/>
        <w:t>BUBLY, VESTIDO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147003</w:t>
        <w:tab/>
        <w:t>POLO CLUB, CINTURON, P/CABALLERO, 100% PIEL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003001</w:t>
        <w:tab/>
        <w:t>MASEC, HARINA DE MAIZ, PAQ DE 1 KG</w:t>
        <w:tab/>
        <w:t>10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030004</w:t>
        <w:tab/>
        <w:t>SAN MARCOS, PASTEURIZADA, ENTERA, ENVASE DE 1 LT</w:t>
        <w:tab/>
        <w:t>14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038002</w:t>
        <w:tab/>
        <w:t>LALA, CHIHUAHUA, PAQ DE 200 GR</w:t>
        <w:tab/>
        <w:t>13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128013</w:t>
        <w:tab/>
        <w:t>MELODY DIVINA, VESTIDO, 95% POLIESTER - 5% ELASTANO, ESTILO</w:t>
        <w:tab/>
        <w:t>2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129001</w:t>
        <w:tab/>
        <w:t>VIANNI, BATA, 50% ALGODON - 50% POLIESTER, MOD10123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133003</w:t>
        <w:tab/>
        <w:t>DISNEY, CARS, P/NIÑO, BIKINI, PAQ DE 3, 100% ALGODON, MOD G</w:t>
        <w:tab/>
        <w:t>4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135001</w:t>
        <w:tab/>
        <w:t>LA IDEAL, CONJUNTO, 50% ALGODON - 50% POLIESTER, ESTILO 141</w:t>
        <w:tab/>
        <w:t>10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179001</w:t>
        <w:tab/>
        <w:t>ROMA, ANTECOMEDOR, 5 PAS, CHOCOLATE</w:t>
        <w:tab/>
        <w:t>479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191002</w:t>
        <w:tab/>
        <w:t>OSTER, SANDWICHERA, MOD CKSTSM2885</w:t>
        <w:tab/>
        <w:t>31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258001</w:t>
        <w:tab/>
        <w:t>ESCUDO, BARRA, PZA DE 160 GR</w:t>
        <w:tab/>
        <w:t>65.6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02002</w:t>
        <w:tab/>
        <w:t>XX LAGER, CLARA, PAQ DE 6 BOTELLAS DE 355 ML C/U 2130 ML</w:t>
        <w:tab/>
        <w:t>39.4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22003</w:t>
        <w:tab/>
        <w:t>ACA, SACO, 96% POLIESTER - 4% ELASTANO</w:t>
        <w:tab/>
        <w:t>328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28001</w:t>
        <w:tab/>
        <w:t>VIANNI, FALDA, 84% ALGODON - 14% POLIESTER - 2% ELASTANO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28006</w:t>
        <w:tab/>
        <w:t>CHEROKEE, VESTIDO, 100% POLIESTER,</w:t>
        <w:tab/>
        <w:t>268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41005</w:t>
        <w:tab/>
        <w:t>CAPA DE OZONO, ZAPATILLAS, CORTE SINTETICO- FORRO TEXTIL -</w:t>
        <w:tab/>
        <w:t>4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42002</w:t>
        <w:tab/>
        <w:t>GALISSIA, ZAPATOS, CORTE TEXTIL - FORRO PIEL- SUELA SINTETIC</w:t>
        <w:tab/>
        <w:t>303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47005</w:t>
        <w:tab/>
        <w:t>BENNETTON, MALETA, 100% POLIESTER, MOD DEPORTIVA</w:t>
        <w:tab/>
        <w:t>799.0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79001</w:t>
        <w:tab/>
        <w:t>COMEDOR, 7 PZAS, (M-6 SILLAS), MOD ISABELA, COD 1500097</w:t>
        <w:tab/>
        <w:t>53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86002</w:t>
        <w:tab/>
        <w:t>6 PZAS, MOD HADAR, KS, COD 19000891</w:t>
        <w:tab/>
        <w:t>845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90002</w:t>
        <w:tab/>
        <w:t>TAURUS, DE PEDESTAL, 18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"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, MOD SILENT POWER</w:t>
        <w:tab/>
        <w:t>5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92001</w:t>
        <w:tab/>
        <w:t>VTECH, ALAMBRICO, FENIX 500N</w:t>
        <w:tab/>
        <w:t>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95001</w:t>
        <w:tab/>
        <w:t>T-FAL, VAPOR, ANTIADHERENTE, MOD PRIMA 56S CJ</w:t>
        <w:tab/>
        <w:t>5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200001</w:t>
        <w:tab/>
        <w:t>GE, AHORRADOR, 18W, PAQ DE 5 PZAS, 75 W</w:t>
        <w:tab/>
        <w:t>18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203001</w:t>
        <w:tab/>
        <w:t>FLAMA, CERILLOS, PAQ DE 5 CAJAS DE 100 LUCES C/U</w:t>
        <w:tab/>
        <w:t>3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211001</w:t>
        <w:tab/>
        <w:t>MAINSTAYS, MATRIMONIAL, 100% POLIESTER</w:t>
        <w:tab/>
        <w:t>1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263003</w:t>
        <w:tab/>
        <w:t>ELITE, PAÑUELOS DESECHABLES, CAJA DE 90 PZAS</w:t>
        <w:tab/>
        <w:t>1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282002</w:t>
        <w:tab/>
        <w:t>COMPACTO A</w:t>
        <w:tab/>
        <w:t>275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005002</w:t>
        <w:tab/>
        <w:t>CONCHA, POR PZA</w:t>
        <w:tab/>
        <w:t>6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023002</w:t>
        <w:tab/>
        <w:t>TURI, O/EMBUTIDOS, PASTEL PIMIENTO, A GRANEL</w:t>
        <w:tab/>
        <w:t>53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160002</w:t>
        <w:tab/>
        <w:t>CUOTA SERVICIO FIJO, 25 M3, MENSUAL</w:t>
        <w:tab/>
        <w:t>152.51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160003</w:t>
        <w:tab/>
        <w:t>CUOTA SERVICIO MEDIDO, 30 M3, MENSUAL</w:t>
        <w:tab/>
        <w:t>183.01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321002</w:t>
        <w:tab/>
        <w:t>LUN A DOM, TODO EL DIA</w:t>
        <w:tab/>
        <w:t>3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067004</w:t>
        <w:tab/>
        <w:t>A GRANEL</w:t>
        <w:tab/>
        <w:t>2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33001</w:t>
        <w:tab/>
        <w:t>SIMPLY BASIC, P/NIÑO, TRUSA, 50% POLIESTER - 50% ALGODON, MO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39006</w:t>
        <w:tab/>
        <w:t>COBRA SPORT, CORTE PIEL - SUELA SINTETICA MODELO 1-N</w:t>
        <w:tab/>
        <w:t>1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79003</w:t>
        <w:tab/>
        <w:t>REY, ANTECOMEDOR, 5 PZAS, MOD ALF, EN MDF Y PLIANA</w:t>
        <w:tab/>
        <w:t>5224.5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79004</w:t>
        <w:tab/>
        <w:t>ZAZ, COMEDOR, 7 PZAS, (M Y 6S), MOD ALIZEE</w:t>
        <w:tab/>
        <w:t>65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81002</w:t>
        <w:tab/>
        <w:t>MABE, 6 QUEM, 30 PULG, COLOR BLANCO, MOD EM7659BIE1</w:t>
        <w:tab/>
        <w:t>6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86001</w:t>
        <w:tab/>
        <w:t>HADAR, 6 PZAS, MATRIMONIAL, EN MDF Y MADERA</w:t>
        <w:tab/>
        <w:t>847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87002</w:t>
        <w:tab/>
        <w:t>DAEWOO, 14 PIES, MOD. DFR 1420 DII</w:t>
        <w:tab/>
        <w:t>8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236002</w:t>
        <w:tab/>
        <w:t>ZUUM, TELA ADHESIVA, COLOR BLANCO, DE 2.5 CM X 9.10 M</w:t>
        <w:tab/>
        <w:t>3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256001</w:t>
        <w:tab/>
        <w:t>COLGATE, PASTA DENTAL, MAX PROT ANTICARIES, TUBO DE 100 ML</w:t>
        <w:tab/>
        <w:t>238.00</w:t>
        <w:tab/>
        <w:t>M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323002</w:t>
        <w:tab/>
        <w:t>BEBIDA, RON, BACARDI BLANCO, COPA</w:t>
        <w:tab/>
        <w:t>4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343005</w:t>
        <w:tab/>
        <w:t>CANTINA, NEGRA MODELO, CERVEZA, BOTELLA</w:t>
        <w:tab/>
        <w:t>19.00</w:t>
        <w:tab/>
        <w:t>TARR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018012</w:t>
        <w:tab/>
        <w:t>CORTES ESPECIALES, SIRLON, A GRANEL</w:t>
        <w:tab/>
        <w:t>15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320005</w:t>
        <w:tab/>
        <w:t>FUTBOL, ENTRADA GENERAL 1A ORIENTE</w:t>
        <w:tab/>
        <w:t>95.00</w:t>
        <w:tab/>
        <w:t>BOLET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326001</w:t>
        <w:tab/>
        <w:t>PEOPLE, MENSUAL, EN ESPAÑOL, ED TIME INC</w:t>
        <w:tab/>
        <w:t>5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037002</w:t>
        <w:tab/>
        <w:t>CAMELIA, ENTERA, BOLSA DE 1 KG</w:t>
        <w:tab/>
        <w:t>29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35 119004</w:t>
        <w:tab/>
        <w:t>FRUIT OF THE LOOM, BOXER, CLASSIC PATTERNS, PAQ 3 PZAS, 100%</w:t>
        <w:tab/>
        <w:t>149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22005</w:t>
        <w:tab/>
        <w:t>PORTO SUR, TRAJE, 100% POLIESTER</w:t>
        <w:tab/>
        <w:t>61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28007</w:t>
        <w:tab/>
        <w:t>SAHARA, FALDA, 100% POLIESTER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35001</w:t>
        <w:tab/>
        <w:t>GRAFITO, CONJUNTO, 60% ALGODON - 40% POLIESTER</w:t>
        <w:tab/>
        <w:t>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39001</w:t>
        <w:tab/>
        <w:t>PRIMA BRAS, CORTE SINTETICO - SUELA SINTETICA</w:t>
        <w:tab/>
        <w:t>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43001</w:t>
        <w:tab/>
        <w:t>SAHARA, ZAPATOS, CORTE SINTETICO - SUELA SINTETICA</w:t>
        <w:tab/>
        <w:t>2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86002</w:t>
        <w:tab/>
        <w:t>6 PZAS, KS, MOD BALTIMORE</w:t>
        <w:tab/>
        <w:t>10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261002</w:t>
        <w:tab/>
        <w:t>ADARA, LAPIZ LABIAL, PZA DE 3.6 GR</w:t>
        <w:tab/>
        <w:t>3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266001</w:t>
        <w:tab/>
        <w:t>MARLI, SERVILLETAS, PAQ C/500 PZAS</w:t>
        <w:tab/>
        <w:t>22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283002</w:t>
        <w:tab/>
        <w:t>VELOCI, BICICLETA, R-24, JUVENIL, MOD DEUS</w:t>
        <w:tab/>
        <w:t>2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311002</w:t>
        <w:tab/>
        <w:t>COLEGIATURAS, INSCRIPCION Y OTRAS CUOTAS PARA UN CICLO</w:t>
        <w:tab/>
        <w:t>4210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312002</w:t>
        <w:tab/>
        <w:t>COLEGIATURAS, INSCRIPCION Y OTRAS CUOTAS PARA UN CICLO</w:t>
        <w:tab/>
        <w:t>397.5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313001</w:t>
        <w:tab/>
        <w:t>COLEGIATURAS, INSCRIPCION Y OTRAS CUOTAS PARA UN CICLO</w:t>
        <w:tab/>
        <w:t>1487.5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342005</w:t>
        <w:tab/>
        <w:t>LONCHERIA, BURRITO, REFRESCO DE 500 ML</w:t>
        <w:tab/>
        <w:t>47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30008</w:t>
        <w:tab/>
        <w:t>ALPURA, ULTRAPASTEURIZADA, DESLACTOSADA LIGHT, BOTE 1 LT</w:t>
        <w:tab/>
        <w:t>17.6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43005</w:t>
        <w:tab/>
        <w:t>LA VILLITA, MARGARINA, BARRA DE 1 KG</w:t>
        <w:tab/>
        <w:t>3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50005</w:t>
        <w:tab/>
        <w:t>AGRIO, A GRANEL</w:t>
        <w:tab/>
        <w:t>1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67006</w:t>
        <w:tab/>
        <w:t>A GRANEL</w:t>
        <w:tab/>
        <w:t>19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68005</w:t>
        <w:tab/>
        <w:t>PICADOS, BOLSA DE 500 GR</w:t>
        <w:tab/>
        <w:t>1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76001</w:t>
        <w:tab/>
        <w:t>LA SIERRA, BAYOS, REFRITOS, LATA DE 440 GR</w:t>
        <w:tab/>
        <w:t>23.5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85003</w:t>
        <w:tab/>
        <w:t>MP, REGULAR, FCO DE 300 GR</w:t>
        <w:tab/>
        <w:t>35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85004</w:t>
        <w:tab/>
        <w:t>NESCAFE, C/CAFEINA, FCO DE 42 GR</w:t>
        <w:tab/>
        <w:t>688.10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86003</w:t>
        <w:tab/>
        <w:t>GARAT, MOLIDO S/CAFEINA, BOLSA DE 454 GR</w:t>
        <w:tab/>
        <w:t>200.4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88007</w:t>
        <w:tab/>
        <w:t>BONAFONT, NATURAL, BOTELLA DE 1 LT</w:t>
        <w:tab/>
        <w:t>8.4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07002</w:t>
        <w:tab/>
        <w:t>ANTILLANO, BLANCO, BOTELLA DE 1 LT</w:t>
        <w:tab/>
        <w:t>10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18009</w:t>
        <w:tab/>
        <w:t>ADIDAS, PLAYERA, 70% ALGODON - 30% POLIESTER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0006</w:t>
        <w:tab/>
        <w:t>MOTION PRO, CALCETAS, 55% POLIAMIDA - 39% POLIESTER - 5% ELA</w:t>
        <w:tab/>
        <w:t>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1023</w:t>
        <w:tab/>
        <w:t>VERMONTI, 75% POLIESTER - 25% LANA</w:t>
        <w:tab/>
        <w:t>674.5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2008</w:t>
        <w:tab/>
        <w:t>ALDO CONTI, TRAJE, 85% POLIESTER - 15% VISCOSA</w:t>
        <w:tab/>
        <w:t>2249.55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2009</w:t>
        <w:tab/>
        <w:t>SONNETI UOMO, TRAJE, 90% POLIESTER - 10% VISCOSA</w:t>
        <w:tab/>
        <w:t>17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2012</w:t>
        <w:tab/>
        <w:t>MOSSIMO, TRAJE, 82% POLIESTER - 18% VISCOSA</w:t>
        <w:tab/>
        <w:t>1798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3008</w:t>
        <w:tab/>
        <w:t>WEEKEND, SUDADERA, 47% ALGODON - 48% POLIESTER - 5% ELASTANO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7012</w:t>
        <w:tab/>
        <w:t>LEVI´S, 89% ALGODON - 9% POLIESTER - 2% ELASTANO</w:t>
        <w:tab/>
        <w:t>9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7014</w:t>
        <w:tab/>
        <w:t>NEWS, 64% ALGODON - 20% POLIESTER - 14% VISCOSA - 2% EL</w:t>
        <w:tab/>
        <w:t>244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7015</w:t>
        <w:tab/>
        <w:t>MP, 97% ALGODON - 3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7019</w:t>
        <w:tab/>
        <w:t>DENNISE COLLINS, 100% POLIESTER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7021</w:t>
        <w:tab/>
        <w:t>CTY &amp; CO, 63% POLIESTER - 32% RAYON - 5% ELASTANO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7022</w:t>
        <w:tab/>
        <w:t>JULIO, 64% ALGODON - 34% VISCOSA - 2% ELASTANO</w:t>
        <w:tab/>
        <w:t>1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8004</w:t>
        <w:tab/>
        <w:t>LORENZA BLAU, FALDA, 96% POLIESTER - 4% SPANDEX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8008</w:t>
        <w:tab/>
        <w:t>YOCELYN, VESTIDO, 95% POLIESTER - 5% ELASTANO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8019</w:t>
        <w:tab/>
        <w:t>JULIO, VESTIDO, 94% POLIESTER - 6% ELASTANO</w:t>
        <w:tab/>
        <w:t>1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8028</w:t>
        <w:tab/>
        <w:t>JULIO, FALDA, 57% POLIESTER - 38% VISCOSA - 6% ELASTANO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9002</w:t>
        <w:tab/>
        <w:t>WIP, SHORT, 73% VISCOSA - 23% POLIESTER - 4% ELASTANO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9010</w:t>
        <w:tab/>
        <w:t>ALICE, BATA, 50% ALGODON - 50% POLIESTER</w:t>
        <w:tab/>
        <w:t>1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9011</w:t>
        <w:tab/>
        <w:t>KAISER, PIJAMA, 60% ALGODON - 40% POLIESTER</w:t>
        <w:tab/>
        <w:t>41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1012</w:t>
        <w:tab/>
        <w:t>NON STOP, 100% ALGODON</w:t>
        <w:tab/>
        <w:t>2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7006</w:t>
        <w:tab/>
        <w:t>LEVI´S, GORRA, 100% ALGODON</w:t>
        <w:tab/>
        <w:t>2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40002</w:t>
        <w:tab/>
        <w:t>VAVITO, ZAPATOS, CORTE PIEL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41008</w:t>
        <w:tab/>
        <w:t>DORKING, ZAPATOS, CORTE PIEL - SUELA SINTETICA</w:t>
        <w:tab/>
        <w:t>14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47011</w:t>
        <w:tab/>
        <w:t>L MENTAL, CINTURON, 100% FIBRA DE CUERO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79003</w:t>
        <w:tab/>
        <w:t>IKAL, COMEDOR, 7 PZAS, (M-6S), MOD MILAN</w:t>
        <w:tab/>
        <w:t>88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80004</w:t>
        <w:tab/>
        <w:t>WHIRLPOOL, CAMPANA EXTRACTORA, 30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"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, MOD WH7600S.ACE</w:t>
        <w:tab/>
        <w:t>2449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88002</w:t>
        <w:tab/>
        <w:t>WHIRLPOOL, 19 KG, AUT, C/AGITADOR, MOD 7MWTW4925EWO</w:t>
        <w:tab/>
        <w:t>1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90004</w:t>
        <w:tab/>
        <w:t>TAURUS, DE PEDESTAL, 43 CM, OSCILATORIO, MOD 3389</w:t>
        <w:tab/>
        <w:t>28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91005</w:t>
        <w:tab/>
        <w:t>TURMIX, EXTRACTOR DE JUGOS, MOD CYCLONE</w:t>
        <w:tab/>
        <w:t>1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98004</w:t>
        <w:tab/>
        <w:t>LG, MINICOMPONENTE, 1 CD, MP3, USB, MOD CM4350</w:t>
        <w:tab/>
        <w:t>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98006</w:t>
        <w:tab/>
        <w:t>LG, MINICOMPONENTE, MP3, DVD, MOD DM2740</w:t>
        <w:tab/>
        <w:t>4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07001</w:t>
        <w:tab/>
        <w:t>EKCO, OLLA DE PRESION, CAP 7 LT, MOD 60916</w:t>
        <w:tab/>
        <w:t>7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07002</w:t>
        <w:tab/>
        <w:t>TEFAL, SARTEN C/ANTIADHERENTE, 26 CM, MOD CERAMIC COLORS</w:t>
        <w:tab/>
        <w:t>5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10008</w:t>
        <w:tab/>
        <w:t>LA MODE, ALMOHADA, 100% POLIESTER, ORTOSUAVE STANDART</w:t>
        <w:tab/>
        <w:t>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29003</w:t>
        <w:tab/>
        <w:t>PREMARIN, HORM, GRAGEAS, 42 DE 0.625 MG, LAB WYETH</w:t>
        <w:tab/>
        <w:t>706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35003</w:t>
        <w:tab/>
        <w:t>ELECTROLIT, SOLUCION, DE 625 ML, LAB PISA</w:t>
        <w:tab/>
        <w:t>15.0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36003</w:t>
        <w:tab/>
        <w:t>NADRO, ALCOHOL, BOTELA DE 110 ML</w:t>
        <w:tab/>
        <w:t>5.72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42003</w:t>
        <w:tab/>
        <w:t>MINOPAC, TABLETAS, CAJA C/12 DE 100 MG, LAB ITALMEX</w:t>
        <w:tab/>
        <w:t>297.37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58006</w:t>
        <w:tab/>
        <w:t>ZEST, BARRA, SENSACION HIDRATANTE, PZA DE 150 GR</w:t>
        <w:tab/>
        <w:t>8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62004</w:t>
        <w:tab/>
        <w:t>AMORUS, CORTAUÑAS, GRANDE</w:t>
        <w:tab/>
        <w:t>1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82006</w:t>
        <w:tab/>
        <w:t>SUBCOMPACTO</w:t>
        <w:tab/>
        <w:t>162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82012</w:t>
        <w:tab/>
        <w:t>COMPACTO B</w:t>
        <w:tab/>
        <w:t>170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89001</w:t>
        <w:tab/>
        <w:t>AMERICA, 13 PLACAS, MOD 58-575</w:t>
        <w:tab/>
        <w:t>1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314002</w:t>
        <w:tab/>
        <w:t>SUMA LETRAS, LITERARIO, YO ANTES DE TI, JOJO MOYES</w:t>
        <w:tab/>
        <w:t>26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016007</w:t>
        <w:tab/>
        <w:t>CRESTA DORADA, ENTERO, A GRANEL</w:t>
        <w:tab/>
        <w:t>4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038004</w:t>
        <w:tab/>
        <w:t>LA VILLITA, MANCHEGO, PAQ DE 200 GR</w:t>
        <w:tab/>
        <w:t>15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039004</w:t>
        <w:tab/>
        <w:t>HOLANDA, DE LECHE, DE FRESA, BOTE DE 1 LT</w:t>
        <w:tab/>
        <w:t>34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081003</w:t>
        <w:tab/>
        <w:t>GREAT VALUE MP, EN ALMIBAR, COCTEL DE FRUTAS, LATA DE 820 GR</w:t>
        <w:tab/>
        <w:t>46.2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18003</w:t>
        <w:tab/>
        <w:t>MICHAEL ADAMS, CAMISA, 60% ALGODON - 40% POLIESTER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18006</w:t>
        <w:tab/>
        <w:t>FERRIONI, CAMISA, 100% ALGODON</w:t>
        <w:tab/>
        <w:t>949.0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0008</w:t>
        <w:tab/>
        <w:t>CTY &amp; CO., CALCETINES, 95% POLIESTER - 5% ELASTANO</w:t>
        <w:tab/>
        <w:t>14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1020</w:t>
        <w:tab/>
        <w:t>CTY &amp; CO., 100% POLIESTER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2007</w:t>
        <w:tab/>
        <w:t>GIVENCHY, TRAJE, 100% LANA</w:t>
        <w:tab/>
        <w:t>6499.5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3009</w:t>
        <w:tab/>
        <w:t>CTY &amp; CO., BERMUDA, 100% ALGODON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6002</w:t>
        <w:tab/>
        <w:t>FRESCANNON, PANTIMEDIA, 88% POLIAMIDA - 12% ELASTANO</w:t>
        <w:tab/>
        <w:t>22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01</w:t>
        <w:tab/>
        <w:t>4KF, FALDA, 70% POLIESTER - 30% VISCOSA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15</w:t>
        <w:tab/>
        <w:t>JENNIFER LOPEZ, VESTIDO, 95% POLIESTER - 5% ELASTANO</w:t>
        <w:tab/>
        <w:t>4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16</w:t>
        <w:tab/>
        <w:t>BASEL, VESTIDO, 95% POLIESTER - 5% ELASTANO</w:t>
        <w:tab/>
        <w:t>1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17</w:t>
        <w:tab/>
        <w:t>LA MODE, VESTIDO, 100% POLIESTER</w:t>
        <w:tab/>
        <w:t>4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18</w:t>
        <w:tab/>
        <w:t>METROPOLIS COMPANY, VESTIDO, 93% POLIESTER - 7% ELASTANO</w:t>
        <w:tab/>
        <w:t>3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25</w:t>
        <w:tab/>
        <w:t>P.FASHION, FALDA, 95% POLIESTER- 5% ELASTANO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27</w:t>
        <w:tab/>
        <w:t>DENNISE COLLINS, FALDA, 100% VISCOSA</w:t>
        <w:tab/>
        <w:t>11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28</w:t>
        <w:tab/>
        <w:t>CONTEMPO, VESTIDO, 93% POLIESTER - 3% ELASTANO</w:t>
        <w:tab/>
        <w:t>3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30</w:t>
        <w:tab/>
        <w:t>LOOK KOOL, FALDA, 64% ALGODON - 19% POLIESTER - 16% VISCOSA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9004</w:t>
        <w:tab/>
        <w:t>VERTINA, PIJAMA, 50% ALGODON - 50% POLIESTER</w:t>
        <w:tab/>
        <w:t>22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9009</w:t>
        <w:tab/>
        <w:t>JENIFER MOORE, BERMUDA, 76% RAYON - 20% NYLON - 4% SPANDEX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9010</w:t>
        <w:tab/>
        <w:t>WILSON, PANTS, 93% ALGODON - 7% ELASTANO</w:t>
        <w:tab/>
        <w:t>1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0012</w:t>
        <w:tab/>
        <w:t>CHERSI, VESTIDO, 85% POLIESTER - 15% ALGODON</w:t>
        <w:tab/>
        <w:t>3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1012</w:t>
        <w:tab/>
        <w:t>IK DENIM, 100% ALGODON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2002</w:t>
        <w:tab/>
        <w:t>OSCAR COLLECTION, CAMISA, 100% ALGODON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5004</w:t>
        <w:tab/>
        <w:t>ARRULLOS, CONJUNTO, 100% ALGODON</w:t>
        <w:tab/>
        <w:t>15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5010</w:t>
        <w:tab/>
        <w:t>DYNOKIDS, CONJUNTO, 50% ALGODON - 50% POLIESTER</w:t>
        <w:tab/>
        <w:t>5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5012</w:t>
        <w:tab/>
        <w:t>SNOOPY, MAMELUCO, 95% ALGODON - 5% ELASTANO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7006</w:t>
        <w:tab/>
        <w:t>NIKE, GORRA, 80% POLIESTER - 20% ALGODON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40006</w:t>
        <w:tab/>
        <w:t>POLO CLUB, ZAPATOS, CORTE SINTETICO - SUELA SINTETICA</w:t>
        <w:tab/>
        <w:t>1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41002</w:t>
        <w:tab/>
        <w:t>ALEJANDRO, ZAPATILLAS, CORTE PIEL - SUELA SINTETICA</w:t>
        <w:tab/>
        <w:t>6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47008</w:t>
        <w:tab/>
        <w:t>MAYWARE, SONAJA, PAQUETE DE 2 PZAS, MOD SAMBA</w:t>
        <w:tab/>
        <w:t>2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79005</w:t>
        <w:tab/>
        <w:t>LUVIA, ANTECOMEDOR, 7 PZAS (M-6S), MOD VERONA</w:t>
        <w:tab/>
        <w:t>599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81003</w:t>
        <w:tab/>
        <w:t>MABE, 6 QUEM, ENC ELECT, C/HORNO 30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"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, MOD EM7652NIE</w:t>
        <w:tab/>
        <w:t>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85002</w:t>
        <w:tab/>
        <w:t>NICOLE, 3-2-1, 3 PZAS, MOD VERDE GRIS</w:t>
        <w:tab/>
        <w:t>76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85003</w:t>
        <w:tab/>
        <w:t>ARTABA, 3-2-1, MOD REBEKA</w:t>
        <w:tab/>
        <w:t>10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90002</w:t>
        <w:tab/>
        <w:t>MAN, DE PEDESTAL, 3 VEL, 18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"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, MOD, VPG 0018</w:t>
        <w:tab/>
        <w:t>9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91003</w:t>
        <w:tab/>
        <w:t>HAMILTON BEACH, BATIDORA, 6 VEL, MOD HB 64654</w:t>
        <w:tab/>
        <w:t>5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97002</w:t>
        <w:tab/>
        <w:t>SONY, 40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"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, PANTALLA LED, SMART TV, MOD KDL-40W650D</w:t>
        <w:tab/>
        <w:t>11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98008</w:t>
        <w:tab/>
        <w:t>HKPRO, RADIOGRABADORA, 1 CD, AM/FM/MP3/CASSETTERA, MOD HKB51</w:t>
        <w:tab/>
        <w:t>1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12003</w:t>
        <w:tab/>
        <w:t>VIANNEY, DE MANOS, 100% MICROFIBRA, DE 44 X 66 CM, MOD COZUM</w:t>
        <w:tab/>
        <w:t>7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43004</w:t>
        <w:tab/>
        <w:t>MEDIPAR, ORTOPEDICOS, COLLARIN, BLANDO</w:t>
        <w:tab/>
        <w:t>12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44002</w:t>
        <w:tab/>
        <w:t>PROTESIS DENTAL, PUENTE, FIJO, DE ZIRCONIA, POR UNIDAD</w:t>
        <w:tab/>
        <w:t>48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44005</w:t>
        <w:tab/>
        <w:t>CUIDADO DENTAL, RESINA, OBTURACION</w:t>
        <w:tab/>
        <w:t>6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56003</w:t>
        <w:tab/>
        <w:t>SENSODYNE, PASTA DENTAL, ORIGINAL, TUBO DE 113 GR</w:t>
        <w:tab/>
        <w:t>721.2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63006</w:t>
        <w:tab/>
        <w:t>ELITE, PAÑUELOS DESECHABLES, CAJA C/100, HOJA TRIPLE</w:t>
        <w:tab/>
        <w:t>23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82006</w:t>
        <w:tab/>
        <w:t>COMPACTO B</w:t>
        <w:tab/>
        <w:t>179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83003</w:t>
        <w:tab/>
        <w:t>ITALIKA, MOTOCICLETA, DE TRABAJO, MOD FT125TS AZUL</w:t>
        <w:tab/>
        <w:t>1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013001</w:t>
        <w:tab/>
        <w:t>SAN BLAS, DE TRIGO, PAQ DE 800 GR</w:t>
        <w:tab/>
        <w:t>10.6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032003</w:t>
        <w:tab/>
        <w:t>MP, EVAPORADA, LATA DE 378 GR</w:t>
        <w:tab/>
        <w:t>30.6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23012</w:t>
        <w:tab/>
        <w:t>PROGRESSIVE, CORBATA, 100% POLIESTER</w:t>
        <w:tab/>
        <w:t>7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24009</w:t>
        <w:tab/>
        <w:t>CUIDADO CON EL PERRO, PLAYERA, 50% POLIESTER - 50% ALGODON</w:t>
        <w:tab/>
        <w:t>6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28024</w:t>
        <w:tab/>
        <w:t>LOOK KOOL, FALDA, 95% ALGODON - 5% ELASTANO</w:t>
        <w:tab/>
        <w:t>8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28026</w:t>
        <w:tab/>
        <w:t>4KF, FALDA, 70% POLIESTER - 30% VISCOSA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30009</w:t>
        <w:tab/>
        <w:t>GET IT KIDS, VESTIDO, 100% LYOCELL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35012</w:t>
        <w:tab/>
        <w:t>RACO BOYS, CONJUNTO, 50% ALGODON - 50% POLIESTER, 2 PZAS</w:t>
        <w:tab/>
        <w:t>169.99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43008</w:t>
        <w:tab/>
        <w:t>SPYDO, SANDALIAS, CORTE SINTETICO - SUELA SINTETICA</w:t>
        <w:tab/>
        <w:t>104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48002</w:t>
        <w:tab/>
        <w:t>CAT, RELOJ, CABALLERO, MOD LC18128131</w:t>
        <w:tab/>
        <w:t>17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80004</w:t>
        <w:tab/>
        <w:t>DECA ITALIA, PORTAGARRAFON, MOD CHOC</w:t>
        <w:tab/>
        <w:t>9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86004</w:t>
        <w:tab/>
        <w:t>IMANOL, 5 PZAS, MATRIMONIAL, CABECERA C/BASE, 2 BUROS, COMOD</w:t>
        <w:tab/>
        <w:t>21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87003</w:t>
        <w:tab/>
        <w:t>SAMSUNG, 13 PIES, MOD RT35K59825L/EM</w:t>
        <w:tab/>
        <w:t>10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91005</w:t>
        <w:tab/>
        <w:t>TAURUS, ALACIADORA, MOD VALICO</w:t>
        <w:tab/>
        <w:t>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98001</w:t>
        <w:tab/>
        <w:t>SAMSUNG, MINCOMPONENTE, CD, BLUETOOTH, USB, MOD MXJ730/ZX</w:t>
        <w:tab/>
        <w:t>444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98002</w:t>
        <w:tab/>
        <w:t>LG, MINICOMPONENTE, CD, USB, BLUETOOTH, KARAOKE, MOD OM4560</w:t>
        <w:tab/>
        <w:t>1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205001</w:t>
        <w:tab/>
        <w:t>T-FAL, SACACORCHOS, MOD K0612554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213001</w:t>
        <w:tab/>
        <w:t>TELA P/CORTINA, LONETA FLORES, 1.50 MTS DE ANCHO</w:t>
        <w:tab/>
        <w:t>49.99</w:t>
        <w:tab/>
        <w:t>MT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214007</w:t>
        <w:tab/>
        <w:t>ACE, EN POLVO, BLANCOS DIAMANTE, BOLSA DE 1 KG</w:t>
        <w:tab/>
        <w:t>29.3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266001</w:t>
        <w:tab/>
        <w:t>PETALO, SERVILLETAS, PAQ DE 220 PZAS</w:t>
        <w:tab/>
        <w:t>20.7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282002</w:t>
        <w:tab/>
        <w:t>SUBCOMPACTO</w:t>
        <w:tab/>
        <w:t>157990.00</w:t>
        <w:tab/>
        <w:t>VAS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282005</w:t>
        <w:tab/>
        <w:t>SUBCOMPACTO</w:t>
        <w:tab/>
        <w:t>1403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282006</w:t>
        <w:tab/>
        <w:t>COMPACTO B</w:t>
        <w:tab/>
        <w:t>170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283004</w:t>
        <w:tab/>
        <w:t>SWIFT, BICICLETA, R-20, MOD FLOWER</w:t>
        <w:tab/>
        <w:t>1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310004</w:t>
        <w:tab/>
        <w:t>COLEGIATURAS, INSCRIPCION Y OTRAS CUOTAS PARA UN CICLO</w:t>
        <w:tab/>
        <w:t>1475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329004</w:t>
        <w:tab/>
        <w:t>CANON, CAMARA FOTOGRAFICA, 18 MPX, 2 LENTES REFLEX, MOD T6</w:t>
        <w:tab/>
        <w:t>11049.15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41007</w:t>
        <w:tab/>
        <w:t>ZOE, ZAPATOS, CORTE PIEL - SUELA SINTETICA</w:t>
        <w:tab/>
        <w:t>362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307001</w:t>
        <w:tab/>
        <w:t>COLEGIATURAS, INSCRIPCION Y OTRAS CUOTAS PARA UN CICLO</w:t>
        <w:tab/>
        <w:t>4681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307003</w:t>
        <w:tab/>
        <w:t>COLEGIATURAS, INSCRIPCION Y OTRAS CUOTAS PARA UN CICLO</w:t>
        <w:tab/>
        <w:t>2557.5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001013</w:t>
        <w:tab/>
        <w:t>A GRANEL</w:t>
        <w:tab/>
        <w:t>16.9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016004</w:t>
        <w:tab/>
        <w:t>EN PZAS, PECHUGA, C/ HUESO, A GRANEL</w:t>
        <w:tab/>
        <w:t>67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016008</w:t>
        <w:tab/>
        <w:t>ENTERO, A GRANEL</w:t>
        <w:tab/>
        <w:t>37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079004</w:t>
        <w:tab/>
        <w:t>HERDEZ, SALSA, RANCHERA, FCO DE 475 GR</w:t>
        <w:tab/>
        <w:t>45.32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02010</w:t>
        <w:tab/>
        <w:t>CORONA, CLARA, MEGA FAMILIAR, BOTELLA DE 1200 ML</w:t>
        <w:tab/>
        <w:t>20.83</w:t>
        <w:tab/>
        <w:t>M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19007</w:t>
        <w:tab/>
        <w:t>LONG BEACH, TRUSA, 50% ALGODON - 50% POLIESTER</w:t>
        <w:tab/>
        <w:t>16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23006</w:t>
        <w:tab/>
        <w:t>CITY &amp; CO, PIJAMA, 100% ALGODON, 2 PIEZAS</w:t>
        <w:tab/>
        <w:t>17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28012</w:t>
        <w:tab/>
        <w:t>SHAMBALA, FALDA, 100% POLIESTER</w:t>
        <w:tab/>
        <w:t>5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31020</w:t>
        <w:tab/>
        <w:t>MICHAEL, 100% ALGODON</w:t>
        <w:tab/>
        <w:t>89.1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33012</w:t>
        <w:tab/>
        <w:t>WEEKEND, P/NIÑO, BOXER, PAQ DE 3 PZAS, 94% ALGODON - 6% ELAS</w:t>
        <w:tab/>
        <w:t>168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39005</w:t>
        <w:tab/>
        <w:t>BUBBLE GUMMERS, CORTE TEXTIL - SUELA SINTETICA</w:t>
        <w:tab/>
        <w:t>31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40003</w:t>
        <w:tab/>
        <w:t>FLEXI, ZAPATOS, P/NIÑA, CORTE PIEL - SUELA SISTETICA</w:t>
        <w:tab/>
        <w:t>5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43006</w:t>
        <w:tab/>
        <w:t>SILVIA CORDERO, ZAPATILLAS, CORTE SINTETICO - SUELA SINTETIC</w:t>
        <w:tab/>
        <w:t>45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47008</w:t>
        <w:tab/>
        <w:t>PRINSEL, CARRIOLA, TS, MOD KRONOS, NEGRA, COD 1042730706</w:t>
        <w:tab/>
        <w:t>6524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88003</w:t>
        <w:tab/>
        <w:t>WHIRLPOOL, 16 KG, MOD 8MWTW1622EQ</w:t>
        <w:tab/>
        <w:t>5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97003</w:t>
        <w:tab/>
        <w:t>LG, 43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"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, PANTALLA LED, MOD 43UH61</w:t>
        <w:tab/>
        <w:t>19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99001</w:t>
        <w:tab/>
        <w:t>QUANTUM, REPRODUCTOR DVD, MOD FXVP109</w:t>
        <w:tab/>
        <w:t>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208002</w:t>
        <w:tab/>
        <w:t>BORIS, BOTE P/BASURA, DE 100 LTS</w:t>
        <w:tab/>
        <w:t>162.4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208003</w:t>
        <w:tab/>
        <w:t>KARTELL, PORTA GARRAFON, DE PLASTICO</w:t>
        <w:tab/>
        <w:t>10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209004</w:t>
        <w:tab/>
        <w:t>MAINSTAYS, COLCHA, EDRECOLCHA, MATRIMONIAL, DOBLE VISTA, 100</w:t>
        <w:tab/>
        <w:t>4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210004</w:t>
        <w:tab/>
        <w:t>MP, JERGA, 50 X 70 CM, 95.8% ALGODON - 4.2% POLIES</w:t>
        <w:tab/>
        <w:t>11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259002</w:t>
        <w:tab/>
        <w:t>LUBRIDERM, CREMA, LIQUIDA, PIEL NORMAL, BOTE 240 ML, LAB JOH</w:t>
        <w:tab/>
        <w:t>179.1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282003</w:t>
        <w:tab/>
        <w:t>USOS MULTIPLES C</w:t>
        <w:tab/>
        <w:t>2395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330004</w:t>
        <w:tab/>
        <w:t>HASBRO, JGO DE MESA, MONOPOLY</w:t>
        <w:tab/>
        <w:t>279.00</w:t>
        <w:tab/>
        <w:t>CAJ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332004</w:t>
        <w:tab/>
        <w:t>RWR, BATERIA, 7 PZAS, MOD ECONOMICO</w:t>
        <w:tab/>
        <w:t>520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342006</w:t>
        <w:tab/>
        <w:t>TORTERIA, TORTA MEXICANA Y REFRESCO DE 355 ML</w:t>
        <w:tab/>
        <w:t>61.00</w:t>
        <w:tab/>
        <w:t>ORDEN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074003</w:t>
        <w:tab/>
        <w:t>LA MERCED, FLOR DE MAYO, BOLSA DE 907 GR</w:t>
        <w:tab/>
        <w:t>25.9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085002</w:t>
        <w:tab/>
        <w:t>ORO, C/CAFEINA, FCO DE 100 GR</w:t>
        <w:tab/>
        <w:t>32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095003</w:t>
        <w:tab/>
        <w:t>HALLS, DULCES, CARAMELO, FRESA, PAQ DE 9 PASTILLAS, 25.2 GR</w:t>
        <w:tab/>
        <w:t>6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03002</w:t>
        <w:tab/>
        <w:t>JOSE CUERVO, REPOSADO, BOTELLA DE 990 ML</w:t>
        <w:tab/>
        <w:t>136.3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07002</w:t>
        <w:tab/>
        <w:t>BACARDI, SOLERA, BOTELLA DE 750 ML</w:t>
        <w:tab/>
        <w:t>234.6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22003</w:t>
        <w:tab/>
        <w:t>GIANFRANCO DUNNA, TRAJE, 100% POLIESTER</w:t>
        <w:tab/>
        <w:t>998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23002</w:t>
        <w:tab/>
        <w:t>GIANFRANCO, CORBATA, 100% POLIESTER</w:t>
        <w:tab/>
        <w:t>1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24001</w:t>
        <w:tab/>
        <w:t>MP, PLAYERA, 100% ALGODON</w:t>
        <w:tab/>
        <w:t>4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28015</w:t>
        <w:tab/>
        <w:t>YAK, FALDA, 100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28017</w:t>
        <w:tab/>
        <w:t>CITY&amp;CO, VESTIDO, 96% POLIESTER - 4% ELASTANO</w:t>
        <w:tab/>
        <w:t>135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29002</w:t>
        <w:tab/>
        <w:t>CTY&amp;CO, BATA, 50% ALGODON - 50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32004</w:t>
        <w:tab/>
        <w:t>SCARLINO, CAMISA, 65% POLIESTER - 35% ALGODON</w:t>
        <w:tab/>
        <w:t>98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35004</w:t>
        <w:tab/>
        <w:t>GET IT, PANTALON, 67% ALGODON - 17% POLIESTER - 16% RAYON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39005</w:t>
        <w:tab/>
        <w:t>PIRMA, CORTE TEXTIL - SUELA SINTETICA</w:t>
        <w:tab/>
        <w:t>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47002</w:t>
        <w:tab/>
        <w:t>CHIKIS, ANDADERA, PLEGLABLE, MOD X204</w:t>
        <w:tab/>
        <w:t>614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68001</w:t>
        <w:tab/>
        <w:t>ASEO GENERAL, PAGO POR DIA</w:t>
        <w:tab/>
        <w:t>17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85001</w:t>
        <w:tab/>
        <w:t>MARBY, 3-2-1, MOD ISABEL</w:t>
        <w:tab/>
        <w:t>76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85002</w:t>
        <w:tab/>
        <w:t>BUCAREST, 3-2, MOD ANDORA</w:t>
        <w:tab/>
        <w:t>18151.2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86001</w:t>
        <w:tab/>
        <w:t>5 PZAS, MATRIMONIAL, MOD GALES</w:t>
        <w:tab/>
        <w:t>1602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89001</w:t>
        <w:tab/>
        <w:t>LG, MINISPLIT, MOD SX121CL</w:t>
        <w:tab/>
        <w:t>6195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97003</w:t>
        <w:tab/>
        <w:t>HISENSE, 50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"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, SMART, LED , MOD 50H5B</w:t>
        <w:tab/>
        <w:t>11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98001</w:t>
        <w:tab/>
        <w:t>LG, MINICOMPONENTE, BLUETOOTH, MOD CM8360</w:t>
        <w:tab/>
        <w:t>6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98004</w:t>
        <w:tab/>
        <w:t>YES, RADIOGRABADORA, CD, USB, MOD CDY410</w:t>
        <w:tab/>
        <w:t>11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208002</w:t>
        <w:tab/>
        <w:t>PLASVIC, JARRA, DE 2 LT, MOD PERAS</w:t>
        <w:tab/>
        <w:t>41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229004</w:t>
        <w:tab/>
        <w:t>CIALIS, O/MED, TAB, 4 DE 20 MG, LAB LILLY ICOS</w:t>
        <w:tab/>
        <w:t>965.25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240002</w:t>
        <w:tab/>
        <w:t>SENSIBIT, TABLETAS, 10MG, CAJA DE 10, LAB LIOMONT</w:t>
        <w:tab/>
        <w:t>132.3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263001</w:t>
        <w:tab/>
        <w:t>MP, PAPEL HIGIENICO, ORIGINAL, PAQ DE 18 ROLLOS</w:t>
        <w:tab/>
        <w:t>67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282003</w:t>
        <w:tab/>
        <w:t>SUBCOMPACTO</w:t>
        <w:tab/>
        <w:t>1620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309002</w:t>
        <w:tab/>
        <w:t>COLEGIATURAS, INSCRIPCION Y OTRAS CUOTAS PARA UN CICLO</w:t>
        <w:tab/>
        <w:t>2600.8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328004</w:t>
        <w:tab/>
        <w:t>MICROSOFT, XBOX ONE, VIDEOJUEGO, ZOOTYCOO, MOD U7X0003</w:t>
        <w:tab/>
        <w:t>4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010003</w:t>
        <w:tab/>
        <w:t>LA MODERNA, DULCES, MARIAS, PAQ DE 170 GR</w:t>
        <w:tab/>
        <w:t>31.18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034001</w:t>
        <w:tab/>
        <w:t>FRESCO, A GRANEL</w:t>
        <w:tab/>
        <w:t>61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088004</w:t>
        <w:tab/>
        <w:t>E PURA, NATURAL, BOTELLA DE 500 ML</w:t>
        <w:tab/>
        <w:t>11.80</w:t>
        <w:tab/>
        <w:t>M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04002</w:t>
        <w:tab/>
        <w:t>TERRY, SOLERA, CENTENARIO, BOTELLA DE 700 ML</w:t>
        <w:tab/>
        <w:t>284.2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23006</w:t>
        <w:tab/>
        <w:t>SIMPLY BASIC, BERMUDA, 100% ALGODON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24001</w:t>
        <w:tab/>
        <w:t>HPC POLO, PLAYERA, 95% ALGODON - 5% ELASTANO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24006</w:t>
        <w:tab/>
        <w:t>WILSON, PLAYERA, 100% ALGODON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32003</w:t>
        <w:tab/>
        <w:t>SIMPLY BASIC, PLAYERA, 100% ALGODON</w:t>
        <w:tab/>
        <w:t>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40004</w:t>
        <w:tab/>
        <w:t>AUDAZ, ZAPATOS, CORTE PIEL - SUELA SINTETICA</w:t>
        <w:tab/>
        <w:t>4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79001</w:t>
        <w:tab/>
        <w:t>ANTECOMEDOR, 7 PZAS, M-6S, MOD ALONDRA</w:t>
        <w:tab/>
        <w:t>43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81002</w:t>
        <w:tab/>
        <w:t>IEM, 4 QUEM, 20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"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, MOD E15101 ECO</w:t>
        <w:tab/>
        <w:t>2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89001</w:t>
        <w:tab/>
        <w:t>SAMSUNG, MINISPLIT, 12000 BTS, MOD AR12CFPAWQ</w:t>
        <w:tab/>
        <w:t>5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90002</w:t>
        <w:tab/>
        <w:t>MAN, DE PEDESTAL, 3 VEL, 16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"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, MOD 9018 COD 13-76</w:t>
        <w:tab/>
        <w:t>9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92002</w:t>
        <w:tab/>
        <w:t>ALCATEL, INALAMBRICO, MOD E190</w:t>
        <w:tab/>
        <w:t>1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201001</w:t>
        <w:tab/>
        <w:t>FAROLITO, VELADORA, VASO CUBERO</w:t>
        <w:tab/>
        <w:t>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255001</w:t>
        <w:tab/>
        <w:t>JOVAN, COLONIA, P/HOMBRE, MUSK, FCO DE 88 ML</w:t>
        <w:tab/>
        <w:t>192.5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262001</w:t>
        <w:tab/>
        <w:t>PRO, CEPILLO DENTAL, DOBLE ACCION, MEDIANO, PZA</w:t>
        <w:tab/>
        <w:t>24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282001</w:t>
        <w:tab/>
        <w:t>SUBCOMPACTO</w:t>
        <w:tab/>
        <w:t>162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309002</w:t>
        <w:tab/>
        <w:t>COLEGIATURAS, INSCRIPCION Y OTRAS CUOTAS PARA UN CICLO</w:t>
        <w:tab/>
        <w:t>1768.75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032004</w:t>
        <w:tab/>
        <w:t>LA LECHERA, CONDENSADA, LATA DE 387 GR</w:t>
        <w:tab/>
        <w:t>46.51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078004</w:t>
        <w:tab/>
        <w:t>BOING, JUGO, DE UVA BOTE DE 500 ML</w:t>
        <w:tab/>
        <w:t>15.4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18006</w:t>
        <w:tab/>
        <w:t>MP, CAMISA, 55% ALGODON - 45% POLIESTER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1008</w:t>
        <w:tab/>
        <w:t>MP, 98% ALGODON - 2% ELASTANO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7002</w:t>
        <w:tab/>
        <w:t>MP, 97% ALGODON - 3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7010</w:t>
        <w:tab/>
        <w:t>JORDACHE, 71% ALGODON - 19% POLIESTER - 8% VISCOSA - 2%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8019</w:t>
        <w:tab/>
        <w:t>MP, VESTIDO, WOMAN, 97% POLIESTER - 3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8021</w:t>
        <w:tab/>
        <w:t>OP, VESTIDO, 100% ALGODON</w:t>
        <w:tab/>
        <w:t>9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8022</w:t>
        <w:tab/>
        <w:t>MP, VESTIDO, 97% POLIESTER - 3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8034</w:t>
        <w:tab/>
        <w:t>BOSKA, VESTIDO, 100% POLIESTER</w:t>
        <w:tab/>
        <w:t>2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9004</w:t>
        <w:tab/>
        <w:t>FRENCH SECRET, SHORT, 95% ALGODON - 5% ELASTANO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30001</w:t>
        <w:tab/>
        <w:t>CHAGUE, VESTIDO, 50% POLIESTER - 50% ALGODON</w:t>
        <w:tab/>
        <w:t>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31001</w:t>
        <w:tab/>
        <w:t>YALE, 70% ALGODON - 30% POLIESTER</w:t>
        <w:tab/>
        <w:t>298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31010</w:t>
        <w:tab/>
        <w:t>MP, 100% ALGODON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31020</w:t>
        <w:tab/>
        <w:t>CIMARRON, 100% ALGODON</w:t>
        <w:tab/>
        <w:t>1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31023</w:t>
        <w:tab/>
        <w:t>MP, 100% ALGODON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31024</w:t>
        <w:tab/>
        <w:t>MP, 97% ALGODON - 3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35003</w:t>
        <w:tab/>
        <w:t>MINI-TEL, PANTALON, 50% ALGODON - 50% POLIESTER</w:t>
        <w:tab/>
        <w:t>27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35007</w:t>
        <w:tab/>
        <w:t>HAPPY BIRTHDAY, MAMELUCO, 100% ALGODON</w:t>
        <w:tab/>
        <w:t>89.9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41004</w:t>
        <w:tab/>
        <w:t>MEXICA, ZAPATOS, CORTE PIEL - SUELA SINTETICA</w:t>
        <w:tab/>
        <w:t>3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47002</w:t>
        <w:tab/>
        <w:t>MP, BOLSA, DE MANO, 100% SINTETICA, MOD 967446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68005</w:t>
        <w:tab/>
        <w:t>ASEO GENERAL, PAGO POR DIA</w:t>
        <w:tab/>
        <w:t>1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90001</w:t>
        <w:tab/>
        <w:t>TAURUS, DE PISO, 3, VEL, MOD AIR BLACK50</w:t>
        <w:tab/>
        <w:t>61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95001</w:t>
        <w:tab/>
        <w:t>OSTER, VAPOR, ANTIADHERENTE, MOD GCSTSP6101</w:t>
        <w:tab/>
        <w:t>5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99001</w:t>
        <w:tab/>
        <w:t>SONY, REPRODUCTOR DVD, USB, MOD DVP-SR21OP</w:t>
        <w:tab/>
        <w:t>6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209001</w:t>
        <w:tab/>
        <w:t>DREAMS, COLCHA, EDREDON, MATRIMONIAL, MICROFIBRA, 2.0X2.30 M</w:t>
        <w:tab/>
        <w:t>2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282001</w:t>
        <w:tab/>
        <w:t>COMPACTO A</w:t>
        <w:tab/>
        <w:t>2385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282003</w:t>
        <w:tab/>
        <w:t>COMPACTO A</w:t>
        <w:tab/>
        <w:t>214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292004</w:t>
        <w:tab/>
        <w:t>MANTENIMIENTO, ALINEACION Y BALANCEO, 4 PLANOS, R13 AL</w:t>
        <w:tab/>
        <w:t>1764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330002</w:t>
        <w:tab/>
        <w:t>HASBRO, JGO DE MESA, JENGA CLASICO</w:t>
        <w:tab/>
        <w:t>28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080001</w:t>
        <w:tab/>
        <w:t>DEL MONTE, VERDURAS MIXTAS, LATA DE 200 GR</w:t>
        <w:tab/>
        <w:t>2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091001</w:t>
        <w:tab/>
        <w:t>MP FARMACIA TEPA, PIMIENTA, NEGRA, FCO DE 100 GR</w:t>
        <w:tab/>
        <w:t>27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05002</w:t>
        <w:tab/>
        <w:t>CASILLERO DEL DIABLO, TINTO, SAUVIGNON, BOTELLA DE 750 ML</w:t>
        <w:tab/>
        <w:t>245.3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22004</w:t>
        <w:tab/>
        <w:t>ROSSELLIN, TRAJE, 100% POLIESTER</w:t>
        <w:tab/>
        <w:t>850.68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28014</w:t>
        <w:tab/>
        <w:t>ROYAL DENIN, VESTIDO, 100% POLIESTER</w:t>
        <w:tab/>
        <w:t>196.6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28018</w:t>
        <w:tab/>
        <w:t>AIDE, FALDA, 94% POLIESTER - 6% SPANDEX</w:t>
        <w:tab/>
        <w:t>186.7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29005</w:t>
        <w:tab/>
        <w:t>HONEY WOMAN, SHORT, 97% ALGODON - 3% ELASTANO</w:t>
        <w:tab/>
        <w:t>101.0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30005</w:t>
        <w:tab/>
        <w:t>CHIC-JOS, VESTIDO, 100% ALGODON</w:t>
        <w:tab/>
        <w:t>242.2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30006</w:t>
        <w:tab/>
        <w:t>MANZANITA, VESTIDO, 50% POLIESTER - 50% ALGODON</w:t>
        <w:tab/>
        <w:t>215.6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31008</w:t>
        <w:tab/>
        <w:t>JOVI, 100% ALGODON</w:t>
        <w:tab/>
        <w:t>150.9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33003</w:t>
        <w:tab/>
        <w:t>MP, P/NIÑO, CAMISETA, 100% ALGODON, SIN MANGAS</w:t>
        <w:tab/>
        <w:t>24.00</w:t>
        <w:tab/>
        <w:t>PZ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33007</w:t>
        <w:tab/>
        <w:t>KAPPA, P/NIÑO, BOXER, 96% ALGODON - 4% ELASTANO</w:t>
        <w:tab/>
        <w:t>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33011</w:t>
        <w:tab/>
        <w:t>TRAILER, P/NIÑA, BOXER, 90% ALGODON - 10% POLIESTER</w:t>
        <w:tab/>
        <w:t>2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36002</w:t>
        <w:tab/>
        <w:t>ALTESE, CAMISETA, 100% ALGODON, NIÑA</w:t>
        <w:tab/>
        <w:t>18.6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18003</w:t>
        <w:tab/>
        <w:t>ARROW, CAMISA, 100% ALGODON</w:t>
        <w:tab/>
        <w:t>4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28003</w:t>
        <w:tab/>
        <w:t>PAMMY, FALDA, 95% POLIESTER - 5% ELASTANO</w:t>
        <w:tab/>
        <w:t>2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28005</w:t>
        <w:tab/>
        <w:t>OGGI, VESTIDO, 96% VISCOSA - 4% ELASTANO</w:t>
        <w:tab/>
        <w:t>2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28006</w:t>
        <w:tab/>
        <w:t>OGGI, FALDA, 75% ALGODON - 22% POLIESTER - 3% ELASTANO</w:t>
        <w:tab/>
        <w:t>3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28009</w:t>
        <w:tab/>
        <w:t>OGGI, VESTIDO, 71% ALGODON - 18% POLIESTER - 10% VISCOSA - 1</w:t>
        <w:tab/>
        <w:t>6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28010</w:t>
        <w:tab/>
        <w:t>MINNA, VESTIDO, 94% POLIESTER - 6% SPANDEX</w:t>
        <w:tab/>
        <w:t>2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29004</w:t>
        <w:tab/>
        <w:t>MAC'S SLEEP, PIJAMA, 50% ALGODON - 50% POLIESTER</w:t>
        <w:tab/>
        <w:t>2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33009</w:t>
        <w:tab/>
        <w:t>ALTESSE, P/NIÑA, PANTALETA, 100% ALGODON</w:t>
        <w:tab/>
        <w:t>1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39001</w:t>
        <w:tab/>
        <w:t>PIRMA, CORTE SINTETICO - SUELA SINTETICA</w:t>
        <w:tab/>
        <w:t>625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40003</w:t>
        <w:tab/>
        <w:t>HUSH PUPPIES, ZAPATOS, CORTE PIEL - SUELA SINTETICA</w:t>
        <w:tab/>
        <w:t>44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40004</w:t>
        <w:tab/>
        <w:t>CACHORRO, ZAPATOS, CORTE PIEL - SUELA SINTETICA</w:t>
        <w:tab/>
        <w:t>363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43004</w:t>
        <w:tab/>
        <w:t>PATEY WOMAN, SANDALIAS, CORTE SINTETICO - SUELA SINTETICA</w:t>
        <w:tab/>
        <w:t>26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85001</w:t>
        <w:tab/>
        <w:t>FLORENCIA, 3 PZAS (3-2-1), MOD FLORENCIA CHOCOLATE</w:t>
        <w:tab/>
        <w:t>135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86001</w:t>
        <w:tab/>
        <w:t>CONTEMPORANEO, 6 PZAS, KS, MOD BALTIMORE CHOCOLATE</w:t>
        <w:tab/>
        <w:t>10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020002</w:t>
        <w:tab/>
        <w:t>ZERTUCHE, DE CERDO, TIPO RANCHERO, PAQ DE 250 GR</w:t>
        <w:tab/>
        <w:t>14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121003</w:t>
        <w:tab/>
        <w:t>WESTERN COLLECTION, 100% ALGODON</w:t>
        <w:tab/>
        <w:t>1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124005</w:t>
        <w:tab/>
        <w:t>MICH, BLUSA, 100% POLIESTER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127010</w:t>
        <w:tab/>
        <w:t>JEISA, 100% POLIESTER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128004</w:t>
        <w:tab/>
        <w:t>NAOMI, FALDA, 100% POLIESTER</w:t>
        <w:tab/>
        <w:t>149.9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128009</w:t>
        <w:tab/>
        <w:t>MARISOL, CONJUNTO, 100% POLIESTER</w:t>
        <w:tab/>
        <w:t>32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130003</w:t>
        <w:tab/>
        <w:t>GRAFITO, VESTIDO, 100% ALGODON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131008</w:t>
        <w:tab/>
        <w:t>SIMPLY BASIC, 100% ALGODON</w:t>
        <w:tab/>
        <w:t>8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131010</w:t>
        <w:tab/>
        <w:t>CLIPPER, 100% ALGODON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133005</w:t>
        <w:tab/>
        <w:t>SIMPLY BASIC, P/NIÑO, TRUSA, PAQ C/4 PZAS, 100% ALGODON</w:t>
        <w:tab/>
        <w:t>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137002</w:t>
        <w:tab/>
        <w:t>MONTE HATS, SOMBRERO, 7 1/4</w:t>
        <w:tab/>
        <w:t>21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2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138001</w:t>
        <w:tab/>
        <w:t>MP, JUMPER, GENERAL 5, 100% POLIESTER</w:t>
        <w:tab/>
        <w:t>16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139003</w:t>
        <w:tab/>
        <w:t>SUNS, CORTE SINTETICO - SUELA SINTETICA</w:t>
        <w:tab/>
        <w:t>23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139006</w:t>
        <w:tab/>
        <w:t>MARCOPOLO, CORTE SINTETICO - SUELA SINTETICA</w:t>
        <w:tab/>
        <w:t>36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143002</w:t>
        <w:tab/>
        <w:t>D'VIOLET, ZAPATOS, CORTE SINTETICO - SUELA SINTETICA</w:t>
        <w:tab/>
        <w:t>282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147001</w:t>
        <w:tab/>
        <w:t>DOCKERS, CARTERA, MOD BROWN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147006</w:t>
        <w:tab/>
        <w:t>GAMUZZI, CINTURON, 100% PIEL</w:t>
        <w:tab/>
        <w:t>21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168005</w:t>
        <w:tab/>
        <w:t>ASEO GENERAL, 6 DIAS, TIEMPO COMPLETO</w:t>
        <w:tab/>
        <w:t>12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181001</w:t>
        <w:tab/>
        <w:t>MABE, 4 QUEM, ENC ELECT, PARRILLA, C/HORNO, MOD 7652NIE</w:t>
        <w:tab/>
        <w:t>7051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185001</w:t>
        <w:tab/>
        <w:t>LOMA ALTA, 3-2-1, MOD BOSTON</w:t>
        <w:tab/>
        <w:t>1652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186002</w:t>
        <w:tab/>
        <w:t>OURENZE, 4 PZAS, MOD VIZCAYA</w:t>
        <w:tab/>
        <w:t>1917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190002</w:t>
        <w:tab/>
        <w:t>MYTEK, VENTILADOR, DE PISO, MOD 3336</w:t>
        <w:tab/>
        <w:t>4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192002</w:t>
        <w:tab/>
        <w:t>MOTOROLA, INALAMBRICO, AZUL, MOD GATE4800A</w:t>
        <w:tab/>
        <w:t>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210003</w:t>
        <w:tab/>
        <w:t>KALTEX HOME, ALMOHADA, 100% POLIESTER</w:t>
        <w:tab/>
        <w:t>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234002</w:t>
        <w:tab/>
        <w:t>ESTUVINA, TABLETAS, C/30, DE 5/500 MG, LAB DEGORT CHEMICAL</w:t>
        <w:tab/>
        <w:t>90.16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244001</w:t>
        <w:tab/>
        <w:t>PROTESIS DENTAL, PUENTE, DE METAL C/ACRILICO, REMOVIBLE</w:t>
        <w:tab/>
        <w:t>32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244002</w:t>
        <w:tab/>
        <w:t>PROTESIS DENTAL, CORONA, DE PORCELANA, POR UNIDAD</w:t>
        <w:tab/>
        <w:t>4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314001</w:t>
        <w:tab/>
        <w:t>DIANA, LITERARIO, BOOKET, MARIDOS, ANGELES MASTRETTA</w:t>
        <w:tab/>
        <w:t>128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323001</w:t>
        <w:tab/>
        <w:t>BEBIDA, CUBETA, 5 CERVEZAS</w:t>
        <w:tab/>
        <w:t>12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328003</w:t>
        <w:tab/>
        <w:t>WARNER, PELICULA, DVD, VARIOS TITULOS</w:t>
        <w:tab/>
        <w:t>2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328005</w:t>
        <w:tab/>
        <w:t>VIDEOMAX, PELICULA, BLU-RAY, VARIOS TITULOS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329001</w:t>
        <w:tab/>
        <w:t>CANNON, CAMARA DIGITAL, 20 MEGAPIXELES, 190 ROJA</w:t>
        <w:tab/>
        <w:t>3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330002</w:t>
        <w:tab/>
        <w:t>FAMOSA, MUÑECO, NENUCO</w:t>
        <w:tab/>
        <w:t>19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" w:after="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331001</w:t>
        <w:tab/>
        <w:t>WILSON, BALON DE FUTBOL, COSIDO MOD WTE8757</w:t>
        <w:tab/>
        <w:t>170.00</w:t>
        <w:tab/>
        <w:t>PZA</w:t>
        <w:tab/>
        <w:t>CAMBIO DE MARCA</w:t>
      </w:r>
    </w:p>
    <w:p>
      <w:pPr>
        <w:pStyle w:val="Texto1"/>
        <w:spacing w:before="0" w:after="101"/>
        <w:ind w:hanging="0"/>
        <w:jc w:val="center"/>
        <w:rPr/>
      </w:pPr>
      <w:r>
        <w:rPr/>
        <w:t>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Regular">
    <w:charset w:val="00"/>
    <w:family w:val="swiss"/>
    <w:pitch w:val="default"/>
  </w:font>
  <w:font w:name="Arial Narrow Bold">
    <w:charset w:val="00"/>
    <w:family w:val="swiss"/>
    <w:pitch w:val="default"/>
  </w:font>
  <w:font w:name="Arial Narrow Bold 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6 de agost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6 de agost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i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libri" w:hAnsi="Calibri" w:cs="Arial"/>
      <w:b/>
      <w:bCs/>
      <w:sz w:val="22"/>
      <w:szCs w:val="22"/>
    </w:rPr>
  </w:style>
  <w:style w:type="character" w:styleId="Ttulo4Car">
    <w:name w:val="Título 4 Car"/>
    <w:qFormat/>
    <w:rPr>
      <w:rFonts w:ascii="Calibri" w:hAnsi="Calibri" w:cs="Calibri"/>
      <w:b/>
      <w:bCs/>
      <w:i/>
      <w:sz w:val="22"/>
      <w:szCs w:val="2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ireccionpie">
    <w:name w:val="direccion_pie"/>
    <w:basedOn w:val="Ningnestilodeprrafo"/>
    <w:qFormat/>
    <w:pPr>
      <w:jc w:val="right"/>
    </w:pPr>
    <w:rPr>
      <w:rFonts w:ascii="Arial Narrow Regular" w:hAnsi="Arial Narrow Regular" w:cs="Arial Narrow Regular"/>
      <w:color w:val="9C9D9E"/>
      <w:sz w:val="20"/>
      <w:szCs w:val="20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echa">
    <w:name w:val="fecha"/>
    <w:basedOn w:val="Ningnestilodeprrafo"/>
    <w:qFormat/>
    <w:pPr>
      <w:ind w:left="5236" w:hanging="0"/>
    </w:pPr>
    <w:rPr>
      <w:rFonts w:ascii="Arial Narrow Regular" w:hAnsi="Arial Narrow Regular" w:cs="Arial Narrow Regular"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" w:hAnsi="Arial Narrow Regular" w:eastAsia="Calibri" w:cs="Arial Narrow Regular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MX" w:bidi="ar-SA" w:eastAsia="zh-CN"/>
    </w:rPr>
  </w:style>
  <w:style w:type="paragraph" w:styleId="Oficioregistro">
    <w:name w:val="Oficio_registro"/>
    <w:basedOn w:val="Ningnestilodeprrafo"/>
    <w:qFormat/>
    <w:pPr>
      <w:widowControl w:val="false"/>
      <w:autoSpaceDE w:val="true"/>
      <w:spacing w:lineRule="auto" w:line="240"/>
      <w:textAlignment w:val="baseline"/>
    </w:pPr>
    <w:rPr>
      <w:color w:val="000000"/>
      <w:kern w:val="2"/>
      <w:sz w:val="20"/>
      <w:szCs w:val="20"/>
      <w:lang w:val="es-MX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  <w:color w:val="000000"/>
      <w:lang w:val="es-MX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color w:val="000000"/>
      <w:lang w:val="es-MX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s-MX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shd w:fill="C5D9F1" w:val="clear"/>
      <w:spacing w:before="280" w:after="280"/>
    </w:pPr>
    <w:rPr>
      <w:rFonts w:ascii="Arial" w:hAnsi="Arial" w:cs="Arial"/>
      <w:b/>
      <w:bCs/>
      <w:color w:val="000000"/>
      <w:lang w:val="es-MX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cs="Arial"/>
      <w:color w:val="000000"/>
      <w:lang w:val="es-MX"/>
    </w:rPr>
  </w:style>
  <w:style w:type="paragraph" w:styleId="Xl70">
    <w:name w:val="xl70"/>
    <w:basedOn w:val="Normal"/>
    <w:qFormat/>
    <w:pPr>
      <w:spacing w:before="280" w:after="280"/>
      <w:textAlignment w:val="bottom"/>
    </w:pPr>
    <w:rPr>
      <w:rFonts w:ascii="Arial" w:hAnsi="Arial" w:cs="Arial"/>
      <w:color w:val="000000"/>
      <w:lang w:val="es-MX"/>
    </w:rPr>
  </w:style>
  <w:style w:type="paragraph" w:styleId="Xl71">
    <w:name w:val="xl71"/>
    <w:basedOn w:val="Normal"/>
    <w:qFormat/>
    <w:pP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MX"/>
    </w:rPr>
  </w:style>
  <w:style w:type="paragraph" w:styleId="Xl72">
    <w:name w:val="xl72"/>
    <w:basedOn w:val="Normal"/>
    <w:qFormat/>
    <w:pPr>
      <w:shd w:fill="C5D9F1" w:val="clear"/>
      <w:spacing w:before="280" w:after="280"/>
      <w:jc w:val="center"/>
    </w:pPr>
    <w:rPr>
      <w:rFonts w:ascii="Arial" w:hAnsi="Arial" w:cs="Arial"/>
      <w:b/>
      <w:bCs/>
      <w:color w:val="000000"/>
      <w:lang w:val="es-MX"/>
    </w:rPr>
  </w:style>
  <w:style w:type="paragraph" w:styleId="Xl73">
    <w:name w:val="xl73"/>
    <w:basedOn w:val="Normal"/>
    <w:qFormat/>
    <w:pPr>
      <w:spacing w:before="280" w:after="280"/>
      <w:jc w:val="center"/>
    </w:pPr>
    <w:rPr>
      <w:lang w:val="es-MX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48:00Z</dcterms:created>
  <dc:creator/>
  <dc:description/>
  <cp:keywords/>
  <dc:language>en-US</dc:language>
  <cp:lastModifiedBy>Chuerta</cp:lastModifiedBy>
  <cp:lastPrinted>2016-08-12T11:22:00Z</cp:lastPrinted>
  <dcterms:modified xsi:type="dcterms:W3CDTF">2016-08-16T11:16:00Z</dcterms:modified>
  <cp:revision>15</cp:revision>
  <dc:subject/>
  <dc:title> </dc:title>
</cp:coreProperties>
</file>