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5 de Mayo No. 9, colonia Centro, C.P. 34330, Municipio de Durango, Estado de Durango, con superficie de 4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5 DE MAYO No. 9, COLONIA CENTRO, C.P. 34330, MUNICIPIO DE DURANGO, ESTADO DE DURANGO, CON SUPERFICIE DE 400.00 METROS CUADRADOS, POR ENCONTRARSE EN EL SUPUESTO DE LO ESTABLECIDO EN EL</w:t>
        <w:br/>
        <w:t>ARTÍCULO 29 FRACCIÓN IV EN RELACIÓN CON EL ARTÍCULO 6 FRACCIÓN VI, AMBOS DE LA LEY GENERAL DE BIENES NACIONALES.</w:t>
      </w:r>
    </w:p>
    <w:p>
      <w:pPr>
        <w:pStyle w:val="Texto"/>
        <w:spacing w:lineRule="exact" w:line="224"/>
        <w:rPr>
          <w:sz w:val="16"/>
          <w:szCs w:val="16"/>
        </w:rPr>
      </w:pPr>
      <w:r>
        <w:rPr>
          <w:sz w:val="16"/>
          <w:szCs w:val="16"/>
        </w:rPr>
        <w:t>A LOS PROPIETARIOS Y/O POSEEDORES DE LOS PREDIOS COLINDANTES CON EL INMUEBLE FEDERAL DENOMINADO “ADMINISTRACIÓN DE CORREOS”, UBICADO EN CALLE 5 DE MAYO No. 9, COLONIA CENTRO,</w:t>
        <w:br/>
        <w:t>C.P. 34330, MUNICIPIO DE DURANGO, ESTADO DE DURANGO, CON SUPERFICIE DE 400.00 METROS CUADRADOS.</w:t>
      </w:r>
    </w:p>
    <w:p>
      <w:pPr>
        <w:pStyle w:val="Texto"/>
        <w:spacing w:lineRule="exact" w:line="224"/>
        <w:rPr>
          <w:sz w:val="16"/>
          <w:szCs w:val="16"/>
        </w:rPr>
      </w:pPr>
      <w:r>
        <w:rPr>
          <w:sz w:val="16"/>
          <w:szCs w:val="16"/>
        </w:rPr>
        <w:t>PRESENTES</w:t>
      </w:r>
    </w:p>
    <w:p>
      <w:pPr>
        <w:pStyle w:val="Texto"/>
        <w:spacing w:lineRule="exact" w:line="224"/>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4"/>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pPr>
      <w:r>
        <w:rPr>
          <w:szCs w:val="22"/>
        </w:rPr>
        <w:t>El inicio del procedimiento para la emisión de la Declaratoria de Sujeción al Régimen de Dominio</w:t>
        <w:br/>
        <w:t>Público de la Federación, respecto del inmueble Federal denominado “Administración de Correos”, ubicado en Calle 5 de Mayo No. 9, Colonia Centro, C.P. 34330, Municipio de Durango, Estado de Durango, con superficie de 400.00 metros cuadrados, controlado por el Inventario del Patrimonio Inmobiliario Federal y Paraestatal,</w:t>
        <w:br/>
        <w:t>a cargo del Instituto de Administración y Avalúos de Bienes Nacionales, con el Registro Federal</w:t>
        <w:br/>
        <w:t>Inmobiliario 10-4698-0.</w:t>
      </w:r>
    </w:p>
    <w:p>
      <w:pPr>
        <w:pStyle w:val="Texto"/>
        <w:spacing w:lineRule="exact" w:line="224"/>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95, ubicado en Av. 661 s/n, Unidad Habitacional Narciso Bassols,</w:t>
        <w:br/>
        <w:t>C.P. 07981, Delegación Gustavo A. Madero, Ciudad de México, con superficie de 699.00 metros cuadrados, por encontrarse en el supuesto de lo establecido en el artículo 29 fracción IV en relación con el artículo 6 fracción VI, ambos de la Ley General de Bienes Nacionales.</w:t>
      </w:r>
    </w:p>
    <w:p>
      <w:pPr>
        <w:pStyle w:val="Texto"/>
        <w:spacing w:lineRule="exact" w:line="224"/>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95”, UBICADO EN AV. 661 S/N, UNIDAD HABITACIONAL NARCISO BASSOLS, C.P. 07981, DELEGACIÓN GUSTAVO A. MADERO, CIUDAD DE MÉXICO, CON SUPERFICIE DE 699.00 METROS CUADRADOS, POR ENCONTRARSE EN EL SUPUESTO DE LO ESTABLECIDO EN EL ARTÍCULO 29 FRACCIÓN IV EN RELACIÓN CON EL ARTÍCULO 6 FRACCIÓN VI, AMBOS DE</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DE CORREOS 95”, UBICADO EN AV. 661 S/N, UNIDAD HABITACIONAL NARCISO BASSOLS, C.P. 07981, DELEGACIÓN GUSTAVO A. MADERO, CIUDAD DE MÉXICO, CON SUPERFICIE DE</w:t>
        <w:br/>
        <w:t>699.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95”, ubicado en</w:t>
        <w:br/>
        <w:t>Av. 661 S/N, Unidad Habitacional Narciso Bassols, C.P. 07981, Delegación Gustavo A. Madero, Ciudad de México, con superficie de 699.00 metros cuadrados, controlado por el Inventario del Patrimonio Inmobiliario Federal y Paraestatal, a cargo del Instituto de Administración y Avalúos de Bienes Nacionales, con el Registro Federal Inmobiliario 9-20074-6.</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Severino Cisneros No. 300 Sur, colonia Centro,</w:t>
        <w:br/>
        <w:t>C.P. 35805, Municipio de Cuencamé, Estado de Durango, con superficie de 320.00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SEVERINO CISNEROS No. 300 SUR, COLONIA CENTRO, C.P. 35805, MUNICIPIO DE CUENCAMÉ, ESTADO DE DURANGO, CON SUPERFICIE DE 32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DE CORREOS”, UBICADO EN CALLE SEVERINO CISNEROS No. 300 SUR, COLONIA CENTRO, C.P. 35805, MUNICIPIO DE CUENCAMÉ, ESTADO DE DURANGO, CON SUPERFICIE DE</w:t>
        <w:br/>
        <w:t>320.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ubicado en Calle Severino Cisneros No. 300 Sur, Colonia Centro, C.P. 35805, Municipio de Cuencamé, Estado de Durango, con superficie de 320.00 metros cuadrados, controlado por el Inventario del Patrimonio Inmobiliario Federal y Paraestatal, a cargo del Instituto de Administración y Avalúos de Bienes Nacionales, con el Registro Federal Inmobiliario 10-4690-7.</w:t>
      </w:r>
    </w:p>
    <w:p>
      <w:pPr>
        <w:pStyle w:val="Texto"/>
        <w:spacing w:lineRule="exact" w:line="228"/>
        <w:rPr/>
      </w:pPr>
      <w:r>
        <w:rPr>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w:t>
        <w:br/>
        <w:t>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ucursal G de Correos, ubicado en calle Felipe Ángeles s/n, colonia División del Norte, 2 Sector,</w:t>
        <w:br/>
        <w:t>C.P. 34140, Municipio de Durango, Estado de Durango, con superficie de 32.50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UCURSAL G DE CORREOS”, UBICADO EN CALLE FELIPE ÁNGELES S/N, COLONIA DIVISIÓN DEL NORTE, 2 SECTOR, C.P. 34140, MUNICIPIO DE DURANGO, ESTADO DE DURANGO, CON SUPERFICIE DE 32.5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SUCURSAL G DE CORREOS”, UBICADO EN CALLE FELIPE ÁNGELES S/N, COLONIA DIVISIÓN DEL NORTE, 2 SECTOR, C.P. 34140, MUNICIPIO DE DURANGO, ESTADO DE DURANGO, CON SUPERFICIE DE</w:t>
        <w:br/>
        <w:t>32.5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Sucursal G de Correos”, ubicado en Calle Felipe Ángeles S/N, Colonia División del Norte, 2 Sector, C.P. 34140, Municipio de Durango, Estado de Durango, con superficie de 32.50 metros cuadrados, controlado por el Inventario del Patrimonio Inmobiliario Federal y Paraestatal, a cargo del Instituto de Administración y Avalúos de Bienes Nacionales, con el Registro Federal Inmobiliario 10-4692-5.</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Nuevo Ideal, ubicado en Av. Isabel la Católica No. 709, colonia Centro, C.P. 34422, Municipio Nuevo Ideal, Estado de Durango, con superficie de 100.00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NUEVO IDEAL”, UBICADO EN AV. ISABEL LA CATÓLICA No. 709, COLONIA CENTRO, C.P. 34422, MUNICIPIO NUEVO IDEAL, ESTADO DE DURANGO, CON SUPERFICIE DE 100.00 METROS CUADRADOS, POR ENCONTRARSE EN EL SUPUESTO DE LO ESTABLECIDO EN EL ARTÍCULO 29 FRACCIÓN IV EN RELACIÓN CON EL ARTÍCULO 6 FRACCIÓN VI, AMBOS DE</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ADMINISTRACIÓN DE CORREOS NUEVO IDEAL”, UBICADO EN AV. ISABEL LA CATÓLICA No. 709, COLONIA CENTRO, C.P. 34422, MUNICIPIO NUEVO IDEAL, ESTADO DE DURANGO, CON SUPERFICIE DE 100.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Nuevo Ideal”, ubicado en Av. Isabel la Católica No. 709, Colonia Centro, C.P. 34422, Municipio Nuevo Ideal, Estado de Durango, con superficie de 100.00 metros cuadrados, controlado por el Inventario del Patrimonio Inmobiliario Federal y Paraestatal, a cargo del Instituto de Administración y Avalúos de Bienes Nacionales, con el Registro Federal Inmobiliario 10-4697-0.</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Benito Juárez s/n, colonia Centro, C.P. 34690, Municipio San Dimas, Estado de Durango, con superficie de 124.95 metros cuadrados, por encontrarse en el supuesto de lo establecido en el artículo 29 fracción IV en relación con el artículo 6 fracción VI, ambos de la Ley General de Bienes Nacionales.</w:t>
      </w:r>
    </w:p>
    <w:p>
      <w:pPr>
        <w:pStyle w:val="Texto"/>
        <w:spacing w:lineRule="exact" w:line="228"/>
        <w:rPr>
          <w:szCs w:val="22"/>
        </w:rPr>
      </w:pPr>
      <w:r>
        <w:rPr>
          <w:szCs w:val="22"/>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BENITO JUÁREZ S/N, COLONIA CENTRO, C.P. 34690, MUNICIPIO SAN DIMAS, ESTADO DE DURANGO, CON SUPERFICIE DE 124.95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ADMINISTRACIÓN DE CORREOS”, UBICADO EN CALLE BENITO JUÁREZ S/N, COLONIA CENTRO, C.P. 34690, MUNICIPIO SAN DIMAS, ESTADO DE DURANGO, CON SUPERFICIE DE 124.95 METROS CUADRADOS.</w:t>
      </w:r>
    </w:p>
    <w:p>
      <w:pPr>
        <w:pStyle w:val="Texto"/>
        <w:spacing w:lineRule="exact" w:line="233"/>
        <w:rPr>
          <w:sz w:val="16"/>
          <w:szCs w:val="16"/>
        </w:rPr>
      </w:pPr>
      <w:r>
        <w:rPr>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szCs w:val="22"/>
        </w:rPr>
        <w:t>El inicio del procedimiento para la emisión de la Declaratoria de Sujeción al Régimen de Dominio</w:t>
        <w:br/>
        <w:t>Público de la Federación, respecto del inmueble Federal denominado “Administración de Correos”, ubicado en Calle Benito Juárez S/N, Colonia Centro, C.P. 34690, Municipio San Dimas, Estado de Durango, con superficie de 124.95 metros cuadrados, controlado por el Inventario del Patrimonio Inmobiliario Federal y Paraestatal, a cargo del Instituto de Administración y Avalúos de Bienes Nacionales, con el Registro Federal Inmobiliario 10-4701-0.</w:t>
      </w:r>
    </w:p>
    <w:p>
      <w:pPr>
        <w:pStyle w:val="Texto"/>
        <w:spacing w:lineRule="exact" w:line="23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Privada Mariano Matamoros No. 11, colonia Centro,</w:t>
        <w:br/>
        <w:t>C.P. 35950, Municipio General Simón Bolívar, Estado de Durango, con superficie de 98.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9"/>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PRIVADA MARIANO MATAMOROS No. 11, COLONIA CENTRO, C.P. 35950, MUNICIPIO GENERAL SIMÓN BOLÍVAR, ESTADO DE DURANGO, CON SUPERFICIE DE 98.00 METROS CUADRADOS, POR ENCONTRARSE EN EL SUPUESTO DE LO ESTABLECIDO EN EL ARTÍCULO 29 FRACCIÓN IV EN RELACIÓN CON EL ARTÍCULO 6 FRACCIÓN VI, AMBOS DE</w:t>
        <w:br/>
        <w:t>LA LEY GENERAL DE BIENES NACIONALES.</w:t>
      </w:r>
    </w:p>
    <w:p>
      <w:pPr>
        <w:pStyle w:val="Texto"/>
        <w:spacing w:lineRule="exact" w:line="229"/>
        <w:rPr>
          <w:sz w:val="16"/>
          <w:szCs w:val="16"/>
        </w:rPr>
      </w:pPr>
      <w:r>
        <w:rPr>
          <w:sz w:val="16"/>
          <w:szCs w:val="16"/>
        </w:rPr>
        <w:t>A LOS PROPIETARIOS Y/O POSEEDORES DE LOS PREDIOS COLINDANTES CON EL INMUEBLE FEDERAL DENOMINADO “ADMINISTRACIÓN DE CORREOS”, UBICADO EN PRIVADA MARIANO MATAMOROS No. 11, COLONIA CENTRO, C.P. 35950, MUNICIPIO GENERAL SIMÓN BOLÍVAR, ESTADO DE DURANGO, CON SUPERFICIE DE</w:t>
        <w:br/>
        <w:t>98.00 METROS CUADRADOS.</w:t>
      </w:r>
    </w:p>
    <w:p>
      <w:pPr>
        <w:pStyle w:val="Texto"/>
        <w:spacing w:lineRule="exact" w:line="229"/>
        <w:rPr>
          <w:sz w:val="16"/>
          <w:szCs w:val="16"/>
        </w:rPr>
      </w:pPr>
      <w:r>
        <w:rPr>
          <w:sz w:val="16"/>
          <w:szCs w:val="16"/>
        </w:rPr>
        <w:t>PRESENTES</w:t>
      </w:r>
    </w:p>
    <w:p>
      <w:pPr>
        <w:pStyle w:val="Texto"/>
        <w:spacing w:lineRule="exact" w:line="229"/>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 Público de la Federación, respecto del inmueble Federal denominado “Administración de Correos”, ubicado en Privada Mariano Matamoros No. 11, Colonia Centro, C.P. 35950, Municipio General Simón Bolívar, Estado de Durango, con superficie de 98.00 metros cuadrados, controlado por el Inventario del Patrimonio Inmobiliario Federal y Paraestatal, a cargo del Instituto de Administración y Avalúos de Bienes Nacionales, con el Registro Federal Inmobiliario 10-4694-3.</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calle Centenario No. 146, colonia Centro, C.P. 35001, Municipio de Gómez Palacio, Estado de Durango, con superficie de 469.06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CALLE CENTENARIO No. 146, COLONIA CENTRO, C.P. 35001, MUNICIPIO DE GÓMEZ PALACIO, ESTADO DE DURANGO, CON SUPERFICIE DE 469.06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w:t>
        <w:br/>
        <w:t>FEDERAL DENOMINADO “ADMINISTRACIÓN DE CORREOS”, UBICADO EN CALLE CENTENARIO No. 146,</w:t>
        <w:br/>
        <w:t>COLONIA CENTRO, C.P. 35001, MUNICIPIO DE GÓMEZ PALACIO, ESTADO DE DURANGO, CON SUPERFICIE</w:t>
        <w:br/>
        <w:t>DE 469.06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9"/>
        <w:rPr>
          <w:szCs w:val="22"/>
        </w:rPr>
      </w:pPr>
      <w:r>
        <w:rPr>
          <w:szCs w:val="22"/>
        </w:rPr>
        <w:t>El inicio del procedimiento para la emisión de la Declaratoria de Sujeción al Régimen de Dominio Público de la Federación, respecto del inmueble Federal denominado “Administración de Correos”, ubicado en Calle Centenario No. 146, Colonia Centro, C.P. 35001, Municipio de Gómez Palacio, Estado de Durango, con superficie de 469.06 metros cuadrados, controlado por el Inventario del Patrimonio Inmobiliario Federal y Paraestatal, a cargo del Instituto de Administración y Avalúos de Bienes Nacionales, con el Registro Federal Inmobiliario 10-4695-2.</w:t>
      </w:r>
    </w:p>
    <w:p>
      <w:pPr>
        <w:pStyle w:val="Texto"/>
        <w:spacing w:lineRule="exact" w:line="229"/>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9"/>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de Correos, ubicado en Av. Lázaro Cárdenas s/n, colonia Centro, C.P. 34956, Municipio Pueblo Nuevo, Estado de Durango, con superficie de 115.53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29"/>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DE CORREOS”, UBICADO EN AV. LÁZARO CÁRDENAS S/N, COLONIA CENTRO, C.P. 34956, MUNICIPIO PUEBLO NUEVO, ESTADO DE DURANGO, CON SUPERFICIE DE 115.53 METROS CUADRADOS, POR ENCONTRARSE EN EL SUPUESTO DE LO ESTABLECIDO EN EL ARTÍCULO 29 FRACCIÓN IV EN RELACIÓN CON EL ARTÍCULO 6 FRACCIÓN VI, AMBOS DE LA LEY GENERAL DE BIENES NACIONALES.</w:t>
      </w:r>
    </w:p>
    <w:p>
      <w:pPr>
        <w:pStyle w:val="Texto"/>
        <w:spacing w:lineRule="exact" w:line="229"/>
        <w:rPr>
          <w:sz w:val="16"/>
          <w:szCs w:val="16"/>
        </w:rPr>
      </w:pPr>
      <w:r>
        <w:rPr>
          <w:sz w:val="16"/>
          <w:szCs w:val="16"/>
        </w:rPr>
        <w:t>A LOS PROPIETARIOS Y/O POSEEDORES DE LOS PREDIOS COLINDANTES CON EL INMUEBLE</w:t>
        <w:br/>
        <w:t>FEDERAL DENOMINADO “ADMINISTRACIÓN DE CORREOS”, UBICADO EN AV. LÁZARO CÁRDENAS S/N,</w:t>
        <w:br/>
        <w:t>COLONIA CENTRO, C.P. 34956, MUNICIPIO PUEBLO NUEVO, ESTADO DE DURANGO, CON SUPERFICIE DE</w:t>
        <w:br/>
        <w:t>115.53 METROS CUADRADOS.</w:t>
      </w:r>
    </w:p>
    <w:p>
      <w:pPr>
        <w:pStyle w:val="Texto"/>
        <w:spacing w:lineRule="exact" w:line="229"/>
        <w:rPr>
          <w:sz w:val="16"/>
          <w:szCs w:val="16"/>
        </w:rPr>
      </w:pPr>
      <w:r>
        <w:rPr>
          <w:sz w:val="16"/>
          <w:szCs w:val="16"/>
        </w:rPr>
        <w:t>PRESENTES</w:t>
      </w:r>
    </w:p>
    <w:p>
      <w:pPr>
        <w:pStyle w:val="Texto"/>
        <w:spacing w:lineRule="exact" w:line="229"/>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w:t>
        <w:br/>
        <w:t>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Administración de Correos”, ubicado en Av. Lázaro Cárdenas S/N, Colonia Centro, C.P. 34956, Municipio Pueblo Nuevo, Estado de Durango, con superficie de 115.53 metros cuadrados, controlado por el Inventario del Patrimonio Inmobiliario Federal y Paraestatal, a cargo del Instituto de Administración y Avalúos de Bienes Nacionales, con el Registro Federal Inmobiliario 10-4696-1.</w:t>
      </w:r>
    </w:p>
    <w:p>
      <w:pPr>
        <w:pStyle w:val="Texto"/>
        <w:spacing w:lineRule="exact" w:line="22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szCs w:val="22"/>
        </w:rPr>
      </w:pPr>
      <w:r>
        <w:rPr>
          <w:szCs w:val="22"/>
        </w:rPr>
        <w:t xml:space="preserve">Ciudad de México, a los 11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dministración Virtual del Servicio de Limpieza, S.A. de C.V.</w:t>
      </w:r>
    </w:p>
    <w:p>
      <w:pPr>
        <w:pStyle w:val="Titulo2"/>
        <w:rPr/>
      </w:pPr>
      <w:r>
        <w:rPr/>
        <w:t>Al margen un sello con el Escudo Nacional, que dice: Estados Unidos Mexicanos.- Secretaría de la Función Pública.- Instituto Nacional de la Economía Social.- Órgano Interno de Control en el Instituto Nacional de la Economía Social.- Área de Responsabilidades.</w:t>
      </w:r>
    </w:p>
    <w:p>
      <w:pPr>
        <w:pStyle w:val="ANOTACION"/>
        <w:spacing w:lineRule="exact" w:line="337"/>
        <w:rPr/>
      </w:pPr>
      <w:r>
        <w:rPr/>
        <w:t>CIRCULAR No. 20/801/DR/3-0339/2016</w:t>
      </w:r>
    </w:p>
    <w:p>
      <w:pPr>
        <w:pStyle w:val="Texto"/>
        <w:spacing w:lineRule="exact" w:line="337"/>
        <w:rPr>
          <w:sz w:val="16"/>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ADMINISTRACIÓN VIRTUAL DEL SERVICIO DE LIMPIEZA, S.A. DE C.V.”</w:t>
      </w:r>
    </w:p>
    <w:p>
      <w:pPr>
        <w:pStyle w:val="Texto"/>
        <w:spacing w:lineRule="exact" w:line="337" w:before="0" w:after="0"/>
        <w:rPr/>
      </w:pPr>
      <w:r>
        <w:rPr/>
        <w:t>Oficiales mayores de las dependencias,</w:t>
      </w:r>
    </w:p>
    <w:p>
      <w:pPr>
        <w:pStyle w:val="Texto"/>
        <w:spacing w:lineRule="exact" w:line="337" w:before="0" w:after="0"/>
        <w:rPr/>
      </w:pPr>
      <w:r>
        <w:rPr/>
        <w:t>Procuraduría General de la República</w:t>
      </w:r>
    </w:p>
    <w:p>
      <w:pPr>
        <w:pStyle w:val="Texto"/>
        <w:spacing w:lineRule="exact" w:line="337" w:before="0" w:after="0"/>
        <w:rPr/>
      </w:pPr>
      <w:r>
        <w:rPr/>
        <w:t>y equivalentes de las entidades de la</w:t>
      </w:r>
    </w:p>
    <w:p>
      <w:pPr>
        <w:pStyle w:val="Texto"/>
        <w:spacing w:lineRule="exact" w:line="337" w:before="0" w:after="0"/>
        <w:rPr/>
      </w:pPr>
      <w:r>
        <w:rPr/>
        <w:t>Administración Pública Federal.</w:t>
      </w:r>
    </w:p>
    <w:p>
      <w:pPr>
        <w:pStyle w:val="Texto"/>
        <w:spacing w:lineRule="exact" w:line="337"/>
        <w:rPr/>
      </w:pPr>
      <w:r>
        <w:rPr/>
        <w:t>Presentes.</w:t>
      </w:r>
    </w:p>
    <w:p>
      <w:pPr>
        <w:pStyle w:val="Texto"/>
        <w:spacing w:lineRule="exact" w:line="337"/>
        <w:rPr/>
      </w:pPr>
      <w:r>
        <w:rPr/>
        <w:t xml:space="preserve">Con fundamento en los artículos 134 de la Constitución Política de los Estados Unidos Mexicanos; 37, fracción XII de la Ley Orgánica de la Administración Pública Federal, con relación al segundo transitorio por el que se reforman, adicionan y derogan diversas disposiciones de dicha Ley; 2o., 3o., 8 y 9 primer párrafo de la Ley Federal de Procedimiento Administrativo, de aplicación supletoria; 59 y 60 de la Ley de Adquisiciones, Arrendamientos y Servicios del Sector Público; 3, letra D y penúltimo párrafo y 80, fracción I numeral 6 del Reglamento Interior de la Secretaría de la Función Pública, y en cumplimiento a lo ordenado en el Resolutivo Cuarto de la Resolución que se dictó en el expediente número SAN.002/2016, mediante el cual se resolvió el procedimiento de sanción administrativa incoado a la empresa Administración Virtual del Servicio de Limpieza, S.A. de C.V., esta autoridad administrativa hace de su conocimiento que a partir del día siguiente al en que se publique la presente Circular en el Diario Oficial de la Federación, deberán abstenerse de recibir propuestas </w:t>
        <w:br/>
        <w:t xml:space="preserve">o celebrar contrato alguno sobre las materias de adquisiciones, arrendamientos y servicios del sector público </w:t>
        <w:br/>
        <w:t>y obras públicas, con dicha empresa, de manera directa o por interpósita persona, por un plazo de tres meses.</w:t>
      </w:r>
    </w:p>
    <w:p>
      <w:pPr>
        <w:pStyle w:val="Texto"/>
        <w:spacing w:lineRule="exact" w:line="337"/>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3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7"/>
        <w:rPr/>
      </w:pPr>
      <w:r>
        <w:rPr/>
        <w:t>Una vez transcurrido el plazo señalado, concluirán los efectos de la presente Circular, sin que sea necesario algún otro comunicado.</w:t>
      </w:r>
    </w:p>
    <w:p>
      <w:pPr>
        <w:pStyle w:val="Texto"/>
        <w:spacing w:lineRule="exact" w:line="337"/>
        <w:rPr/>
      </w:pPr>
      <w:r>
        <w:rPr/>
        <w:t>Atentamente</w:t>
      </w:r>
    </w:p>
    <w:p>
      <w:pPr>
        <w:pStyle w:val="Texto"/>
        <w:spacing w:lineRule="exact" w:line="337" w:before="0" w:after="101"/>
        <w:rPr/>
      </w:pPr>
      <w:r>
        <w:rPr/>
        <w:t xml:space="preserve">Ciudad de México, a 8 de agosto de 2016.- La Titular del Área de Responsabilidades, </w:t>
      </w:r>
      <w:r>
        <w:rPr>
          <w:b/>
        </w:rPr>
        <w:t xml:space="preserve">Eva Colín </w:t>
        <w:br/>
        <w:t>Flores</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5:00Z</dcterms:created>
  <dc:creator/>
  <dc:description/>
  <cp:keywords/>
  <dc:language>en-US</dc:language>
  <cp:lastModifiedBy>Chuerta</cp:lastModifiedBy>
  <cp:lastPrinted>2016-08-10T12:34:00Z</cp:lastPrinted>
  <dcterms:modified xsi:type="dcterms:W3CDTF">2016-08-16T11:17:00Z</dcterms:modified>
  <cp:revision>17</cp:revision>
  <dc:subject/>
  <dc:title> </dc:title>
</cp:coreProperties>
</file>