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TERCERA SECCION</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rbana 3 Mexicali, ubicado en Av. Francisco I Madero No. 491, colonia Centro, C.P. 21010, Municipio de Mexicali, Estado de Baja California, con superficie de 1,80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60"/>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URBANA 3 MEXICALI”, UBICADO EN AV. FRANCISCO I MADERO N° 491, COLONIA CENTRO, C.P. 21010, MUNICIPIO DE MEXICALI, ESTADO DE BAJA CALIFORNIA, CON SUPERFICIE DE 1,805.00 METROS CUADRADOS, POR ENCONTRARSE EN EL SUPUESTO DE LO ESTABLECIDO EN EL ARTÍCULO 29 FRACCIÓN IV EN RELACIÓN CON EL ARTÍCULO 6 FRACCIÓN VI, AMBOS DE LA LEY GENERAL DE BIENES NACIONALES.</w:t>
      </w:r>
    </w:p>
    <w:p>
      <w:pPr>
        <w:pStyle w:val="Texto"/>
        <w:spacing w:before="0" w:after="60"/>
        <w:rPr/>
      </w:pPr>
      <w:r>
        <w:rPr>
          <w:sz w:val="16"/>
          <w:szCs w:val="16"/>
        </w:rPr>
        <w:t xml:space="preserve">A LOS </w:t>
      </w:r>
      <w:r>
        <w:rPr>
          <w:bCs/>
          <w:sz w:val="16"/>
          <w:szCs w:val="16"/>
        </w:rPr>
        <w:t>PROPIETARIOS Y/O POSEEDORES DE LOS PREDIOS COLINDANTES CON EL INMUEBLE FEDERAL DENOMINADO “ADMINISTRACIÓN POSTAL URBANA 3 MEXICALI”, UBICADO EN AV. FRANCISCO I MADERO N° 491, COLONIA CENTRO, C.P. 21010, MUNICIPIO DE MEXICALI, ESTADO DE BAJA CALIFORNIA, CON SUPERFICIE DE 1,805.00 METROS CUADRADOS.</w:t>
      </w:r>
    </w:p>
    <w:p>
      <w:pPr>
        <w:pStyle w:val="Texto"/>
        <w:spacing w:before="0" w:after="60"/>
        <w:rPr/>
      </w:pPr>
      <w:r>
        <w:rPr>
          <w:bCs/>
          <w:sz w:val="16"/>
          <w:szCs w:val="16"/>
        </w:rPr>
        <w:t>PRESENTES</w:t>
      </w:r>
    </w:p>
    <w:p>
      <w:pPr>
        <w:pStyle w:val="Texto"/>
        <w:spacing w:lineRule="exact" w:line="220" w:before="0" w:after="60"/>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before="0" w:after="60"/>
        <w:rPr/>
      </w:pPr>
      <w:r>
        <w:rPr/>
        <w:t>NOTIFICA</w:t>
      </w:r>
    </w:p>
    <w:p>
      <w:pPr>
        <w:pStyle w:val="Texto"/>
        <w:spacing w:lineRule="exact" w:line="220" w:before="0" w:after="60"/>
        <w:rPr/>
      </w:pPr>
      <w:r>
        <w:rPr>
          <w:bCs/>
          <w:szCs w:val="22"/>
        </w:rPr>
        <w:t>El inicio del procedimiento para la emisión de la Declaratoria de Sujeción al Régimen de Dominio Público de la Federación, respecto del inmueble Federal denominado “Administración Postal Urbana 3 Mexicali”, ubicado en Av. Francisco I Madero No. 491, Colonia Centro, C.P. 21010, Municipio de Mexicali, Estado de Baja California, con superficie de 1,805.00 metros cuadrados, controlado por el Inventario del Patrimonio Inmobiliario Federal y Paraestatal, a cargo del Instituto de Administración y Avalúos de Bienes Nacionales, con el Registro Federal Inmobiliario 2-2386-4.</w:t>
      </w:r>
    </w:p>
    <w:p>
      <w:pPr>
        <w:pStyle w:val="Texto"/>
        <w:spacing w:lineRule="exact" w:line="220" w:before="0" w:after="60"/>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0"/>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de Mapastepec, ubicado en Av. Francisco Sarabia No. 201, colonia Centro, C.P. 30560, Municipio de Mapastepec, Estado de Chiapas, con superficie de 201.64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DE CORREOS DE MAPASTEPEC”, UBICADO EN AV. FRANCISCO SARABIA N° 201, COLONIA CENTRO, C.P. 30560, MUNICIPIO DE MAPASTEPEC, ESTADO DE CHIAPAS, CON SUPERFICIE DE 201.64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 xml:space="preserve">PROPIETARIOS Y/O POSEEDORES DE LOS PREDIOS COLINDANTES CON EL INMUEBLE FEDERAL DENOMINADO “ADMINISTRACIÓN DE CORREOS DE MAPASTEPEC”, UBICADO EN AV. FRANCISCO SARABIA </w:t>
        <w:br/>
        <w:t>N° 201, COLONIA CENTRO, C.P. 30560, MUNICIPIO DE MAPASTEPEC, ESTADO DE CHIAPAS, CON SUPERFICIE DE 201.64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de Correos de Mapastepec”, ubicado en Av. Francisco Sarabia No. 201, Colonia Centro, C.P. 30560, Municipio de Mapastepec, Estado de Chiapas, con superficie de 201.64 metros cuadrados, controlado por el Inventario del Patrimonio Inmobiliario Federal y Paraestatal, a cargo del Instituto de Administración y Avalúos de Bienes Nacionales, con el Registro Federal Inmobiliario 7-8439-9.</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Motozintla, ubicado en Cuarta Avenida No. 100, colonia Centro, </w:t>
        <w:br/>
        <w:t>C.P. 30900, Municipio de Motozintla, Estado de Chiapas, con superficie de 23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DE CORREOS MOTOZINTLA”, UBICADO EN CUARTA AVENIDA N° 100, COLONIA CENTRO, C.P. 30900, MUNICIPIO DE MOTOZINTLA, ESTADO DE CHIAPAS, CON SUPERFICIE DE 234.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PROPIETARIOS Y/O POSEEDORES DE LOS PREDIOS COLINDANTES CON EL INMUEBLE FEDERAL DENOMINADO “ADMINISTRACIÓN DE CORREOS MOTOZINTLA”, UBICADO EN CUARTA AVENIDA N° 100, COLONIA CENTRO, C.P. 30900, MUNICIPIO DE MOTOZINTLA, ESTADO DE CHIAPAS, CON SUPERFICIE DE 234.00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de Correos Motozintla”, ubicado en Cuarta Avenida No. 100, Colonia Centro, C.P. 30900, Municipio de Motozintla, Estado de Chiapas, con superficie de 234.00 metros cuadrados, controlado por el Inventario del Patrimonio Inmobiliario Federal y Paraestatal, a cargo del Instituto de Administración y Avalúos de Bienes Nacionales, con el Registro Federal Inmobiliario 7-8436-1.</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Paredones, ubicado en Av. Constitución No. 156, colonia Paredones, C.P. 21920, Municipio de Mexicali, Estado de Baja California, con superficie de 1,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PAREDONES”, UBICADO EN AV. CONSTITUCIÓN N° 156, COLONIA PAREDONES, C.P. 21920, MUNICIPIO DE MEXICALI, ESTADO DE BAJA CALIFORNIA, CON SUPERFICIE DE 1,000.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ADMINISTRACIÓN POSTAL PAREDONES”, UBICADO EN AV. CONSTITUCIÓN N° 156, COLONIA PAREDONES, C.P. 21920, MUNICIPIO DE MEXICALI, ESTADO DE BAJA CALIFORNIA, CON SUPERFICIE DE 1,000.0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Postal Paredones”, ubicado en Av. Constitución No. 156, Colonia Paredones, C.P. 21920, Municipio de Paredones, Estado de Baja California, con superficie de 1,000.00 metros cuadrados, controlado por el Inventario del Patrimonio Inmobiliario Federal y Paraestatal, a cargo del Instituto de Administración y Avalúos de Bienes Nacionales, con el Registro Federal Inmobiliario 2-2389-1.</w:t>
      </w:r>
    </w:p>
    <w:p>
      <w:pPr>
        <w:pStyle w:val="Texto"/>
        <w:spacing w:lineRule="exact" w:line="22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Tapachula, ubicado en calle Domicilio Conocido No. 32, colonia Centro, C.P. 21920, Municipio de Tapachula, Estado de Chiapas, con superficie de 874.3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DE CORREOS TAPACHULA”, UBICADO EN CALLE DOMICILIO CONOCIDO N° 32, COLONIA CENTRO, C.P. 21920, MUNICIPIO DE TAPACHULA, ESTADO DE CHIAPAS, CON SUPERFICIE DE 874.3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 xml:space="preserve">PROPIETARIOS Y/O POSEEDORES DE LOS PREDIOS COLINDANTES CON EL INMUEBLE FEDERAL DENOMINADO “ADMINISTRACIÓN DE CORREOS TAPACHULA”, UBICADO EN CALLE DOMICILIO CONOCIDO N° 32, COLONIA CENTRO, C.P. 21920, MUNICIPIO DE TAPACHULA, ESTADO DE CHIAPAS, CON SUPERFICIE </w:t>
        <w:br/>
        <w:t>DE 874.3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de Correos Tapachula”, ubicado en Calle Domicilio Conocido No. 32, Colonia Centro, C.P. 21920, Municipio de Tapachula, Estado de Chiapas, con superficie de 874.30 metros cuadrados, controlado por el Inventario del Patrimonio Inmobiliario Federal y Paraestatal, a cargo del Instituto de Administración y Avalúos de Bienes Nacionales, con el Registro Federal Inmobiliario 7-8441-4.</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Francisco Zarco, ubicado en Avenida E No. 135, colonia Francisco Zarco, C.P. 22750, Municipio de Ensenada, Estado de Baja California, con superficie de 2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FRANCISCO ZARCO”, UBICADO EN AVENIDA E N° 135, COLONIA FRANCISCO ZARCO, C.P. 22750, MUNICIPIO DE ENSENADA, ESTADO DE BAJA CALIFORNIA, CON SUPERFICIE DE 225.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ADMINISTRACIÓN FRANCISCO ZARCO”, UBICADO EN AVENIDA E N° 135, COLONIA FRANCISCO ZARCO, C.P. 22750, MUNICIPIO DE ENSENADA, ESTADO DE BAJA CALIFORNIA, CON SUPERFICIE DE 225.0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bCs/>
          <w:szCs w:val="22"/>
        </w:rPr>
      </w:pPr>
      <w:r>
        <w:rPr>
          <w:bCs/>
          <w:szCs w:val="22"/>
        </w:rPr>
        <w:t>El inicio del procedimiento para la emisión de la Declaratoria de Sujeción al Régimen de Dominio Público de la Federación, respecto del inmueble Federal denominado “Administración Francisco Zarco”,</w:t>
      </w:r>
      <w:r>
        <w:rPr>
          <w:b/>
          <w:bCs/>
          <w:szCs w:val="22"/>
        </w:rPr>
        <w:t xml:space="preserve"> </w:t>
      </w:r>
      <w:r>
        <w:rPr>
          <w:bCs/>
          <w:szCs w:val="22"/>
        </w:rPr>
        <w:t>ubicado en Avenida E No. 135, Colonia Francisco Zarco, C.P. 22750, Municipio de Ensenada, Estado de Baja California, con superficie de 225.00 metros cuadrados, controlado por el Inventario del Patrimonio Inmobiliario Federal y Paraestatal, a cargo del Instituto de Administración y Avalúos de Bienes Nacionales, con el Registro Federal Inmobiliario 2-2382-8.</w:t>
      </w:r>
    </w:p>
    <w:p>
      <w:pPr>
        <w:pStyle w:val="Texto"/>
        <w:spacing w:lineRule="exact" w:line="22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ervicio Postal Mexicano Administración Postal Rincón de Romos, ubicado en calle Primo Verdad No. 101, colonia Centro, C.P. 20400, Municipio de Rincón de Romos, Estado de Aguascalientes, con superficie de 6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ERVICIO POSTAL MEXICANO ADMINISTRACIÓN POSTAL RINCÓN DE ROMOS”, UBICADO EN CALLE PRIMO VERDAD N° 101, COLONIA CENTRO, C.P. 20400, MUNICIPIO DE RINCÓN DE ROMOS, ESTADO DE AGUASCALIENTES, CON SUPERFICIE DE 600.00 METROS CUADRADOS, POR ENCONTRARSE EN EL SUPUESTO DE LO ESTABLECIDO EN EL ARTÍCULO 29 FRACCIÓN IV EN RELACIÓN CON EL ARTÍCULO 6 FRACCIÓN VI, AMBOS 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SERVICIO POSTAL MEXICANO ADMINISTRACIÓN POSTAL RINCÓN DE ROMOS”, UBICADO EN CALLE PRIMO VERDAD N° 101, COLONIA CENTRO, C.P. 20400, MUNICIPIO DE RINCÓN DE ROMOS, ESTADO DE AGUASCALIENTES, CON SUPERFICIE DE 600.00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Servicio Postal Mexicano Administración Postal Rincón de Romos”, ubicado en Calle Primo Verdad No. 101, Colonia Centro, C.P. 20400, Municipio de Rincón de Romos, Estado de Aguascalientes, con superficie de 600.00 metros cuadrados, controlado por el Inventario del Patrimonio Inmobiliario Federal y Paraestatal, a cargo del Instituto de Administración y Avalúos de Bienes Nacionales, con el Registro Federal Inmobiliario 1-1632-8.</w:t>
      </w:r>
    </w:p>
    <w:p>
      <w:pPr>
        <w:pStyle w:val="Texto"/>
        <w:spacing w:lineRule="exact" w:line="22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Guadalupe Victoria, ubicado en calle Quinta No. 199, colonia Centro, C.P. 21724, Municipio de Mexicali, Estado de Baja California, con superficie de 56.01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ADMINISTRACIÓN POSTAL GUADALUPE VICTORIA”, UBICADO EN CALLE QUINTA N° 199, COLONIA CENTRO, C.P. 21724, MUNICIPIO DE MEXICALI, ESTADO DE BAJA CALIFORNIA, CON SUPERFICIE DE 56.01 METROS CUADRADOS, POR ENCONTRARSE EN EL SUPUESTO DE </w:t>
        <w:br/>
        <w:t xml:space="preserve">LO ESTABLECIDO EN EL ARTÍCULO 29 FRACCIÓN IV EN RELACIÓN CON EL ARTÍCULO 6 FRACCIÓN VI, AMBOS </w:t>
        <w:br/>
        <w:t>DE LA LEY GENERAL DE BIENES NACIONALES.</w:t>
      </w:r>
    </w:p>
    <w:p>
      <w:pPr>
        <w:pStyle w:val="Texto"/>
        <w:spacing w:lineRule="exact" w:line="228"/>
        <w:rPr>
          <w:bCs/>
          <w:sz w:val="16"/>
          <w:szCs w:val="16"/>
        </w:rPr>
      </w:pPr>
      <w:r>
        <w:rPr>
          <w:sz w:val="16"/>
          <w:szCs w:val="16"/>
        </w:rPr>
        <w:t xml:space="preserve">A LOS </w:t>
      </w:r>
      <w:r>
        <w:rPr>
          <w:bCs/>
          <w:sz w:val="16"/>
          <w:szCs w:val="16"/>
        </w:rPr>
        <w:t>PROPIETARIOS Y/O POSEEDORES DE LOS PREDIOS COLINDANTES CON EL INMUEBLE FEDERAL DENOMINADO “ADMINISTRACIÓN POSTAL GUADALUPE VICTORIA”, UBICADO EN CALLE QUINTA N° 199, COLONIA CENTRO, C.P. 21724, MUNICIPIO DE MEXICALI, ESTADO DE BAJA CALIFORNIA, CON SUPERFICIE DE 56.01 METROS CUADRADOS.</w:t>
      </w:r>
    </w:p>
    <w:p>
      <w:pPr>
        <w:pStyle w:val="Texto"/>
        <w:spacing w:lineRule="exact" w:line="228"/>
        <w:rPr>
          <w:bCs/>
          <w:sz w:val="16"/>
          <w:szCs w:val="16"/>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Administración Postal Guadalupe Victoria”, ubicado en Calle Quinta No. 199, Colonia Centro, C.P. 21724, Municipio de Mexicali, Estado de Baja California, con superficie de 56.01 metros cuadrados, controlado por el Inventario del Patrimonio Inmobiliario Federal y Paraestatal, a cargo del Instituto de Administración y Avalúos de Bienes Nacionales, con el Registro Federal Inmobiliario 2-2388-2.</w:t>
      </w:r>
    </w:p>
    <w:p>
      <w:pPr>
        <w:pStyle w:val="Texto"/>
        <w:spacing w:lineRule="exact" w:line="22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rtículo 123, ubicado en calle Artículo 123 s/n, colonia Loma Linda, C.P. 22820, Municipio de Ensenada, Estado de Baja California, con superficie de 56.01 metros cuadrados, por encontrarse en el supuesto</w:t>
        <w:br/>
        <w:t>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RTÍCULO 123”, UBICADO EN CALLE ARTÍCULO 123 S/N, COLONIA LOMA LINDA, C.P. 22820, MUNICIPIO DE ENSENADA, ESTADO DE BAJA CALIFORNIA, CON SUPERFICIE DE 56.01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RTÍCULO 123”, UBICADO EN CALLE ARTÍCULO 123 S/N, COLONIA LOMA LINDA, C.P. 22820, MUNICIPIO DE ENSENADA, ESTADO DE BAJA CALIFORNIA, CON SUPERFICIE DE 56.01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 xml:space="preserve">El inicio del procedimiento para la emisión de la Declaratoria de Sujeción al Régimen de Dominio Público de la Federación, respecto del inmueble Federal denominado “Artículo 123”, ubicado en Calle Artículo 123 S/N, Colonia Loma Linda, C.P. 22820, Municipio de Ensenada, Estado de Baja California, con superficie </w:t>
        <w:br/>
        <w:t>de 56.01 metros cuadrados, controlado por el Inventario del Patrimonio Inmobiliario Federal y Paraestatal, a cargo del Instituto de Administración y Avalúos de Bienes Nacionales, con el Registro Federal Inmobiliario</w:t>
        <w:br/>
        <w:t>2-2397-1.</w:t>
      </w:r>
    </w:p>
    <w:p>
      <w:pPr>
        <w:pStyle w:val="Texto"/>
        <w:spacing w:lineRule="exact" w:line="232"/>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Ciudad de México, a los 11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de Zihuatanejo Guerrero, ubicado en Av. de los Carteros número interior 6, colonia Centro, C.P. 40887, Municipio de Zihuatanejo de Azueta, Estado de Guerrero, con superficie de</w:t>
        <w:br/>
        <w:t>170.00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DE ZIHUATANEJO GUERRERO”, UBICADO EN AV. DE LOS CARTEROS NÚMERO INTERIOR 6, COLONIA CENTRO, C.P. 40887, MUNICIPIO DE ZIHUATANEJO DE AZUETA, ESTADO DE GUERRERO, CON SUPERFICIE DE 17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POSTAL DE ZIHUATANEJO GUERRERO”, UBICADO EN AV. DE LOS CARTEROS NÚMERO INTERIOR 6, COLONIA CENTRO, C.P. 40887, MUNICIPIO DE ZIHUATANEJO DE AZUETA, ESTADO DE GUERRERO, CON SUPERFICIE DE 170.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Administración Postal de Zihuatanejo Guerrero”, ubicado en Av. de los Carteros número Interior 6, Colonia Centro, C.P. 40887, Municipio de Zihuatanejo de Azueta, Estado de Guerrero, con superficie de 170.00 metros cuadrados, controlado por el Inventario del Patrimonio Inmobiliario Federal y Paraestatal, a cargo del Instituto de Administración y Avalúos de Bienes Nacionales, con el Registro Federal Inmobiliario 12-13015-1.</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Puebla No. 22, colonia Centro, C.P. 37800, Municipio de Dolores Hidalgo, Estado de Guanajuato, con superficie de 554.42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PUEBLA No. 22, COLONIA CENTRO, C.P. 37800, MUNICIPIO DE DOLORES HIDALGO, ESTADO DE GUANAJUATO, CON SUPERFICIE DE 554.42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w:t>
        <w:br/>
        <w:t>FEDERAL DENOMINADO “ADMINISTRACIÓN DE CORREOS”, UBICADO EN CALLE PUEBLA No. 22, COLONIA CENTRO, C.P. 37800, MUNICIPIO DE DOLORES HIDALGO, ESTADO DE GUANAJUATO, CON SUPERFICIE DE</w:t>
        <w:br/>
        <w:t>554.42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ubicado en Calle Puebla N° 22, Colonia Centro, C.P. 37800, Municipio de Dolores Hidalgo, Estado de Guanajuato, con superficie de 554.42 metros cuadrados, controlado por el Inventario del Patrimonio Inmobiliario Federal y Paraestatal, a cargo del Instituto de Administración y Avalúos de Bienes Nacionales, con el Registro Federal Inmobiliario 11-7014-8.</w:t>
      </w:r>
    </w:p>
    <w:p>
      <w:pPr>
        <w:pStyle w:val="Texto"/>
        <w:spacing w:lineRule="exact" w:line="230"/>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5 de Febrero No. 323, colonia Centro, C.P. 37001, Municipio de León, Estado de Guanajuato, con superficie de 37.44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5 DE FEBRERO No. 323, COLONIA CENTRO, C.P. 37001, MUNICIPIO DE LEÓN, ESTADO DE GUANAJUATO, CON SUPERFICIE DE 37.44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A LOS PROPIETARIOS Y/O POSEEDORES DE LOS PREDIOS COLINDANTES CON EL INMUEBLE FEDERAL DENOMINADO “ADMINISTRACIÓN DE CORREOS”, UBICADO EN CALLE 5 DE FEBRERO No. 323, COLONIA CENTRO, C.P. 37001, MUNICIPIO DE LEÓN, ESTADO DE GUANAJUATO, CON SUPERFICIE DE 37.44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4"/>
        <w:rPr/>
      </w:pPr>
      <w:r>
        <w:rPr/>
        <w:t>NOTIFICA</w:t>
      </w:r>
    </w:p>
    <w:p>
      <w:pPr>
        <w:pStyle w:val="Texto"/>
        <w:spacing w:lineRule="exact" w:line="234"/>
        <w:rPr/>
      </w:pPr>
      <w:r>
        <w:rPr>
          <w:szCs w:val="22"/>
        </w:rPr>
        <w:t>El inicio del procedimiento para la emisión de la Declaratoria de Sujeción al Régimen de Dominio</w:t>
        <w:br/>
        <w:t>Público de la Federación, respecto del inmueble Federal denominado “Administración de Correos”, ubicado en Calle 5 de Febrero N° 323, Colonia Centro, C.P. 37001, Municipio de León, Estado de Guanajuato, con superficie de 37.44 metros cuadrados, controlado por el Inventario del Patrimonio Inmobiliario Federal y Paraestatal, a cargo del Instituto de Administración y Avalúos de Bienes Nacionales, con el Registro Federal Inmobiliario 11-7011-0.</w:t>
      </w:r>
    </w:p>
    <w:p>
      <w:pPr>
        <w:pStyle w:val="Texto"/>
        <w:spacing w:lineRule="exact" w:line="234"/>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4"/>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Tamaulipas s/n, Colonia Centro, C.P. 35000, Municipio General Simón Bolívar, Estado de Durango, con superficie de 469.06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TAMAULIPAS S/N, COLONIA CENTRO, C.P. 35000, MUNICIPIO GENERAL SIMÓN BOLÍVAR, ESTADO DE DURANGO, CON SUPERFICIE DE 469.06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UBICADO EN AVENIDA TAMAULIPAS S/N, COLONIA CENTRO, C.P. 35000, MUNICIPIO GENERAL SIMÓN BOLÍVAR, ESTADO DE DURANGO, CON SUPERFICIE DE 469.06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i/>
          <w:i/>
          <w:color w:val="808080"/>
        </w:rPr>
      </w:pPr>
      <w:r>
        <w:rPr>
          <w:szCs w:val="22"/>
        </w:rPr>
        <w:t>El inicio del procedimiento para la emisión de la Declaratoria de Sujeción al Régimen de Dominio Público de la Federación, respecto del inmueble Federal denominado “Administración de Correos”, ubicado en Avenida Tamaulipas S/N, Colonia Centro, C.P. 35000, Municipio General Simón Bolívar, Estado de Durango, con superficie de 469.06 metros cuadrados, controlado por el Inventario del Patrimonio Inmobiliario Federal y Paraestatal, a cargo del Instituto de Administración y Avalúos de Bienes Nacionales, con el Registro Federal Inmobiliario 10-4691-6.</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 Juárez No. 450 Poniente, colonia Centro, C.P. 35855, Municipio de Cuencamé, Estado de Durango, con superficie de 44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 JUÁREZ No. 450 PONIENTE, COLONIA CENTRO, C.P. 35855, MUNICIPIO DE CUENCAMÉ, ESTADO DE DURANGO, CON SUPERFICIE DE 445.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w:t>
        <w:br/>
        <w:t>FEDERAL DENOMINADO “ADMINISTRACIÓN DE CORREOS”, UBICADO EN AV. JUÁREZ No. 450 PONIENTE, COLONIA CENTRO, C.P. 35855, MUNICIPIO DE CUENCAMÉ, ESTADO DE DURANGO, CON SUPERFICIE DE</w:t>
        <w:br/>
        <w:t>445.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szCs w:val="22"/>
        </w:rPr>
        <w:t>El inicio del procedimiento para la emisión de la Declaratoria de Sujeción al Régimen de Dominio Público de la Federación, respecto del inmueble Federal denominado “Administración de Correos”, ubicado en Av. Juárez N° 450 Poniente, Colonia Centro, C.P. 35855, Municipio de Cuencamé, Estado de Durango, con superficie de 445.00 metros cuadrados, controlado por el Inventario del Patrimonio Inmobiliario Federal y Paraestatal, a cargo del Instituto de Administración y Avalúos de Bienes Nacionales, con el Registro Federal Inmobiliario 10-4689-0.</w:t>
      </w:r>
    </w:p>
    <w:p>
      <w:pPr>
        <w:pStyle w:val="Texto"/>
        <w:spacing w:lineRule="exact" w:line="229"/>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before="0" w:after="101"/>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8:00Z</dcterms:created>
  <dc:creator/>
  <dc:description/>
  <cp:keywords/>
  <dc:language>en-US</dc:language>
  <cp:lastModifiedBy>Chuerta</cp:lastModifiedBy>
  <dcterms:modified xsi:type="dcterms:W3CDTF">2016-08-18T11:13:00Z</dcterms:modified>
  <cp:revision>8</cp:revision>
  <dc:subject/>
  <dc:title> </dc:title>
</cp:coreProperties>
</file>