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lluvia severa ocurrida los días 7 y 8 de agosto de 2016,</w:t>
        <w:br/>
        <w:t>en los municipios de Los Cabos y La Paz del Estado de Baja California Sur.</w:t>
      </w:r>
    </w:p>
    <w:p>
      <w:pPr>
        <w:pStyle w:val="Titulo2"/>
        <w:rPr/>
      </w:pPr>
      <w:r>
        <w:rPr/>
        <w:t>Al margen un sello con el Escudo Nacional, que dice: Estados Unidos Mexicanos.- Secretaría</w:t>
        <w:br/>
        <w:t>de Gobernación.</w:t>
      </w:r>
    </w:p>
    <w:p>
      <w:pPr>
        <w:pStyle w:val="Texto"/>
        <w:spacing w:before="0" w:after="80"/>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before="0" w:after="80"/>
        <w:rPr/>
      </w:pPr>
      <w:r>
        <w:rPr/>
        <w:t>CONSIDERANDO</w:t>
      </w:r>
    </w:p>
    <w:p>
      <w:pPr>
        <w:pStyle w:val="Texto"/>
        <w:spacing w:before="0" w:after="80"/>
        <w:rPr>
          <w:szCs w:val="22"/>
        </w:rPr>
      </w:pPr>
      <w:r>
        <w:rPr>
          <w:szCs w:val="22"/>
        </w:rPr>
        <w:t>Que el día 9 de agosto de 2016 se emitió el Boletín de Prensa número 364/16, mediante el cual se dio a conocer que la Secretaría de Gobernación (SEGOB) por conducto de la Coordinación Nacional de Protección Civil (CNPC), declaró en emergencia a los municipios de Los Cabos y La Paz del Estado de Baja California Sur, por la presencia de lluvia severa ocurrida los días 7 y 8 de agosto de 2016, publicándose la Declaratoria de Emergencia en el Diario Oficial de la Federación el 17 de agosto de 2016.</w:t>
      </w:r>
    </w:p>
    <w:p>
      <w:pPr>
        <w:pStyle w:val="Texto"/>
        <w:spacing w:before="0" w:after="80"/>
        <w:rPr>
          <w:szCs w:val="22"/>
        </w:rPr>
      </w:pPr>
      <w:r>
        <w:rPr>
          <w:szCs w:val="22"/>
        </w:rPr>
        <w:t xml:space="preserve">Que mediante oficio número DGPC/0879/2016, de fecha 19 </w:t>
      </w:r>
      <w:bookmarkStart w:id="0" w:name="_GoBack"/>
      <w:bookmarkEnd w:id="0"/>
      <w:r>
        <w:rPr>
          <w:szCs w:val="22"/>
        </w:rPr>
        <w:t>de agost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before="0" w:after="80"/>
        <w:rPr>
          <w:szCs w:val="22"/>
        </w:rPr>
      </w:pPr>
      <w:r>
        <w:rPr>
          <w:szCs w:val="22"/>
        </w:rPr>
        <w:t>Que el 19 de agosto de 2016, la CNPC emitió el Boletín de Prensa número 381/16, a través del cual dio a conocer el Aviso de Término de la Declaratoria de Emergencia para los municipios de Los Cabos y La Paz del Estado de Baja California Sur, por la presencia de lluvia severa ocurrida los días 7 y 8 de agosto de 2016.</w:t>
      </w:r>
    </w:p>
    <w:p>
      <w:pPr>
        <w:pStyle w:val="Texto"/>
        <w:spacing w:before="0" w:after="80"/>
        <w:rPr>
          <w:szCs w:val="22"/>
        </w:rPr>
      </w:pPr>
      <w:r>
        <w:rPr>
          <w:szCs w:val="22"/>
        </w:rPr>
        <w:t>Que tomando en cuenta lo anterior, se determinó procedente expedir el siguiente:</w:t>
      </w:r>
    </w:p>
    <w:p>
      <w:pPr>
        <w:pStyle w:val="ANOTACION"/>
        <w:spacing w:before="0" w:after="80"/>
        <w:rPr/>
      </w:pPr>
      <w:r>
        <w:rPr/>
        <w:t>AVISO DE TÉRMINO DE LA EMERGENCIA, POR LA PRESENCIA DE LLUVIA</w:t>
        <w:br/>
        <w:t>SEVERA OCURRIDA LOS DÍAS 7 Y 8 DE AGOSTO DE 2016, EN LOS MUNICIPIOS DE</w:t>
        <w:br/>
        <w:t>LOS CABOS Y LA PAZ DEL ESTADO DE BAJA CALIFORNIA SUR</w:t>
      </w:r>
    </w:p>
    <w:p>
      <w:pPr>
        <w:pStyle w:val="Texto"/>
        <w:spacing w:before="0" w:after="80"/>
        <w:rPr>
          <w:szCs w:val="22"/>
        </w:rPr>
      </w:pPr>
      <w:r>
        <w:rPr>
          <w:b/>
          <w:szCs w:val="22"/>
        </w:rPr>
        <w:t>Artículo 1o.-</w:t>
      </w:r>
      <w:r>
        <w:rPr>
          <w:szCs w:val="22"/>
        </w:rPr>
        <w:t xml:space="preserve"> De conformidad con el artículo 12, fracción I de los LINEAMIENTOS, se da por concluida la Declaratoria de Emergencia para los municipios de Los Cabos y La Paz del Estado de Baja California Sur,</w:t>
        <w:br/>
        <w:t>por la presencia de lluvia severa ocurrida los días 7 y 8 de agosto de 2016.</w:t>
      </w:r>
    </w:p>
    <w:p>
      <w:pPr>
        <w:pStyle w:val="Texto"/>
        <w:spacing w:before="0" w:after="80"/>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before="0" w:after="80"/>
        <w:rPr>
          <w:szCs w:val="22"/>
        </w:rPr>
      </w:pPr>
      <w:r>
        <w:rPr>
          <w:szCs w:val="22"/>
        </w:rPr>
        <w:t xml:space="preserve">Ciudad de México, a diecinueve de agosto de dos mil dieciséis.- El Coordinador Nacional, </w:t>
      </w:r>
      <w:r>
        <w:rPr>
          <w:b/>
          <w:szCs w:val="22"/>
        </w:rPr>
        <w:t>Luis Felipe Puente Espinosa</w:t>
      </w:r>
      <w:r>
        <w:rPr>
          <w:szCs w:val="22"/>
        </w:rPr>
        <w:t>.- Rúbrica.</w:t>
      </w:r>
    </w:p>
    <w:p>
      <w:pPr>
        <w:pStyle w:val="Texto"/>
        <w:spacing w:before="0" w:after="80"/>
        <w:rPr>
          <w:szCs w:val="22"/>
        </w:rPr>
      </w:pPr>
      <w:r>
        <w:rPr>
          <w:szCs w:val="22"/>
        </w:rPr>
      </w:r>
    </w:p>
    <w:p>
      <w:pPr>
        <w:pStyle w:val="Texto"/>
        <w:rPr>
          <w:szCs w:val="22"/>
        </w:rPr>
      </w:pPr>
      <w:r>
        <w:rPr>
          <w:szCs w:val="22"/>
        </w:rPr>
      </w:r>
    </w:p>
    <w:p>
      <w:pPr>
        <w:pStyle w:val="Titulo1"/>
        <w:rPr/>
      </w:pPr>
      <w:r>
        <w:rPr/>
        <w:t xml:space="preserve">AVISO de Término de la Emergencia por la presencia de lluvia severa ocurrida del 5 al 7 de agosto de 2016, </w:t>
        <w:br/>
        <w:t>en 4 municipios del Estado de Guerrero.</w:t>
      </w:r>
    </w:p>
    <w:p>
      <w:pPr>
        <w:pStyle w:val="Titulo2"/>
        <w:rPr/>
      </w:pPr>
      <w:r>
        <w:rPr/>
        <w:t>Al margen un sello con el Escudo Nacional, que dice: Estados Unidos Mexicanos.- Secretaría</w:t>
        <w:br/>
        <w:t>de Gobernación.</w:t>
      </w:r>
    </w:p>
    <w:p>
      <w:pPr>
        <w:pStyle w:val="Texto"/>
        <w:rPr>
          <w:b/>
          <w:b/>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rPr/>
      </w:pPr>
      <w:r>
        <w:rPr/>
        <w:t>CONSIDERANDO</w:t>
      </w:r>
    </w:p>
    <w:p>
      <w:pPr>
        <w:pStyle w:val="Texto"/>
        <w:rPr>
          <w:szCs w:val="22"/>
        </w:rPr>
      </w:pPr>
      <w:r>
        <w:rPr>
          <w:szCs w:val="22"/>
        </w:rPr>
        <w:t>Que el día 9 de agosto de 2016 se emitió el Boletín de Prensa número 363/16, mediante el cual se dio a conocer que la Secretaría de Gobernación (SEGOB) por conducto de la Coordinación Nacional de Protección Civil (CNPC), declaró en emergencia a los municipios de Benito Juárez, Coyuca de Benítez, Petatlán y Zihuatanejo de Azueta del Estado de Guerrero, por la presencia de lluvia severa ocurrida del 5 al 7 de agosto de 2016, publicándose la Declaratoria de Emergencia en el Diario Oficial de la Federación el 17 de agosto</w:t>
        <w:br/>
        <w:t>de 2016.</w:t>
      </w:r>
    </w:p>
    <w:p>
      <w:pPr>
        <w:pStyle w:val="Texto"/>
        <w:rPr>
          <w:szCs w:val="22"/>
        </w:rPr>
      </w:pPr>
      <w:r>
        <w:rPr>
          <w:szCs w:val="22"/>
        </w:rPr>
        <w:t>Que mediante oficio número DGPC/0880/2016, de fecha 19 de agost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rPr>
          <w:szCs w:val="22"/>
        </w:rPr>
      </w:pPr>
      <w:r>
        <w:rPr>
          <w:szCs w:val="22"/>
        </w:rPr>
        <w:t>Que el 19 de agosto de 2016, la CNPC emitió el Boletín de Prensa número 380/16, a través del cual dio a conocer el Aviso de Término de la Declaratoria de Emergencia para los municipios de Benito Juárez, Coyuca de Benítez, Petatlán y Zihuatanejo de Azueta del Estado de Guerrero, por la presencia de lluvia severa ocurrida del 5 al 7 de agosto de 2016.</w:t>
      </w:r>
    </w:p>
    <w:p>
      <w:pPr>
        <w:pStyle w:val="Texto"/>
        <w:rPr>
          <w:szCs w:val="22"/>
        </w:rPr>
      </w:pPr>
      <w:r>
        <w:rPr>
          <w:szCs w:val="22"/>
        </w:rPr>
        <w:t>Que tomando en cuenta lo anterior, se determinó procedente expedir el siguiente:</w:t>
      </w:r>
    </w:p>
    <w:p>
      <w:pPr>
        <w:pStyle w:val="ANOTACION"/>
        <w:rPr/>
      </w:pPr>
      <w:r>
        <w:rPr/>
        <w:t>AVISO DE TÉRMINO DE LA EMERGENCIA, POR LA PRESENCIA DE</w:t>
        <w:br/>
        <w:t>LLUVIA SEVERA OCURRIDA DEL 5 AL 7 DE AGOSTO DE 2016, EN 4 MUNICIPIOS</w:t>
        <w:br/>
        <w:t>DEL ESTADO DE GUERRERO</w:t>
      </w:r>
    </w:p>
    <w:p>
      <w:pPr>
        <w:pStyle w:val="Texto"/>
        <w:spacing w:lineRule="exact" w:line="220"/>
        <w:rPr>
          <w:szCs w:val="22"/>
        </w:rPr>
      </w:pPr>
      <w:r>
        <w:rPr>
          <w:b/>
          <w:szCs w:val="22"/>
        </w:rPr>
        <w:t>Artículo 1o.-</w:t>
      </w:r>
      <w:r>
        <w:rPr>
          <w:szCs w:val="22"/>
        </w:rPr>
        <w:t xml:space="preserve"> De conformidad con el artículo 12, fracción I de los LINEAMIENTOS, se da por concluida la Declaratoria de Emergencia para los municipios de Benito Juárez, Coyuca de Benítez, Petatlán y Zihuatanejo de Azueta del Estado de Guerrero, por la presencia de lluvia severa ocurrida del 5 al 7 de agosto de 2016.</w:t>
      </w:r>
    </w:p>
    <w:p>
      <w:pPr>
        <w:pStyle w:val="Texto"/>
        <w:spacing w:lineRule="exact" w:line="220"/>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220"/>
        <w:rPr>
          <w:szCs w:val="22"/>
        </w:rPr>
      </w:pPr>
      <w:r>
        <w:rPr>
          <w:szCs w:val="22"/>
        </w:rPr>
        <w:t xml:space="preserve">Ciudad de México, a diecinueve de agosto de dos mil dieciséis.- El Coordinador Nacional, </w:t>
      </w:r>
      <w:r>
        <w:rPr>
          <w:b/>
          <w:szCs w:val="22"/>
        </w:rPr>
        <w:t>Luis Felipe Puente Espinosa</w:t>
      </w:r>
      <w:r>
        <w:rPr>
          <w:szCs w:val="22"/>
        </w:rPr>
        <w:t>.- Rúbrica.</w:t>
      </w:r>
    </w:p>
    <w:p>
      <w:pPr>
        <w:pStyle w:val="Texto"/>
        <w:rPr>
          <w:szCs w:val="22"/>
        </w:rPr>
      </w:pPr>
      <w:r>
        <w:rPr>
          <w:szCs w:val="22"/>
        </w:rPr>
      </w:r>
    </w:p>
    <w:p>
      <w:pPr>
        <w:pStyle w:val="Texto"/>
        <w:rPr>
          <w:szCs w:val="22"/>
        </w:rPr>
      </w:pPr>
      <w:r>
        <w:rPr>
          <w:szCs w:val="22"/>
        </w:rPr>
      </w:r>
    </w:p>
    <w:p>
      <w:pPr>
        <w:pStyle w:val="Titulo1"/>
        <w:rPr>
          <w:szCs w:val="22"/>
        </w:rPr>
      </w:pPr>
      <w:r>
        <w:rPr>
          <w:szCs w:val="22"/>
        </w:rPr>
        <w:t xml:space="preserve">AVISO de Término de la Emergencia por la presencia </w:t>
      </w:r>
      <w:r>
        <w:rPr/>
        <w:t>de lluvia severa en 76 municipios del Estado de Veracruz de Ignacio de la Llave; por la presencia de lluvia severa y movimiento de ladera, en 4 municipios; por la presencia de movimiento de ladera en el Municipio de Xalapa; por la presencia de lluvia severa e inundación fluvial en 4 municipios; y por inundación fluvial en los municipios de Poza Rica de Hidalgo y Soledad de Doblado de dicha entidad federativa ocurridos del 5 al 7 de agosto de 2016.</w:t>
      </w:r>
    </w:p>
    <w:p>
      <w:pPr>
        <w:pStyle w:val="Titulo2"/>
        <w:rPr/>
      </w:pPr>
      <w:r>
        <w:rPr/>
        <w:t>Al margen un sello con el Escudo Nacional, que dice: Estados Unidos Mexicanos.- Secretaría</w:t>
        <w:br/>
        <w:t>de Gobernación.</w:t>
      </w:r>
    </w:p>
    <w:p>
      <w:pPr>
        <w:pStyle w:val="Texto"/>
        <w:spacing w:lineRule="exact" w:line="220"/>
        <w:rPr>
          <w:b/>
          <w:b/>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rPr/>
      </w:pPr>
      <w:r>
        <w:rPr/>
        <w:t>CONSIDERANDO</w:t>
      </w:r>
    </w:p>
    <w:p>
      <w:pPr>
        <w:pStyle w:val="Texto"/>
        <w:spacing w:lineRule="exact" w:line="220"/>
        <w:rPr>
          <w:szCs w:val="22"/>
        </w:rPr>
      </w:pPr>
      <w:r>
        <w:rPr>
          <w:szCs w:val="22"/>
        </w:rPr>
        <w:t xml:space="preserve">Que el día 11 de agosto de 2016 se emitió el Boletín de Prensa número 366/16, mediante el cual se dio a conocer que la Secretaría de Gobernación (SEGOB) por conducto de la Coordinación Nacional de Protección Civil (CNPC), declaró en emergencia a los municipios de </w:t>
      </w:r>
      <w:r>
        <w:rPr/>
        <w:t xml:space="preserve">Acajete, Acultzingo, Altotonga, Alvarado, Amatlán de los Reyes, Aquila, Astacinga, Atlahuilco, Atzacan, Calcahualco, Camerino Z. Mendoza, Carrillo Puerto, Coetzala, Colipa, Córdoba, Cosautlán de Carvajal, Cuichapa, Cuitláhuac, Huatusco, Hueyapan de Ocampo, Huiloapan de Cuauhtémoc, Ignacio de la Llave, Isla, Ixhuatlán del Café, Ixhuatlancillo, Ixtaczoquitlán, Jalacingo, Juan Rodríguez Clara, Juchique de Ferrer, La Antigua, La Perla, Los Reyes, Magdalena, Maltrata, Mariano Escobedo, Martínez de la Torre, Misantla, Mixtla de Altamirano, Naranjal, Nautla, Nogales, Omealca, Orizaba, Paso de Ovejas, Rafael Delgado, Rafael Lucio, Río Blanco, San Andrés Tenejapan, San Andrés Tuxtla, Sochiapa, Soledad Atzompa, Tehuipango, Tenampa, Tenochtitlán, Tepatlaxco, Texcatepec, Texhuacán, Tezonapa, Tlacolulan, Tlacotalpan, Tlacotepec de Mejía, Tlalixcoyan, Tlaltetela, Tlapacoyan, Tlaquilpa, Tlilapan, Tomatlán, Totutla, Ursulo Galván, Veracruz, Xoxocotla, Yanga, Yecuatla, Zentla, Zongolica, Zontecomatlán de López y Fuentes, por la presencia de lluvia severa; a los municipios de Alpatláhuac, Coscomatepec, Huayacocotla y Tequila, por la presencia de lluvia severa y movimiento de ladera; asimismo, para Xalapa, por la presencia de movimiento de ladera; a los municipios de Boca del Río, Cotaxtla, Medellín de Bravo y Jamapa, por la presencia de lluvia severa e inundación fluvial; así como, a los municipios de Poza Rica de Hidalgo y Soledad de Doblado, por la presencia de inundación fluvial, los días 5, 6 y 7 de agosto de 2016, en el estado de Veracruz de Ignacio de la Llave, </w:t>
      </w:r>
      <w:r>
        <w:rPr>
          <w:szCs w:val="22"/>
        </w:rPr>
        <w:t>publicándose la Declaratoria</w:t>
        <w:br/>
        <w:t>de Emergencia en el Diario Oficial de la Federación el 19 de agosto de 2016.</w:t>
      </w:r>
    </w:p>
    <w:p>
      <w:pPr>
        <w:pStyle w:val="Texto"/>
        <w:spacing w:lineRule="exact" w:line="223"/>
        <w:rPr>
          <w:szCs w:val="22"/>
        </w:rPr>
      </w:pPr>
      <w:r>
        <w:rPr>
          <w:szCs w:val="22"/>
        </w:rPr>
        <w:t>Que mediante oficio número DGPC/0883/2016, de fecha 21 de agosto de 2016,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23"/>
        <w:rPr>
          <w:szCs w:val="22"/>
        </w:rPr>
      </w:pPr>
      <w:r>
        <w:rPr>
          <w:szCs w:val="22"/>
        </w:rPr>
        <w:t xml:space="preserve">Que el 21 de agosto de 2016, la CNPC emitió el Boletín de Prensa número 384/16, a través del cual dio a conocer el Aviso de Término de la Declaratoria de Emergencia para los municipios de </w:t>
      </w:r>
      <w:r>
        <w:rPr/>
        <w:t>Acajete, Acultzingo, Altotonga, Alvarado, Amatlán de los Reyes, Aquila, Astacinga, Atlahuilco, Atzacan, Calcahualco, Camerino Z. Mendoza, Carrillo Puerto, Coetzala, Colipa, Córdoba, Cosautlán de Carvajal, Cuichapa, Cuitláhuac, Huatusco, Hueyapan de Ocampo, Huiloapan de Cuauhtémoc, Ignacio de la Llave, Isla, Ixhuatlán del Café, Ixhuatlancillo, Ixtaczoquitlán, Jalacingo, Juan Rodríguez Clara, Juchique de Ferrer, La Antigua, La Perla, Los Reyes, Magdalena, Maltrata, Mariano Escobedo, Martínez de la Torre, Misantla, Mixtla de Altamirano, Naranjal, Nautla, Nogales, Omealca, Orizaba, Paso de Ovejas, Rafael Delgado, Rafael Lucio, Río Blanco, San Andrés Tenejapan, San Andrés Tuxtla, Sochiapa, Soledad Atzompa, Tehuipango, Tenampa, Tenochtitlán, Tepatlaxco, Texcatepec, Texhuacán, Tezonapa, Tlacolulan, Tlacotalpan, Tlacotepec de Mejía, Tlalixcoyan, Tlaltetela, Tlapacoyan, Tlaquilpa, Tlilapan, Tomatlán, Totutla, Ursulo Galván, Veracruz, Xoxocotla, Yanga, Yecuatla, Zentla, Zongolica, Zontecomatlán de López y Fuentes, por la presencia de lluvia severa; a los municipios de Alpatláhuac, Coscomatepec, Huayacocotla y Tequila, por la presencia de lluvia severa y movimiento de ladera; asimismo, para Xalapa, por la presencia de movimiento de ladera; a los municipios de Boca del Río, Cotaxtla, Medellín de Bravo y Jamapa, por la presencia de lluvia severa e inundación fluvial; así como, a los municipios de Poza Rica de Hidalgo y Soledad de Doblado, por la presencia de inundación fluvial, los días 5, 6 y 7 de agosto de 2016, en el estado de Veracruz de Ignacio de la Llave</w:t>
      </w:r>
      <w:r>
        <w:rPr>
          <w:szCs w:val="22"/>
        </w:rPr>
        <w:t>.</w:t>
      </w:r>
    </w:p>
    <w:p>
      <w:pPr>
        <w:pStyle w:val="Texto"/>
        <w:spacing w:lineRule="exact" w:line="223"/>
        <w:rPr>
          <w:szCs w:val="22"/>
        </w:rPr>
      </w:pPr>
      <w:r>
        <w:rPr>
          <w:szCs w:val="22"/>
        </w:rPr>
        <w:t>Que tomando en cuenta lo anterior, se determinó procedente expedir el siguiente:</w:t>
      </w:r>
    </w:p>
    <w:p>
      <w:pPr>
        <w:pStyle w:val="ANOTACION"/>
        <w:spacing w:lineRule="exact" w:line="223"/>
        <w:rPr>
          <w:szCs w:val="22"/>
        </w:rPr>
      </w:pPr>
      <w:r>
        <w:rPr>
          <w:szCs w:val="22"/>
        </w:rPr>
        <w:t xml:space="preserve">AVISO DE TÉRMINO DE LA EMERGENCIA POR LA PRESENCIA </w:t>
      </w:r>
      <w:r>
        <w:rPr/>
        <w:t>DE LLUVIA SEVERA</w:t>
        <w:br/>
        <w:t>EN 76 MUNICIPIOS DEL ESTADO DE VERACRUZ DE IGNACIO DE LA LLAVE; POR LA</w:t>
        <w:br/>
        <w:t>PRESENCIA DE LLUVIA SEVERA Y MOVIMIENTO DE LADERA, EN 4 MUNICIPIOS;</w:t>
        <w:br/>
        <w:t>POR LA PRESENCIA DE MOVIMIENTO DE LADERA EN EL MUNICIPIO DE XALAPA; POR LA PRESENCIA DE LLUVIA SEVERA E INUNDACIÓN FLUVIAL EN 4 MUNICIPIOS; Y POR</w:t>
        <w:br/>
        <w:t>INUNDACIÓN FLUVIAL EN LOS MUNICIPIOS DE POZA RICA DE HIDALGO Y SOLEDAD DE</w:t>
        <w:br/>
        <w:t>DOBLADO DE DICHA ENTIDAD FEDERATIVA OCURRIDOS DEL 5 AL 7 DE AGOSTO DE 2016</w:t>
      </w:r>
    </w:p>
    <w:p>
      <w:pPr>
        <w:pStyle w:val="Texto"/>
        <w:spacing w:lineRule="exact" w:line="220"/>
        <w:rPr>
          <w:szCs w:val="22"/>
        </w:rPr>
      </w:pPr>
      <w:r>
        <w:rPr>
          <w:b/>
          <w:szCs w:val="22"/>
        </w:rPr>
        <w:t>Artículo 1o.-</w:t>
      </w:r>
      <w:r>
        <w:rPr>
          <w:szCs w:val="22"/>
        </w:rPr>
        <w:t xml:space="preserve"> De conformidad con el artículo 12, fracción I de los LINEAMIENTOS, se da por concluida la Declaratoria de Emergencia para los municipios de </w:t>
      </w:r>
      <w:r>
        <w:rPr/>
        <w:t>Acajete, Acultzingo, Altotonga, Alvarado, Amatlán de los Reyes, Aquila, Astacinga, Atlahuilco, Atzacan, Calcahualco, Camerino Z. Mendoza, Carrillo Puerto, Coetzala, Colipa, Córdoba, Cosautlán de Carvajal, Cuichapa, Cuitláhuac, Huatusco, Hueyapan de Ocampo, Huiloapan de Cuauhtémoc, Ignacio de la Llave, Isla, Ixhuatlán del Café, Ixhuatlancillo, Ixtaczoquitlán, Jalacingo, Juan Rodríguez Clara, Juchique de Ferrer, La Antigua, La Perla, Los Reyes, Magdalena, Maltrata, Mariano Escobedo, Martínez de la Torre, Misantla, Mixtla de Altamirano, Naranjal, Nautla, Nogales, Omealca, Orizaba, Paso de Ovejas, Rafael Delgado, Rafael Lucio, Río Blanco, San Andrés Tenejapan, San Andrés Tuxtla, Sochiapa, Soledad Atzompa, Tehuipango, Tenampa, Tenochtitlán, Tepatlaxco, Texcatepec, Texhuacán, Tezonapa, Tlacolulan, Tlacotalpan, Tlacotepec de Mejía, Tlalixcoyan, Tlaltetela, Tlapacoyan, Tlaquilpa, Tlilapan, Tomatlán, Totutla, Ursulo Galván, Veracruz, Xoxocotla, Yanga, Yecuatla, Zentla, Zongolica, Zontecomatlán de López y Fuentes, por la presencia de lluvia severa; a los municipios de Alpatláhuac, Coscomatepec, Huayacocotla y Tequila, por la presencia de lluvia severa y movimiento de ladera; asimismo, para Xalapa, por la presencia de movimiento de ladera; a los municipios de Boca del Río, Cotaxtla, Medellín de Bravo y Jamapa, por la presencia de lluvia severa e inundación fluvial; así como, a los municipios de Poza Rica de Hidalgo y Soledad de Doblado, por la presencia de inundación fluvial, los días 5, 6 y 7 de agosto de 2016, en el estado de Veracruz de Ignacio de la Llave</w:t>
      </w:r>
      <w:r>
        <w:rPr>
          <w:szCs w:val="22"/>
        </w:rPr>
        <w:t>.</w:t>
      </w:r>
    </w:p>
    <w:p>
      <w:pPr>
        <w:pStyle w:val="Texto"/>
        <w:spacing w:lineRule="exact" w:line="223"/>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223" w:before="0" w:after="101"/>
        <w:rPr/>
      </w:pPr>
      <w:r>
        <w:rPr>
          <w:szCs w:val="22"/>
        </w:rPr>
        <w:t xml:space="preserve">Ciudad de México, a veintiuno de agosto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2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agost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50:00Z</dcterms:created>
  <dc:creator/>
  <dc:description/>
  <cp:keywords/>
  <dc:language>en-US</dc:language>
  <cp:lastModifiedBy>Chuerta</cp:lastModifiedBy>
  <dcterms:modified xsi:type="dcterms:W3CDTF">2016-08-29T11:15:00Z</dcterms:modified>
  <cp:revision>6</cp:revision>
  <dc:subject/>
  <dc:title> </dc:title>
</cp:coreProperties>
</file>