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estina al servicio de la Comisión Nacional de Áreas Naturales Protegidas, la superficie de </w:t>
      </w:r>
      <w:r>
        <w:rPr>
          <w:spacing w:val="-5"/>
        </w:rPr>
        <w:t xml:space="preserve">13’064,454.50 </w:t>
      </w:r>
      <w:r>
        <w:rPr/>
        <w:t>metros cuadrados de playa marítima (zona inundable), ubicada en Bahía de San Quintín, Municipio de Ensenada, Estado de Baja California</w:t>
      </w:r>
      <w:r>
        <w:rPr>
          <w:spacing w:val="-5"/>
        </w:rPr>
        <w:t>,</w:t>
      </w:r>
      <w:r>
        <w:rPr/>
        <w:t xml:space="preserve"> para uso de protección.</w:t>
      </w:r>
    </w:p>
    <w:p>
      <w:pPr>
        <w:pStyle w:val="Titulo2"/>
        <w:rPr/>
      </w:pPr>
      <w:r>
        <w:rPr/>
        <w:t>Al margen un sello con el Escudo Nacional, que dice: Estados Unidos Mexicanos.- Secretaría de Medio Ambiente y Recursos Naturales.</w:t>
      </w:r>
    </w:p>
    <w:p>
      <w:pPr>
        <w:pStyle w:val="Texto"/>
        <w:spacing w:lineRule="exact" w:line="251"/>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I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1"/>
        <w:rPr/>
      </w:pPr>
      <w:r>
        <w:rPr/>
        <w:t>CONSIDERANDO</w:t>
      </w:r>
    </w:p>
    <w:p>
      <w:pPr>
        <w:pStyle w:val="Texto"/>
        <w:spacing w:lineRule="exact" w:line="251"/>
        <w:rPr/>
      </w:pPr>
      <w:r>
        <w:rPr>
          <w:spacing w:val="-5"/>
          <w:szCs w:val="24"/>
        </w:rPr>
        <w:t xml:space="preserve">Que dentro de los bienes de dominio público de la Federación, se encuentra una superficie 13’064,454.50 </w:t>
      </w:r>
      <w:r>
        <w:rPr>
          <w:szCs w:val="24"/>
        </w:rPr>
        <w:t>m</w:t>
      </w:r>
      <w:r>
        <w:rPr>
          <w:szCs w:val="24"/>
          <w:vertAlign w:val="superscript"/>
        </w:rPr>
        <w:t>2</w:t>
        <w:br/>
      </w:r>
      <w:r>
        <w:rPr>
          <w:szCs w:val="24"/>
        </w:rPr>
        <w:t>de playa marítima (zona inundable), ubicada en Bahía de San Quintín, Municipio de Ensenada, Estado de Baja California, la cual se identifica en el plano de levantamiento topográfico con clave No. SRBSNQUINT/005/13/12, con 3 hojas denominadas C. C. 1/3, C. C. 2/3 y C. C. 3/3 que corresponden a los cuadros de coordenadas de la superficie solicitada; hojas 1 de 10, 2 de 10, 3 de 10, 4 de 10, 5 de 10, 6 de 10, 7 de 10, 8 de 10, 9 de 10, 10 de 10 y plano llave, de fecha junio 2016, a escala 1:2,000, que cumple con la delimitación oficial con clave No. 02001/2015/06, de fecha junio 2016, escala 1:2,000, basado en un sistema de coordenadas UTM, zona 11 con un Datum de referencia WGS84, y que obra en el expediente 269/BC/2014 del archivo de la Dirección General de Zona Federal Marítimo Terrestre y Ambientes Costeros, cuya descripción técnico-topográfica está señalada en el artículo primero de este Acuerdo.</w:t>
      </w:r>
    </w:p>
    <w:p>
      <w:pPr>
        <w:pStyle w:val="Texto"/>
        <w:spacing w:lineRule="exact" w:line="251"/>
        <w:rPr>
          <w:szCs w:val="24"/>
        </w:rPr>
      </w:pPr>
      <w:r>
        <w:rPr>
          <w:szCs w:val="24"/>
        </w:rPr>
        <w:t>Que el C. Titular de la Comisión Nacional de Áreas Naturales Protegidas, mediante solicitud recibida con fecha 1 de octubre de 2013, pidió se le destine la superficie descrita en el considerando anterior, para uso</w:t>
        <w:br/>
        <w:t>de protección.</w:t>
      </w:r>
    </w:p>
    <w:p>
      <w:pPr>
        <w:pStyle w:val="Texto"/>
        <w:spacing w:lineRule="exact" w:line="251"/>
        <w:rPr>
          <w:szCs w:val="24"/>
        </w:rPr>
      </w:pPr>
      <w:r>
        <w:rPr>
          <w:szCs w:val="24"/>
        </w:rPr>
        <w:t>Que mediante oficio No. SAUSQ/473/F029/2013 de fecha 13 de septiembre de 2013, emitido por el</w:t>
        <w:br/>
        <w:t>H. Ayuntamiento de Ensenada, Baja California, emitió constancia que acredita la compatibilidad del uso</w:t>
        <w:br/>
        <w:t>del suelo para la superficie solicitada en destino por la Comisión Nacional de Áreas Naturales Protegidas.</w:t>
      </w:r>
    </w:p>
    <w:p>
      <w:pPr>
        <w:pStyle w:val="Texto"/>
        <w:spacing w:lineRule="exact" w:line="251"/>
        <w:rPr>
          <w:szCs w:val="24"/>
        </w:rPr>
      </w:pPr>
      <w:r>
        <w:rPr>
          <w:szCs w:val="24"/>
        </w:rPr>
        <w:t>Que la Dirección General de Zona Federal Marítimo Terrestre y Ambientes Costeros, emitió las opiniones técnicas No. SGPA-DGZFMTAC-DMIAC-664/15 de fecha 29 de mayo de 2015, por la Dirección de Manejo Integral de Ambientes Costeros, y la No. SGPA-DGZFMTAC-DDPIF-050/16 de fecha 11 de julio de 2016,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51"/>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1"/>
        <w:rPr/>
      </w:pPr>
      <w:r>
        <w:rPr/>
        <w:t>ACUERDO</w:t>
      </w:r>
    </w:p>
    <w:p>
      <w:pPr>
        <w:pStyle w:val="Texto"/>
        <w:spacing w:lineRule="exact" w:line="251"/>
        <w:rPr>
          <w:szCs w:val="24"/>
        </w:rPr>
      </w:pPr>
      <w:r>
        <w:rPr>
          <w:b/>
          <w:szCs w:val="24"/>
        </w:rPr>
        <w:t>ARTÍCULO PRIMERO.-</w:t>
      </w:r>
      <w:r>
        <w:rPr>
          <w:szCs w:val="24"/>
        </w:rPr>
        <w:t xml:space="preserve"> Se destina al servicio de la Comisión Nacional de Áreas Naturales Protegidas,</w:t>
        <w:br/>
        <w:t xml:space="preserve">la superficie de </w:t>
      </w:r>
      <w:r>
        <w:rPr>
          <w:spacing w:val="-5"/>
          <w:szCs w:val="24"/>
        </w:rPr>
        <w:t xml:space="preserve">13’064,454.50 </w:t>
      </w:r>
      <w:r>
        <w:rPr>
          <w:szCs w:val="24"/>
        </w:rPr>
        <w:t>m</w:t>
      </w:r>
      <w:r>
        <w:rPr>
          <w:szCs w:val="24"/>
          <w:vertAlign w:val="superscript"/>
        </w:rPr>
        <w:t>2</w:t>
      </w:r>
      <w:r>
        <w:rPr>
          <w:szCs w:val="24"/>
        </w:rPr>
        <w:t xml:space="preserve"> de playa marítima (zona inundable), ubicada en Bahía de San Quintín, Municipio de Ensenada, Estado de Baja California</w:t>
      </w:r>
      <w:r>
        <w:rPr>
          <w:spacing w:val="-5"/>
          <w:szCs w:val="24"/>
        </w:rPr>
        <w:t>,</w:t>
      </w:r>
      <w:r>
        <w:rPr>
          <w:szCs w:val="24"/>
        </w:rPr>
        <w:t xml:space="preserve"> para uso de protección, cuya descripción</w:t>
        <w:br/>
        <w:t>técnico-topográfica es la siguiente:</w:t>
      </w:r>
    </w:p>
    <w:p>
      <w:pPr>
        <w:pStyle w:val="Texto"/>
        <w:rPr>
          <w:b/>
          <w:b/>
          <w:szCs w:val="22"/>
        </w:rPr>
      </w:pPr>
      <w:r>
        <w:rPr>
          <w:b/>
          <w:szCs w:val="22"/>
        </w:rPr>
        <w:t>Cuadro de construcción de playa marítima (zona inundable)</w:t>
      </w:r>
    </w:p>
    <w:p>
      <w:pPr>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pPr>
    </w:p>
    <w:tbl>
      <w:tblPr>
        <w:tblW w:w="4118" w:type="dxa"/>
        <w:jc w:val="left"/>
        <w:tblInd w:w="67" w:type="dxa"/>
        <w:tblLayout w:type="fixed"/>
        <w:tblCellMar>
          <w:top w:w="0" w:type="dxa"/>
          <w:left w:w="70" w:type="dxa"/>
          <w:bottom w:w="0" w:type="dxa"/>
          <w:right w:w="70" w:type="dxa"/>
        </w:tblCellMar>
      </w:tblPr>
      <w:tblGrid>
        <w:gridCol w:w="1110"/>
        <w:gridCol w:w="1550"/>
        <w:gridCol w:w="1458"/>
      </w:tblGrid>
      <w:tr>
        <w:trPr>
          <w:tblHeader w:val="true"/>
          <w:trHeight w:val="23"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lang w:val="es-MX"/>
              </w:rPr>
            </w:pPr>
            <w:r>
              <w:rPr>
                <w:b/>
                <w:sz w:val="16"/>
                <w:szCs w:val="16"/>
                <w:lang w:val="es-MX"/>
              </w:rPr>
              <w:t>V</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 w:val="16"/>
                <w:szCs w:val="16"/>
                <w:lang w:val="es-MX"/>
              </w:rPr>
            </w:pPr>
            <w:r>
              <w:rPr>
                <w:b/>
                <w:sz w:val="16"/>
                <w:szCs w:val="16"/>
                <w:lang w:val="es-MX"/>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lang w:val="es-MX"/>
              </w:rPr>
            </w:pPr>
            <w:r>
              <w:rPr>
                <w:b/>
                <w:sz w:val="16"/>
                <w:szCs w:val="16"/>
                <w:lang w:val="es-MX"/>
              </w:rPr>
              <w:t>Y</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lang w:val="es-MX"/>
              </w:rPr>
            </w:pPr>
            <w:r>
              <w:rPr>
                <w:b/>
                <w:sz w:val="16"/>
                <w:szCs w:val="16"/>
                <w:lang w:val="es-MX"/>
              </w:rPr>
              <w:t>X</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ZFE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266.8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2971.6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260.5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2991.1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249.3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2989.7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217.2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2991.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181.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2991.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145.0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2991.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116.8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13.3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088.5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34.7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059.2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48.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030.0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62.0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5000.8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3.7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986.2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5.9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971.7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8.1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958.4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4.8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944.4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00.1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930.3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05.0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917.4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12.7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904.2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19.6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89.6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22.1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74.9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20.2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62.2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26.8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51.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36.8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40.1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6.9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28.1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5.5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13.3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8.2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803.7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8.2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791.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0.3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777.5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3.7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762.7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5.3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748.5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9.5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735.6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2.4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724.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0.9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710.2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6.5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697.1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3.7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682.4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6.8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668.8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2.9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654.7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8.0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640.0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1.2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625.1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1.7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612.3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4.2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598.3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9.2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583.4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9.1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568.6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1.7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553.7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2.8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539.0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5.2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525.6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1.9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511.9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8.1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497.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2.7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483.2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6.7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468.7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00.2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454.1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02.5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439.5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02.4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425.7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08.4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412.0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4.5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97.8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7.9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83.5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0.6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70.9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8.7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60.2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9.1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47.2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6.4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33.4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1.9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19.2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6.8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305.5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7.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96.1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7.4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83.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5.3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71.5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63.8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56.8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66.3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42.5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0.4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28.7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6.2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15.8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7.8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201.3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9.1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88.2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5.9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76.0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3.3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61.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6.6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50.1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5.4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39.0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5.3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27.4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4.7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15.7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2.3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108.8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3.9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98.6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3.0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84.6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7.8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70.6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2.9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57.8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0.8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43.5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3.9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30.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7.0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15.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8.4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4000.8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7.7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987.0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3.3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973.9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0.5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961.7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9.2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948.1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5.0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934.9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8.2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920.3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6.9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905.9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5.1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891.3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5.8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876.8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2.0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862.2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8.6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848.2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3.4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833.9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9.4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819.8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4.0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806.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7.8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793.0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2.7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778.2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4.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763.4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6.3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748.7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9.2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734.1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1.9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721.1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4.6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706.4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5.2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692.0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9.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677.4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2.8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664.3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9.9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650.6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6.1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637.1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2.6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623.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9.1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608.8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9.4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95.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2.1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81.6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8.6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67.5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3.2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53.0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4.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40.9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1.1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28.8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0.0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16.2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7.8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502.8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3.5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488.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0.6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474.0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3.6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459.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5.9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444.3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6.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430.0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1.2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415.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4.7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400.9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8.4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86.6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2.8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72.4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7.8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57.8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0.5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42.9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2.5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37.6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9.5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31.0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4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23.8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7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308.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8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94.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0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79.1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3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64.3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9.4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50.0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0.3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37.9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3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24.2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09.4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2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94.7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9.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79.7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9.9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64.9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9.3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51.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3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37.7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4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23.0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4.4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08.2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93.4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9.6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78.6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2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63.7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0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48.8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9.2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34.1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5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19.6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4.0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04.6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9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89.6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1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74.7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9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59.8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3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45.8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35.2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0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32.5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2.2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18.9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6.6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06.7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3.0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92.5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5.9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78.6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9.5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64.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0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49.4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2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35.2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1.5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21.1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9.7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08.2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1.7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94.2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3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81.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6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68.2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9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53.5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5.6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39.4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6.6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25.1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3.4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10.7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0.9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97.9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5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94.7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5.6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79.9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6.5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65.2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5.6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50.5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3.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36.3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8.5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22.8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3.9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09.0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9.5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94.2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1.9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79.4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9.9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64.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9.5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49.5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0.3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34.6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0.0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20.7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4.3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06.4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0.2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91.7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9.1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77.0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1.9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62.3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4.1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47.6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5.8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34.4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2.4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20.9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7.9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07.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3.0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93.8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4.1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79.3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7.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64.6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4.9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57.4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3.1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43.0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6.2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28.4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9.5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13.7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7.7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99.4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2.2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86.7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7.5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72.0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5.8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57.1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4.6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43.4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9.3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29.0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3.7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15.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9.6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00.8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2.1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86.4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4.2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72.3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9.1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57.8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0.9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43.7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9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28.7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9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13.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2.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99.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2.0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84.9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6.5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70.2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9.5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55.5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1.5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40.6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9.7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25.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0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12.0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6.7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98.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2.3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83.4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4.2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71.8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3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57.1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1.2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42.4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0.4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27.8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0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14.4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3.0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00.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2.6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88.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3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74.2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8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60.5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7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47.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7.4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32.6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7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18.0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4.0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03.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1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88.6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9.3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73.8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5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59.1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3.5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44.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1.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31.2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7.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17.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0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02.8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7.9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88.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2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74.0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9.7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59.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8.0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44.8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7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30.3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2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16.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4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02.1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0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88.1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3.4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73.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2.4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60.2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5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45.3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0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30.4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1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15.6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4.6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00.7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2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85.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1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70.7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5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55.7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6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40.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9.2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25.9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0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11.0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9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96.2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9.7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81.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9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68.1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5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53.5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38.5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23.7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9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08.8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4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94.0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2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79.2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6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65.6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1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50.9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0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37.0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4.3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23.2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6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08.6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1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94.2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0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79.3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9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64.6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8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49.7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8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35.0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0.2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20.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9.1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05.3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5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90.4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3.5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76.4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9.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61.4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5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48.3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4.4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35.4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2.0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22.6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3.0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2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10.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5.6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96.2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9.6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82.4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3.8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67.9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1.1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54.5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2.2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43.2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1.8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34.5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3.9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21.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8.6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17.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8.2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25.0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5.7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12.7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0.0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97.8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0.3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83.2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3.3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68.2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4.2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53.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4.9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38.9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8.7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25.4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5.1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12.1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6.0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97.9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0.2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83.0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0.5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68.4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8.5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53.6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0.5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38.7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9.9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24.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8.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09.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8.1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94.7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4.1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80.4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2.0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66.1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6.3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52.5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2.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38.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8.6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23.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7.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09.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2.5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99.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2.2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86.1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5.6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74.0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4.4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60.9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9.9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47.0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4.8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33.6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1.1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18.9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4.0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04.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1.5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91.0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5.5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76.9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8.1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62.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9.7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49.1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3.4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36.6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9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21.9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1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07.4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9.4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92.6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3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79.3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2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65.0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8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52.7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4.4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38.6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3.2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25.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7.8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11.0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2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96.3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1.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81.4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2.3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66.5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4.0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51.5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2.9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36.7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0.9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21.8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6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10.5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1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97.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2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83.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1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68.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1.8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54.4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2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39.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5.9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24.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6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10.9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3.8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97.4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3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83.3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5.4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68.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5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53.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1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38.9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5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23.9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6.2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10.3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1.7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96.8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9.3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82.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1.7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68.7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5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53.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2.5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39.2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2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24.3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8.5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09.8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6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98.0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0.0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83.1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2.0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68.6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6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53.7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5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38.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2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25.7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4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12.6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0.6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98.3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4.7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84.0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0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69.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3.0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55.7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7.6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40.7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8.3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25.9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0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11.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3.8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96.1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3.6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81.3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5.5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66.5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0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51.9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7.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3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38.3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3.1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23.9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0.1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09.5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94.5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3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79.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7.2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64.9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3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50.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2.9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35.3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2.4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21.7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6.8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08.4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1.2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97.8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0.9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87.9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6.0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73.8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0.6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59.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2.8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44.1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2.3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30.2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6.4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15.3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5.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01.1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0.8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86.4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7.7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71.6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5.7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56.7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6.7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41.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9.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27.4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2.4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13.2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7.3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98.5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9.2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84.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6.1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69.3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8.1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58.3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9.6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57.2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4.9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46.7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6.3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33.7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0.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20.0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8.7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09.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5.0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95.0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4.3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81.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9.7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68.2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6.1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53.5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8.1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39.6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4.2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26.7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1.7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12.0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3.0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97.7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7.1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82.9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8.8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69.5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3.0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54.9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1.1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40.4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1.2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25.8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4.2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12.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1.2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97.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4.9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83.0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3.5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69.9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6.2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56.1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1.7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42.4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6.0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29.9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3.8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15.3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2.9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00.8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9.2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85.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9.8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71.0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0.5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56.1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8.2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41.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4.7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27.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8.9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14.2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2.6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99.6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2.3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85.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7.3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72.2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1.6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59.8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3.1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45.2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2.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31.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6.5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17.7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0.3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03.1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1.4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88.3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1.2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73.3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1.7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58.9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9.5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46.2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4.7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31.6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5.2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17.2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1.8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02.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8.4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88.9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2.5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74.6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4.1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59.8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2.1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44.9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0.6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30.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5.7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17.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2.1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02.8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2.2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88.5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3.6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74.9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1.2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60.1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3.7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45.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2.5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36.0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6.0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22.5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1.9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10.5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0.0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96.0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7.7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81.5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4.5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67.8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9.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57.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8.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45.6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5.9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34.4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7.5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20.4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7.9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06.3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6.9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94.1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8.3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79.5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0.9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4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64.5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9.9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50.2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6.4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35.2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6.1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20.8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3.1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06.0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4.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93.2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1.4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78.9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7.1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65.2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9.8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50.5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2.6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42.0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5.6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27.4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8.5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13.4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3.5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98.9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7.0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84.1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9.7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69.4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2.5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55.4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8.8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40.6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8.3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26.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5.6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12.2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8.3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01.1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1.5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86.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5.8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72.0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6.3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57.4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3.2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43.0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4.6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28.6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6.4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16.3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0.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09.4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8.2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10.2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4.5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96.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9.4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88.5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8.8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74.3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5.4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59.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7.0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45.9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9.0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32.1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4.9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17.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6.6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02.7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3.5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88.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9.3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73.9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9.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59.3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0.8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44.6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7.9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30.3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4.4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15.4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6.3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01.5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1.1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86.6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0.9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71.7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9.1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57.7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2.5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44.1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8.6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29.2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0.1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15.4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2.8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00.9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6.0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86.1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8.3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71.1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8.5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57.5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2.6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43.9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6.3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29.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1.9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16.4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7.0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02.1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5.6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89.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9.9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79.9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9.4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65.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1.4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50.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9.2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35.4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8.4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21.6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5.9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07.0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6.5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92.5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5.6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78.7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0.8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64.3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4.7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49.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8.4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35.1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0.3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21.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5.9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07.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0.9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92.4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2.7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77.6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0.0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63.4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5.4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49.3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0.3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34.8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6.5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21.2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0.5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06.3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0.4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92.1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4.6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79.9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3.0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66.4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9.4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52.1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3.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37.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5.4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23.3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0.2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09.0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9.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94.3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2.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79.7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5.2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65.3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8.0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50.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0.6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35.9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2.8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21.6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7.1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06.9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9.6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92.3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2.5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77.3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3.1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62.5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5.0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48.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9.3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34.0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4.2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19.5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8.1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06.1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4.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92.2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0.0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5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78.5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6.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64.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2.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50.7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6.6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35.8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8.8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20.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9.9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06.2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8.0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93.0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1.0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80.9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2.5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72.0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0.5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60.7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30.8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48.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2.2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35.5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4.6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23.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5.6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11.5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96.7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98.3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9.8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84.2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4.6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69.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1.0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54.9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0.6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40.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7.3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27.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69.9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16.3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60.1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02.9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5.0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88.2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6.4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73.3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8.5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58.6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6.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45.3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9.5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35.6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8.2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24.0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8.8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09.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1.0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95.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0.0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80.5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7.1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65.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7.6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51.3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7.6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36.4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9.1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22.0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2.5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08.0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7.4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93.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6.5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79.2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1.1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65.3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40.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56.1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9.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44.9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9.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32.5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6.5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17.9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8.2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03.6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3.9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88.6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3.8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74.3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0.3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59.4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1.1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44.6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2.7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30.0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6.4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15.3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9.4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00.8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6.4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88.6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7.9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73.7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9.0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58.7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9.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43.9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1.5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29.5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0.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14.7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0.9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99.7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0.5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84.8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2.0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70.3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9.4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57.7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11.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44.9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03.6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30.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00.2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15.8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6.8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00.9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5.7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91.0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4.5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80.1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9.0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65.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1.7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50.5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3.1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35.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4.3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21.0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2.2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07.2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6.3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92.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2.0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78.0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0.1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63.2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9.1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48.5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1.7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34.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6.2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20.1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1.4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05.6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5.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91.2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9.2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76.7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2.9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61.7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3.1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47.0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1.9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32.6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6.4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18.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2.5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10.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0.7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95.6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0.0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80.7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1.5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65.7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1.4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51.4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8.9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42.0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7.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30.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7.9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17.7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0.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04.4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3.1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89.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0.3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75.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38.9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60.0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37.8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46.7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2.5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34.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0.4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21.8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8.9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6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07.7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4.1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494.5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0.9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472.5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2.4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452.3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2.6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420.5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82.9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85.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79.7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37.1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6.1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74.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3.2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15.8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3.2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60.5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3.7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11.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0.4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063.3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0.7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004.8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8.8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58.1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5.8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11.4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2.9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78.4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4.4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45.5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6.0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89.8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18.5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1.7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40.3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62.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17.3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590.1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11.0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551.7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7.3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513.4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3.6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75.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5.7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28.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7.7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73.6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0.3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27.0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2.5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80.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4.3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37.1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3.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88.6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2.1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43.5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0.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15.6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3.5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03.8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4.5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064.0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98.4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037.8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6.3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011.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74.4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80.6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2.5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56.4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8.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26.9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5.6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97.4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2.4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48.7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72.3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12.3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69.0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75.8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65.8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42.7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58.9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09.6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51.9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82.1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61.0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54.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70.0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06.2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4.4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71.7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088.3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06.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07.7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18.1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14.4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45.7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39.2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52.8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50.0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51.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66.2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44.1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197.3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39.4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24.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33.0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35.1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14.9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54.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00.3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60.9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69.3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68.9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45.8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5.9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04.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0.8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87.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74.0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65.5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283.8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40.9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02.6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16.7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17.4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99.9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22.9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65.2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42.0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47.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54.0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20.5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2.9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06.4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3.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96.6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5.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80.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7.1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55.4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88.0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31.1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16.1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17.3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32.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83.4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52.9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67.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2.0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53.0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5.8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31.4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1.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12.6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14.2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01.3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0.0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81.4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4.8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64.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7.7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50.4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8.8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23.9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6.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12.1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4.0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01.0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41.8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02.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53.1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07.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62.7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10.4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84.4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06.7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96.9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01.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09.3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2999.1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27.2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2995.1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36.7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2980.1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3.1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2973.5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2.2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2969.0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2.1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2968.2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81.9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2980.3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8.1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7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00.5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4.6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22.3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1.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34.4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1.1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45.4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5.9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53.4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7.1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077.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35.7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00.4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24.5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16.4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08.5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29.3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94.2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40.4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87.1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58.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8.3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73.5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66.6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80.9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59.2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193.9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43.5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23.2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14.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38.6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98.0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42.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7.3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49.9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9.5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59.7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4.3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72.8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62.3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79.6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57.0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88.4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51.3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299.7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46.0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06.6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37.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15.3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31.2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27.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29.3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47.6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41.4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55.2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48.2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63.4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58.9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65.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0.8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67.0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98.6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74.0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9.7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392.1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4.8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03.3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42.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13.7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65.5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22.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2.0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35.6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3.5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45.9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64.5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55.3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37.8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61.4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4.6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71.8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15.6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84.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8.9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497.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3.5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10.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3.8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30.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2.1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49.3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47.8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67.6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3.8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80.1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93.3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588.4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01.1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26.6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28.9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56.7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6.9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78.1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0.9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697.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5.3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31.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6.0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59.3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9.6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95.6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4.6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29.7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92.8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39.5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0.9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52.5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5.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64.7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99.7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82.1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38.6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90.7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59.2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91.0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8.5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98.2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5.8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96.2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8.2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82.6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7.3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70.5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3.4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50.8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1.6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29.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3.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06.1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6.6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84.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8.4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62.9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1.7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67.8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6.4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67.9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55.1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58.8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3.6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48.3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87.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63.4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11.5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72.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10.3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94.3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14.2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98.4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50.6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797.3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78.7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15.9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89.3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39.4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11.2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865.6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2.3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00.0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49.8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34.5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58.7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73.3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70.2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81.8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12.1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3992.5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26.1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027.8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18.2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071.2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96.1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088.6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87.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10.5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57.7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23.6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9.8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58.1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07.2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71.6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65.1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06.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55.4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30.4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48.5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41.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65.7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60.8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07.8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8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76.7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43.9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88.4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71.6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88.4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95.2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22.7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92.3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27.8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71.6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38.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48.0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24.1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07.5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07.9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64.3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95.9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15.4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24.6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79.0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52.7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3.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94.4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1.3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33.2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7.1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69.4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4.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97.1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7.0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504.6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3.5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62.3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7.1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20.0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6.9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98.1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4.0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82.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6.5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1.7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1.1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38.9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7.5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31.6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9.9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34.6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9.3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0.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5.2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7.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35.4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56.4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13.5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41.4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6.7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12.4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8.9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86.4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6.6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5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91.1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20.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5.5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02.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7.5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91.3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1.2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55.9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3.8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49.0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7.9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38.7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7.2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30.2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93.9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27.9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2.0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33.6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38.7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41.3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14.8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52.6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94.1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61.8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86.5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71.9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82.2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193.4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80.0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18.0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9.3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45.3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4.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285.8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56.1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08.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42.3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41.1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18.8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49.6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10.0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56.7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94.7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5.0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60.4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3.8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34.8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1.5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09.7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6.1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74.6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67.5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3.8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71.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3.6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81.7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4.6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391.8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2.4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01.6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5.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10.9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0.0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28.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6.8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39.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71.3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50.6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9.7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73.3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0.0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485.8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7.1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526.7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7.9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567.9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9.1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580.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7.7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13.2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9.2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25.4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7.7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36.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9.7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57.8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2.5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68.9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4.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79.5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3.5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90.0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8.7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20.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6.0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28.6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28.0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34.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8.3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9.9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2.7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7.8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9.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56.3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2.8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71.4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63.4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08.5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0.0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18.3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73.9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30.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81.1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33.8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391.4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34.8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01.7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33.3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15.7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22.3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4.6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11.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8.0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07.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6.1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98.9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0.2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86.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7.8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73.3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38.2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65.1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45.4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61.1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56.8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67.1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69.0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82.7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85.0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9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75.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494.4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8.6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02.5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35.0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10.9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32.3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34.7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18.6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59.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09.7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0.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20.4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8.5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31.4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1.1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2.7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2.2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2.7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3.0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34.0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10.6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25.1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31.5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08.9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44.5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98.3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63.2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98.5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99.9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92.0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26.0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93.4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4.1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699.1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5.9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09.6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3.1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50.1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82.0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75.3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84.7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01.7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6.6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34.5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0.1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56.7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6.8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81.4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1.3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02.4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1.1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11.6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97.1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12.6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9.1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01.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17.2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91.0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20.3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55.4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19.4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22.3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40.0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89.2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8.7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72.1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7.1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65.5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1.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54.6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6.3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6.1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5.2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48.2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9.3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60.2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3.9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785.3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1.1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27.1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3.5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870.8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4.7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15.0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0.6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53.3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5.4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4979.0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38.0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007.8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7.1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020.6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1.7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038.9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0.9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053.3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1.5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00.2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8.7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16.6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3.3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19.0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9.2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24.8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8.7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41.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0.5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56.1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0.4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60.4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7.5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64.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7.4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185.5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0.4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05.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6.7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17.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8.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32.3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33.9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43.6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2.9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62.0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8.6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84.3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4.9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297.6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56.3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04.2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2.2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09.8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2.7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24.2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4.1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65.9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2.9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84.1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9.5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85.1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5.7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80.0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3.7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69.5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5.3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47.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5.9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42.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4.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57.3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50.3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65.5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32.7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393.0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2.4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413.0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89.2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450.5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6.6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483.4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7.0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08.5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85.0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35.3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7.0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49.4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26.7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37.8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1.1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44.7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4.8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54.8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8.7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79.3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1.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594.7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4.6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04.2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5.8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10.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8.2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09.1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4.6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16.6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0.5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44.7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9.5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670.1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38.0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20.1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4.5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53.9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5.4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77.5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1.7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797.9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3.7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35.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8.4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0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46.1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0.7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50.3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1.5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51.4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9.7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57.5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0.9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63.8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0.8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58.3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0.2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63.1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70.7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75.0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80.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84.3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82.9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893.9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78.9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00.9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5.9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10.5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6.2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20.0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36.3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36.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6.8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51.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8.8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5973.4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8.7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08.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5.2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53.7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7.1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089.4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5.4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19.2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5.5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46.3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0.1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187.6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3.6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23.2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4.5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38.4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7.3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53.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4.3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278.4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30.7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23.2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6.9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55.3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1.3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72.0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3.4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83.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4.2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86.8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0.2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396.1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1.8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09.9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9.1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40.2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1.4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484.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4.2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00.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0.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35.5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41.8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54.9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33.8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77.9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30.2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589.4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30.2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30.8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43.5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57.2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54.4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76.0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4.5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89.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8.2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92.6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7.4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697.4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0.3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18.2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3.4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28.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4.2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54.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2.1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66.6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6.3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79.8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4.1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791.5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36.4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15.0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9.4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33.2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7.7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39.0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8.8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44.3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6.4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43.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3.5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32.5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4.3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28.2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5.2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25.9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2.7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33.4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1.9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47.3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3.5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60.6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1.1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894.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6.6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13.1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9.4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25.8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7.6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45.5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2.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6989.7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2.7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25.3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8.5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48.2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5.2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087.3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9.9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14.7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8.0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58.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4.8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181.8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4.7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01.4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1.0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23.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1.3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56.6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8.9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279.6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3.9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02.6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3.9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46.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1.7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55.7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8.2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76.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3.8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386.6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9.6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03.8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9.4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39.0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14.1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55.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5.9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69.7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3.4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498.2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0.5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28.3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7.5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48.3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2.0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58.3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8.4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65.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60.9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597.8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2.5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11.6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2.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53.0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0.8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694.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6.3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22.0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6.2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67.9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7.5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82.6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9.0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93.5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6.0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1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02.9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6.1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06.8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6.8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08.4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2.4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13.3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07.7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16.2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1.2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20.8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0.2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31.6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30.2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36.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17.2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35.7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6.8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26.3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97.4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99.0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90.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78.3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9.1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62.3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9.9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57.0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5.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53.0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25.7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59.0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2.4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77.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5.9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782.1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17.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05.3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1.8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09.5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34.3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11.7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8.6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20.2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4.3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42.7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52.3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62.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35.8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885.0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23.2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09.0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14.3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34.0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14.3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57.2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19.9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67.6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25.7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84.7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40.9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12.2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70.0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35.6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2.7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71.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32.2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00.8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52.0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23.3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69.2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48.7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8.8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63.6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8.2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88.6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4.2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25.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63.3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56.8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54.9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86.5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41.6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14.4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25.6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40.1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7.2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63.8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98.1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98.8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9.1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13.7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7.8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26.2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88.7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39.4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596.6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49.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06.5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64.2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35.6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82.4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671.9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01.9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07.9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09.3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23.6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11.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5.8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06.9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9.6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94.7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8.4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84.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91.9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53.4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8.1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22.5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4.5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87.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1.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65.3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84.5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27.8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0.3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89.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21.9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51.1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43.6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15.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1.6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82.6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6.1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42.2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3.4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11.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5.2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78.8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6.8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56.6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5.7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18.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22.6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01.9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2.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92.3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5.4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76.2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97.5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70.4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19.0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70.5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53.6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52.9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79.7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54.5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20.2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89.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9.4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04.9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41.5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12.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3.7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11.4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11.4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87.3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87.1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7991.6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55.7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13.2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17.4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36.6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81.7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50.4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58.2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68.3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40.9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82.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17.3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099.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3.0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35.0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2.4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69.4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84.1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191.5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3.9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07.6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8.4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28.4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48.6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43.0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32.1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264.5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1.6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06.5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9.3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26.8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5.9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58.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9.4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2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398.8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8.5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24.0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2.3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50.3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7.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72.6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46.2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494.3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29.0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15.3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8.7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26.1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90.9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35.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1.1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40.2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0.1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41.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27.0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36.5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6.6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30.6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90.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33.5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9.4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55.5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5.1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71.8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7.5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599.9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2.6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41.7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6.3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686.9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0.6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20.2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7.5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760.9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0.2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0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88.3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43.8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3.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883.5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6.9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26.6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30.0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8966.9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3.5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07.8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7.4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42.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1.3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74.6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7.1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098.1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74.1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34.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6.2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54.2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5.6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74.6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30.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194.5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6.1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07.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0.2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20.2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7.8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31.3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0.2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49.0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21.3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282.1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25.8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10.6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25.4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54.3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3.9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388.1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93.6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26.5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2.9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64.5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6.9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82.2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4.4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498.7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25.8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19.1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19.7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40.0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23.8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64.6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0.3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587.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46.7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11.4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50.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32.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64.9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37.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85.4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26.4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3.3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20.7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7.7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25.8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33.1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45.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2.4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68.6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2.7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93.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0.9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27.9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86.9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70.6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05.7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86.1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99.8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10.8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64.6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46.2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5.0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75.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16.7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95.2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98.3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18.5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83.6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43.8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4.1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57.5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3.0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70.7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75.0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91.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791.8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93.5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04.8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81.9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26.1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84.0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44.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90.4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56.4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09.8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883.9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19.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15.0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15.1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44.3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01.4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64.5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88.9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74.4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68.1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2.5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37.1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0.2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03.9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8.0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74.6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94.0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55.4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59.3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42.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57.8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06.1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7.1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78.0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3989.5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50.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20.7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17.6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53.3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09.4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72.7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12.3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093.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22.5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09.9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54.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39.9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87.9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64.1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01.7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79.7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08.3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199.6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02.7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25.8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88.5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41.1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54.0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66.7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35.3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286.3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3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28.6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04.7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25.4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4.8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18.6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47.6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91.2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63.4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688.2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74.8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00.3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79.4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36.7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77.6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47.1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67.7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60.1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49.2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81.2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7.4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799.9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3.7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32.8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33.9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870.9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43.9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10.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57.3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55.7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66.4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93.6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393.9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26.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23.1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63.0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53.4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00.7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84.3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34.7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98.1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49.4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96.7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61.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90.1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69.6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81.1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82.2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59.7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90.7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51.2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23.0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35.4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43.3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32.0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69.4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30.8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82.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33.9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12.8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56.2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35.9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61.8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43.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484.6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42.3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07.0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35.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29.7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16.0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56.9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95.7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80.9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66.5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97.4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45.7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05.6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23.2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06.1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08.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92.9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83.2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80.3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6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78.1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54.7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68.9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46.4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570.7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34.4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01.6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19.4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47.1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04.6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92.2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30.0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6.7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05.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6.5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81.8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97.2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78.2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15.4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62.0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5.4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22.3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41.4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74.5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42.2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80.7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73.7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39.5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80.0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34.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11.8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65.8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34.5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89994.2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29.4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27.6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99.2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49.3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81.8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084.0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13.5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05.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60.1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36.9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70.1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45.7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32.3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163.0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95.3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00.7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77.1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42.4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59.0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66.1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18.5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60.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4.6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63.1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6.7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283.0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12.9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22.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01.4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60.1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87.4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390.3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59.4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08.3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36.3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33.6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32.4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69.2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36.9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496.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59.2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12.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76.0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46.8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94.5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70.2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99.5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591.8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95.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00.5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88.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11.5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39.8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23.3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15.6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39.4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07.5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66.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08.5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88.1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19.9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03.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46.7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03.2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70.1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83.0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99.7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688.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3.9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11.6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9.2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28.6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9.9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41.0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82.8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777.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6.4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14.4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65.5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25.2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2.9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42.0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15.4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4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53.8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84.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64.6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40.9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80.8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20.1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897.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16.0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32.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22.7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50.1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30.9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0977.6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47.8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11.0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74.3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43.5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03.7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080.5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7.8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02.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9.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22.1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6.3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39.9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6.5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60.1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2.1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193.6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4.2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32.9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4.1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50.3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0.6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294.7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9.3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21.8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7.6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60.7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8.2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397.6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5.6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31.4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6.7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468.3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91.6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06.8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13.8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44.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44.1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579.0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72.1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16.3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01.6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55.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26.5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684.8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39.4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00.7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37.2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33.4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24.3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53.0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17.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78.5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95.2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796.8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77.7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19.8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50.2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47.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9.2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879.3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15.2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19.1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06.7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49.2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06.9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1993.2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12.8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34.0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18.9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72.2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5.2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12.2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7.8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38.4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8.1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75.1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4.7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22.4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7.0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54.7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32.7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82.1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42.5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91.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51.4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87.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63.6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57.5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97.5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33.7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18.9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95.9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45.2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61.8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75.0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32.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04.1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00.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34.5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88.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50.5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088.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67.2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14.5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01.5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30.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31.7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52.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59.8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64.2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62.0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73.3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56.1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85.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20.4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199.0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97.6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24.4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89.5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50.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83.1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76.3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77.4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16.1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81.2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48.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63.8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60.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43.4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64.4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24.5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62.6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05.5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47.1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85.8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37.3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68.0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37.4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33.5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46.0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99.0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44.2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76.9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36.1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42.9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19.6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97.6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07.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67.6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295.4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49.2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01.1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18.4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06.6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08.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42.6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92.3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375.4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693.7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18.8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05.3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460.1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17.9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00.1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6.7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33.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3.5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575.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68.9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16.3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7.9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59.3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98.9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677.5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03.0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12.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02.0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24.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06.1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33.3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5.3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28.7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52.8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37.6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98.4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51.3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38.5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5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61.7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61.4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66.6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82.4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789.9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95.3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08.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97.0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24.5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91.9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55.6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67.0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74.0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47.8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84.9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23.8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83.3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04.8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77.5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80.5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79.0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59.7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91.6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35.0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00.1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2.9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11.4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13.4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36.1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08.2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42.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00.7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42.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88.2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37.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6.7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28.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66.8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15.4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60.4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87.2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54.7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79.8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47.9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79.8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5.4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892.6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7.4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05.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4.1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21.2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3.8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35.6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26.2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48.9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31.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63.1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42.4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2994.4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72.8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10.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788.6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37.7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21.9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65.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55.3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96.8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891.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23.2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22.0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52.3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58.2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80.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4990.7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94.1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07.1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07.5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25.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18.6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44.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29.0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70.8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36.6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93.2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40.3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10.6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37.5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26.9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28.5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40.0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16.7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50.6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202.4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56.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87.4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57.2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78.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50.4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72.4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27.4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57.7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04.2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52.3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91.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45.8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78.7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38.5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66.5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29.8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55.2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17.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48.7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02.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50.5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80.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63.5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53.4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087.5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11.7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00.7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01.5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07.5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02.9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17.6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36.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32.0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53.1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60.6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078.4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186.7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10.9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212.8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22.5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236.2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25.9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280.5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49.8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318.4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75.9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354.0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EM16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3393195.6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val="es-MX"/>
              </w:rPr>
            </w:pPr>
            <w:r>
              <w:rPr>
                <w:sz w:val="16"/>
                <w:szCs w:val="16"/>
                <w:lang w:val="es-MX"/>
              </w:rPr>
              <w:t>595378.4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229.9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99.9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268.0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28.0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307.7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56.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342.9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82.2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384.7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511.8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417.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534.5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453.0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557.3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491.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579.9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527.7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603.5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564.6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626.6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607.0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651.5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638.2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678.9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664.1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01.8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686.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10.3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709.2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10.7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749.0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18.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791.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27.0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833.6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40.1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875.6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53.8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911.0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63.2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931.9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66.1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3977.9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68.5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018.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69.5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060.7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72.7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104.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78.6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143.5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79.9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172.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76.1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207.0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77.4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247.4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83.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6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271.4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91.5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280.9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98.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295.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832.1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08.2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834.4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18.3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826.0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31.2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809.0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50.1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93.7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73.5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92.5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16.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807.0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37.3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807.0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57.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98.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72.7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88.8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86.9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77.0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10.8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50.5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39.5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716.3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71.0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682.2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00.9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645.4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16.1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619.1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34.3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580.2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45.0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556.2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48.9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531.6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62.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97.5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79.0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70.6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95.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43.8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11.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26.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44.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09.7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67.2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97.2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78.0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94.7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90.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97.0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90.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08.2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80.6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33.0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84.6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64.9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801.5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81.9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824.1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89.7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848.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90.5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873.1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86.9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913.0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77.6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957.1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67.5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998.0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57.9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39.6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40.0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57.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31.5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65.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421.0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70.1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94.5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80.0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84.1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13.9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60.4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37.8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37.0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56.9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307.8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63.6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274.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52.1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243.8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25.3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206.2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04.6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168.1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85.0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129.2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75.0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93.9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76.9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70.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81.2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60.3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95.4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42.9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12.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35.4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35.6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36.8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66.3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46.9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78.8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42.2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82.7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29.4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80.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5007.6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67.6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993.6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45.0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981.8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103.6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973.6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59.0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957.3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17.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948.3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05.0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937.8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01.7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922.9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03.9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899.8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23.6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861.2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41.2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817.3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48.3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80.0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47.9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53.3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43.3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40.6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35.0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31.7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23.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26.2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5004.9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22.8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971.7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22.1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942.8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25.2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913.9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25.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891.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20.6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858.9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709.0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834.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698.3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96.3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673.6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62.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649.1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42.8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627.1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17.3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98.9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01.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89.7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59.3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72.5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17.9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56.8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93.5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50.1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78.9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43.1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60.3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24.6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55.1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513.6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56.6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490.0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50.8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460.0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38.1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414.6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25.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84.8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07.0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67.2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7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89.2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57.6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57.4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51.7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24.5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47.8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94.6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38.1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76.9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24.5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78.1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11.5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390.9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304.5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14.1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298.4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52.4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292.8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65.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288.9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480.7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275.4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04.2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239.9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31.0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200.8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45.1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172.8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50.1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152.4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47.5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125.6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53.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086.1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59.6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060.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64.5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047.9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577.1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035.4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14.1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4005.9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49.3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975.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678.7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949.6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04.0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927.3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24.1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903.6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41.1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866.5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61.6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828.1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64.4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785.2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66.6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771.6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64.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747.9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57.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727.5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47.3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709.2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31.9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689.8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22.6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676.8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EM18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394718.5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93663.6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718.4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54.8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720.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44.1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727.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33.1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739.9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31.8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772.8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48.5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806.8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62.5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818.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64.6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860.3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56.1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901.1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62.0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917.1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70.7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925.7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76.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929.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67.0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940.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69.1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971.0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92.5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4996.3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05.8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023.5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16.6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061.9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40.7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094.5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62.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117.1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77.1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144.3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48.5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165.0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26.7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04.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05.4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44.1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83.8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84.0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94.8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20.9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05.1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45.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712.0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84.9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77.9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05.8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636.8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25.5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597.9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45.5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558.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56.4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537.1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43.5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493.7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30.5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449.6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18.3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408.4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405.5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365.2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92.2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320.2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80.0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279.1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77.5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270.6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68.8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241.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64.7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222.9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64.7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209.7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50.4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166.2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39.1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134.4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319.4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093.3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89.3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053.6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98.5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027.0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95.6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015.2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8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86.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3005.6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EM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3395260.5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592991.129</w:t>
            </w:r>
          </w:p>
        </w:tc>
      </w:tr>
    </w:tbl>
    <w:p>
      <w:pPr>
        <w:pStyle w:val="Texto"/>
        <w:spacing w:before="60" w:after="101"/>
        <w:rPr>
          <w:b/>
          <w:b/>
          <w:szCs w:val="24"/>
        </w:rPr>
      </w:pPr>
      <w:r>
        <w:rPr>
          <w:b/>
          <w:szCs w:val="24"/>
        </w:rPr>
        <w:t xml:space="preserve">SUPERFICIE TOTAL: </w:t>
      </w:r>
      <w:r>
        <w:rPr>
          <w:b/>
          <w:spacing w:val="-5"/>
          <w:szCs w:val="24"/>
        </w:rPr>
        <w:t xml:space="preserve">13’064,454.50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 w:before="0" w:after="0"/>
        <w:rPr>
          <w:b/>
          <w:b/>
          <w:szCs w:val="24"/>
        </w:rPr>
      </w:pPr>
      <w:r>
        <w:rPr>
          <w:b/>
          <w:szCs w:val="24"/>
        </w:rPr>
      </w:r>
    </w:p>
    <w:p>
      <w:pPr>
        <w:pStyle w:val="Texto"/>
        <w:spacing w:lineRule="exact" w:line="220" w:before="120" w:after="80"/>
        <w:rPr>
          <w:szCs w:val="24"/>
        </w:rPr>
      </w:pPr>
      <w:r>
        <w:rPr>
          <w:b/>
          <w:szCs w:val="24"/>
        </w:rPr>
        <w:t>ARTÍCULO SEGUNDO.-</w:t>
      </w:r>
      <w:r>
        <w:rPr>
          <w:szCs w:val="24"/>
        </w:rPr>
        <w:t xml:space="preserve"> Este Acuerdo únicamente confiere a la Comisión Nacional de Áreas</w:t>
        <w:br/>
        <w:t>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20" w:before="0" w:after="8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0" w:before="0" w:after="80"/>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before="0" w:after="80"/>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20" w:before="101" w:after="80"/>
        <w:rPr/>
      </w:pPr>
      <w:r>
        <w:rPr/>
        <w:t>TRANSITORIO</w:t>
      </w:r>
    </w:p>
    <w:p>
      <w:pPr>
        <w:pStyle w:val="Texto"/>
        <w:spacing w:lineRule="exact" w:line="220" w:before="0" w:after="80"/>
        <w:rPr>
          <w:szCs w:val="24"/>
        </w:rPr>
      </w:pPr>
      <w:r>
        <w:rPr>
          <w:b/>
          <w:szCs w:val="24"/>
        </w:rPr>
        <w:t>ÚNICO.-</w:t>
      </w:r>
      <w:r>
        <w:rPr>
          <w:szCs w:val="24"/>
        </w:rPr>
        <w:t xml:space="preserve"> El presente Acuerdo entrará en vigor al día siguiente de su publicación en el Diario Oficial de</w:t>
        <w:br/>
        <w:t>la Federación.</w:t>
      </w:r>
    </w:p>
    <w:p>
      <w:pPr>
        <w:pStyle w:val="Texto"/>
        <w:spacing w:lineRule="exact" w:line="220" w:before="0" w:after="80"/>
        <w:rPr>
          <w:szCs w:val="24"/>
        </w:rPr>
      </w:pPr>
      <w:r>
        <w:rPr>
          <w:szCs w:val="24"/>
        </w:rPr>
        <w:t xml:space="preserve">Dado en la Ciudad de México, a los tres días del mes de noviembre de dos mil dieciséis.- El Secretario de Medio Ambiente y Recursos Naturales, </w:t>
      </w:r>
      <w:r>
        <w:rPr>
          <w:b/>
          <w:szCs w:val="24"/>
        </w:rPr>
        <w:t>Rafael Pacchiano Alamán</w:t>
      </w:r>
      <w:r>
        <w:rPr>
          <w:szCs w:val="24"/>
        </w:rPr>
        <w:t>.- Rúbrica.</w:t>
      </w:r>
    </w:p>
    <w:p>
      <w:pPr>
        <w:pStyle w:val="Titulo1"/>
        <w:rPr/>
      </w:pPr>
      <w:r>
        <w:rPr/>
        <w:t xml:space="preserve">ACUERDO por el que se destina al servicio de la Comisión Nacional de Áreas Naturales Protegidas, la superficie de </w:t>
      </w:r>
      <w:r>
        <w:rPr>
          <w:spacing w:val="-5"/>
        </w:rPr>
        <w:t xml:space="preserve">426,046.68 </w:t>
      </w:r>
      <w:r>
        <w:rPr/>
        <w:t>metros cuadrados de zona federal marítimo terrestre, ubicada en el lugar conocido como Barra Mazo Interior, Bahía de San Quintín, Municipio de Ensenada, Estado de Baja California</w:t>
      </w:r>
      <w:r>
        <w:rPr>
          <w:spacing w:val="-5"/>
        </w:rPr>
        <w:t>,</w:t>
      </w:r>
      <w:r>
        <w:rPr/>
        <w:t xml:space="preserve"> para uso de protección.</w:t>
      </w:r>
    </w:p>
    <w:p>
      <w:pPr>
        <w:pStyle w:val="Titulo2"/>
        <w:rPr/>
      </w:pPr>
      <w:r>
        <w:rPr/>
        <w:t>Al margen un sello con el Escudo Nacional, que dice: Estados Unidos Mexicanos.- Secretaría de Medio Ambiente y Recursos Naturales.</w:t>
      </w:r>
    </w:p>
    <w:p>
      <w:pPr>
        <w:pStyle w:val="Texto"/>
        <w:spacing w:lineRule="exact" w:line="272" w:before="0" w:after="80"/>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72" w:before="101" w:after="80"/>
        <w:rPr/>
      </w:pPr>
      <w:r>
        <w:rPr/>
        <w:t>CONSIDERANDO</w:t>
      </w:r>
    </w:p>
    <w:p>
      <w:pPr>
        <w:pStyle w:val="Texto"/>
        <w:spacing w:lineRule="exact" w:line="272" w:before="0" w:after="80"/>
        <w:rPr/>
      </w:pPr>
      <w:r>
        <w:rPr>
          <w:spacing w:val="-5"/>
          <w:szCs w:val="24"/>
        </w:rPr>
        <w:t xml:space="preserve">Que dentro de los bienes de dominio público de la Federación, se encuentra una superficie 426,046.68 </w:t>
      </w:r>
      <w:r>
        <w:rPr>
          <w:szCs w:val="24"/>
        </w:rPr>
        <w:t>m</w:t>
      </w:r>
      <w:r>
        <w:rPr>
          <w:szCs w:val="24"/>
          <w:vertAlign w:val="superscript"/>
        </w:rPr>
        <w:t>2</w:t>
      </w:r>
      <w:r>
        <w:rPr>
          <w:szCs w:val="24"/>
        </w:rPr>
        <w:t xml:space="preserve"> de zona federal marítimo terrestre, ubicada en el lugar conocido como Barra Mazo Interior, Bahía de San Quintín, Municipio de Ensenada, Estado de Baja California, la cual se identifica en el plano de levantamiento topográfico con clave No. SRBSNQUINT/001/05/12, hojas C. de C. 1 de 2 y C. de C. 2 de 2; 1 de 5, 2 de 5, 3 de 5, 4 de 5, 5 de 5, y plano llave, de diciembre 2015, a escala 1:2,000, que cumple con la delimitación oficial con clave No. 02001/2015/06, de fecha noviembre de 2015, a escala 1:2,000, basado en un sistema de coordenadas UTM, zona 11 con un Datum de referencia WGS84, y que obra en el expediente 270/BC/2014 del archivo de la Dirección General de Zona Federal Marítimo Terrestre y Ambientes Costeros, cuya descripción técnico-topográfica está señalada en el artículo primero de este Acuerdo.</w:t>
      </w:r>
    </w:p>
    <w:p>
      <w:pPr>
        <w:pStyle w:val="Texto"/>
        <w:spacing w:lineRule="exact" w:line="272" w:before="0" w:after="80"/>
        <w:rPr>
          <w:szCs w:val="24"/>
        </w:rPr>
      </w:pPr>
      <w:r>
        <w:rPr>
          <w:szCs w:val="24"/>
        </w:rPr>
        <w:t>Que el C. Titular de la Comisión Nacional de Áreas Naturales Protegidas, mediante solicitud recibida con fecha 30 de septiembre 2013, pidió se le destine la superficie descrita en el considerando anterior, para uso de protección.</w:t>
      </w:r>
    </w:p>
    <w:p>
      <w:pPr>
        <w:pStyle w:val="Texto"/>
        <w:spacing w:lineRule="exact" w:line="272" w:before="0" w:after="80"/>
        <w:rPr/>
      </w:pPr>
      <w:r>
        <w:rPr>
          <w:szCs w:val="24"/>
        </w:rPr>
        <w:t>Que mediante oficio No. SAUSQ/475/F031/2013 de fecha 13 de septiembre de 2013, la Subdirección de Control Urbano y Catastro en San Quintín del Ayuntamiento de Ensenada, Estado de Baja California, emitió constancia que acredita la compatibilidad del uso del suelo para la superficie solicitada en destino por la Comisión Nacional de Áreas Naturales Protegidas.</w:t>
      </w:r>
    </w:p>
    <w:p>
      <w:pPr>
        <w:pStyle w:val="Texto"/>
        <w:spacing w:lineRule="exact" w:line="272" w:before="0" w:after="80"/>
        <w:rPr/>
      </w:pPr>
      <w:r>
        <w:rPr>
          <w:szCs w:val="24"/>
        </w:rPr>
        <w:t>Que la Dirección General de Zona Federal Marítimo Terrestre y Ambientes Costeros, emitió las opiniones técnicas No. SGPA-DGZFMTAC-DMIAC-693/15 de fecha 8 de junio de 2015, por la Dirección de Manejo Integral de Ambientes Costeros, y la No. SGPA-DGZFMTAC-DDPIF-039/16 de fecha 6 de junio de 2016,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72"/>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72"/>
        <w:rPr/>
      </w:pPr>
      <w:r>
        <w:rPr/>
        <w:t>ACUERDO</w:t>
      </w:r>
    </w:p>
    <w:p>
      <w:pPr>
        <w:pStyle w:val="Texto"/>
        <w:spacing w:lineRule="exact" w:line="272"/>
        <w:rPr/>
      </w:pPr>
      <w:r>
        <w:rPr>
          <w:b/>
          <w:szCs w:val="24"/>
        </w:rPr>
        <w:t>ARTÍCULO PRIMERO.-</w:t>
      </w:r>
      <w:r>
        <w:rPr>
          <w:szCs w:val="24"/>
        </w:rPr>
        <w:t xml:space="preserve"> Se destina al servicio de la Comisión Nacional de Áreas Naturales Protegidas, la superficie de </w:t>
      </w:r>
      <w:r>
        <w:rPr>
          <w:spacing w:val="-5"/>
          <w:szCs w:val="24"/>
        </w:rPr>
        <w:t xml:space="preserve">426,046.68 </w:t>
      </w:r>
      <w:r>
        <w:rPr>
          <w:szCs w:val="24"/>
        </w:rPr>
        <w:t>m</w:t>
      </w:r>
      <w:r>
        <w:rPr>
          <w:szCs w:val="16"/>
          <w:vertAlign w:val="superscript"/>
        </w:rPr>
        <w:t>2</w:t>
      </w:r>
      <w:r>
        <w:rPr>
          <w:szCs w:val="24"/>
        </w:rPr>
        <w:t xml:space="preserve"> de zona federal marítimo terrestre, ubicada en el lugar conocido como Barra Mazo Interior, Bahía de San Quintín, Municipio de Ensenada, Estado de Baja California</w:t>
      </w:r>
      <w:r>
        <w:rPr>
          <w:spacing w:val="-5"/>
          <w:szCs w:val="24"/>
        </w:rPr>
        <w:t>,</w:t>
      </w:r>
      <w:r>
        <w:rPr>
          <w:szCs w:val="24"/>
        </w:rPr>
        <w:t xml:space="preserve"> para uso de protección, cuya descripción técnico-topográfica es la siguiente:</w:t>
      </w:r>
    </w:p>
    <w:p>
      <w:pPr>
        <w:pStyle w:val="Texto"/>
        <w:rPr>
          <w:b/>
          <w:b/>
          <w:szCs w:val="22"/>
        </w:rPr>
      </w:pPr>
      <w:r>
        <w:rPr>
          <w:b/>
          <w:szCs w:val="22"/>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118" w:type="dxa"/>
        <w:jc w:val="left"/>
        <w:tblInd w:w="67" w:type="dxa"/>
        <w:tblLayout w:type="fixed"/>
        <w:tblCellMar>
          <w:top w:w="0" w:type="dxa"/>
          <w:left w:w="70" w:type="dxa"/>
          <w:bottom w:w="0" w:type="dxa"/>
          <w:right w:w="70" w:type="dxa"/>
        </w:tblCellMar>
      </w:tblPr>
      <w:tblGrid>
        <w:gridCol w:w="1110"/>
        <w:gridCol w:w="1550"/>
        <w:gridCol w:w="1458"/>
      </w:tblGrid>
      <w:tr>
        <w:trPr>
          <w:tblHeader w:val="true"/>
          <w:trHeight w:val="23"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6"/>
                <w:szCs w:val="16"/>
                <w:lang w:val="es-MX"/>
              </w:rPr>
            </w:pPr>
            <w:r>
              <w:rPr>
                <w:b/>
                <w:sz w:val="16"/>
                <w:szCs w:val="16"/>
                <w:lang w:val="es-MX"/>
              </w:rPr>
              <w:t>V</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sz w:val="16"/>
                <w:szCs w:val="16"/>
                <w:lang w:val="es-MX"/>
              </w:rPr>
            </w:pPr>
            <w:r>
              <w:rPr>
                <w:b/>
                <w:sz w:val="16"/>
                <w:szCs w:val="16"/>
                <w:lang w:val="es-MX"/>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6"/>
                <w:szCs w:val="16"/>
                <w:lang w:val="es-MX"/>
              </w:rPr>
            </w:pPr>
            <w:r>
              <w:rPr>
                <w:b/>
                <w:sz w:val="16"/>
                <w:szCs w:val="16"/>
                <w:lang w:val="es-MX"/>
              </w:rPr>
              <w:t>Y</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6"/>
                <w:szCs w:val="16"/>
                <w:lang w:val="es-MX"/>
              </w:rPr>
            </w:pPr>
            <w:r>
              <w:rPr>
                <w:b/>
                <w:sz w:val="16"/>
                <w:szCs w:val="16"/>
                <w:lang w:val="es-MX"/>
              </w:rPr>
              <w:t>X</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335.54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4948.58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326.5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4952.55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313.90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4958.71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306.09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4965.60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98.10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4977.1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92.01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4989.73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76.22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09.27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65.74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15.32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44.15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18.01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20.81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22.92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08.3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30.61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200.76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37.40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192.54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47.95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187.86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57.30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175.48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73.64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170.35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82.81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149.78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87.60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130.4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097.09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106.92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04.21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97.43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09.39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88.96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16.57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72.28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35.44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59.9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54.76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53.48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65.38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45.14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87.45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41.81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99.78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37.93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11.91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30.02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33.02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23.10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52.29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15.6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63.59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13.44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76.29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06.1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86.25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6000.4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96.38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96.76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07.17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80.7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35.94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75.29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48.37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66.96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58.7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59.81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65.99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39.77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0.48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28.40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5.38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18.37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92.67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908.3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96.03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99.06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8.81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87.9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6.02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77.00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9.10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68.6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94.74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65.2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4.88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67.56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74.48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56.59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74.58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35.48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1.11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24.9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1.58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25.09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71.40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31.46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52.33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22.3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56.44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801.7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71.99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791.90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78.7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770.56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3.60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750.10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9.16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724.33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07.34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96.10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4.21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74.31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9.01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63.89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8.91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43.11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5.43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23.91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4.92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03.60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4.61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84.91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1.87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71.24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2.16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52.76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21.23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32.9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7.25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27.81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57.28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18.54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2.26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93.48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86.02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79.78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3.72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71.19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9.65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48.85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4.94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38.91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9.06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17.98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34.13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86.08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48.73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87.09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37.77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93.22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8.40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96.00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7.13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20.93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8.87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24.0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8.57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34.65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50.90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49.1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2.04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54.79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21.42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81.01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03.81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14.38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1.7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37.27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1.34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54.27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0.15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74.43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13.85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82.75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02.82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94.20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0.92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11.02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52.24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22.59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32.35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40.14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11.36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43.81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00.37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43.83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89.90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33.20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91.15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614.62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07.93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89.9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33.12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67.63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59.6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44.57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3.85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14.18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06.11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85.90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9.22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69.16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1.67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42.95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0.82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36.06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0.97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25.34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4.71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09.20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2.72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99.50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8.09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96.53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88.32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20.30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8.51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40.02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2.69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39.82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2.70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29.1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7.31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08.71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9.11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91.87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2.13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76.5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80.0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61.61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00.05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38.44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24.85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25.1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1.39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12.6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1.10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05.36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9.0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02.45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8.57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02.22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89.91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98.55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0.99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88.28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5.50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80.1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4.40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75.71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4.9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64.44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9.34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43.71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41.14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42.29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31.26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52.34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7.62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58.37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9.30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67.2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0.21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87.45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4.19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92.23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3.10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05.0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5.22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15.97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27.93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30.92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00.80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44.29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1.39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47.53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1.08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65.79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3.35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84.5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1.57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06.45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93.42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24.81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64.15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47.55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27.93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72.83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92.08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87.31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74.37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95.4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67.48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06.49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62.96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16.56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60.86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26.7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62.21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35.69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55.41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50.8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39.0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58.19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30.43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74.34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14.3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83.92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07.25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91.04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97.67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99.19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91.45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87.87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89.5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76.9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192.03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60.73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04.66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50.36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10.0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42.66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16.83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31.93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18.56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12.85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29.77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507.17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38.46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89.00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52.55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78.87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60.13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58.18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64.25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52.51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75.16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35.70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291.06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416.21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06.21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97.94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20.30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89.49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29.6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70.79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45.99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52.84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59.98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43.39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68.33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25.4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80.20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12.8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396.93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302.90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02.21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85.0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15.43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61.78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0.32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45.23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0.83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33.98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7.46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207.2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1.32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91.32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06.16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70.59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0.84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56.22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8.45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40.05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2.23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35.25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1.30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44.2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7.46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54.8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4.01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64.38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81.71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69.56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90.79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70.88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2.11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65.54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2.15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56.50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7.70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42.25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35.41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27.33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53.6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19.31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60.78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09.34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61.44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00.51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66.42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81.60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83.30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76.92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92.66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68.44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24.05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58.62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29.32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40.4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43.79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32.88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51.06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10.94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4.99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02.93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74.29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98.14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83.17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85.20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9.61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7.52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08.32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68.39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15.9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51.57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31.70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34.26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42.42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6.26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51.7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17.57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59.86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97.40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72.14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76.00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83.95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4.35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91.73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37.82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03.41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22.88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17.56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06.37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30.97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95.67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36.82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86.8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44.20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75.87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41.03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68.28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47.82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50.19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57.4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45.51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66.76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30.45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80.92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25.4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71.55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29.40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62.19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49.78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36.08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72.94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10.9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79.06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01.24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86.98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94.4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99.14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77.81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14.52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62.50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26.89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45.39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41.62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30.94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47.52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21.48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4.77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14.50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72.05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87.74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83.6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8.5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97.99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51.20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05.34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42.01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12.48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34.45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8.17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13.26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38.75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97.8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34.90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88.33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7.21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95.90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4.19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05.62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18.95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14.22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04.03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31.45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88.5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49.23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9.6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71.52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4.1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81.95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6.0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0.18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46.7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4.01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45.52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82.97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3.52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0.42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0.10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52.39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5.33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41.9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9.33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30.99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82.1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11.85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98.27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94.81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13.40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76.23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7.11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59.59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33.68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50.50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49.5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33.8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56.7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6.76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64.42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6.61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2.65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8.08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8.11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98.43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94.01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9.27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00.37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0.5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16.19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55.06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22.7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6.07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32.12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9.64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43.35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3.10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45.88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53.45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56.04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9.2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63.73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1.67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69.63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1.92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84.77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14.9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93.35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06.6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08.40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2.29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17.11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86.26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26.12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7.82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26.0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6.88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23.29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5.76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13.10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6.14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104.30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4.19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94.92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8.31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2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81.72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7.56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72.46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2.92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63.43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9.92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47.50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86.1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31.45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00.65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5014.08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16.65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96.3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0.64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86.9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7.06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8.53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44.72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61.04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0.25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52.02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8.01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41.76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3.4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2.8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88.15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14.3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96.97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94.97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8.86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86.82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4.79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75.67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0.27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7.75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6.68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8.6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33.00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41.46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49.10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33.2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57.91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12.74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73.37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96.13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86.87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79.9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03.92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62.03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16.47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52.68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24.52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43.86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29.88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27.93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45.58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19.69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53.82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05.97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9.70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90.29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88.18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86.16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8.11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78.47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05.58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71.69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15.25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55.3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27.11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44.70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33.93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33.87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38.0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14.36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50.14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98.32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65.75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82.04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80.11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58.29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01.65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42.7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24.21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14.32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58.5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72.99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84.76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41.61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24.50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01.15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4.85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61.9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4.38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27.34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9.01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12.97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6.86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35.30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2.51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60.87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9.42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86.43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27.20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19.47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99.6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55.47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68.97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81.2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50.55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00.85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35.87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08.21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28.99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13.88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18.37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16.79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08.06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23.47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99.94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32.50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92.84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44.45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90.24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51.80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81.91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65.94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63.73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75.27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54.23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83.87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48.49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00.57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32.01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08.49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25.79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14.07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16.81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23.31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09.04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32.4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9.84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36.88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89.23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35.56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78.58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46.28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74.26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56.63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7.25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79.32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3.69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95.92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48.08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05.84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42.13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13.19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33.3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23.5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27.28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31.24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19.14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41.29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14.44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57.20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97.10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66.80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91.26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84.1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74.29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91.94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64.52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09.56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51.21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28.49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36.53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4.3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2.68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1.9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03.77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79.96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90.8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86.42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82.04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95.66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4.08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01.2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5.6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11.50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60.40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1.74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53.00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39.98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4.79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47.65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24.25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56.88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15.62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3.80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85.79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3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2.26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5.33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68.85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64.70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0.75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4.02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0.09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2.40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8.34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4.7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83.19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9.59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92.62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0.30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92.04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19.91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84.92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26.9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70.87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7.59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67.73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8.77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59.48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32.89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41.04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41.31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22.3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2.71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912.8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57.12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94.8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2.17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75.69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83.96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8.11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1.71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9.20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8.42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58.52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7.6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66.2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1.25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49.38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79.00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43.37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88.56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35.25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497.38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26.20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02.07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802.13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25.05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95.66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32.88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69.01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52.04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62.31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59.69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36.00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79.71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17.47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89.67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708.22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596.96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93.74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4.09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84.5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19.74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76.3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28.17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48.47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45.71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42.0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53.35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21.95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67.65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602.11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80.12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81.03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690.39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49.05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05.84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39.85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07.95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512.45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31.06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73.89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56.66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41.39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1.53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405.5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13.08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76.7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29.18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51.45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48.33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28.74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74.08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302.30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92.38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288.05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10.27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270.0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22.83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259.3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28.78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242.48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46.70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230.23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65.16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192.19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87.21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185.75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98.02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166.90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09.81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141.2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29.44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125.58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9.37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114.03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2.53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105.14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4.90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098.80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5.04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090.43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1.07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082.95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4.12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087.5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3.13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077.83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8.99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048.74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8.94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4027.41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3.08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99.19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20.14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67.4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0.51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48.61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0.67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30.4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2.16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03.72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77.76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75.56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1.5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57.0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19.00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37.83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4.54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16.39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41.75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92.91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67.80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60.93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99.21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33.18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19.34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13.56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1.14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95.2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9.33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86.5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9.47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68.68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3.14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49.48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1.66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39.9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5.20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25.60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1.18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19.37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1.3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99.3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2.01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03.52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0.74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13.3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4.57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36.43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9.68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30.82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9.65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25.3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9.32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17.61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7.46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07.06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4.96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16.13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05.31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20.51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84.55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24.65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4.11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4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16.28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47.55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90.56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1.61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80.18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6.21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70.72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83.79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60.41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83.69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63.3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2.43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59.76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44.49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61.21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6.32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76.6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19.56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85.5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7.49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01.17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8.14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16.58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5.23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24.64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2.78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49.64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21.31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67.80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7.73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80.3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8.47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95.65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3.54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09.98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7.08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23.17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26.99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36.87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09.67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48.23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90.26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66.15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61.38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87.08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34.68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06.36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09.14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17.26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00.41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43.23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67.12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60.06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52.28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70.9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32.97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84.44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14.31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98.98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4.70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12.51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80.43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12.41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9.10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906.24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60.41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93.70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58.41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64.17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78.46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38.17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796.36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804.60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22.89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87.22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37.5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56.07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73.75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36.19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81.81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704.5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11.48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75.69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46.51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41.49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77.08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06.74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07.46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98.36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13.01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94.50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02.86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96.74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92.94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87.59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98.11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82.53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89.42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611.1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55.35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91.23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46.20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71.40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21.30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70.97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10.83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42.35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895.62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523.62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08.08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496.55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29.94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464.30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51.00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436.08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69.58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405.3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88.06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371.98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05.40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361.35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07.13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327.60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30.30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93.41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6.58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58.29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4.03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51.28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3.51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44.7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9.69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24.76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4.34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11.28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4.09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00.0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4.14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92.67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8.40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81.63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3.20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65.3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0.35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37.40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99.43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16.42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8.36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80.29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3.47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62.0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0.63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39.76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63.13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23.5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8.64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12.4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8.84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15.53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67.09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23.19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6.74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54.53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27.65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82.34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2.13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98.63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9.20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12.78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73.03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39.17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9.45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63.27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0.03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80.9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2.48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02.1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5.52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22.78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8.39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48.2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5.68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62.79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1.14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90.63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18.32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312.3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94.11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316.94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85.13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305.31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5986.0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80.47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10.24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48.25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38.3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216.15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68.55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86.14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4.57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5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66.53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7.81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49.84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4.58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39.5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21.01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17.03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27.07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11.24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7.02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113.24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9.49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95.92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73.22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79.36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91.78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59.27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0.60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33.31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23.2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15.27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7.79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992.56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64.51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956.81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95.18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928.09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17.92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99.24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9.03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97.11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9.80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80.95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4.07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38.16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5.40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12.39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2.26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85.7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5.28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49.01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6.56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27.32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9.93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05.15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9.35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80.4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6.11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66.77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6.1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56.88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3.25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30.14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9.93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16.48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6.50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575.22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3.11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530.44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2.07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504.74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4.03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86.5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0.34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74.76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7.95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49.27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7.95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11.73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1.20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86.22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9.60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57.43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2.74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30.51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4.13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08.49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7.30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98.49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5.3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76.14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8.84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54.23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3.36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28.20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4.93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95.34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1.08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53.40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8.57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11.77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7.88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73.46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9.8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37.6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3.69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11.83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4.31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82.91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7.34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70.18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9.19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60.30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7.26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42.48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5.31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37.75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6.32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44.6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5.89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75.93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4.95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09.8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0.53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39.14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9.33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58.11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8.78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83.51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8.66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93.97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1.17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00.67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11.60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15.03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93.7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29.38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4.84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41.71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2.34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47.74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2.40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68.52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0.89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77.61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9.18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95.51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7.89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16.58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3.68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42.27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6.55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54.41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7.5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60.99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9.39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61.99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67.46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61.6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5.75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52.96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8.90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42.65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8.99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33.72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3.59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28.3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62.57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18.45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69.29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07.39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1.98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97.6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67.84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87.78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3.02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68.86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9.43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46.88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7.79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30.38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1.96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26.71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5.15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13.81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5.9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83.81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72.14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60.73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1.28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29.54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8.76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18.04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92.32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11.2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0.84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01.4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5.92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90.36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7.84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80.4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15.04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70.62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19.07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60.32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19.93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27.12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0.49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11.91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7.2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6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97.79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66.89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88.89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5.71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59.55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92.40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39.11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99.41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13.39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23.18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74.04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7.93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54.66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1.94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40.39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7.6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21.6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3.56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23.66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3.34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15.9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1.10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06.48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5.79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92.88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1.77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90.75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4.18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19.05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70.74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49.90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2.35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79.7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9.88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94.6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4.06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98.44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37.78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93.2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47.43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75.16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61.72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54.34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76.2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20.7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11.69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00.7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5.90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83.2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1.14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73.31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1.79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52.12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1.97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28.62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96.49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28.1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7.35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18.83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20.65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78.92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26.15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59.15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22.98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32.23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13.59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97.17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8.52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58.39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9.8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25.48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10.59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14.91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5.98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83.04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1.50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44.48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50.29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10.3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1.28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68.63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5.68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30.02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5.82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4.52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5.82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2.10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54.63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14.8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34.44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24.02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14.27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37.58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94.36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41.71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84.9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43.72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55.86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45.3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7.3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22.67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4.82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98.41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6.19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89.1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9.98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80.19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6.75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62.26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11.2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52.76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14.77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44.72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8.50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27.39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11.85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11.44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18.02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04.39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10.21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28.80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82.82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50.26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7.81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61.06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0.89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68.96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2.56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75.07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0.97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93.79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8.22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0.25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9.3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20.6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2.02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41.76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5.78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72.73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8.49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83.81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7.62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91.7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0.06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95.3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9.55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05.36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8.12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13.07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5.16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34.75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1.22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37.06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1.29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32.71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0.74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33.69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1.50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27.77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3.84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18.4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9.01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29.85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75.73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40.35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72.37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58.8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3.75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76.41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2.35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00.81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6.00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19.43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3.73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27.9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3.76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35.36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5.34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44.41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0.84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65.31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5.56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80.48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1.20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89.82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5.16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09.36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6.72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42.25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18.47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67.23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92.4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92.20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64.41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12.38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40.20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27.66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25.7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42.81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96.60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7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36.09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8.78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07.04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0.09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24.33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2.55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17.1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5.31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16.04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9.66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32.20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2.42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41.90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3.98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22.05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2.52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13.47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9.90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06.78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20.72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91.28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5.08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70.77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4.20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56.96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1.33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40.4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3.49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31.41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0.12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20.74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2.33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94.06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7.46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78.01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5.18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45.46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6.22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16.48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25.54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99.90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49.11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78.42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2.09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58.1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00.85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21.4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27.36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90.9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8.94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75.43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8.89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53.33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5.2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31.4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1.84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23.33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4.49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48.25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2.69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27.09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6.7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3.15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0.10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99.40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3.97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87.75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6.87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57.85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9.61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40.17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6.99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24.69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4.58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04.42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72.56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92.05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2.09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72.1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9.85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60.56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7.43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59.73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73.06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45.59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90.97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24.53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02.88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10.2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19.8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87.90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54.85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69.58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9.95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40.07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2.13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17.21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11.75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07.61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4.14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02.4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2.67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97.25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0.51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74.55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2.44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72.22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50.16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65.5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1.5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37.38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0.97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26.81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03.86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17.5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5.64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04.06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37.32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90.48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56.18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74.33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1.50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67.33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92.21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56.92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96.26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27.96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30.05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17.51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51.10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01.84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71.22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97.83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81.45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80.99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94.95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89.0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18.42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06.31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37.30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09.29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73.98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10.49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08.47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18.67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43.57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89.56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72.27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52.87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96.72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30.51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25.08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95.5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55.47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29.31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89.86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55.90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12.98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58.31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34.67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33.74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75.5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03.38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14.06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90.79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31.18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75.20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35.36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61.71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63.73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51.6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82.37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27.38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04.98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06.04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09.88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67.42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29.06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38.08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45.18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23.37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61.26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13.37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82.40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21.84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88.28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23.9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98.64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18.56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29.92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11.31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37.29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92.32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45.72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82.72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51.00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67.12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65.75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62.45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76.07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8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53.51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80.86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18.29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83.96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82.53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99.95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49.11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29.90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38.26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44.55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34.04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56.31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14.67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70.5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03.6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82.90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92.74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97.81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74.50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39.69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68.0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47.63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69.78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69.91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79.27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9.14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76.20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9.94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72.82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23.98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62.28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22.83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44.24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38.75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32.54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43.28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11.6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61.66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067.52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73.07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055.44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77.9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023.19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97.9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94.44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04.61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81.5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16.92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60.31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17.48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45.50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23.75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32.19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33.69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17.75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33.83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04.1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37.92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92.37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43.08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90.48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54.34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76.40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54.08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52.01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74.15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33.06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89.74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93.71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13.26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63.95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33.05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42.5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47.26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19.7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48.14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99.11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44.67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70.30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32.92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39.9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05.96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17.78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85.81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597.53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58.17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582.44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37.79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548.3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12.86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512.34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86.45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476.0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59.84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436.43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38.99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94.65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16.63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69.08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2.95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46.27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90.75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31.2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77.14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13.24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65.67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83.88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54.98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62.68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51.03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53.22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46.60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21.0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48.33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93.0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62.23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01.88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1.37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83.70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5.85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75.67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12.37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51.35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9.56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29.70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7.02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96.38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25.88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64.7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39.52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43.1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41.74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53.51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31.69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54.65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18.33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38.5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7.01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28.34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8.7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20.74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22.29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93.33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5.47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90.2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9.00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70.95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53.23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54.55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20.2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28.28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83.38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04.57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51.71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10.2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16.01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22.70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72.75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30.6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45.0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43.54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15.6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50.8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72.11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58.9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34.99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53.0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91.65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41.8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57.69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29.90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27.58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11.23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87.44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09.70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63.17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12.89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33.99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15.82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11.13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12.85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81.83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10.6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56.00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893.6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22.8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893.5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10.6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24.99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98.98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45.84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82.55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65.79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55.60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62.48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46.70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80.14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31.9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77.63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23.01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9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83.98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09.95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04.18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10.58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11.38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03.21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05.58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87.02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26.33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52.68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45.47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23.2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43.59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94.00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36.10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67.20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36.74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45.17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47.2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36.10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48.66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36.33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63.62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52.40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70.83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59.55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89.4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63.46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13.62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46.93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36.89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23.94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59.9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98.45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82.04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4.01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05.07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2.66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09.56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75.45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09.13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8.56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94.91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87.87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92.10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79.83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56.72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5.90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PM-10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22.64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2.43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29.14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8.65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36.38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07.61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69.40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0.35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09.40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8.71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13.79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81.27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29.10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5.08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29.57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76.31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24.58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8.73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99.22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4.2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75.92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10.64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51.34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37.78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26.4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62.43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93.71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84.78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60.94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77.91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59.44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76.43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63.41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90.63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65.85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28.59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43.27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63.30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27.62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89.2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34.43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08.24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12.3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30.85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00.50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30.48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02.89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38.96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86.16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52.9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88.32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58.78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60.32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96.61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34.90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16.63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17.36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23.16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30.21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50.37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32.76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79.97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35.9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11.39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32.75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36.35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29.77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63.6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30.95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82.4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48.28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19.66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60.68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50.87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72.6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87.13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79.28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35.79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70.4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75.90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62.86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21.36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49.52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51.88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41.92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78.28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29.80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20.36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25.65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46.49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44.4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71.59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71.76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09.96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8988.71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44.03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09.29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2.24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11.3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93.0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13.50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94.38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15.56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90.72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43.24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5.89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75.55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8.56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75.15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13.25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087.47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7.94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25.54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6.3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53.66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9.69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69.44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91.51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78.76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78.97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166.77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52.95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15.90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28.5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57.16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26.36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68.85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31.84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289.17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35.62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22.12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47.62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43.47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61.18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57.8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74.28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378.51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85.32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404.08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98.99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445.81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21.32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486.64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42.83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524.15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70.31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560.21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96.72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596.7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23.45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13.63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46.31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0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32.73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72.38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53.27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91.08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681.01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15.69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04.61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25.3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21.04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28.07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36.19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27.49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52.88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916.39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783.04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96.34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21.5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73.34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39.3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58.70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69.3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33.95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73.62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34.03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74.44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29.10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897.25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19.11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14.71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13.86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25.46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13.75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35.48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806.28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55.99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97.59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73.3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97.13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59984.58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86.36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015.47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79.2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046.33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60.10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061.22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54.05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02.02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43.49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22.00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25.91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33.6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21.39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55.67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1.99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57.13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702.15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58.57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92.39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50.15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75.30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47.4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41.20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57.26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629.18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75.28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87.8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188.02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70.32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01.15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55.63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17.28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43.80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20.43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35.02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34.24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516.36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271.51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82.96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13.20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64.3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47.16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61.3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50.52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53.91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70.85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34.70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83.4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27.79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99.72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20.55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99.91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420.36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03.4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99.84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388.03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89.16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06.58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49.98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25.5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29.24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58.15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311.33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499.26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90.91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17.68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86.68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35.63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69.98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43.86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54.69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61.10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18.43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78.83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13.68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87.46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201.94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17.25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64.15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37.68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30.16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36.88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22.94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15.60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104.4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566.3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54.3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15.9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7011.2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39.1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81.84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76.87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56.69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96.65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37.20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90.57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911.11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89.32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75.14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86.9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45.74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71.51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828.85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57.50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88.16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81.16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69.18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684.28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61.22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00.49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40.40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11.16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18.93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45.00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9.4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51.37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76.96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56.97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0.40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75.35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2.96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789.19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3.73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00.94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13.55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23.55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60.53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52.3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07.14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79.54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7.07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890.46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1.02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09.95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39.36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21.8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7.04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25.03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86.76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30.0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84.65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55.18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65.76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71.38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3.56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0994.12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07.95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11.5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87.24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32.33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75.49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39.86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65.96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40.67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1.25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56.92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6.67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76.65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79.03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089.04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9.47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1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08.8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1.86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24.1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4.73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46.52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2.70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75.86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0.20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80.5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4.98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84.90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7.36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24.5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25.31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66.98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7.16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78.59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22.23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11.84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09.60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43.68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86.5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62.87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9.43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84.34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6.47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02.28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10.98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34.49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9.50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63.11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71.00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79.4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2.74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22.11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8.56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44.50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34.91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61.54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3.79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83.80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4.74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89.34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9.61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96.1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8.42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15.2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1.97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73.82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6.27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49.66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22.19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36.44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4.47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36.5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6.50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48.2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8.34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44.11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7.42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66.79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93.8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43.8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7.96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26.98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3.92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07.35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7.46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81.92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06.0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56.01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3.01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20.09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3.87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89.90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6.91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84.73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4.72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75.27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3.67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51.39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9.70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47.75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1.51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45.04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4.58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35.48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7.10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15.17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0.49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90.74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6.89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68.61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81.29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47.64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1.03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21.77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9.31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89.45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2.15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09.81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0.91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13.5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0.59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13.06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5.49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06.89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6.61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05.08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4.95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92.47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7.00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75.82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8.31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42.32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6.19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17.61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1.79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9.44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0.71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7.93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2.79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90.44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4.70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85.37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54.32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73.89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6.42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63.52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73.07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50.81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87.88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55.14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1.27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184.59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7.51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6.11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99.40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09.62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5.53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23.20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4.76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66.32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9.50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63.68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57.10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61.4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89.74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55.16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04.07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41.52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4.10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33.72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1.33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262.75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6.19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11.93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1.00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51.96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31.59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395.5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55.54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26.7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89.33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29.43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90.50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57.82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89.83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498.27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88.47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37.00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94.07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64.07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3.51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579.14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5.9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07.46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2.03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08.42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700.66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08.95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88.10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40.19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55.51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58.31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46.80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66.96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28.77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88.31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610.16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07.57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96.51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41.23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60.98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63.23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45.66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76.88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34.85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76.84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34.72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2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67.67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25.9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39.08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509.20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08.24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87.59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69.63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64.99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73.56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3.60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93.92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9.69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01.74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5.82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699.76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5.96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26.45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3.23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41.26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6.95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762.85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1.35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01.17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07.23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28.6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81.85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51.30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4.09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76.6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9.64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885.00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1.40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02.13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9.71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16.00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33.55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51.82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0.57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65.89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99.39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70.64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97.45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82.3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8.93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94.97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6.74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98.27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5.03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06.2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75.04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24.24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9.46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54.68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2.16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75.3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53.98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99.63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0.86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07.59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28.03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11.7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01.58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36.50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0.34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58.44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71.99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76.42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6.40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96.66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5.73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09.09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0.98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10.22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50.71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13.46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8.51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19.47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38.43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37.73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29.0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59.8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28.84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81.40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45.82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82.01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68.03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80.40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87.19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70.6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099.22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58.11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18.92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31.3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47.13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11.90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69.53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94.27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0.34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84.79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12.55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66.04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40.97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60.25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60.12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46.2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85.76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30.79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06.01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18.46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21.39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10.82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3.70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93.17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6.34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66.70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6.88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49.9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6.23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21.55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6.75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87.33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1.38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62.37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8.08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71.1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8.84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1977.26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47.95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03.92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35.94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30.2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25.11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066.86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410.94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06.60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98.54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49.46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8.95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191.74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81.41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25.75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5.04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51.59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3.48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72.58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9.15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298.87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5.08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08.97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7.03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28.57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4.20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55.83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2.79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385.76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9.53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11.49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1.15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48.41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7.95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76.78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7.95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490.51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0.74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505.99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3.87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529.9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2.05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576.2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3.13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19.76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6.70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33.8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0.23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60.95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3.60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69.62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6.13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681.69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6.11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06.71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9.39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26.04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9.89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44.52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77.02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781.61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5.625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08.68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62.55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33.02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56.07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71.26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45.95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78.80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39.29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881.12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27.5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915.97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302.00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3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944.09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79.75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2978.34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50.35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4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01.24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23.41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4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20.46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207.89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4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48.43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83.52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ZF-14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3363067.34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596175.2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080.34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60.64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092.17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44.43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090.37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33.1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103.88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09.89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131.50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02.48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137.27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98.85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153.73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82.32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175.81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67.42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204.39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52.16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234.82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23.56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266.9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95.54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296.55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66.6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350.91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62.53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329.33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04.85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353.72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88.10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365.60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86.17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395.54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70.60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425.43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52.65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453.34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34.28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484.77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13.748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511.78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91.94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541.21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72.36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590.49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98.56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591.11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13.96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03.91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30.01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43.35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48.12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41.74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50.03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61.22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32.62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89.91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97.77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25.23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64.67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44.07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57.03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73.11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23.29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91.96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07.39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26.2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80.26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52.88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61.95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89.0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37.41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17.68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41.98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32.36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62.64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32.58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88.34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14.3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07.59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00.58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26.12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87.84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43.77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75.81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65.05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57.86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80.89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31.6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14.55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20.8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23.19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02.93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46.87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82.56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72.85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65.36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00.588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53.43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20.98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39.40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38.70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27.16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57.34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11.80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85.72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93.36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03.75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81.92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12.17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64.23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35.14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39.8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56.08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31.7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68.62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15.504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82.23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03.67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96.83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594.69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29.55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580.04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45.41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581.02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53.15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15.1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21.25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46.022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45.44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40.23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87.97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35.66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09.61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34.59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14.29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49.49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42.15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54.28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59.25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55.62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57.96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72.72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44.85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680.62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35.696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01.18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15.25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22.14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302.65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47.98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83.90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778.46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53.96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05.05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24.46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28.06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16.73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43.92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203.93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62.22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86.63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890.33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62.89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18.04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36.33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38.51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23.39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59.56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12.05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3990.8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101.84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024.42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81.51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045.09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87.20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075.58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66.28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092.18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73.38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095.76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64.36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108.59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38.62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127.09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6015.10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155.49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93.36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4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171.04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83.63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177.67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72.51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216.16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50.20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226.77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34.22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246.97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12.81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259.47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05.85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274.21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95.55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288.4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77.61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315.35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59.02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337.78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33.59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365.81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12.403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395.52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95.7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428.67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75.84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460.86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41.30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500.44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15.03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530.65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89.54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542.38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86.85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572.3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72.40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592.38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62.619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610.81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51.03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628.35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38.52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635.20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30.42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663.71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12.50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672.00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04.01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680.52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8.75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694.25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82.50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06.46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72.88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25.14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62.84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48.59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45.00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55.474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37.14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81.88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18.15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87.46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11.40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14.46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85.63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22.92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81.24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27.42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76.36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43.84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0.24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66.06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66.40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83.15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5.90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01.98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40.09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12.86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35.04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31.66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3.61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61.68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09.89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68.16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14.51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71.812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11.74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89.69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94.20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24.0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17.39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7.49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43.57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2.44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48.94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0.59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0.65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0.85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5.2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89.41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63.31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1.81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70.79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4.58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89.68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77.94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19.02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84.49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14.53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01.09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01.42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17.96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85.88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33.65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71.667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50.12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4.93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61.27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46.29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76.88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37.25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91.27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38.07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93.24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37.20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05.018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6.42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38.79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5.17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46.0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4.40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46.15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86.47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29.70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01.86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21.07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07.84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07.22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21.05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99.22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28.82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85.78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43.86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79.54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54.17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67.29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66.21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31.99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80.88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29.37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70.14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15.549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83.69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09.80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1.56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4.64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09.82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88.81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20.14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79.64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29.63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71.80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40.02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63.74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47.887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49.11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63.30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47.32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65.77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61.33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00.25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44.46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24.87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27.84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47.31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20.45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55.14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13.50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63.82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99.98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80.131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89.02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98.32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70.32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27.30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63.18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34.170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57.33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43.55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42.11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58.48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29.78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75.53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14.36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90.88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01.76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08.11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94.39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14.44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5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94.12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14.87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795.17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14.30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09.68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902.522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25.11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87.90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45.03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73.83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67.73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65.67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887.36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54.84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05.40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43.85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11.80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37.85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21.12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27.042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39.339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15.76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55.149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800.90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63.55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93.930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69.83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86.81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81.36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72.15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86.374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62.876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4997.72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49.70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20.47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35.25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27.28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28.72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47.5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12.55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51.38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710.51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58.13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85.50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65.4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70.92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088.81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50.06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03.475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41.79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11.110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41.282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12.85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39.724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26.72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22.80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43.08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02.47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50.27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8.05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50.17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7.15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49.89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6.67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41.13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9.53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09.22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77.75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24.16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49.49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41.87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34.40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55.18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18.08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76.79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92.36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193.78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76.54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222.13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1.23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231.94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45.44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246.68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7.19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271.69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00.44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292.19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85.25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299.52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81.35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311.526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5.42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331.20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52.415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340.073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44.58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358.06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30.56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375.43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15.41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384.29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05.57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03.97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90.40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22.6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75.86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36.32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62.94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44.86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46.5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70.52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41.40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76.88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36.64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92.266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24.71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98.6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14.90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25.04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99.41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33.77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98.00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38.98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93.41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49.89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87.76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68.12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73.53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87.29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69.15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47.91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79.42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05.414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11.87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98.20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21.56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87.42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29.54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72.88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44.03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65.79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52.336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49.194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70.26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32.336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83.12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17.32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81.13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12.37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82.17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05.95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84.79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01.63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88.45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88.773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04.188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64.20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39.026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41.7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74.79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22.855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04.91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04.54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8.42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20.12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19.41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59.23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02.58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59.65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3.821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73.60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13.45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01.937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90.297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31.32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8.77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52.72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46.29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75.087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19.67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8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00.768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93.49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24.53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72.03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63.87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67.42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63.80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03.65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57.912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21.28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39.02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43.883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28.28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2.335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11.70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90.61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99.71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13.55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90.34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5.96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6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70.009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2.49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53.065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73.62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26.77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08.48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90.13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21.77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70.08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35.24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65.99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42.91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51.22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62.16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42.486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76.73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39.25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87.40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30.44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600.92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42.67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5.85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62.92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91.060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65.86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89.026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478.61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72.56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06.726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45.915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12.83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42.62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15.93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36.55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36.34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509.792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54.505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81.21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69.63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58.76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1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592.26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37.86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15.17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26.93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35.64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16.819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60.924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08.88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72.23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08.99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688.632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405.38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713.42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90.569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741.45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70.78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765.70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4.19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783.74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0.06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2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790.030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55.754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812.050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39.124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864.88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15.39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851.59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55.19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853.492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54.612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892.639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54.26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890.00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5.925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08.02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70.44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11.36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73.04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18.43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7.90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29.838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62.987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46.73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50.77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52.00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45.414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58.03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37.92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62.783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327.04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78.413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99.01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82.0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88.21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89.27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75.391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94.55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68.21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5996.67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56.06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4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05.08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43.288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11.25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26.131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19.033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205.357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22.62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94.12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26.09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81.300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35.429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56.590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42.95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44.18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56.27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23.36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74.935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102.248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86.066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92.811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5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099.16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85.67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23.11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78.424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43.01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68.649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57.213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65.343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58.705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62.675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70.80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46.70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75.55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37.22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86.09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23.69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196.33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14.53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213.275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5004.070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6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240.857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98.26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259.25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95.97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263.00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93.81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275.00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78.96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280.7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66.98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291.0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52.205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302.71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41.915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318.17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34.413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ZF-177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324.658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31.53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PM-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3366335.54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sz w:val="16"/>
                <w:szCs w:val="16"/>
                <w:lang w:val="es-MX"/>
              </w:rPr>
            </w:pPr>
            <w:r>
              <w:rPr>
                <w:sz w:val="16"/>
                <w:szCs w:val="16"/>
                <w:lang w:val="es-MX"/>
              </w:rPr>
              <w:t>594948.5848</w:t>
            </w:r>
          </w:p>
        </w:tc>
      </w:tr>
    </w:tbl>
    <w:p>
      <w:pPr>
        <w:pStyle w:val="Texto"/>
        <w:spacing w:before="60" w:after="101"/>
        <w:rPr>
          <w:b/>
          <w:b/>
          <w:szCs w:val="24"/>
        </w:rPr>
      </w:pPr>
      <w:r>
        <w:rPr>
          <w:b/>
          <w:szCs w:val="24"/>
        </w:rPr>
        <w:t xml:space="preserve">SUPERFICIE TOTAL: </w:t>
      </w:r>
      <w:r>
        <w:rPr>
          <w:b/>
          <w:spacing w:val="-5"/>
          <w:szCs w:val="24"/>
        </w:rPr>
        <w:t xml:space="preserve">426,046.68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b/>
          <w:b/>
          <w:szCs w:val="24"/>
        </w:rPr>
      </w:pPr>
      <w:r>
        <w:rPr>
          <w:b/>
          <w:szCs w:val="24"/>
        </w:rPr>
      </w:r>
    </w:p>
    <w:p>
      <w:pPr>
        <w:pStyle w:val="Texto"/>
        <w:spacing w:lineRule="exact" w:line="264"/>
        <w:rPr/>
      </w:pPr>
      <w:r>
        <w:rPr>
          <w:b/>
          <w:szCs w:val="24"/>
        </w:rPr>
        <w:t>ARTÍCULO SEGUNDO.-</w:t>
      </w:r>
      <w:r>
        <w:rPr>
          <w:szCs w:val="24"/>
        </w:rPr>
        <w:t xml:space="preserve"> Este Acuerdo únicamente confiere a la Comisión Nacional de Áreas</w:t>
        <w:br/>
        <w:t>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64"/>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64"/>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64"/>
        <w:rPr/>
      </w:pPr>
      <w:r>
        <w:rPr/>
        <w:t>TRANSITORIO</w:t>
      </w:r>
    </w:p>
    <w:p>
      <w:pPr>
        <w:pStyle w:val="Texto"/>
        <w:spacing w:lineRule="exact" w:line="264"/>
        <w:rPr>
          <w:szCs w:val="24"/>
        </w:rPr>
      </w:pPr>
      <w:r>
        <w:rPr>
          <w:b/>
          <w:szCs w:val="24"/>
        </w:rPr>
        <w:t>ÚNICO.-</w:t>
      </w:r>
      <w:r>
        <w:rPr>
          <w:szCs w:val="24"/>
        </w:rPr>
        <w:t xml:space="preserve"> El presente Acuerdo entrará en vigor al día siguiente de su publicación en el Diario Oficial de</w:t>
        <w:br/>
        <w:t>la Federación.</w:t>
      </w:r>
    </w:p>
    <w:p>
      <w:pPr>
        <w:pStyle w:val="Texto"/>
        <w:spacing w:lineRule="exact" w:line="264" w:before="0" w:after="101"/>
        <w:rPr/>
      </w:pPr>
      <w:r>
        <w:rPr>
          <w:szCs w:val="24"/>
        </w:rPr>
        <w:t xml:space="preserve">Dado en la Ciudad de México, a los tres días del mes de noviembre de dos mil dieciséis.- El Secretario de Medio Ambiente y Recursos Naturales, </w:t>
      </w:r>
      <w:r>
        <w:rPr>
          <w:b/>
          <w:szCs w:val="24"/>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23:00Z</dcterms:created>
  <dc:creator/>
  <dc:description/>
  <cp:keywords/>
  <dc:language>en-US</dc:language>
  <cp:lastModifiedBy>Chuerta</cp:lastModifiedBy>
  <dcterms:modified xsi:type="dcterms:W3CDTF">2016-12-01T12:28:00Z</dcterms:modified>
  <cp:revision>12</cp:revision>
  <dc:subject/>
  <dc:title> </dc:title>
</cp:coreProperties>
</file>