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 xml:space="preserve">ACUERDO por el que se destina al servicio de la Comisión Nacional de Áreas Naturales Protegidas, la superficie de </w:t>
      </w:r>
      <w:r>
        <w:rPr>
          <w:spacing w:val="-5"/>
        </w:rPr>
        <w:t xml:space="preserve">33,227,012.00 </w:t>
      </w:r>
      <w:r>
        <w:rPr/>
        <w:t>m</w:t>
      </w:r>
      <w:r>
        <w:rPr>
          <w:szCs w:val="16"/>
          <w:vertAlign w:val="superscript"/>
        </w:rPr>
        <w:t>2</w:t>
      </w:r>
      <w:r>
        <w:rPr/>
        <w:t xml:space="preserve"> de playa marítima (zona inundable) y zona federal marítimo terrestre, ubicada en la Laguna de Nichupté, Municipio de Benito Juárez, Estado de Quintana Roo, para uso de protección.</w:t>
      </w:r>
    </w:p>
    <w:p>
      <w:pPr>
        <w:pStyle w:val="Titulo2"/>
        <w:rPr/>
      </w:pPr>
      <w:r>
        <w:rPr/>
        <w:t>Al margen un sello con el Escudo Nacional, que dice: Estados Unidos Mexicanos.- Secretaría de Medio Ambiente y Recursos Naturales.</w:t>
      </w:r>
    </w:p>
    <w:p>
      <w:pPr>
        <w:pStyle w:val="Texto"/>
        <w:spacing w:lineRule="auto" w:line="240" w:before="0" w:after="40"/>
        <w:rPr>
          <w:b/>
          <w:b/>
        </w:rPr>
      </w:pPr>
      <w:r>
        <w:rPr/>
        <w:t>RAFAEL PACCHIANO ALAMÁN, Secretario de Medio Ambiente y Recursos Naturales, con fundamento en lo dispuesto por los artículos 32 Bis fracción VIII de la Ley Orgánica de la Administración Pública Federal; 3 fracción II, 6 fracción II, 7 fracciones IV y V, 9, 13, 42 fracción XIII, 59 fracción III, 61, 62, 66, 68, 69, 70 y 71 de la Ley General de Bienes Nacionales; 5, 6, 22, 23 y 35 del Reglamento para el Uso y Aprovechamiento</w:t>
        <w:br/>
        <w:t>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auto" w:line="240" w:before="101" w:after="40"/>
        <w:rPr/>
      </w:pPr>
      <w:r>
        <w:rPr/>
        <w:t>CONSIDERANDO</w:t>
      </w:r>
    </w:p>
    <w:p>
      <w:pPr>
        <w:pStyle w:val="Texto"/>
        <w:spacing w:lineRule="auto" w:line="240" w:before="0" w:after="40"/>
        <w:rPr/>
      </w:pPr>
      <w:r>
        <w:rPr>
          <w:spacing w:val="-5"/>
        </w:rPr>
        <w:t xml:space="preserve">Que dentro de los bienes de dominio público de la Federación, se encuentra una superficie 33’227,012.00 </w:t>
      </w:r>
      <w:r>
        <w:rPr/>
        <w:t>m</w:t>
      </w:r>
      <w:r>
        <w:rPr>
          <w:szCs w:val="16"/>
          <w:vertAlign w:val="superscript"/>
        </w:rPr>
        <w:t>2</w:t>
      </w:r>
      <w:r>
        <w:rPr/>
        <w:t xml:space="preserve"> de playa marítima (zona inundable) y zona federal marítimo terrestre, ubicada en la Laguna de Nichupté, Municipio de Benito Juárez, Estado de Quintana Roo, la cual se identifica en el plano de levantamiento topográfico con clave No.</w:t>
      </w:r>
      <w:r>
        <w:rPr>
          <w:b/>
        </w:rPr>
        <w:t xml:space="preserve"> </w:t>
      </w:r>
      <w:r>
        <w:rPr/>
        <w:t>FFMNICHUPT/80/01/13, de enero de 2016, planos 1 a 22, basado en un sistema de coordenadas UTM, proyectadas en WGS84, y que obra en el expediente 1488/QROO/2011 del archivo</w:t>
        <w:br/>
        <w:t>de la Dirección General de Zona Federal Marítimo Terrestre y Ambientes Costeros, cuya descripción</w:t>
        <w:br/>
        <w:t>técnico-topográfica está señalada en el artículo primero de este Acuerdo.</w:t>
      </w:r>
    </w:p>
    <w:p>
      <w:pPr>
        <w:pStyle w:val="Texto"/>
        <w:spacing w:lineRule="auto" w:line="240" w:before="0" w:after="40"/>
        <w:rPr/>
      </w:pPr>
      <w:r>
        <w:rPr/>
        <w:t>Que la Comisión Nacional de Áreas Naturales Protegidas, mediante solicitud recibida con fecha 26 de julio de 2011, pidió se le destine la superficie descrita en el considerando anterior, para uso protección.</w:t>
      </w:r>
    </w:p>
    <w:p>
      <w:pPr>
        <w:pStyle w:val="Texto"/>
        <w:spacing w:lineRule="auto" w:line="240" w:before="0" w:after="40"/>
        <w:rPr/>
      </w:pPr>
      <w:r>
        <w:rPr/>
        <w:t>Que mediante oficio No. DNU/255/2012 de 22 de mayo de 2012, la Secretaría Municipal de Ecología y Desarrollo Social del Ayuntamiento de Benito Juárez, Estado de Quintana Roo, emitió constancia que acredita la compatibilidad del uso del suelo para la superficie solicitada en destino por la Comisión Nacional de Áreas Naturales Protegidas.</w:t>
      </w:r>
    </w:p>
    <w:p>
      <w:pPr>
        <w:pStyle w:val="Texto"/>
        <w:spacing w:lineRule="auto" w:line="240" w:before="0" w:after="40"/>
        <w:rPr>
          <w:lang w:val="es-MX"/>
        </w:rPr>
      </w:pPr>
      <w:r>
        <w:rPr/>
        <w:t xml:space="preserve">Que la </w:t>
      </w:r>
      <w:r>
        <w:rPr>
          <w:lang w:val="es-MX"/>
        </w:rPr>
        <w:t xml:space="preserve">Dirección General de Zona Federal Marítimo Terrestre y Ambientes Costeros, </w:t>
      </w:r>
      <w:r>
        <w:rPr/>
        <w:t>emitió las opiniones técnicas No. SGPA-DGZFMTAC-DDPIF-041/16 de fecha 7 de junio de 2016, de la Dirección de Delimitación, Padrón e Instrumentos Fiscales, y la No. SGPA-DGZFMTAC-DMIAC-727/16 de fecha 8 de junio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auto" w:line="240" w:before="0" w:after="4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auto" w:line="240" w:before="101" w:after="40"/>
        <w:rPr/>
      </w:pPr>
      <w:r>
        <w:rPr/>
        <w:t>ACUERDO</w:t>
      </w:r>
    </w:p>
    <w:p>
      <w:pPr>
        <w:pStyle w:val="Texto"/>
        <w:spacing w:lineRule="auto" w:line="240" w:before="0" w:after="40"/>
        <w:rPr/>
      </w:pPr>
      <w:r>
        <w:rPr>
          <w:b/>
        </w:rPr>
        <w:t>ARTÍCULO PRIMERO.-</w:t>
      </w:r>
      <w:r>
        <w:rPr/>
        <w:t xml:space="preserve"> Se destina al servicio de la Comisión Nacional de Áreas Naturales Protegidas, la superficie de </w:t>
      </w:r>
      <w:r>
        <w:rPr>
          <w:spacing w:val="-5"/>
        </w:rPr>
        <w:t xml:space="preserve">33’227,012.00 </w:t>
      </w:r>
      <w:r>
        <w:rPr/>
        <w:t>m</w:t>
      </w:r>
      <w:r>
        <w:rPr>
          <w:szCs w:val="16"/>
          <w:vertAlign w:val="superscript"/>
        </w:rPr>
        <w:t>2</w:t>
      </w:r>
      <w:r>
        <w:rPr/>
        <w:t xml:space="preserve"> de playa marítima (zona inundable) y zona federal marítimo terrestre, ubicada en la Laguna de Nichupté, Municipio de Benito Juárez, Estado de Quintana Roo</w:t>
      </w:r>
      <w:r>
        <w:rPr>
          <w:spacing w:val="-5"/>
        </w:rPr>
        <w:t>,</w:t>
      </w:r>
      <w:r>
        <w:rPr/>
        <w:t xml:space="preserve"> para uso de protección, cuya descripción técnico-topográfica es la siguiente:</w:t>
      </w:r>
    </w:p>
    <w:p>
      <w:pPr>
        <w:pStyle w:val="Texto"/>
        <w:rPr/>
      </w:pPr>
      <w:r>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lang w:val="es-MX"/>
              </w:rPr>
            </w:pPr>
            <w:r>
              <w:rPr>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32.8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57.8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31.05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60.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7.0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64.4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6.6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66.2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3.1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69.8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16.6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81.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10.5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89.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9.83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91.8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8.0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93.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6.2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97.8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3.19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02.8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99.00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09.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0.85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21.2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2.33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31.9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3.72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41.7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65.31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54.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7.6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66.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1.50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76.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9.1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79.3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1.30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91.9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3.23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01.0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9.95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07.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5.80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3.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3.40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5.0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2.6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7.8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5.15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27.3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2.0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1.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7.8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9.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1.20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48.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4.7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56.9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5.2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72.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4.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86.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0.74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94.0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4.84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03.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9.34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0.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5.76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3.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2.1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1.2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0.3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9.63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1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9.06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7.83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93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7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6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41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9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26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29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5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14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8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81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1.4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18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0.0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3.6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3.32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84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3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4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3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7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6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9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8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6.4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7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3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05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3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4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8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93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14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2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21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4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5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6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2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1.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4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7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8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2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1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8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39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2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5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1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5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86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9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5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8.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1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9.1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0.2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3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0.5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3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1.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6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1.7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2.5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23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2.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5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3.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4.5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9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5.5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71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6.3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5.85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8.3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5.0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7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4.5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0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4.2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0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7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7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56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12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2.7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9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0.62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7.7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4.74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5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73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0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6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1.32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0.7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0.2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74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6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1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8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9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4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1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4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83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39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08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7.46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4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3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4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8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5.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5.4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4.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78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0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3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0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4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4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8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17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7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7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4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54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7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1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80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4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4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69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3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4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52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6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1.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8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10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5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0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7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9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4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61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1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3.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78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0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0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8.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8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8.03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7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7.46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6.80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6.32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5.9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4.98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6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4.1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1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3.2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43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1.66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0.5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2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99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49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2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9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3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2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3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9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33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6.8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6.8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2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10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0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1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6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4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33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3.9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46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2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8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07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25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5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2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4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0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0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4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3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32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0.2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29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0.5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0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1.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6.69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1.7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5.7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2.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3.97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4.4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0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1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2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2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9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9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17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86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4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4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7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5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9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1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7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5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64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0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79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5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1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90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2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79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4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8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95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0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83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7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4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1.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1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1.5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2.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95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2.4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3.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48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3.7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6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4.0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1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4.9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97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5.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27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7.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62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8.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60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9.3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2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1.9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22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3.8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34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5.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5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6.4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9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9.7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3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0.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3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3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0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2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4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98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7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6.77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7.6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9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5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3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3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74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4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20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5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5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3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0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9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9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4.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2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4.9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40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5.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42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9.0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5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9.5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2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3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04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7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05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8.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6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6.4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5.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4.8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4.4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04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88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4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3.0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6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3.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9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4.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33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4.8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2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1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0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3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1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8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0.7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6.9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0.54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7.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8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8.2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3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8.6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1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9.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8.2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0.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42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2.5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4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3.0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20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3.5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6.40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4.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5.82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5.5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4.1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7.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3.63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7.4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2.59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8.1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0.82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0.1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1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9.5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8.5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7.12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8.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5.60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4.54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3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4.0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6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2.99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0.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1.66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1.8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7.9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5.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6.09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0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5.1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5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4.34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7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2.1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8.5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1.7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8.8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0.71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9.8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8.19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1.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7.6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91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8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1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06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4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19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1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2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7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6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2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06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8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3.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2.5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7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2.12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7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5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6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2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4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4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8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4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2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2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3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0.97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0.12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6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6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5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0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53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8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39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7.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14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8.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8.7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8.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7.4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0.7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6.62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2.3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6.15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3.6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5.5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4.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5.15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5.0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3.73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1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2.9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9.61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9.0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7.86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8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7.2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1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6.18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5.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9.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3.20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4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9.69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8.78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0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7.05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8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4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5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3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1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1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4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0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8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6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96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0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85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5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1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91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54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3.96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2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3.5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2.4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0.2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2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9.8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93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3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86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7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50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9.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0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7.4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7.0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4.4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2.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7.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1.3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9.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7.5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2.5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6.6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3.0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5.2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3.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3.6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4.5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3.1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5.0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9.3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8.6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5.47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4.9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3.2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8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2.6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3.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0.20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7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9.43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7.7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6.9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5.44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14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17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09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8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3.9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76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1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29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0.92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7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0.00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4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6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26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2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79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1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83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91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2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7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4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24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6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7.6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6.27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4.83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4.6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3.6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8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3.36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7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7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1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0.8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92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0.8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8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0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4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36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0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4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9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56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5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9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4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1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2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35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0.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3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73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4.0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4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5.8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6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6.3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7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6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7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36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9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5.3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8.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4.53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9.3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2.9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0.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2.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0.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9.72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1.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7.7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8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6.0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3.6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8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0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2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4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4.0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2.8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1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1.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5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7.41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7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4.60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2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3.3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0.8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2.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9.5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8.95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7.72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3.4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0.2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8.88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01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6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6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3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7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25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82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2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6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2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1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6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7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3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8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1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8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60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8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6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8.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7.77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5.10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32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1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8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49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65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5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6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7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8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0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6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05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4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4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2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6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4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8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8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1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2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5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2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4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0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05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7.65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86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5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6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4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8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5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0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6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5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4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2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2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34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6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9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23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3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25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7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8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0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75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7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07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4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33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5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4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5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7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83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36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8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08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5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23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8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5.90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9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78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7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84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4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6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3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6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5.2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7.7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4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5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8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0.7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9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1.49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8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78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0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0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2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1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21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6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5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95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5.6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5.9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8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6.21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6.65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5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0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3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4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8.5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9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8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8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7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9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2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15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8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3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2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9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42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70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27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1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8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7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3.27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22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9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69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25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0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4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8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33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4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8.22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9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9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3.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8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9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9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9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1.49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8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4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1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1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06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8.5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6.46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79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8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6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0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3.92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8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2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8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6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89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3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8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4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9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0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64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1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5.0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0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4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4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81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17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5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6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5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7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7.6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23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1.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8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0.73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0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9.54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7.96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5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5.8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2.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4.4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2.46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9.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9.2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7.42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6.98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5.53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4.6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3.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2.52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1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1.37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8.3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7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80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18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5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8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8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9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6.09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0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9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6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30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9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4.6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4.12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3.57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3.02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1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1.17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5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0.6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0.0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9.34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8.89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8.14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7.5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8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5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6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0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12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5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84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10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04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8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1.8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2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1.9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7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8.1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7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1.3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68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1.6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1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7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42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2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1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7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49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8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7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09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8.47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6.87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9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6.42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3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5.44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3.66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7.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3.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2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2.4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1.61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1.08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0.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8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0.1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8.32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4.95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9.8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7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5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30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7.81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7.1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75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7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2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7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5.73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5.2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8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4.97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9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4.0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0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2.75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2.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4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9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3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4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02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0.4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9.9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7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8.67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7.16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3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2.6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0.89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9.3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8.1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7.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6.0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4.0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7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61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35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2.33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1.14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0.25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9.0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3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8.7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5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8.2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7.85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7.5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3.0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0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1.7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0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0.8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2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7.82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6.97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6.17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5.77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5.46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4.76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9.6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7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4.4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9.3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8.73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1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7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8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5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5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1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73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68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57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3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2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89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2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5.7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4.9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4.5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7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3.18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9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7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16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8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0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1.7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1.3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0.51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9.14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7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8.94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8.39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7.79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5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7.23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3.8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2.6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6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1.6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7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7.4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9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4.4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8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1.19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0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9.5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8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8.5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7.24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2.6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9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8.2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8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5.2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8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3.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0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2.36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7.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1.9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1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9.4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7.65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5.8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2.0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0.53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7.1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2.06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8.8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0.30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8.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8.22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8.0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6.2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3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2.21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0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0.33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6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7.8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4.50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1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9.4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9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7.22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6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5.8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2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3.43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0.1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7.3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3.05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9.2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7.74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2.56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0.2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3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6.7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7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5.48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0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3.5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1.37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9.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8.3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0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5.63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4.7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7.8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0.1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8.52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0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4.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3.6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2.27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3.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8.6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7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7.0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4.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3.4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5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1.52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9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0.39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9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9.4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8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8.19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7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6.30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4.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1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0.8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1.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8.12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0.7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4.7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9.9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1.78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9.1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6.7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7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2.6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4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1.4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9.55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8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4.51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1.2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8.8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4.42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4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3.16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0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2.3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0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1.45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7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6.4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5.4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4.43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6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2.36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0.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67.05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7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1.5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8.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0.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1.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1.4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01.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1.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63.4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5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22.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5.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83.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7.2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1.1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00.0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5.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3.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8.6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1.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2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5.9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5.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9.3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2.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1.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1.3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9.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4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0.5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3.6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7.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4.3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5.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0.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9.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4.1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9.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09.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7.4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9.2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5.41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7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6.2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7.2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1.63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1.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2.2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3.7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6.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3.2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4.79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1.9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6.5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0.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7.85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8.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9.0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8.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0.4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2.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7.38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0.8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0.56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8.3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7.05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3.2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0.7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78.07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7.4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5.0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59.53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1.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96.40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0.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37.60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1.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76.80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1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7.1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61.95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2.77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5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4.9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7.6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8.68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8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9.4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1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6.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8.8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9.4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9.89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5.2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8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6.4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9.3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9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5.06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3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7.87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9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8.12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1.0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6.34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8.3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9.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3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3.99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3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6.5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8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9.76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1.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3.22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6.8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7.64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7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8.98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3.66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5.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5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5.93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6.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8.73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2.9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9.1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3.0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2.2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4.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2.4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4.1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6.03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5.8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8.3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6.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3.48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6.82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1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0.91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5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5.6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9.62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6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0.48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2.1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3.18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1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7.3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2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7.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2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9.6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8.5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3.13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2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4.80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6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7.0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0.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9.7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1.2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2.9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2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5.65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6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9.9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2.76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3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5.47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1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7.20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4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9.95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6.3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2.3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7.1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5.9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8.1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9.41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8.7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5.4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2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8.3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0.4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7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4.92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7.26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9.1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1.33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7.26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2.68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5.51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6.83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8.0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8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2.33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6.9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9.3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9.94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0.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70.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4.56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7.67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2.9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7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6.2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9.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0.6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8.2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5.70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9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63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5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8.84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6.37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1.20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6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4.67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3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9.21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5.1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2.81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2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2.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1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4.7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5.95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6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0.55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6.4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6.7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7.7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9.7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5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1.2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5.69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4.2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8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8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2.53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9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3.64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3.77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1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4.9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3.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5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5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62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5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22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0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0.22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2.2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2.0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1.4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3.73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0.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7.4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60.5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1.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9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3.0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6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7.2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9.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61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7.7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94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7.3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1.6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6.7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4.50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7.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9.2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3.1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9.70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3.1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2.25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50.6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8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8.68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0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1.7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7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3.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2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5.69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3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6.26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4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8.6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7.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8.55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0.12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3.08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4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7.56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5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50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8.0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04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92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4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6.25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4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3.0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7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7.53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3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0.7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7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7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94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76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7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4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0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5.64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0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7.77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3.9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8.1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3.8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2.36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2.7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4.81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6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9.91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0.4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4.1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9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05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3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6.41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0.7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5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3.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5.2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76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3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4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2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0.23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2.56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1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6.93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0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7.35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8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7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34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10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3.7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1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0.15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3.9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4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4.04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4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8.34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3.1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1.76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1.1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5.2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0.2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2.85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3.4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5.28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1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5.5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9.4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7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1.7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6.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492.4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86.9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00.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85.9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04.74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84.3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08.22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82.6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11.41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80.7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16.5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76.3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20.14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75.0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23.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73.6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28.14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70.3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31.6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66.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33.73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63.1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35.72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62.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42.22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56.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42.92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56.2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47.74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53.3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51.45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50.2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52.7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48.9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56.94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48.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62.44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45.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63.33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45.0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65.70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43.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70.3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39.3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72.74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36.6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75.0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32.5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75.83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30.8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78.95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29.8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84.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26.9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87.1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25.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92.2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21.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93.47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20.2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96.8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16.9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00.1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12.8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02.27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606.5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03.20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95.2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597.99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9.3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06.23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90.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10.14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8.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10.59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8.3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16.7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6.1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17.97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4.9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23.0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82.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27.17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79.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30.67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74.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34.16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69.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36.70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66.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40.50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62.9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43.75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57.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44.4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55.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49.79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53.6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54.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50.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57.82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46.8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71.2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26.5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74.13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23.7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81.13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14.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0688.06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9504.1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691.87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96.8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01.8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83.4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11.29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68.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17.2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60.1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24.74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50.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29.0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42.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31.1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39.3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40.7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27.0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41.02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26.2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47.0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17.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49.75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12.5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57.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403.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65.1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91.4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67.5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88.8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74.6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77.2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82.14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65.1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89.63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53.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97.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44.7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6.9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33.1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15.68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20.4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0.12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13.4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3.98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07.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4.9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04.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7.30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302.4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28.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99.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33.55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92.0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39.36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81.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4.6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76.2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5.09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74.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6.45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73.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8.26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70.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32.8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257.8460</w:t>
            </w:r>
          </w:p>
        </w:tc>
      </w:tr>
    </w:tbl>
    <w:p>
      <w:pPr>
        <w:pStyle w:val="Texto"/>
        <w:rPr>
          <w:b/>
          <w:b/>
          <w:szCs w:val="22"/>
        </w:rPr>
      </w:pPr>
      <w:r>
        <w:rPr>
          <w:b/>
          <w:szCs w:val="22"/>
        </w:rPr>
        <w:t>Superficie: 42,471.77 m²</w:t>
      </w:r>
    </w:p>
    <w:p>
      <w:pPr>
        <w:pStyle w:val="Texto"/>
        <w:rPr>
          <w:b/>
          <w:b/>
          <w:szCs w:val="22"/>
        </w:rPr>
      </w:pPr>
      <w:r>
        <w:rPr>
          <w:b/>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zona federal marítimo terrestre, polígono 1.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62.2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21.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4.0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0.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3.0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3.5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0.55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4.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45.5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8.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36.98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46.1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32.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49.2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24.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53.7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16.7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65.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06.9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73.2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99.2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80.4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82.87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91.6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73.86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99.1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68.2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05.9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52.75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17.7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41.0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29.2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31.2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37.4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9.60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45.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3.85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49.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1.87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49.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08.6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51.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05.9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54.2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04.19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57.0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98.71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63.2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94.23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66.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87.7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73.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84.74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75.3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81.65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79.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77.64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82.8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72.95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85.9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62.74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93.7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56.6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96.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47.37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005.0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7.2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9015.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1032.38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20.5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1028.4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23.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1014.5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36.4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1010.79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40.8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1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51.0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98.4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52.4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87.31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63.9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85.9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66.1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79.24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73.9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71.8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083.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55.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02.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50.9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05.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44.0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12.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41.8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17.0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37.98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22.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34.4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26.0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31.81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27.4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30.28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29.9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23.95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35.0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19.1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41.2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13.10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46.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07.4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54.1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99.78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64.2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96.8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68.8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89.6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76.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85.3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87.3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82.0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92.7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72.18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204.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68.99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209.0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85.1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220.8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87.96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216.9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898.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204.4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03.3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96.3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06.87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87.4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12.72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81.0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16.19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75.7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520923.4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rPr>
            </w:pPr>
            <w:r>
              <w:rPr>
                <w:sz w:val="16"/>
              </w:rPr>
              <w:t>2339166.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27.85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60.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33.72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55.0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38.3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49.1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45.5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43.3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46.06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42.5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46.5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42.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53.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35.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59.07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27.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60.57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24.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64.25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20.4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68.7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117.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87.14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96.0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0994.61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86.7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02.2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77.8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03.27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76.1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12.48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66.7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13.74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65.5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25.30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54.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28.88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50.4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41.60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38.9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46.4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34.8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51.82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28.7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61.17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19.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67.88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13.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73.10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10.9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84.5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9002.2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89.6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8998.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96.24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8993.3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098.8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8989.8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521100.9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4"/>
              <w:ind w:hanging="0"/>
              <w:jc w:val="center"/>
              <w:rPr>
                <w:sz w:val="16"/>
              </w:rPr>
            </w:pPr>
            <w:r>
              <w:rPr>
                <w:sz w:val="16"/>
              </w:rPr>
              <w:t>2338988.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07.3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81.6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12.1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78.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20.25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69.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20.28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69.0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21.4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68.8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31.21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61.5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43.3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53.4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54.47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44.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65.8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32.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82.25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20.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88.1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13.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194.9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907.5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11.8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96.0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19.88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88.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31.7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79.3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38.37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68.8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42.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66.3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49.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61.8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58.1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53.8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60.55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52.1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70.0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48.0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71.9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40.4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77.9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34.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521262.2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4"/>
              <w:ind w:hanging="0"/>
              <w:jc w:val="center"/>
              <w:rPr>
                <w:sz w:val="16"/>
              </w:rPr>
            </w:pPr>
            <w:r>
              <w:rPr>
                <w:sz w:val="16"/>
              </w:rPr>
              <w:t>2338821.9060</w:t>
            </w:r>
          </w:p>
        </w:tc>
      </w:tr>
    </w:tbl>
    <w:p>
      <w:pPr>
        <w:pStyle w:val="Texto"/>
        <w:rPr>
          <w:b/>
          <w:b/>
          <w:szCs w:val="22"/>
        </w:rPr>
      </w:pPr>
      <w:r>
        <w:rPr>
          <w:b/>
          <w:szCs w:val="22"/>
        </w:rPr>
        <w:t>Superficie: 11,170.93 m²</w:t>
      </w:r>
    </w:p>
    <w:p>
      <w:pPr>
        <w:pStyle w:val="Texto"/>
        <w:rPr>
          <w:b/>
          <w:b/>
          <w:szCs w:val="22"/>
        </w:rPr>
      </w:pPr>
      <w:r>
        <w:rPr>
          <w:b/>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22"/>
        </w:rPr>
      </w:pPr>
      <w:r>
        <w:rPr>
          <w:b/>
          <w:szCs w:val="22"/>
        </w:rPr>
      </w:r>
    </w:p>
    <w:p>
      <w:pPr>
        <w:pStyle w:val="Texto"/>
        <w:rPr/>
      </w:pPr>
      <w:r>
        <w:rPr/>
        <w:t>Cuadro de coordenadas de zona federal marítimo terrestre, polígono 1.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9"/>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0.5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12.88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1.3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16.42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0.6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18.36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43.71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28.22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40.8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31.32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39.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30.6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37.4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34.46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34.71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40.22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22.74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56.32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14.64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67.68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00.42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85.67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14.3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700.34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30.64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79.69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38.90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68.10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1.96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50.55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3.7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46.74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9.2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40.89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68.70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27.47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521450.5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6"/>
              </w:rPr>
            </w:pPr>
            <w:r>
              <w:rPr>
                <w:sz w:val="16"/>
              </w:rPr>
              <w:t>2338612.8807</w:t>
            </w:r>
          </w:p>
        </w:tc>
      </w:tr>
    </w:tbl>
    <w:p>
      <w:pPr>
        <w:pStyle w:val="Texto"/>
        <w:rPr>
          <w:b/>
          <w:b/>
          <w:szCs w:val="22"/>
        </w:rPr>
      </w:pPr>
      <w:r>
        <w:rPr>
          <w:b/>
          <w:szCs w:val="22"/>
        </w:rPr>
        <w:t>Superficie: 1,803.22 m²</w:t>
      </w:r>
    </w:p>
    <w:p>
      <w:pPr>
        <w:pStyle w:val="Texto"/>
        <w:rPr>
          <w:b/>
          <w:b/>
          <w:szCs w:val="22"/>
        </w:rPr>
      </w:pPr>
      <w:r>
        <w:rPr>
          <w:b/>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22"/>
        </w:rPr>
      </w:pPr>
      <w:r>
        <w:rPr>
          <w:b/>
          <w:szCs w:val="22"/>
        </w:rPr>
      </w:r>
    </w:p>
    <w:p>
      <w:pPr>
        <w:pStyle w:val="Texto"/>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COORDENADA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lang w:val="es-MX"/>
              </w:rPr>
            </w:pPr>
            <w:r>
              <w:rPr>
                <w:sz w:val="16"/>
              </w:rPr>
              <w:t>P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6.1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81.8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7.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70.8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3.1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52.9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0.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29.0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1.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85.0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5.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40.4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2.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13.4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31.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6.1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90.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4.7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1.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2.4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4.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2.0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9.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3.4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0.8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7.3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71.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5.0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34.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6.3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89.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9.9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52.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06.1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8.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01.2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5.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9.1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27.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54.0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7.1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21.8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3.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77.8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2.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25.8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8.9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89.2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4.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53.4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7.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26.6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4.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99.8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6.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63.8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2.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21.1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5.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74.4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9.0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65.5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22.8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56.8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1.6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27.4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1.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95.5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9.3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72.1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0.7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43.0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3.4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07.9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3.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78.1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62.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25.9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9.8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91.9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4.4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54.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3.7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21.8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5.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90.6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8.6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50.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0.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46.2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27.7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2.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87.5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3.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47.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4.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21.3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9.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99.7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91.3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7.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57.3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8.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31.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4.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02.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1.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98.2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9.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97.5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2.6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54.3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5.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36.1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9.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28.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7.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11.1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7.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85.5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9.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58.8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8.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24.5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5.8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10.4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1.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83.4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1.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67.0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1.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60.1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9.0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49.1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4.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35.6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1.0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04.4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5.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77.6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4.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36.7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1.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10.1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2.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63.4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9.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23.1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9.9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97.4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5.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68.5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2.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25.4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2.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84.7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1.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42.5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2.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93.1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0.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8.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3.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16.4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0.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86.9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6.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76.9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4.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39.5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8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90.5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0.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37.7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9.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97.2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5.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47.3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0.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11.5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8.4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75.1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0.8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43.0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9.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99.0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3.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78.7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0.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33.8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5.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85.7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6.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45.4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5.2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03.1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0.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77.8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5.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51.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6.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19.1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1.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84.5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6.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41.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4.1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23.8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0.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68.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1.1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40.3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1.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93.5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7.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44.1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0.5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08.6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0.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61.8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2.5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26.0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5.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89.0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6.7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55.4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2.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43.1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8.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10.8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5.1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90.5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08.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56.4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82.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14.3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6.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75.9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8.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34.8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16.2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04.8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95.4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67.8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92.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21.6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0.3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79.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8.3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2.2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5.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97.0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8.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59.3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9.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20.4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21.6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79.0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6.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29.4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3.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81.9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8.4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39.8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6.6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86.8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4.7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51.7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07.5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18.6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92.8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66.3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92.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14.7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61.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66.7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57.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23.3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23.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77.5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86.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46.2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58.4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09.4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9.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55.0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01.7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20.0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61.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99.9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9.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53.0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9.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92.4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4.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45.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82.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93.9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73.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56.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70.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02.1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78.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43.0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0.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87.3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28.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43.8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27.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95.8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26.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33.9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9.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81.6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86.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45.0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87.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95.4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4.3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33.0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33.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96.7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26.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36.5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4.5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10.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5.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82.4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50.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45.4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55.9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14.4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28.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88.3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73.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65.1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39.4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58.3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92.0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51.1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51.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41.5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25.4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45.3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5.9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9.1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99.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1.0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12.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7.7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49.6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3.7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46.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02.5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22.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00.4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78.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96.6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60.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70.8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45.5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32.7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7.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05.7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1.3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70.7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5.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32.3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1.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89.5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5.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43.3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4.2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01.9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46.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62.5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8.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17.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49.3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78.1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7.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62.1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78.9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47.4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6.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16.8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2.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87.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8.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54.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5.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39.4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7.4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22.8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6.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13.6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7.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86.9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5.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51.6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4.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25.8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72.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21.1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3.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21.1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1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92.2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6.8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51.4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9.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22.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1.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90.1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6.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54.4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2.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22.8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8.4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8.7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8.8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5.4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2.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07.4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3.7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7.1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8.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43.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9.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18.6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5.2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00.3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2.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76.2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3.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67.8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7.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66.8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5.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32.5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7.8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88.4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91.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48.3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60.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37.7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3.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46.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71.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43.6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8.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22.2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3.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0.6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9.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60.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6.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45.4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64.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44.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5.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09.7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6.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73.1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8.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34.3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5.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02.8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5.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3.7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94.3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41.9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4.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41.2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31.8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13.0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44.8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63.4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0.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43.4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95.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00.3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5.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62.9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0.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15.0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64.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74.6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7.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54.3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3.2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7.0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6.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92.8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0.4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69.8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1.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32.4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4.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95.2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72.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69.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1.4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20.8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73.9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70.2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5.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31.8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3.9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81.6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6.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43.8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16.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20.3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07.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77.5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0.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23.5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80.3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67.1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64.6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27.0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8.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89.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7.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43.4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8.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91.9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72.9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55.0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71.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06.7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50.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60.5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9.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11.1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1.4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60.5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68.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20.4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11.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8.6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9.2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2.1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1.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95.1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4.8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6.6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8.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3.3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8.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76.8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1.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39.2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4.3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74.3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1.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36.6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3.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83.3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0.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4.0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3.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17.8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5.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21.6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58.7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30.7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4.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2.2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6.2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7.6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6.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4.3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63.2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6.3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25.3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4.6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2.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0.3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09.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7.1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04.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0.1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01.2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14.3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85.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68.7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78.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12.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6.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69.6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56.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04.9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7.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73.6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4.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45.1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28.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04.0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3.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67.6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9.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31.6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7.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78.6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58.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30.7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4.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81.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4.9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39.2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4.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86.6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3.1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55.6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15.5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24.0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89.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96.8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54.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6.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40.4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29.8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15.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80.9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89.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42.2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57.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2.1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2.2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63.2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24.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21.6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1.9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77.4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01.7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33.6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89.4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77.4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72.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22.0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60.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77.9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50.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24.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40.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3.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30.6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27.6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11.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86.8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06.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34.5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91.4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89.5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75.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47.0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60.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81.1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0.0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43.6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47.2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29.0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67.8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08.7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98.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05.0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08.5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67.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65.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37.0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22.1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11.8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00.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74.4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81.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39.7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7.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03.7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47.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65.5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24.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23.4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04.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86.7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87.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51.3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65.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13.6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47.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9.3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27.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24.1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07.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70.8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87.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37.8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73.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93.6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66.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0.4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65.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04.9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54.7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3.2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37.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6.5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37.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9.6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17.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27.8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696.7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8.8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694.4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3.3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26.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0.9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54.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6.4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95.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9.9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46.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0.9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78.6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0.9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22.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8.1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8.3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9.5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13.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3.6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60.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6.4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01.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2.2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44.9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6.4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81.1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3.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0.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2.7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9.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1.2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4.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3.2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5.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4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6.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0.0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7.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3.7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1.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8.3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89.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1.3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30.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93.9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74.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7.7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09.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0.4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57.3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4.5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01.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3.6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1.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20.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6.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89.2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39.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73.0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0.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5.2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0.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39.9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2.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24.4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8.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9.0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1.7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5.5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4.3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2.2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0.1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8.5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9.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9.8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1.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12.6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4.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8.3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6.2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75.2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8.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61.1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9.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42.7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46.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30.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89.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13.8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40.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95.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76.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2.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17.8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5.3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8.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0.2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3.0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4.2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46.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95.7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7.1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9.6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5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50.4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6.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5.6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4.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23.1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90.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09.2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9.7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92.8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80.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7.5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7.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62.1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64.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45.5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7.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31.4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5.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17.7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2.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97.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2.4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79.9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11.0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60.7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9.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43.6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02.4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30.9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1.7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13.6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9.4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97.3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5.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8.7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1.0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66.2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39.7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6.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24.1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9.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03.4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0.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86.2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0.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76.6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5.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57.7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5.0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42.2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9.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32.6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0.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18.5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9.7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99.8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8.3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86.1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1.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69.1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8.8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52.5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8.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37.0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77.5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17.6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29.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98.2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3.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82.0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16.4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63.4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6.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46.8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9.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36.4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6.4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17.8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0.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99.4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6.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0.9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4.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6.3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5.3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9.1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3.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2.9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6.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00.9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3.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27.5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8.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62.8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7.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18.4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2.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78.9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7.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14.3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7.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68.0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5.5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25.8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4.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9.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5.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25.1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3.3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62.6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2.7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98.1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6.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34.1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6.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65.5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72.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92.4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14.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29.0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8.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47.9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4.0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74.7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2.7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02.5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5.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26.3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73.0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49.5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0.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0.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6.1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11.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2.72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45.5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7.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82.3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0.10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09.6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6.53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23.2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2.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56.0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9.96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2.8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2.46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0.6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5.6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7.6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67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8.6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2.7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4.0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9.8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0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0.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8.0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9.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5.7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5.4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2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2.1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8.2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5.2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8.0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8.6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9.9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0.7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8.05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1.2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7.9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3.5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84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4.7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8.01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0.0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8.2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1.4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3.5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2.1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5.1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0.4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4.27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4.8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9.4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2.8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1.79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5.4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1.5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5.4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3.19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2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2.9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9.1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7.0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2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4.0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0.4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4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2.5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5.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9.5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5.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3.96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9.0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2.88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0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1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9.4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1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8.5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8.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8.02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3.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4.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0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9.42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2.58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4.5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7.31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2.9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5.86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3.3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4.06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5.9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39.87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6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7.7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8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4.6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3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4.0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5.8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9.1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2.8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92.11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4.51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0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2.74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3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7.51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8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41.10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6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6.54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6.0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7.5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3.4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6.48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2.8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69.16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4.7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7.4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5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7.61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1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5.06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4.2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4.5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8.7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0.63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7.1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10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7.1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1.8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7.0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4.5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8.9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0.91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5.0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1.84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5.6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9.9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6.4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4.0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6.6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5.14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6.2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2.41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8.8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9.25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6.9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0.60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7.6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1.24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67.7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0.2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5.9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6.10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38.7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7.70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4.8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6.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6.7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9.8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5.2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8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2.5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7.25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7.0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1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4.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83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2.0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7.0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1.9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5.6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0.1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6.75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7.1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60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3.9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3.3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6.8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7.1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24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0.3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18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2.6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64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6.1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64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5.4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9.4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0.7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5.23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6.7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9.0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90.0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3.45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8.1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5.32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0.7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6.99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06.1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51.20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92.8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1.01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67.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7.91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32.5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0.69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7.8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3.09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65.5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85.91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34.2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57.36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10.5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5.73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7.2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7.0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59.5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59.3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1.2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6.47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12.5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85.07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6.8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8.6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49.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09.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18.6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5.83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82.9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27.07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48.0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0.6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12.3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2.7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0.3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4.55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19.5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6.49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61.5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6.2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07.0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91.29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71.2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65.76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09.9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5.33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50.9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6.9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12.2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6.7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3.4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0.98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4.3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9.35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49.3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2.55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46.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0.54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1.9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4.4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0.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9.5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99.0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3.08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17.3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0.6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27.6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9.32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44.7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5.8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63.4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22.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79.5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70.9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98.7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1.64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18.2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1.86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33.7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4.5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50.3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1.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67.3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2.81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81.1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93.96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99.7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3.38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13.5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8.70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23.2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7.5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39.2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5.07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57.4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4.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66.9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1.7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84.8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9.4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05.2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9.3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21.0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4.0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47.4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8.5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59.8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2.3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8.6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5.2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94.7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96.7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11.7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3.15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24.5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03.3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42.2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5.47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61.2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5.81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78.7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48.65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98.9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1.68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12.3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58.26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26.4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0.6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43.4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74.2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58.6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2.99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3.9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3.72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90.4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38.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04.0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9.99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16.5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40.5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5.9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40.50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9.2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11.59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46.2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69.7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3.8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33.61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76.3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82.3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95.1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39.1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11.2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3.2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23.9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2.0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42.2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2.8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62.0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9.5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58.4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4.98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76.7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1.86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0.2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65.5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5.8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4.32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20.9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74.10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36.4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31.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4.5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88.27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71.1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1.97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02.7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92.48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25.9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9.93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5.8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04.0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1.1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71.23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8.0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27.01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74.1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85.18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1.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8.85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1.1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05.2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3.3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74.37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4.8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38.16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7.5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94.91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3.4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3.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06.56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4.8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1.28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0.8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15.43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9.2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72.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1.8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39.92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1.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88.10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1.2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43.8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9.1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11.51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97.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673.7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7.5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677.15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3.7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699.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6.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17.69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74.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17.6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0.9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35.62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9.6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45.90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07.1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46.1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2.1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53.82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98.3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68.9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6.1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789.0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79.6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09.3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31.7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28.84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77.0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46.99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22.4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69.5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60.8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86.79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95.8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06.76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32.9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29.6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75.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49.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12.1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3.74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48.2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83.1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84.1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07.49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26.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4.9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53.8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85.5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75.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82.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86.7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8.58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89.6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25.68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22.3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30.4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48.1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40.75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86.0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6.6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52.8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72.5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96.0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86.39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38.6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91.5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92.3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11.5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34.2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21.20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7.5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30.61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27.9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40.9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82.3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52.8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27.6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70.07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82.6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82.2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38.0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92.61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82.5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05.6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28.3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23.7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70.8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0.4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2.2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73.1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53.9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97.99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91.1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22.1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38.0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37.5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78.4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76.13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11.3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00.7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37.4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27.34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67.8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4.39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92.8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4.9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39.2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4.24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79.7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8.6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27.4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28.0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74.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19.74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28.4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13.48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64.6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08.24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04.2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15.56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50.9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28.98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80.4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6.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09.1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47.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73.7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58.4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16.6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6.0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3.3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81.48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18.3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84.70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2.1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89.40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9.0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92.50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8.7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6.26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4.2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63.40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6.3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8.47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4.2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8.45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67.4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7.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61.9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62.73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0.3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8.9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1.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8.67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0.0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0.4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7.2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3.5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85.6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2.05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38.8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4.38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76.0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1.0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39.5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9.41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0.4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5.40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3.4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2.63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6.7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8.25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75.3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6.7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2.3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08.0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8.9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56.0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3.1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21.61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54.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9.56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12.9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1.0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66.8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51.47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11.4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52.7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47.3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8.26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83.8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6.96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45.7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29.9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96.0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6.08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34.5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60.9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72.6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71.38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28.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87.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82.5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8.8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34.3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1.7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58.8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4.05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86.1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5.18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29.2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3.51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68.7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1.1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20.4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1.2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71.8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6.6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03.6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3.2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41.0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4.3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82.4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3.6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07.7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54.29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26.7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57.19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49.5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7.67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64.0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2.83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05.3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97.94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53.6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77.4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92.2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4.35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29.6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27.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50.1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09.9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17.6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44.15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1.1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5.63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1.8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98.73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5.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7.41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11.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7.05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35.3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7.01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69.7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14.7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16.7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54.8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64.1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0.1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65.2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7.26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69.7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2.51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3.1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8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35.9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5.4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63.2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4.7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66.6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8.6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58.3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76.4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64.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7.6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91.8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5.9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27.0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75.12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47.2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1.3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47.9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4.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7.2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2.8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84.6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7.5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02.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9.42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32.4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3.34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8.6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93.8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16.1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8.7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1.6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8.44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9.5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98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25.1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6.73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54.2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3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82.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1.56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12.3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5.3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51.0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3.5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99.4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0.22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41.0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5.0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41.1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5.19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43.3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5.35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71.1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5.2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03.5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8.8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36.4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7.9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53.6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8.25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54.8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90.3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39.1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27.1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6.3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64.0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09.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80.4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2.00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91.8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7.96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17.2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7.0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56.9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4.85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96.9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05.86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40.3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01.07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89.6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06.07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34.8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1.60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73.9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8.3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10.3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6.60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39.2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43.19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80.4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67.94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5.7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4.90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7.2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72.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29.6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94.08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56.4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23.7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65.7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50.77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61.9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88.22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70.7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36.04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78.0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68.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84.3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17.45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05.2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4.39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21.5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29.75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47.5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49.12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95.4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0.86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24.8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7.2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44.7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2.96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92.8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6.31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24.4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7.7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91.2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6.85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50.5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1.1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90.0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6.19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37.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7.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96.1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8.09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40.1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2.94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78.5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59.1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36.4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50.78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01.4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54.0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59.2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3.31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01.6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5.08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52.2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99.72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98.1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30.6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60.0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4.32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13.7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90.27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36.6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2.39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66.3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0.6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19.0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71.53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60.0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08.9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91.2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37.7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30.7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2.0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73.5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72.25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20.7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72.89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69.1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89.37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28.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8.50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63.4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8.76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95.9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0.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48.7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84.4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89.8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96.87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33.2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2.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84.0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21.94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30.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49.57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67.6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4.80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95.2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7.19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1.7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1.78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87.0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2.77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27.1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5.82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73.6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00.40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17.4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32.02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46.5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7.9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83.8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5.19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23.5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92.92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69.2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3.7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07.2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6.77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27.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2.21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61.1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5.95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70.4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5.40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81.0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6.3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14.1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9.09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58.2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1.48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15.1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8.49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51.1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1.16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96.3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1.10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49.0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1.4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77.6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4.5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30.7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8.8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50.9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2.0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89.3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7.6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26.0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0.72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64.8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2.14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89.0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5.7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07.6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7.22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50.2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5.3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86.8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0.85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27.2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1.4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75.9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9.3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02.3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0.5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35.0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1.97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63.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0.25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08.1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5.61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51.3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9.41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00.1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0.03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39.1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6.5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89.3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5.9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30.8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4.77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59.4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0.88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68.7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7.9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03.3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8.64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6.6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2.05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96.2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1.4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40.2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2.83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80.1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2.94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19.3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8.46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56.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0.2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87.7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28.9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26.0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3.16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68.5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3.2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21.0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9.8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50.8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0.6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90.6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5.7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17.3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1.9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52.2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2.1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67.8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1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79.5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4.48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82.6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3.6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94.3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5.95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08.5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5.95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43.5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3.66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70.5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4.34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96.0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2.49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09.2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7.87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18.9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1.8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58.6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8.63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17.2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0.09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18.2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4.05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21.2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4.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45.4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2.93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71.4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5.4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85.7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7.60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09.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2.2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48.4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5.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98.4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3.40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43.4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3.66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65.5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7.08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67.5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5.1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89.3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3.4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27.1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6.5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64.0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2.1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01.3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3.48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33.8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1.66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71.6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6.2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96.8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8.53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45.4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233.50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084.6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255.8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07.8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276.09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40.2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13.01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75.1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54.35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84.9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74.2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89.8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72.0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21.3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76.3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66.9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385.66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09.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14.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41.4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49.6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67.6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71.07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98.4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82.36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429.5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83.14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478.9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487.7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28.3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511.8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66.9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555.7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7.1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604.91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20.9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655.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26.5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694.67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9.5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735.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6.2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773.6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4.9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813.74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97.1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848.9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93.6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892.25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2.0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942.51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02.4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8991.46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94.8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16.69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95.6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23.1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17.1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25.3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44.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42.80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92.5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62.8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37.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66.13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44.1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49.8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52.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09.04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66.5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026.1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81.8010</w:t>
            </w:r>
          </w:p>
        </w:tc>
      </w:tr>
    </w:tbl>
    <w:p>
      <w:pPr>
        <w:pStyle w:val="Texto"/>
        <w:spacing w:before="60" w:after="101"/>
        <w:rPr>
          <w:b/>
          <w:b/>
          <w:szCs w:val="22"/>
        </w:rPr>
      </w:pPr>
      <w:r>
        <w:rPr>
          <w:b/>
          <w:szCs w:val="22"/>
        </w:rPr>
        <w:t>Superficie: 430,927.5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P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57.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4.29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68.14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8.18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79.1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9.34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91.0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8.699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05.42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6.75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15.12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3.78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22.37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50.16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35.17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42.6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65.56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29.87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79.45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25.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90.5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22.47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04.98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17.76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17.2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11.82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34.4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304.32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49.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95.66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83.8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71.94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09.3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55.03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19.9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47.91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30.51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40.58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47.9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29.7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58.4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22.10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67.7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16.44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73.2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14.52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81.70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11.15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90.5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04.18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95.9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201.08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09.2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98.79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17.1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97.88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27.1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93.58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34.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88.744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40.1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80.86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43.61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73.46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47.72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69.17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56.68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62.87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65.77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55.98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80.93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45.67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95.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35.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06.8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26.72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19.8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18.32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30.7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12.57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45.5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103.0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55.46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97.56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69.93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89.87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90.1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79.73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02.0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73.98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09.5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67.00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20.0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54.59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29.8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47.01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35.84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40.68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50.2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31.19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64.4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21.74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75.07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14.44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85.2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07.87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9.90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000.0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02.71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98.49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06.53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95.0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15.5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88.5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21.94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83.54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27.52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80.19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36.09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76.75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42.21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75.48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49.06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71.9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58.08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65.39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70.27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55.49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86.59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51.05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92.76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5947.65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07.67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5.56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22.5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1.93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35.54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0.80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61.3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2.24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67.8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4.21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81.2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6.29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87.6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9.36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194.20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53.46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05.86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2.04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17.99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77.94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23.8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3.29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34.48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95.80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38.6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0.0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42.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3.65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46.29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5.37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50.33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5.44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58.2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8.22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4.2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3.43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8.38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8.07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8.9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28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6.6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1.32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9.64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1.18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7.74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8.76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1.5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5.44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5.49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0.86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5.05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6.4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4.16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9.10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6.01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6.49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8.68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8.03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84.85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69.20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92.5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7.35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98.67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2.59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7.7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26.98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9.80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5.6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8.5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41.10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1.1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4.34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0.44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7.14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4.91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0.44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5.9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0.81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9.57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2.54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1.10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37.83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8.75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0.06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4.38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6.25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4.1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61.24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9.14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61.84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5.53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9.7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5.9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7.64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8.3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5.6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9.29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2.15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7.1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33.38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0.4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6.33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7.5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2.33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7.49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70.95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6.35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49.47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7.92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7.08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1.72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27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9.4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1.70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5.97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1.77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7.77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6.7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9.15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65.84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7.63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1.733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4.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38.3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9.32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3.4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3.78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0.3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9.6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92.83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0.87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0.39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1.4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4.27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0.73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9.33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7.16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8.62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4.17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8.27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3.06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06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3.22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7.77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3.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2.25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7.0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7.9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9.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1.46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0.03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2.61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7.8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5.00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4.50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6.36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2.06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0.0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2.2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2.94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4.76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9.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8.04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8.00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0.01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3.70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9.9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15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8.0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1.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3.77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9.61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3.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7.36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3.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69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4.3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1.81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8.0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4.55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0.88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3.03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1.4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4.39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0.9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9.05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9.39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94.19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4.7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6.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0.69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30.774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5.46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3.88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7.86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4.93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9.02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65.64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7.92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4.25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5.5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4.01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9.94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5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2.16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21.73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7.5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8.8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5.73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3.1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9.56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79.81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9.6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01.33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2.26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4.77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6.65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35.84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8.1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0.85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76.7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440.10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74.75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437.9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70.53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431.19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69.2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418.59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64.5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403.04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52.20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80.38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37.05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55.98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29.94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46.18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29.0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41.38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30.33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5.41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26.39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19.11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16.54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03.44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11.4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90.95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304.10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63.79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8.33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43.9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5.88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24.20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4.2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08.43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5.03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87.1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5.56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68.62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0.98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50.74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88.3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39.34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4.95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30.11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9.01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15.84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8.34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86.16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93.26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56.13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75.22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27.60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68.24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16.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65.04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08.39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59.7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92.81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52.83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85.90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49.22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82.26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38.2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69.37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32.8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64.37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20.0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47.63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205.4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36.9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97.30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31.83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87.28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6.98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72.25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4.66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64.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2.41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35.2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0.75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19.30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2.14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103.90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5.90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86.3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28.35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79.0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32.38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60.94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37.30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45.88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49.54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38.5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54.88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35.48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56.4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30.2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57.53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18.60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62.2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10.6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67.01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2003.53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72.51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93.90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79.4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91.0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82.04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90.45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82.3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75.03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90.639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63.9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5997.81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53.2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05.18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39.24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14.50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22.89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25.26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16.42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32.1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906.14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40.03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94.99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53.21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90.6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57.29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81.30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61.7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60.75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72.10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45.89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79.99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35.28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85.91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20.6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095.271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809.69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01.04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95.24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10.40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83.90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19.19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69.58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29.2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54.0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39.7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44.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46.72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34.63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53.93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26.9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61.99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22.8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70.74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20.4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74.08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17.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75.90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11.97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78.35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706.40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78.99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89.01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81.97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79.25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87.58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71.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93.64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66.21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95.78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59.14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198.26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47.30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05.45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36.71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13.18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19.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23.87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608.7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31.3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598.22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38.378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572.54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55.40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539.20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78.7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525.5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86.39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508.9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93.64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97.4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299.17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84.4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03.42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73.75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06.7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58.95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10.96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26.20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24.74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12.83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2.57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07.6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5.15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401.13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7.15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389.15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8.77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379.65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9.28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372.8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8.56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Z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365.60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35.83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P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521357.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rPr>
            </w:pPr>
            <w:r>
              <w:rPr>
                <w:sz w:val="16"/>
              </w:rPr>
              <w:t>2326354.2959</w:t>
            </w:r>
          </w:p>
        </w:tc>
      </w:tr>
    </w:tbl>
    <w:p>
      <w:pPr>
        <w:pStyle w:val="Texto"/>
        <w:rPr>
          <w:b/>
          <w:b/>
          <w:szCs w:val="22"/>
        </w:rPr>
      </w:pPr>
      <w:r>
        <w:rPr>
          <w:b/>
          <w:szCs w:val="22"/>
        </w:rPr>
        <w:t>Superficie: 40,202.5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ordenadas de playa marítima (zona inundable con presencia de manglar),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069.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09.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109.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14.14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150.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27.61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195.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32.21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237.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44.31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280.5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53.67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329.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62.48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361.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71.37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402.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79.08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435.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589.31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475.9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02.78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511.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11.27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553.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18.62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600.0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25.40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637.2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31.16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683.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42.49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722.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55.52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763.4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61.54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801.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71.00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841.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81.44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880.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87.49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921.5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698.13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9967.05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06.79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17.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0.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18.30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2.36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19.00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4.43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19.67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5.4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19.92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06.4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0.38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11.45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1.78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12.3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2.02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13.16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2.09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14.42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2.47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18.8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3.18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21.2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3.68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24.51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4.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29.55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5.8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31.4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6.26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32.6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6.41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36.7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7.7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41.78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9.10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44.7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29.98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48.12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0.78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50.8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1.28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54.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13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56.30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55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58.19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77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59.4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80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0.39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95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1.52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93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3.4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54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4.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45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7.0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68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68.6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2.71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72.27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3.27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74.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3.65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78.52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5.03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80.1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5.60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84.7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7.83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85.63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25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88.3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04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89.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38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91.37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52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93.5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41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95.48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09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096.7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76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00.2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34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02.56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18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07.74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09.2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27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13.05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8.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17.3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39.68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20.1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0.34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23.43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1.36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25.8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2.25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27.22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2.64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29.4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2.97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34.50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4.16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37.8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4.96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40.33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5.68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42.21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6.07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46.2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7.313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48.22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8.02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50.30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8.57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52.06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8.89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57.1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32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60.53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61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62.0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82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65.8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92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67.65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04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69.4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99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71.9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15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77.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11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82.36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08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83.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04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85.2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85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88.2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80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92.6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97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97.24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95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98.5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199.5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88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201.19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50.00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204.4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89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207.4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95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211.6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76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520212.6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6"/>
              </w:rPr>
            </w:pPr>
            <w:r>
              <w:rPr>
                <w:sz w:val="16"/>
              </w:rPr>
              <w:t>2339749.67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3.8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9.32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7.23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85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7.79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7.5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8.39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99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8.94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6.20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9.14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74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0.51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1.3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5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1.7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1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0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6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16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82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2.7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8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3.18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95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4.5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74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4.9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6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5.7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3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2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2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89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7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2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57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31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68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73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73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7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5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11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5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6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6.7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87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7.1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14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8.73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9.3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4.4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5.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9.6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72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4.76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5.46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5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5.77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0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6.17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08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6.97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01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7.82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0.8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29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1.73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08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3.0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06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7.5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0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7.85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53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8.2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8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8.7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53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9.0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36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0.25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43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1.14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62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2.33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22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1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35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64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61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4.0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70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6.0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8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7.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6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8.1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6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9.3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45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0.89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53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2.6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4.3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7.16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3.36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8.67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95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79.9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76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0.4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9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02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60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3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47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1.9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7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2.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40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2.75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50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4.0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2.08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4.97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92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5.2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80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5.73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90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2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73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6.75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78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7.1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1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7.81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63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30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50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7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56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9.8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1.27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4.95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66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8.32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40.20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0.1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83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0.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80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1.08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45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1.61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9.29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2.4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64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3.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8.21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3.66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7.82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5.44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97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6.42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6.37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6.87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94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8.47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5.09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09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83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70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49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80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7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58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16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50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42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24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0.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4.12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7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74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2.13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68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1.61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7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31.34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8.1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1.9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72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1.8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28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04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80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10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79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2.84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97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12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56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6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02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8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5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7.5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8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8.14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9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8.89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2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9.34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5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0.0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0.6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1.17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5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3.02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19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3.57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5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4.12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3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4.6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6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30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91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6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8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9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6.09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01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9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7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8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78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5.8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01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18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59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80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78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8.3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79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1.37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68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2.52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17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3.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8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4.6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5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5.53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9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6.98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7.42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9.2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42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9.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5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2.46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36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4.4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43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5.8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2.55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7.96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5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9.54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64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0.73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09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1.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88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23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5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7.6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4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72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6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53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5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50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17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5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81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64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4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43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5.0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9.07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64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19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9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07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27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8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48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3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52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89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35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6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66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8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2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2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3.92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86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03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61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98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79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80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6.46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75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8.5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44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06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1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19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4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33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1.49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89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9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70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9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45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80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94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9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3.23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8.22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97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0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33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4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8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4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0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45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25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69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6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9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6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22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57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89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3.27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94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8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70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27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19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08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70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52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42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67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2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7.97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3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41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5.15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81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9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22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8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70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8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90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0.9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85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8.5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6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3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43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7.00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60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6.65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59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6.21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31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5.96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87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5.6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4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95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63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6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53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21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77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1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1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2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38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0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02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78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9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8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6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1.49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74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0.7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91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8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50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9.50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1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7.7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6.48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5.2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17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6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09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1.6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38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84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45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9.78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78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93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1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5.90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0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8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7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23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1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5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3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08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8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6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12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36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83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6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7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4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5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1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7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4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37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33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50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07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40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75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70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0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87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8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50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25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71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23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35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6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9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34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39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2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2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9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5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4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0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6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4.8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53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4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36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6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5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5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6.86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2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7.65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2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05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9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4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03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21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5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10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1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2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82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58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10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6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4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2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46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05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45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0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65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31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81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1.6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75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2.65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55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3.49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7.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7.8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6.44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2.32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5.14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5.10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4.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7.77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95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8.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3.84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2.8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64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60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39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8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20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1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2.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1.86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3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88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9.6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76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12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6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26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82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20.24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25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9.22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76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2.6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8.39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4.01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7.69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8.88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82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0.2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5.28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3.4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4.42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7.72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52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8.95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19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9.5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3.11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0.8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2.57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3.3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1.08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4.60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10.22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7.41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8.71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1.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58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2.8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6.10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4.0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5.17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24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4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8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4.0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6.0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3.67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7.7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2.87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9.72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1.94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2.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0.77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2.9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700.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4.53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9.3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5.3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8.60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36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97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6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73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7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7.18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6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6.32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47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5.85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73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4.02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3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66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35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0.69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2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94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19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44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7.9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8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60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56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58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8.9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2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4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41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36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07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0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4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2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82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92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0.80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0.8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8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1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8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70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47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3.36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77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3.6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80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4.6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2.14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4.83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94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6.27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6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7.6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75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24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66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7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45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91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91.27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83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41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8.79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9.11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26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8.20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9.69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70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0.00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7.48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0.92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70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29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82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76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10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8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3.96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09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03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17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09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2.14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9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5.44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30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6.9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2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7.7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5.27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9.43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98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0.20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4.74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2.6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3.26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3.2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87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4.9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24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5.47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82.11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9.3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8.64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3.1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5.07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3.6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4.57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5.2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3.66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6.6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3.08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7.5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72.58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1.3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9.01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2.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7.99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4.4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45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7.0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7.45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21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0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05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50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9.51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86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72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8.93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39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9.8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49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0.2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21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2.4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61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3.5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0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3.96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25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54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30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91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6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5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15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85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3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96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05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8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2.63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4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08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1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72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57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17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0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37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55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53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6.42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7.05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82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8.78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5.00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9.69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4.46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3.20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61.45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5.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9.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6.18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78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7.2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8.13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7.86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83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9.0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2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9.61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7.60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2.9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3.73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6.10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5.15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5.05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5.5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4.62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6.15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3.63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6.62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2.38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7.4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50.73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8.7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8.85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14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8.24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39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7.38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53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84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5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07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9.6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52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0.12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69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0.97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77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2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32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23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8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43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4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89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4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18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5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4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6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27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7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53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2.12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76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2.5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74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3.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5.22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06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81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2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52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4.6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5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7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34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27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19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4.12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06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4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8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3.11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5.91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91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7.6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2.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8.19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41.98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0.71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9.85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1.7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8.85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2.1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8.52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4.34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77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5.18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56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6.09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7.02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7.9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5.43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1.66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1.8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2.99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30.50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4.0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63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4.54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33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5.60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8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7.12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8.98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8.5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8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9.5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2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0.1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12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0.82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9.01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2.59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8.15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3.63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7.48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4.14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7.24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5.82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5.5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6.40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4.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20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3.53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4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3.08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42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2.53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8.2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20.69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1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9.14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3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8.68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9.8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8.24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0.54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7.28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0.7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6.91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1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85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0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37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26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5.13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33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4.8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9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4.0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6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3.50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4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3.04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67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2.88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01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04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6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4.4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05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4.8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2.14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5.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4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6.45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8.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69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05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81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04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71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2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11.34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52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9.57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42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9.03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40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5.6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2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4.93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9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4.46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9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46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04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5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39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5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20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68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74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43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3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39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9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2.55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7.6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24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6.77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60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98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77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76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4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49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0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3.25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32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1.34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3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0.06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6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9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9.70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55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6.46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34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5.89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22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3.83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2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91.94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60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9.36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9.62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8.89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0.27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7.65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97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5.1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1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4.97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69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4.07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48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3.76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3.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95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2.43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2.01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1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1.49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4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1.39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7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3.83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58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95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80.00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87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79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44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90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9.24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1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79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5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64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7.0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7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58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1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39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64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7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5.56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4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26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86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4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17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73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9.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93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2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96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1.2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64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2.0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6.17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3.97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4.46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5.7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2.59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6.69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1.79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0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1.38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29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0.50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32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70.22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4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37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01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07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4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57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5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27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25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67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07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14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8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46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24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33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3.93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4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90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6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51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1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34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0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10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27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2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7.01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6.84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33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6.84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3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90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2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61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3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18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43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9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49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23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9.99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7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0.50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28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1.66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06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39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43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53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3.2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45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4.16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5.13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4.98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68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5.9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6.32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5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6.80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1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7.46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3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8.03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73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8.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85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0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36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78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04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1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3.98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61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18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9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47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0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71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10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54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88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93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62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1.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52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8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4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6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9.69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31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4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43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0.80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17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77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70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54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6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1.7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4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17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7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4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80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0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46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3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8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78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05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4.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9.12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5.4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94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5.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79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8.59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8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65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14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7.26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3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6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7.46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43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08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56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39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26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8.83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9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4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4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16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8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4.99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61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32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9.74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63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0.2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96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0.7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08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1.32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6.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0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67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73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5.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4.74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62.55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7.7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8.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0.62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4.07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2.7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97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12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31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56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88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3.7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77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4.28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04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4.5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50.09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5.0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9.7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5.85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8.33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71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6.35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9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5.56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4.58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5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3.84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23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2.96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2.51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6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1.78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31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1.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3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0.5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0.23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16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9.1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53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8.96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86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97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58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1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57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28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39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5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8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05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19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60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8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23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6.7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90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04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01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7.42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1.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05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63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21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48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14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29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93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69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81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27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41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39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05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8.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7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35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8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6.4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0.64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95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7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5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4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35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84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36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3.32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3.62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5.89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18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0.02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1.47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81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19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14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2.83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29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3.55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26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7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41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99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67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5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6.93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79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7.83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04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9.06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14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9.63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6.10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0.3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82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1.2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5.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2.1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4.26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5.76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3.64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9.34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0.21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4.84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03.34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0.74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94.07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4.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86.15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5.2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72.18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4.75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56.99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1.20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48.32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7.8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9.20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2.09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1.61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5.15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27.37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2.61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7.82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3.40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5.03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5.80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3.10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9.95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07.17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3.23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01.04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1.30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91.95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9.1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79.36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1.50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76.82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7.61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66.77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65.31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54.37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3.72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41.71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2.33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31.9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0.85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21.26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9.00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09.38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3.19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02.80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6.26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7.86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8.0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3.82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9.83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1.89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0.5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9.88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6.67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1.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3.15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69.87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6.6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66.21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7.0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64.44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1.05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60.26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4.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5.38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8.30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1.37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1.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48.31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6.5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40.96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7.71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38.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4.0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28.23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0.36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20.80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2.18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04.65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2.08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92.70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5.3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87.35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9.64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76.66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6.8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68.81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9.78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64.24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7.4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54.12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3.10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46.50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9.1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41.24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3.95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35.07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0.28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29.97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1.81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27.45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4.4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26.02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7.98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22.53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1.84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17.03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4.0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12.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0.92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05.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5.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02.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1.82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83.20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9.24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73.97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5.98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6.14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7.31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3.92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8.4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52.48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51.01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0.79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40.80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4.5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36.44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8.44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23.89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2.38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20.55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7.2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15.01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7.37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05.04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6.67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6.50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62.74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3.71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2.95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5.9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7.64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2.83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1.65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9.50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4.74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5.38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7.70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3.26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94.23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6.37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98.71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3.27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4.19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57.04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5.97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54.23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8.6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51.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1.87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9.82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3.85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9.61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9.60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5.28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31.29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7.41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41.03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9.27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2.75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17.76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68.26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05.99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3.86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9.14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2.87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1.61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99.26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80.44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06.9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73.27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16.71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65.70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24.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53.77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32.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49.28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36.98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46.12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45.54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38.33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50.55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34.70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53.0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33.59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54.0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30.07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63.74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20.45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73.24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09.24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81.66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02.15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83.86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88.44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95.52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95.39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88.71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04.37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79.25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08.43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73.98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16.79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64.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0.0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49.91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5.38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44.45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8.60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40.63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8.9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38.13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9.71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37.79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41.64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38.42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47.59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29.84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58.89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22.92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62.19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18.92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77.1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06.411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83.03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00.31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84.55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00.17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97.98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87.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00.42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85.67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14.64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67.68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22.74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56.32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34.71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40.22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37.42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4.46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39.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0.6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40.80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1.32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43.71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28.22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50.65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18.36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51.3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16.42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50.48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12.78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34.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1.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18.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44.9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400.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69.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79.9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92.1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60.0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06.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7.5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26.8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20.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49.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00.6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69.1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78.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93.1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50.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22.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26.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41.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02.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66.6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5.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3.8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62.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03.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37.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3.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3.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4.4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8.3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6.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2.4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0.2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0.4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01.0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7.6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0.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4.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85.1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2.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81.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62.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9.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5.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16.8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4.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3.7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1.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2.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5.1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0.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3.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1.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5.3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6.4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5.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9.1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9.3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12.9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9.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30.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0.0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56.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1.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73.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4.7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93.8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7.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13.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4.4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23.9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0.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30.0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8.2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42.6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1.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63.8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1.2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84.1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8.0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97.1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8.0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16.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8.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29.1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6.2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41.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1.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7.1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7.9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1.1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2.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9.0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3.1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27.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5.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52.7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3.7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82.4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8.3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09.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1.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1.3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5.1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56.5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3.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90.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5.6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02.5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8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4.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6.8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27.4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1.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9.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7.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45.3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3.4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37.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2.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519.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4.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97.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1.1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87.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2.4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90.8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5.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87.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8.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63.5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5.2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34.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6.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414.6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1.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95.3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6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68.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7.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35.8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7.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08.1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8.3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0.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4.7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4.0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7.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38.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6.9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11.3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0.3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99.6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2.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12.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0.1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35.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7.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9.9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4.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0.2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8.4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4.7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7.1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86.3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9.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2.8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4.4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300.5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9.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6.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1.5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91.2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4.4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79.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7.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52.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8.0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22.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8.0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206.1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6.0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91.4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0.8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65.4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4.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50.3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9.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34.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6.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15.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3.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08.9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7.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108.1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9.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97.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3.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6.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9.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37.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1.3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24.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3.3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07.5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9.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0.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0.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3.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7.1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53.0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3.9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6.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5.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54.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9.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8.9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8.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6.3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8.7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6.1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4.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4.9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0.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7.8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1.7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0.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6.6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97.0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8.4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12.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0.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20.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9.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38.1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4.0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55.6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5.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79.6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3.4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81.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2.6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6.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3.6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7.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7.2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65.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9.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34.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2.2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9007.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9.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84.4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1.1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78.4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9.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64.6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0.2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5.8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4.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2.8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3.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9.9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1.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0.7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3.4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09.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4.6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11.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8.9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5.7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2.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2.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4.9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3.9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3.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7.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6.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37.9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7.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40.3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4.6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25.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3.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08.2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5.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11.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9.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918.4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9.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97.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7.1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72.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2.1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49.3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3.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32.6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4.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18.8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8.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13.5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1.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05.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7.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800.4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67.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82.1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4.8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56.4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7.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25.5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5.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99.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9.5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91.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6.6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84.1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0.2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77.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0.4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58.0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7.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44.6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7.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7.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2.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27.8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2.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16.4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4.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05.0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7.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74.0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5.6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61.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63.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41.4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5.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19.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9.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04.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1.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06.3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2.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01.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5.0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70.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6.7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46.5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4.0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23.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0.8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02.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1.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00.9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6.5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23.6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40.7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0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52.1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3.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52.1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41.1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1.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39.9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1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49.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7.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64.7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7.3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78.1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2.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80.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7.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75.7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8.7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56.9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6.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34.1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6.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13.0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5.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88.6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4.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69.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0.0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57.6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7.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58.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2.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43.4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6.5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16.9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6.0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92.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6.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70.1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3.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47.8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3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40.9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8.5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10.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7.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76.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1.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48.5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9.4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41.2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6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51.7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5.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55.8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5.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83.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6.0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90.7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7.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197.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5.6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02.6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1.9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16.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8.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28.2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7.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45.3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1.2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48.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6.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64.8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9.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88.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0.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98.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0.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96.5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4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291.3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0.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03.0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50.0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21.3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1.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29.4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4.6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56.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4.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75.0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3.8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399.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7.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12.0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8.6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16.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4.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44.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75.8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58.4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8.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462.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9.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01.9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4.9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13.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9.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21.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6.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48.7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1.4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59.7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0.1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591.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4.2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08.6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75.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22.4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68.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00.0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5.0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02.4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7.2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30.3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4.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49.4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1.4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76.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5.7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694.6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8.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21.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02.1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48.3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9.4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8772.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79.1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787.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918.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01.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920.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23.8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913.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51.9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80.7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61.2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57.7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61.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44.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92.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19.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899.4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33.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927.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20.3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957.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10.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991.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803.7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22.4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792.6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46.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775.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52.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756.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54.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741.1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30.3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714.9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37.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692.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47.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657.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37.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621.1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29.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595.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09.8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568.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8990.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445.8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32.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419.2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48.2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392.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60.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361.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61.5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334.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42.8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312.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30.7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9279.8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9011.2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247.0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09.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234.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33.7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233.8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69.3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221.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87.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198.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97.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171.3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90.8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135.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99.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101.6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93.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60.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089.3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40.6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101.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52.1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122.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50.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143.4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25.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164.2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20.4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193.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01.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219.9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99.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255.8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76.0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280.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48.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299.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44.8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329.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42.9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364.3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54.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408.5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64.5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438.1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8983.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464.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10.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483.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44.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498.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519069.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10"/>
              <w:ind w:hanging="0"/>
              <w:jc w:val="center"/>
              <w:rPr>
                <w:sz w:val="16"/>
              </w:rPr>
            </w:pPr>
            <w:r>
              <w:rPr>
                <w:sz w:val="16"/>
              </w:rPr>
              <w:t>2339509.3710</w:t>
            </w:r>
          </w:p>
        </w:tc>
      </w:tr>
    </w:tbl>
    <w:p>
      <w:pPr>
        <w:pStyle w:val="Texto"/>
        <w:spacing w:before="60" w:after="101"/>
        <w:rPr>
          <w:b/>
          <w:b/>
          <w:szCs w:val="22"/>
        </w:rPr>
      </w:pPr>
      <w:r>
        <w:rPr>
          <w:b/>
          <w:szCs w:val="22"/>
        </w:rPr>
        <w:t>Superficie: 1’677,797.5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lang w:val="es-MX"/>
              </w:rPr>
            </w:pPr>
            <w:r>
              <w:rPr>
                <w:sz w:val="16"/>
              </w:rPr>
              <w:t>AM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520938.2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2338850.1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AM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520960.7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2338846.0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AM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520978.8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2338835.0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AM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520978.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rPr>
            </w:pPr>
            <w:r>
              <w:rPr>
                <w:sz w:val="16"/>
              </w:rPr>
              <w:t>2338820.6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62.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08.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41.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21.3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29.3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41.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38.2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50.1030</w:t>
            </w:r>
          </w:p>
        </w:tc>
      </w:tr>
    </w:tbl>
    <w:p>
      <w:pPr>
        <w:pStyle w:val="Texto"/>
        <w:rPr>
          <w:b/>
          <w:b/>
          <w:szCs w:val="22"/>
        </w:rPr>
      </w:pPr>
      <w:r>
        <w:rPr>
          <w:b/>
          <w:szCs w:val="22"/>
        </w:rPr>
        <w:t>Superficie: 1,274.7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21.7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24.3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2.8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14.6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2.1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90.4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17.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84.9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28.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65.6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48.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55.3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54.0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1.3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9.9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21.1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25.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34.4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11.1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53.9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04.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65.9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09.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81.8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09.6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00.7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05.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21.8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21.7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924.3150</w:t>
            </w:r>
          </w:p>
        </w:tc>
      </w:tr>
    </w:tbl>
    <w:p>
      <w:pPr>
        <w:pStyle w:val="Texto"/>
        <w:rPr>
          <w:b/>
          <w:b/>
          <w:szCs w:val="22"/>
        </w:rPr>
      </w:pPr>
      <w:r>
        <w:rPr>
          <w:b/>
          <w:szCs w:val="22"/>
        </w:rPr>
        <w:t>Superficie: 2,387.3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93.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41.4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4.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27.7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22.8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810.5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46.6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779.7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76.6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755.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96.3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767.3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33.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761.4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3.2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736.6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48.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706.7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49.3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69.3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54.2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48.2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70.4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22.0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94.8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89.4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18.0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83.2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42.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01.8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69.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01.8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68.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26.6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74.3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37.0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88.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39.1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92.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21.8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84.7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04.9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411.7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05.3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422.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87.8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403.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77.7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76.8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72.5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90.3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55.2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411.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35.5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405.9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03.5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85.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69.1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53.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53.3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320.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56.4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86.2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67.6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48.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75.8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202.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491.5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161.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09.7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145.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33.1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127.7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570.0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104.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07.6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83.9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40.9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72.3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62.3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67.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699.0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54.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734.7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50.0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772.0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57.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793.4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68.4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818.5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521093.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2338841.4520</w:t>
            </w:r>
          </w:p>
        </w:tc>
      </w:tr>
    </w:tbl>
    <w:p>
      <w:pPr>
        <w:pStyle w:val="Texto"/>
        <w:rPr>
          <w:b/>
          <w:b/>
          <w:szCs w:val="22"/>
        </w:rPr>
      </w:pPr>
      <w:r>
        <w:rPr>
          <w:b/>
          <w:szCs w:val="22"/>
        </w:rPr>
        <w:t>Superficie: 67,971.3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42.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242.2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34.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289.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22.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23.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13.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58.2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18.1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81.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08.3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04.1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12.0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36.2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22.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68.9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48.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93.0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777.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20.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802.9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41.8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843.8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70.7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884.3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82.9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914.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95.9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911.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24.1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925.3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29.3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936.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12.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0969.9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13.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003.2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24.2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040.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22.5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057.8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600.7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074.6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77.1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093.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55.0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103.1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29.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120.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516.3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140.8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88.9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153.6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77.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192.6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63.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233.8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36.2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263.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25.0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299.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21.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338.1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414.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350.2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98.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365.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68.1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521382.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rPr>
            </w:pPr>
            <w:r>
              <w:rPr>
                <w:sz w:val="16"/>
              </w:rPr>
              <w:t>2338347.3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04.2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330.6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00.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309.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04.4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87.5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21.7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76.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31.7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54.6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48.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35.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53.3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11.5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40.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93.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419.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65.9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392.9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68.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360.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82.2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330.1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97.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286.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12.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247.1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10.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208.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07.8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164.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90.9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125.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85.1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091.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89.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055.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89.2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1023.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82.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999.3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59.8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973.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38.8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936.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29.1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94.65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21.20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84.87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55.39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46.54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54.2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17.6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64.9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07.34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76.54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804.08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193.40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796.77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18.2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785.27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30.89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778.20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50.241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520742.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rPr>
            </w:pPr>
            <w:r>
              <w:rPr>
                <w:sz w:val="16"/>
              </w:rPr>
              <w:t>2338242.2380</w:t>
            </w:r>
          </w:p>
        </w:tc>
      </w:tr>
    </w:tbl>
    <w:p>
      <w:pPr>
        <w:pStyle w:val="Texto"/>
        <w:rPr>
          <w:b/>
          <w:b/>
          <w:szCs w:val="22"/>
        </w:rPr>
      </w:pPr>
      <w:r>
        <w:rPr>
          <w:b/>
          <w:szCs w:val="22"/>
        </w:rPr>
        <w:t>Superficie: 227,916.0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ordenadas de playa marítima (zona inundable con presencia de manglar),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COORDENADA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lang w:val="es-MX"/>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52.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80.8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81.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71.6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18.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54.9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65.5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33.8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26.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28.7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2.5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121.6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72.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80.6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53.2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69.7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17.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68.3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17.9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40.3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52.9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37.3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8.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31.5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6.0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10.3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92.5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17.1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09.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14.8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52.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02.9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99.4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8006.1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14.2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85.6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41.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49.0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00.6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21.4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58.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15.0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12.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07.6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58.5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905.4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10.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897.6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62.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893.3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2002.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884.4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2003.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854.0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95.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812.3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83.6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767.6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66.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716.7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57.6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660.9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46.6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613.6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41.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53.1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46.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00.1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54.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57.0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24.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21.4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88.4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34.7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70.2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65.4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58.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89.4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28.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09.1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89.1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21.1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72.6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39.2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62.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63.1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8.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85.2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02.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89.0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7.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80.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63.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52.7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60.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24.0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32.4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97.6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37.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93.5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6.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08.2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1.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28.4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6.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49.6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96.2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74.6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28.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67.1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53.7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53.5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69.2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22.4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95.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504.7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44.1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82.9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53.8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45.7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75.8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425.2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87.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93.1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48.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83.7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05.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73.3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65.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44.2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1.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32.6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1.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17.9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2.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12.7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24.8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21.6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58.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30.1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92.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40.8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22.6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62.7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67.3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73.7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00.6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91.5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20.2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88.8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27.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63.2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904.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312.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82.9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274.9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53.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243.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812.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214.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69.2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201.7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41.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73.3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06.1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67.2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7.2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62.7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0.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57.9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5.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31.9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1.9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89.2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8.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55.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97.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65.6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81.4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75.5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1.1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01.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84.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29.5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9.9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45.0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5.7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44.3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27.4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22.8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7.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97.1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2.0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77.6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22.1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66.7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1.4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43.8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12.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41.4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90.2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19.2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1.7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09.6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17.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23.2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93.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63.2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90.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083.7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AM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00.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7125.0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6.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45.5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49.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70.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00.3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63.3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84.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30.1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71.8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32.1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67.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63.2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87.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183.8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94.0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09.4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1.2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32.3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44.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50.2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99.1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51.6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718.7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66.0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707.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77.3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85.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63.9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38.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69.7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6.2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89.1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45.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299.1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52.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320.9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33.7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316.1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1.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328.4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28.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347.2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7.7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365.5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617.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413.7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96.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416.7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72.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441.0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46.7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444.0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35.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465.9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42.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12.0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56.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23.7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28.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36.6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35.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62.6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520.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74.9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95.6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597.4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79.8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24.4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51.9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27.8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42.6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51.0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24.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45.5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404.8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83.4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395.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79.3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AM1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521386.6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rPr>
              <w:t>2337673.1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64.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94.6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18.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22.3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89.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35.9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45.9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52.3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29.4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66.9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92.9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79.1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86.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04.4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70.8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19.7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51.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58.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28.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85.7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88.9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12.3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59.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37.9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1.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63.2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02.9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76.9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78.1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87.1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45.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03.5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14.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09.9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97.3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29.7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66.7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40.6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0.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56.0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40.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59.0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56.7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76.2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96.0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82.9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31.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86.1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76.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095.7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991.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07.7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20.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27.2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30.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44.3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56.2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52.9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086.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46.7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8.8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40.6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53.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47.5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84.5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64.0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18.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70.5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2.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8180.8500</w:t>
            </w:r>
          </w:p>
        </w:tc>
      </w:tr>
    </w:tbl>
    <w:p>
      <w:pPr>
        <w:pStyle w:val="Texto"/>
        <w:rPr>
          <w:b/>
          <w:b/>
          <w:szCs w:val="22"/>
        </w:rPr>
      </w:pPr>
      <w:r>
        <w:rPr>
          <w:b/>
          <w:szCs w:val="22"/>
        </w:rPr>
        <w:t>Superficie: 492,522.0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00.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61.2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26.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53.3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25.6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48.2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43.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30.4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69.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18.5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74.1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6.2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63.1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4.1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34.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18.5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34.6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0.0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11.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2.4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67.9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22.1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63.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0.9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39.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79.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03.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79.3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17.7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53.1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31.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16.2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32.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83.1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61.5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68.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59.8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32.5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73.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28.0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71.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02.1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84.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03.5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04.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96.6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11.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54.3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30.4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44.4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67.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28.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778.6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608.2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795.5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76.4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829.2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49.1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809.2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32.4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815.8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03.0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799.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00.2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750.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89.2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708.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74.5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660.6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95.3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614.9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92.8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559.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97.5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516.5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18.7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471.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21.3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420.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517.5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400.2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98.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376.9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60.4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336.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43.6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86.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415.5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50.8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376.9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20.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333.7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11.3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93.7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83.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93.0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86.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74.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07.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65.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93.9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51.7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00.1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213.5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206.7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63.9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94.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10.6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63.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93.0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130.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94.3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090.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97.7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077.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84.4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043.5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71.4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2014.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45.3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964.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44.9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927.7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54.5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98.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75.6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61.0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95.7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24.9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12.7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14.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41.1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98.1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25.0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12.9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19.9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816.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04.9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95.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03.1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96.1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76.5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94.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55.3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76.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060.7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58.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26.3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AM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521764.0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rPr>
            </w:pPr>
            <w:r>
              <w:rPr>
                <w:sz w:val="16"/>
              </w:rPr>
              <w:t>2337132.2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94.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51.3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09.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73.2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42.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84.9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79.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199.3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96.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34.2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10.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60.8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35.1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92.7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57.8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31.2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69.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36.0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74.7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06.6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86.1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73.5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11.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72.9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24.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51.0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40.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58.9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59.3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71.9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47.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77.3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11.5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291.9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2.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23.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1.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368.1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0.4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416.30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3.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460.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9.5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496.9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997.4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40.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01.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597.4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06.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49.0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15.8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697.4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29.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44.6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39.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781.9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50.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16.8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070.1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65.7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100.7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65.7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139.9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71.3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186.3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79.9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240.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86.8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295.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895.0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340.0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0.2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391.9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06.8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40.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16.8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99.5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30.2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550.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40.8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08.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38.8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646.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45.0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700.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7961.2030</w:t>
            </w:r>
          </w:p>
        </w:tc>
      </w:tr>
    </w:tbl>
    <w:p>
      <w:pPr>
        <w:pStyle w:val="Texto"/>
        <w:rPr>
          <w:b/>
          <w:b/>
          <w:szCs w:val="22"/>
        </w:rPr>
      </w:pPr>
      <w:r>
        <w:rPr>
          <w:b/>
          <w:szCs w:val="22"/>
        </w:rPr>
        <w:t>Superficie: 416,946.72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805.7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632.24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67.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603.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31.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555.9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13.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538.0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09.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533.1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25.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521.5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718.3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508.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0685.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6466.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0.1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8.9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7.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88.3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4.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7.2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5.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41.3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1.32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4.15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6.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42.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3.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2.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4.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8.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4.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8.9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6.8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70.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5.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08.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91.01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9.73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4.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6.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0.4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79.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8.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26.7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4.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45.1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6.1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8.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2.7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78.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1.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74.9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3.8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30.9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6.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95.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1.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99.6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7.4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46.4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8.0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84.3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6.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75.8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5.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27.8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90.9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83.0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3.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8.6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0.0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85.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9.6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7.0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92.11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59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9.1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2.89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4.05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5.81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4.6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30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7.7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88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39.87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65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4.06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5.91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5.86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3.37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7.31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2.90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2.58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4.50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9.42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64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4.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7.093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8.02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3.20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8.5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8.20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9.45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1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11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2.88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7.07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3.96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9.07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9.5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5.0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2.5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5.59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0.4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42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4.0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64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7.0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28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42.99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9.16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3.19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6.28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1.5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5.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1.79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5.42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9.4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2.83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4.27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4.85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15.1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0.46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3.5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2.11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8.21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1.49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8.01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0.00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7.84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4.71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7.90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3.53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8.05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1.28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9.9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0.70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8.0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8.60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8.2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5.24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1.23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2.15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5.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5.40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9.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5.71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0.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8.09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4.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00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9.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9.85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2.7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4.02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3.84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9.52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6.54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5.33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4.6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5.86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91.66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15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2.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3.6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5.8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4.0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29.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2.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45.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1.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1.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32.5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4.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8.7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4.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84.2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3.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1.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7.0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9.6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0.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7.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6.0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3.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5.5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0.0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8.7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4.5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07.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64.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24.8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87.1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9.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08.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57.6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33.1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74.0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4.9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2.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75.3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7.5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98.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0.8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13.1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50.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24.0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66.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1.7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5.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67.6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02.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87.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7.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07.2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4.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29.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3.3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49.8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8.0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9.6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5.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87.6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4.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5.4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4.8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2.7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6.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0.7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9.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4.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2.7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12.9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2.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36.5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4.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63.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0.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85.9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12.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6.8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40.1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9.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68.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6.4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92.1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7.7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15.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8.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35.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5.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34.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5.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27.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0.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17.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54.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01.0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39.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81.3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19.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64.6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95.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58.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80.6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45.8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57.7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23.0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35.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04.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1.5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85.8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89.0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67.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63.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46.6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47.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31.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5.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11.1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00.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90.0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80.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9.9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2.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49.8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44.5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30.1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9.6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18.5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92.9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95.0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63.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83.4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7.9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66.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5.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6.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4.2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39.1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64.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20.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6.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01.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18.5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77.1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2.1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0.7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8.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31.2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68.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11.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44.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96.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27.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77.2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3.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7.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2.4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4.1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4.0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6.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40.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9.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17.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7.9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97.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04.7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9.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73.4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63.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47.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5.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9.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5.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00.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3.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8.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3.9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2.4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6.7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21.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4.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97.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4.2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6.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3.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5.4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81.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7.3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61.7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5.9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2.5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5.0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4.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2.7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02.6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95.6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79.9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6.5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64.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38.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9.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05.7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6.7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79.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04.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0.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84.1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13.2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66.8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4.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7.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53.4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3.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31.5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1.6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07.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0.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75.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5.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47.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6.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03.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23.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50.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48.3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79.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81.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11.5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83.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5.9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0.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88.3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2.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24.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5.1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8.0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52.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7.1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78.8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3.1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06.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1.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9.1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7.5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5.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7.1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2.6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67.5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6.4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8.6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6.1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2.2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7.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7.5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5.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8.9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9.5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5.9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5.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9.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21.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9.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9.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31.8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97.0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2.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45.0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7.9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80.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2.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24.4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64.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65.6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0.5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00.4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9.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53.8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8.0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84.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6.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2.5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3.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6.5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57.8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96.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5.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95.0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1.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0.7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9.4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8.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1.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16.6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85.8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24.8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67.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89.7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8.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3.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5.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46.3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7.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05.0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8.9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91.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9.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91.9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86.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59.2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75.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29.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9.3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13.2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4.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81.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1.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8.5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1.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24.1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29.9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84.0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7.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66.1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00.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41.7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9.4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3.4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6.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7.6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3.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29.5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1.2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9.2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9.6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3.5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3.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1.4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6.4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9.1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9.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3.7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7.8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8.0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5.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3.7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3.9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5.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2.9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7.7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3.4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6.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2.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74.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4.1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35.4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56.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92.0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6.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4.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8.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9.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4.4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79.2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1.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40.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8.2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11.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9.4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74.2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3.8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2.5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53.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19.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7.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5.6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6.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56.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2.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29.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2.6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01.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0.2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33.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96.9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5.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2.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14.4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1.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50.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4.6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8.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6.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03.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5.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47.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46.7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15.9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0.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87.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6.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55.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02.1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31.2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4.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93.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2.9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54.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2.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19.9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4.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9.3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5.5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25.8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7.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68.0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7.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14.3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2.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78.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7.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18.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8.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62.8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3.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27.5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6.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00.9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3.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2.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5.3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9.1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4.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66.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6.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80.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0.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4999.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6.4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17.8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9.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36.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6.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46.8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16.4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63.4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3.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82.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29.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098.2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77.5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17.6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8.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37.0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8.8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52.5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1.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69.1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8.3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86.1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9.7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199.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0.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18.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9.3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32.6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5.0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42.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5.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57.7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0.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76.6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0.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286.2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9.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03.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6.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24.1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6.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39.7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1.0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66.2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5.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78.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9.4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397.3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1.7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13.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02.4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30.9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9.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43.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11.0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60.7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2.4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79.9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2.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497.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5.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17.7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7.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31.4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64.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45.5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7.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62.1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80.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77.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9.7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592.8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90.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09.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4.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23.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6.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35.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5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50.4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9.6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60.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7.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46.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95.7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3.0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4.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8.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0.2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17.8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65.3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76.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82.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40.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695.2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89.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13.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46.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30.0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9.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42.7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8.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61.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6.2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75.2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4.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8.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1.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12.6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9.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9.8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0.1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8.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4.3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82.2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1.7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795.5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8.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09.0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72.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24.4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0.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39.9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0.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55.2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39.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73.0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6.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889.2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1.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20.0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01.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43.6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57.3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64.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09.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0.4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74.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87.7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30.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5993.9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89.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01.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1.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18.3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7.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3.7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6.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0.0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5.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7.4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4.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53.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9.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1.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0.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22.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81.1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33.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44.9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46.4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01.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62.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60.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76.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13.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3.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8.3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9.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22.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8.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78.6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0.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46.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0.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24.23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9.15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40.0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5.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893.8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5.9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36.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3.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69.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3.7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0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7.9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2.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5.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95.9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0.6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20.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0.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10.4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62.1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59.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9.8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84.9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8.4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986.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52.3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20.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92.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045.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4.1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06.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33.6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166.2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7.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10.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05.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37.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9.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54.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10.5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43.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1.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251.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89.2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10.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30.5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352.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18.4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36.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20.9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85.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4.0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8.3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8.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17.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85.3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5.1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14.4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8.2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2.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35.7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4.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3.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55.6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13.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13.7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9.1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47.7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0.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91.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66.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34.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9.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28.8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02.8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81.5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6.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65.7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96.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87.4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55.4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01.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93.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00.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31.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89.7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72.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13.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9.0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73.2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61.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28.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478.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73.7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17.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12.5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44.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65.8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580.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04.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33.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57.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67.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93.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4.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16.2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92.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16.2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0.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07.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72.9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11.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13.0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38.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28.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62.4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99.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24.1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55.6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7.3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1.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08.8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95.9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9.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1.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54.5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6.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1.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684.1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14.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05.9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62.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20.5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02.2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40.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34.9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782.6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51.9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22.7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84.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48.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17.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887.1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91.2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07.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31.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35.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9.9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8.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58.6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59.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16.7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0.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7.6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92.5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16.0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37.5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68.1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37.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09.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11.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65.0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05.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13.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87.3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63.0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994.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23.0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10.7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71.4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47.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01.7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91.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26.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06.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58.7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03.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09.5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05.5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59.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05.4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46.4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24.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57.3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37.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29.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77.3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90.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4.6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83.6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82.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81.2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06.5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5.2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33.3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44.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7.1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86.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06.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20.1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7.6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69.8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52.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2.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65.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72.9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99.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05.6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09.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0.4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33.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03.7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4.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74.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1.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17.6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95.9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30.8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63.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3.5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8.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4.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50.8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61.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2.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10.9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2.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62.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61.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87.1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2.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35.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5.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69.1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16.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88.5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7.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26.1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01.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52.6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42.1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33.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78.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33.1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06.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40.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27.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62.0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63.1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95.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78.9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35.8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78.8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78.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77.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23.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090.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65.4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11.6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03.0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154.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49.0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01.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98.7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39.4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98.8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284.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07.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17.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21.9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57.5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19.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92.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98.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3.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71.1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56.2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37.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05.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20.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0.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15.6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68.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13.2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87.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31.3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08.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71.7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4.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85.0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6.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03.2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1.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21.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8.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35.9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8.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68.6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2.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96.5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46.2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20.7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7.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54.6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44.9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88.5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6.8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09.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99.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17.6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9.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17.6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9.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20.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8.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39.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82.5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63.7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4.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73.4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47.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87.9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42.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98.8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7.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8.1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86.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27.3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9.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30.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7.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5.1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20.4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01.8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83.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87.2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2.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95.6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31.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0.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4.4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7.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77.9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24.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7.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37.9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23.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54.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98.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77.8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7.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16.5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64.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51.6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58.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80.7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62.0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09.7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3.9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26.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3.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38.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2.6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66.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5.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17.5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0.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44.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70.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4.7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383.7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5.6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17.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86.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8.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95.1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82.3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93.9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09.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87.9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9.3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9.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85.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9.5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18.8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5.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3.5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4.8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87.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55.1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1.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49.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7.3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56.4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71.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81.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07.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02.5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31.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12.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2.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30.4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9.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60.7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1.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83.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08.3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96.9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82.7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09.0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2.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24.7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29.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53.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1.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77.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9.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9.7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6.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37.2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9.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69.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55.9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05.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8.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31.7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96.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8.6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4.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85.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5.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13.1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19.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45.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21.0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7.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0.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17.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6.3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6.4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87.9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67.0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25.6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1.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52.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6.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98.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5.3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23.1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67.2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3.3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0.3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4.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4.2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6.2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34.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2.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23.8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8.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23.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9.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8.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4.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7.1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2.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08.6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5.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37.7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8.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64.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9.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82.5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5.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05.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0.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18.9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0.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52.9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00.3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59.0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4.4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73.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2.4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89.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1.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05.1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1.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34.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8.9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59.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8.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92.3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4.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37.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9.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54.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5.5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86.7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7.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11.0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5.7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27.9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5.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43.7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47.4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64.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5.4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84.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9.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05.4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4.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40.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5.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67.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7.6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90.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3.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99.7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3.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12.7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7.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27.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5.7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55.0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2.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69.5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9.7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71.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0.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80.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4.9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90.0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5.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17.8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8.3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48.1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8.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80.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6.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05.0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04.7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41.3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1.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55.9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7.1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62.0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6.3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58.4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3.6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76.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0.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0.5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8.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9.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7.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63.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04.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93.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3.9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21.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4.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36.2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4.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55.5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8.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73.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1.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79.7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6.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62.7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1.9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62.6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5.3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68.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2.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90.4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1.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17.0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2.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49.7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26.5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88.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26.5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18.7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1.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52.6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2.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82.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15.4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13.1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87.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42.1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70.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63.9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8.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96.6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31.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28.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9.4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60.4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7.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85.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02.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96.8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3.4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00.5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6.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02.9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8.4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07.8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6.7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19.9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4.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42.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8.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58.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1.6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71.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15.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93.7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85.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10.6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9.9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31.2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54.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74.7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5.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14.4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75.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25.3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11.7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32.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5.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29.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5.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32.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8.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64.2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9.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92.1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0.3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03.0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0.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26.0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0.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55.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0.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92.6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8.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25.3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0.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60.4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3.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85.8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8.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08.9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6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21.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9.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13.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5.5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94.4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9.9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69.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5.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32.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75.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01.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0.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73.4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7.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55.3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5.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50.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8.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75.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2.8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96.5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5.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29.2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9.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55.9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07.3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87.6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6.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93.7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9.2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22.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64.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62.7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0.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80.8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1.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95.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9.9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24.3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6.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60.7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2.6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82.5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7.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20.0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4.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45.4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9.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75.7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3.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97.4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1.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10.7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3.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39.8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3.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71.2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90.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01.5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5.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13.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9.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25.7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18.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30.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3.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30.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68.2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43.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6.5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69.1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1.6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84.9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42.5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04.3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7.4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31.2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6.8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55.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2.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68.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1.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87.0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7.2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08.8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5.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42.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5.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46.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10.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58.5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6.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85.2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0.8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17.9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7.4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43.3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36.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72.4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2.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03.9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64.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28.1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8.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31.8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1.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7.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2.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73.0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3.2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80.3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8.5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70.6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01.7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6.4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8.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18.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8.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76.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28.6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62.9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6.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58.1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3.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44.8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8.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24.3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0.4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23.1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8.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35.2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7.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53.4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28.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77.7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56.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82.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78.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82.6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11.1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80.2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9.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56.0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6.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26.9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2.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97.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7.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61.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3.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64.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97.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73.7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4.8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61.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37.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42.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9.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18.1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7.7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90.3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4.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70.9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0.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66.1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9.3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58.9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9.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55.3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2.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59.0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8.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77.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7.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02.6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5.4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22.0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2.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47.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8.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74.1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2.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03.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5.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38.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1.7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67.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2.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91.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8.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14.1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3.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4.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2.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68.4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7.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01.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2.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4.6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1.2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59.4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1.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80.6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4.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99.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6.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09.5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30.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28.5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8.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54.0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9.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36.1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5.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22.1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7.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90.5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8.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60.4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3.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5.6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26.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06.0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4.7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12.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9.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0.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4.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42.9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24.3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7.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2.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0.5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5.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08.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74.2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03.3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53.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91.1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06.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08.2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7.7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36.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4.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76.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63.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15.4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8.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52.3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19.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70.2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7.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97.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3.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10.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2.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93.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3.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92.0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0.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05.4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0.6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27.3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6.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46.6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4.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71.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76.7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90.8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8.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03.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4.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04.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71.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21.2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9.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23.8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0.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44.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4.0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70.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10.3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97.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1.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13.8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50.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26.3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18.9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22.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6.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21.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6.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99.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0.9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85.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2.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63.1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5.6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40.4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8.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38.7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6.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42.0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5.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57.9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95.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80.6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0.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11.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0.3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36.1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6.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48.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1.5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55.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8.2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79.6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6.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03.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9.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45.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1.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80.5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9.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82.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8.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01.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8.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32.6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6.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70.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4.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10.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0.3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38.6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2.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60.4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9.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93.3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0.9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19.1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01.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48.6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09.6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82.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0.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05.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2.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40.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1.6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71.4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0.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90.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7.3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17.7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5.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47.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1.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78.5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40.3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10.5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9.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24.8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2.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36.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7.1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50.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7.6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39.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3.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46.8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74.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67.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0.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79.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7.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88.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61.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00.7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00.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11.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7.7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40.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51.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47.1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3.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58.9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31.1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68.9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4.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71.4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0.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83.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8.1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00.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0.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13.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6.0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22.8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8.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51.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2.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67.3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33.5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53.0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2.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44.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2.4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41.1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5.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45.3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85.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63.7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63.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00.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9.8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42.8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7.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82.3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6.2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12.6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3.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30.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3.0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45.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7.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2.0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8.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66.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15.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00.8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99.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7.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4.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59.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9.6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73.1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4.0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98.3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1.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01.7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2.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89.1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79.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69.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8.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48.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22.5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1.1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6.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01.7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9.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84.1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08.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8.9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54.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3.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8.6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2.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0.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2.3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3.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3.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21.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41.5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1.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30.9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0.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41.0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0.6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40.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7.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41.1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5.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16.7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2.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98.2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3.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04.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8.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10.9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2.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29.4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3.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52.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1.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83.2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8.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09.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4.2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3.6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9.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33.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1.9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45.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3.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56.4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2.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78.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8.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98.5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5.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31.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4.9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65.0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5.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89.4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4.3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16.3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1.9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56.7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9.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92.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8.1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26.5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2.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56.0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3.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89.7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5.5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17.4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9.8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55.3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4.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93.2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9.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35.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1.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75.9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8.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05.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2.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20.6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5.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42.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8.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71.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1.5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96.3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9.4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05.6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2.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21.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1.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52.0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0.8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71.4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9.8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05.0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3.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26.0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5.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40.3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6.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67.2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3.5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00.0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4.5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18.5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7.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31.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9.5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46.0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5.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59.4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7.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85.5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4.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15.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6.5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47.8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5.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74.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3.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87.4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0.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07.5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2.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24.3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5.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37.7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8.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53.7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9.9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77.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9.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10.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6.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39.5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9.6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66.4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6.2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95.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2.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25.0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9.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50.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0.9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77.2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9.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06.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0.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45.3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2.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79.0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8.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06.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3.1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31.1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2.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67.3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2.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05.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6.9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48.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7.7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69.1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2.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00.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1.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21.6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9.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36.7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1.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51.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9.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1.1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9.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86.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2.2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02.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6.8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21.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8.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44.2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0.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56.7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3.8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55.0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7.5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43.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0.6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26.4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7.2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94.3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9.4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8.89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31.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76.1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2.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13.4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5.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40.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1.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85.0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0.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29.0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3.1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52.9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7.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70.8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1.24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73.05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2.07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76.84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5.8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69.73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2.38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34.52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3.62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711.18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6.7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94.77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0.2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83.12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3.8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74.75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4.25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70.10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3.61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66.79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45.7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39.49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3.67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619.06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1.62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55.2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9.91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34.3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4.79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512.94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0.49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86.40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54.1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42.3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9.08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401.87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86.72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352.20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0.9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65.79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5.73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227.89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5.19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74.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20.10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56.531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9.38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17.37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0.63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106.7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98.1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57.53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11.55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67.06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57.0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47.3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1.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61.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1.0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60.8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6.2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38.5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4.2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7005.1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91.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81.1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26.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66.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7.6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56.8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06.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52.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0.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33.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8.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14.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6.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04.7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29.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907.6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4.1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84.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92.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75.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17.7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46.7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2.6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814.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73.5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86.1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7.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59.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9.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20.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4.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702.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78.5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79.7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2.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51.7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8.0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29.3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4.0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604.1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9.1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84.6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67.4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70.0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24.4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53.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5.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38.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27.6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22.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77.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18.8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28.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07.9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6.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502.3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4.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92.6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1.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55.2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92.6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417.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6.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66.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62.8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336.9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5.8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93.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09.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41.7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44.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201.5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84.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79.0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22.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60.3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26.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41.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00.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118.8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96.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82.5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28.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56.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35.7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46.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23.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6004.5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42.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73.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73.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60.6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76.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39.0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40.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28.4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304.4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17.0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54.9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10.0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11.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31.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81.6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40.8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54.2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29.0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30.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03.7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01.9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67.4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9.0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55.2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4.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69.4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3.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07.2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0.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42.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46.4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27.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07.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907.9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62.1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80.6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817.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62.2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78.2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45.0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739.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8.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91.2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6.8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35.9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821.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5.6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96.2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2.2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63.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0.9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35.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1.0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724.3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02.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98.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8.5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67.6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8.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37.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7.1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607.2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3.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79.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08.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46.0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1.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515.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3.1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78.8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2.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68.8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0.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61.9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21.2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45.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0.3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419.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9.3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85.2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2.9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50.6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73.1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315.4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44.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77.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2.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43.7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7.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207.8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71.8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79.7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64.0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55.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1.5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36.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94.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105.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73.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66.4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52.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46.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5.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5011.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9.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81.6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01.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51.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3.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920.5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4.5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82.9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7.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37.7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7.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805.1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0.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98.5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2.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43.6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1.3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714.6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5.2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88.6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1.8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70.7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9.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631.6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5.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95.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9.7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58.3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0.9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517.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1.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69.9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1.1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425.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5.6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74.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7.9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324.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0.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67.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0.3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220.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3.2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97.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2.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46.7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2.8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105.6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9.8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55.1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48.5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4014.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3.4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70.4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3.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927.6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6.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81.4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4.1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835.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3.5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97.5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9.2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52.3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0.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700.6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0.3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65.2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2.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620.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8.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84.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5.1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72.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3.5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531.6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1.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82.7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0.2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436.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7.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82.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4.8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328.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3.7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83.2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5.5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235.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6.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83.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0.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134.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1.3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84.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5.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46.4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4.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3012.6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3.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89.9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2.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944.7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6.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93.8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9.7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54.7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4.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818.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1.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77.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4.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32.7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0.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83.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5.1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73.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5.7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73.5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2.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54.9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1.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60.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0.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41.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7.9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35.9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8.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07.4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2.1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79.7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3.8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49.7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4.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31.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3.5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06.7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4.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85.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9.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60.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8.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26.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95.9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05.9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4.9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72.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7.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38.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6.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03.4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9.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78.9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5.2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53.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2.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29.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0.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27.2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35.0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3.1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5.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9.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4.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01.6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7.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16.6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7.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9.1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6.1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74.2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64.8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05.0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7.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17.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71.9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53.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1.0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73.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6.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84.6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5.9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21.4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1.9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52.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8.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79.4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0.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00.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3.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18.2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4.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49.4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4.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79.1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9.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92.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0.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15.1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3.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48.3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2.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63.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0.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83.5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4.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32.7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9.7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723.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52.0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88.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1.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51.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4.2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612.9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61.2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59.6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2.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527.4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7.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78.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8.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439.0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4.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91.3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6.4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43.7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6.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311.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5.6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81.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9.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233.5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46.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86.2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3.7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127.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7.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88.7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6.4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68.7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4.3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26.3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3.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29.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7.1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53.9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9.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2000.6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1.1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954.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5.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95.4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35.6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838.4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4.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97.3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0.2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52.1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4.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705.4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7.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60.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17.6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608.5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9.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65.4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2.3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55.7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2.6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520.7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4.1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74.1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8.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22.4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4.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71.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3.6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25.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9.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90.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7.2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32.4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0.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07.1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1.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03.0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9.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6.0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9.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9.4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3.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10.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99.3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49.4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8.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23.3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0.4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01.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25.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5.6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21.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13.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3.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86.8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8.6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37.6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16.5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89.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9.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46.8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4.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14.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32.2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02.4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3.3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02.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90.8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60.2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3.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19.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7.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75.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4.5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39.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34.0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09.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8.3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86.6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16.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51.2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3.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40.7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9.1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55.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6.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91.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4.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24.2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3.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36.0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1.5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35.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0.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19.4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4.0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94.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4.6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44.1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7.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09.1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7.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2.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0.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58.6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6.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3.7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5.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7.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2.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90.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3.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89.7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4.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22.7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8.8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59.0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2.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03.4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0.4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21.8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46.4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49.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91.8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77.1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1.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11.7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4.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30.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0.3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81.9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4.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17.3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2.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68.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7.2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02.4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1.7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54.1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1.4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4.1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73.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5.0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22.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86.5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65.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15.0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04.3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05.7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39.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33.0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82.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7.5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7.6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0.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61.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9.6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98.7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8.4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14.5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69.0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43.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14.6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89.3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46.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6.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62.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88.0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62.0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36.3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52.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4.3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34.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1.0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11.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58.4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4.5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2.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4.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3.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94.7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9.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8.1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78.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97.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2.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7.6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619.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3.8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84.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35.4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5.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4.7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12.9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6.8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4.7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7.0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42.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6.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16.4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7.3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08.7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2.9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9.0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07.8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12.2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6.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88.6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53.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46.7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2.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17.3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8.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5.4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6.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74.2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5.7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4.5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94.9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46.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8.9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19.6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18.7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67.8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21.6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48.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44.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50.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535.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05.2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84.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89.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430.4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8.0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83.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40.6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55.2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08.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309.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90.9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63.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54.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231.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15.8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78.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86.4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136.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45.6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81.5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05.6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32.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95.6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79.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94.3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24.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77.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6.4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88.4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36.9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92.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90.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69.2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8.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52.4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7.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46.7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6.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47.4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5.1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47.0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8.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317.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7.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80.7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5.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44.4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72.7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206.9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37.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66.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3.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21.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7.3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94.4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7.2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07.4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8.6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48.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1.7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60.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42.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43.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6.8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111.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1.6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75.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8.5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37.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03.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001.4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4.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70.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9.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35.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0.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904.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18.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59.4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4.8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08.9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7.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59.3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68.8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96.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7.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30.3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6.3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87.0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4.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28.3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3.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8.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79.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23.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6.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65.9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2.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16.7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5.4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57.0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6.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18.4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8.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68.8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46.7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39.9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8.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25.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0.9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98.2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2.3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66.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4.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22.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2.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5.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68.2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2.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17.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95.3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60.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86.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93.7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66.9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2.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30.3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9.5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02.3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1.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63.6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6.4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5.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63.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09.5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8.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75.0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75.0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41.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4.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10.2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3.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77.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04.7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45.0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6.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03.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2.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47.4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5.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95.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22.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44.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4.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98.8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8.3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56.0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6.2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10.4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0.3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3.2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0.5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12.3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9.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59.5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14.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3.9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97.3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0.1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60.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7.4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24.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30.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3.7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50.2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97.1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92.5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6.4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27.1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7.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5.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73.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95.9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7.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10.9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9.3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22.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9.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23.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5.4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54.3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8.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94.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3.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40.2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5.1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75.2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3.3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08.2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42.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54.0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8.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95.9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9.6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41.1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33.4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1.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28.9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6.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2.2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77.7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76.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15.9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68.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63.5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3.9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94.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91.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25.0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51.3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53.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03.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67.2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52.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6.9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2.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7.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4.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6.0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1.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29.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1.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47.0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0.8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76.6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03.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2.8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1.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22.0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1.0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36.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3.8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4.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8.6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46.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3.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62.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6.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67.3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2.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97.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7.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37.7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84.0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56.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0.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71.0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4.6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92.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6.3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03.4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0.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48.1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4.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74.9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6.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5.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03.3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3.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89.2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3.5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8.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77.2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9.4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8.1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81.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14.7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85.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31.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89.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54.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3.3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79.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9.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13.4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01.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32.6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02.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60.5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6.9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93.5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35.2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08.3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1.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29.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34.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55.0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8.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89.4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7.2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19.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4.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51.6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70.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75.3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37.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86.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4.7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70.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3.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35.3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94.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24.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3.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25.6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31.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23.5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02.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51.0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8.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65.7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58.8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80.1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50.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09.7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8.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47.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14.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58.4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3.7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72.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2.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55.0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1.7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36.1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84.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10.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9.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10.6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2.2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33.2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3.2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55.9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4.3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65.6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49.8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93.7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19.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94.7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2.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87.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83.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06.0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4.4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800.5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41.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91.9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4.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70.2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1.4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65.0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8.2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86.0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9.6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84.9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0.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60.2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8.9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37.5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3.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724.8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9.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99.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9.0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77.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93.3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54.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24.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39.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9.6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18.9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9.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609.7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70.4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93.9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9.8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81.5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8.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58.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1.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48.5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8.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40.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1.8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26.8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1.5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517.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46.0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91.7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7.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4.5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8.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6.9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5.6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69.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8.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0.6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7.5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3.4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23.3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86.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6.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79.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6.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56.8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6.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40.3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5.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418.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7.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97.7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5.6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91.8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6.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58.8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17.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39.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9.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30.6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28.8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306.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1.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85.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50.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6.4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65.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65.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63.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59.5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60.4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47.5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9.7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41.7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33.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42.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52.3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220.8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3.0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97.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68.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69.9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9.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45.2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77.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119.8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4.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92.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06.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7.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18.4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6.3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9.8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7.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0.6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72.1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62.7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55.3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50.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39.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49.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27.8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76.2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19.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03.3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10.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0.2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27.1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3.8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30.2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7.0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16.5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8.4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86.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9.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2.4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0.8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6.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15.7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19.2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39.6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20.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65.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03.7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94.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11.3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15.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8.5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32.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50.7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55.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45.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85.4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1.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16.8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78.2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2.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7.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1.1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51.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2.4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3.9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51.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29.8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64.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6.0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09.9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69.0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68.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51.4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33.0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36.7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91.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35.3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51.8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14.5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92.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94.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39.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82.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77.4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59.7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5.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9.7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7.8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14.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2.5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93.5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87.6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60.9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43.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2.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99.7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8.9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52.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56.9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3.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16.5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87.5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83.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58.1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49.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38.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14.2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02.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81.6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72.8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57.8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36.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36.6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09.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34.1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60.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17.3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27.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81.5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91.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42.3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65.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04.0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6.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2.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3.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09.5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7.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65.9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4.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21.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4.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81.0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7.4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36.2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27.7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18.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68.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08.0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42.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72.1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5.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33.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97.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85.3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82.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38.9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71.0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87.8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60.4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43.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7.8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93.3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40.5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48.1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5.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07.4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1.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50.0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37.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00.0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51.8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43.8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479.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03.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16.6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84.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71.5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62.5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585.0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21.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08.0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79.6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31.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55.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5.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54.8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6.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28.4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4.0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95.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0.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65.7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91.7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45.4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5.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42.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65.1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89.7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675.0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45.3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00.8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99.7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30.8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64.0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41.3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49.5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53.7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10.8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785.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81.6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24.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48.2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46.3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16.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881.6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83.6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14.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0.9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59.7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17.5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87.1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87.0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3.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45.5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7999.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04.8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22.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8.0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46.3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19.8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075.6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88.3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20.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58.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47.7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3.9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188.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78.5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31.4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47.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274.8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17.2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12.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7.9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46.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80.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389.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56.0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36.1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38.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474.6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7.6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18.4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2.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563.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5.6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02.4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8.9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42.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02.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679.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23.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04.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8.6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754.3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9.7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02.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9.4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49.3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7.8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899.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89.5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42.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098.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8989.3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15.3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27.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41.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44.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177.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082.3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07.5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23.8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35.6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59.8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269.5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1.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14.3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89.1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60.3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4.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395.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9.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33.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1.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57.6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7.4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487.3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9.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26.2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6.7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559.6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6.7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01.5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9.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40.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2.3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679.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8.3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26.3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60.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40.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0.2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0.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0.9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769.4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7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4.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04.5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7.6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860.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1.9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12.2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8.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6955.0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9.3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05.9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4.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39.9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0.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65.9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91.0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71.6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5.8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54.9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16.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076.8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7.5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11.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193.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160.2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07.5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08.2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51.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37.6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7.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30.7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3.8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35.9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35.0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269.7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1.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04.3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22.3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25.9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18.1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55.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89.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396.7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275.8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39.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08.5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74.3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41.6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18.3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57.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71.7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386.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20.5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03.7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32.4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455.7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23.5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03.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49.4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49.6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36.0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89.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84.3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29.5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51.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82.8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18.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0.8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93.2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83.6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01.0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44.6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96.2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90.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52.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9.2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23.1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75.7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37.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09.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479.0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1.9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05.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59.9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40.9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7.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584.4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46.2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22.1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8.3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661.2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7.4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09.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016.2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46.3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81.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763.7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52.2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07.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912.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20.4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78.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25.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85.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79.0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65.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44.5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36.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1.3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818.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40.3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86.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63.1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49.7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95.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30.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87.9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713.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50.0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97.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4.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70.0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93.7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47.4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9.0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1.0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9.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4.9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8.7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8.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93.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63.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80.2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25.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78.5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38.1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5.1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55.6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73.4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78.0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20.4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593.9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64.8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3.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12.8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3.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49.5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0.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80.5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7.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23.0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53.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65.8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47.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12.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31.9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48.4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14.3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88.6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8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9640.4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35.8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678.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580.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04.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624.3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35.5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651.2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60.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678.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74.8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648.8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83.5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595.1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792.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543.4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800.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499.6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826.6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449.6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851.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402.0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873.4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369.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905.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324.7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952.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289.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19987.7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253.0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025.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205.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062.7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170.1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110.3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131.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155.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090.0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197.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063.4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230.8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041.5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8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297.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8025.7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19.4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987.4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51.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945.1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72.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907.7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69.0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877.5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61.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813.6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84.6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756.0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394.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697.0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418.7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645.8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445.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97.3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477.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60.8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507.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13.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554.2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65.6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606.3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35.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646.6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14.4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680.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02.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728.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86.0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777.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83.6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830.5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82.5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867.7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80.5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911.1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87.1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956.1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398.2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0994.1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16.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032.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33.3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076.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61.0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116.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474.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158.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05.5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214.3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19.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271.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40.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19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521306.8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6"/>
              </w:rPr>
            </w:pPr>
            <w:r>
              <w:rPr>
                <w:sz w:val="16"/>
              </w:rPr>
              <w:t>2327559.8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356.4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70.9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392.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68.5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01.0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44.5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32.6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40.0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77.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40.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28.8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47.5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43.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77.8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60.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620.1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87.1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629.1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92.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607.1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76.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550.5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70.5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496.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52.5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447.9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30.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414.9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17.8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79.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506.8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36.3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84.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17.2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45.8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36.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410.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19.7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387.6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287.5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353.6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289.1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326.6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10.3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92.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302.5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74.6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274.8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63.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225.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66.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177.0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63.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132.2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47.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078.9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34.4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045.1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235.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7007.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195.2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985.2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151.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983.1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116.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937.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091.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898.8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064.3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860.9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1024.4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834.3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984.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791.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957.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751.2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923.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734.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85.9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96.7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47.9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62.0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22.5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25.0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9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22.02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24.43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lang w:val="es-MX"/>
              </w:rPr>
            </w:pPr>
            <w:r>
              <w:rPr>
                <w:sz w:val="16"/>
              </w:rPr>
              <w:t>19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06.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33.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520805.7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34"/>
              <w:ind w:hanging="0"/>
              <w:jc w:val="center"/>
              <w:rPr>
                <w:sz w:val="16"/>
              </w:rPr>
            </w:pPr>
            <w:r>
              <w:rPr>
                <w:sz w:val="16"/>
              </w:rPr>
              <w:t>2326632.2426</w:t>
            </w:r>
          </w:p>
        </w:tc>
      </w:tr>
    </w:tbl>
    <w:p>
      <w:pPr>
        <w:pStyle w:val="Texto"/>
        <w:rPr>
          <w:b/>
          <w:b/>
          <w:szCs w:val="22"/>
        </w:rPr>
      </w:pPr>
      <w:r>
        <w:rPr>
          <w:b/>
          <w:szCs w:val="22"/>
        </w:rPr>
        <w:t>Superficie: 19’582,143.1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ordenadas de playa marítima (zona inundable con presencia de manglar), polígono 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71.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902.7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52.9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890.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30.5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866.4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10.6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846.6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91.7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825.3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6.7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797.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7.2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776.2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7.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753.2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58.5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728.2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62.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709.7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67.6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682.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0.1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652.6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61.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626.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0.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607.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75.6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87.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285.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62.1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18.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58.0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40.2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47.0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62.8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34.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83.5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16.9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10.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20.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25.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05.7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36.7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84.3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56.5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85.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80.4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87.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91.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82.1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20.9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8.5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29.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54.9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48.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68.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6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6.7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78.5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91.8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99.8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05.1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15.1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22.5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43.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21.3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6.0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06.3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67.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96.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85.3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07.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09.8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15.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4.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27.2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41.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17.1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31.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504.3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707.5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83.9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92.3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62.9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3.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49.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60.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17.4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32.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01.6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01.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98.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84.0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76.5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56.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79.6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1.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90.5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04.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07.4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81.5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35.1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1.7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50.4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32.6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56.0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11.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1.4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90.4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1.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66.6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2.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40.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73.6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28.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59.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33.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43.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47.2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22.5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74.8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15.7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88.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408.0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399.0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90.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00.7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72.4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07.5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54.9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28.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41.5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37.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316.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41.3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283.1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49.3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253.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1.2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218.7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69.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187.9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82.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166.8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490.4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137.2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01.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106.4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17.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91.8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1.2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77.1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6.8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55.3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49.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33.5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60.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03.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54.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95.4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4.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5001.9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1.6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94.3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2.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70.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1.3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44.9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27.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20.0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34.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94.7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43.3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61.9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49.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32.2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71.8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09.3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81.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83.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594.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72.8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05.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41.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13.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32.0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28.8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37.8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34.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56.6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0.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76.6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2.9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795.1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5.0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22.1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40.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52.4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25.9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80.8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28.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890.4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23.77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21.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38.4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50.6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57.7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75.3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521673.0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rPr>
            </w:pPr>
            <w:r>
              <w:rPr>
                <w:sz w:val="16"/>
              </w:rPr>
              <w:t>2334979.5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76.4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73.8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68.3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67.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56.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48.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58.0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25.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56.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91.2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52.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64.8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67.2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39.3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70.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17.3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73.3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81.5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76.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55.8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86.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29.6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95.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02.9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02.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74.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99.0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41.7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82.6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20.9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62.4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23.6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35.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37.6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609.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65.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89.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78.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74.8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694.0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53.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06.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32.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38.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30.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61.5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15.4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70.2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507.6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799.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88.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10.3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80.7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19.3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82.4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33.3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78.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46.3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79.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873.4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81.0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06.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70.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42.3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66.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4976.4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65.0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007.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61.9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046.2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52.5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069.2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43.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104.3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20.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130.1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15.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155.8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401.3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186.0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85.8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211.1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70.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240.2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60.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268.6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49.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298.0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24.1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37.4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16.8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59.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03.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88.5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92.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17.2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9.5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29.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2.1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41.6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46.3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67.0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6.7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98.8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2.3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34.0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33.8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61.1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16.2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87.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95.7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612.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88.9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640.6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72.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665.3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55.6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699.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41.4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733.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29.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763.7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5.8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785.8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02.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17.5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15.0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52.0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33.2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78.1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52.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05.0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183.8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22.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08.0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10.1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35.3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94.0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59.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93.7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291.4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897.5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17.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07.5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49.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15.9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63.1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08.2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371.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902.7280</w:t>
            </w:r>
          </w:p>
        </w:tc>
      </w:tr>
    </w:tbl>
    <w:p>
      <w:pPr>
        <w:pStyle w:val="Texto"/>
        <w:rPr>
          <w:b/>
          <w:b/>
          <w:szCs w:val="22"/>
        </w:rPr>
      </w:pPr>
      <w:r>
        <w:rPr>
          <w:b/>
          <w:szCs w:val="22"/>
        </w:rPr>
        <w:t>Superficie: 154,412.3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t>Cuadro de coordenadas de playa marítima (zona inundable con presencia de manglar), polígono 1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894.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71.3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21.8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48.9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44.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21.5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54.3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28.3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78.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44.6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10.0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54.8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16.1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43.6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10.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13.7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34.3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94.1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34.7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67.2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42.9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39.7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4013.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35.3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87.6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40.7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78.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11.8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53.8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94.1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21.1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81.1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07.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397.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06.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26.0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900.4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66.4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890.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496.6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879.1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40.0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881.5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65.9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3894.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5571.3670</w:t>
            </w:r>
          </w:p>
        </w:tc>
      </w:tr>
    </w:tbl>
    <w:p>
      <w:pPr>
        <w:pStyle w:val="Texto"/>
        <w:rPr>
          <w:b/>
          <w:b/>
          <w:szCs w:val="22"/>
        </w:rPr>
      </w:pPr>
      <w:r>
        <w:rPr>
          <w:b/>
          <w:szCs w:val="22"/>
        </w:rPr>
        <w:t>Superficie: 18,126.0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10"/>
        <w:rPr/>
      </w:pPr>
      <w:r>
        <w:rPr/>
        <w:t>Cuadro de coordenadas de playa marítima (zona inundable con presencia de manglar), polígono 1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34.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417.0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47.4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416.0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64.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98.3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75.8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73.5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98.8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53.5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92.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36.2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104.3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22.6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90.6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18.9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79.7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30.4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67.7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61.6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45.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389.5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4034.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5417.0120</w:t>
            </w:r>
          </w:p>
        </w:tc>
      </w:tr>
    </w:tbl>
    <w:p>
      <w:pPr>
        <w:pStyle w:val="Texto"/>
        <w:spacing w:before="0" w:after="10"/>
        <w:rPr>
          <w:b/>
          <w:b/>
          <w:szCs w:val="22"/>
        </w:rPr>
      </w:pPr>
      <w:r>
        <w:rPr>
          <w:b/>
          <w:szCs w:val="22"/>
        </w:rPr>
        <w:t>Superficie: 1,912.0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10"/>
        <w:rPr>
          <w:b/>
          <w:b/>
          <w:szCs w:val="22"/>
        </w:rPr>
      </w:pPr>
      <w:r>
        <w:rPr>
          <w:b/>
          <w:szCs w:val="22"/>
        </w:rPr>
      </w:r>
    </w:p>
    <w:p>
      <w:pPr>
        <w:pStyle w:val="Texto"/>
        <w:spacing w:before="0" w:after="10"/>
        <w:rPr/>
      </w:pPr>
      <w:r>
        <w:rPr/>
        <w:t>Cuadro de coordenadas de playa marítima (zona inundable con presencia de manglar), polígono 1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88.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48.4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29.0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17.8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55.7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34.0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84.8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38.4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94.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24.4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87.3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98.2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78.8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70.0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87.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39.0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78.9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22.1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63.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30.1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42.0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64.7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802.7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88.0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70.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593.2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37.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13.7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36.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34.2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51.2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45.1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788.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3648.4320</w:t>
            </w:r>
          </w:p>
        </w:tc>
      </w:tr>
    </w:tbl>
    <w:p>
      <w:pPr>
        <w:pStyle w:val="Texto"/>
        <w:spacing w:before="0" w:after="10"/>
        <w:rPr>
          <w:b/>
          <w:b/>
          <w:szCs w:val="22"/>
        </w:rPr>
      </w:pPr>
      <w:r>
        <w:rPr>
          <w:b/>
          <w:szCs w:val="22"/>
        </w:rPr>
        <w:t>Superficie: 9,334.0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10"/>
        <w:rPr>
          <w:b/>
          <w:b/>
          <w:szCs w:val="22"/>
        </w:rPr>
      </w:pPr>
      <w:r>
        <w:rPr>
          <w:b/>
          <w:szCs w:val="22"/>
        </w:rPr>
      </w:r>
    </w:p>
    <w:p>
      <w:pPr>
        <w:pStyle w:val="Texto"/>
        <w:spacing w:before="0" w:after="10"/>
        <w:rPr/>
      </w:pPr>
      <w:r>
        <w:rPr/>
        <w:t>Cuadro de coordenadas de playa marítima (zona inundable con presencia de manglar), polígono 1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60.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70.9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78.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41.8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83.2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99.9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88.0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33.2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64.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17.3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48.2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35.9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40.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74.4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31.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590.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27.3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08.2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34.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41.1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50.4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70.5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3260.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2670.9300</w:t>
            </w:r>
          </w:p>
        </w:tc>
      </w:tr>
    </w:tbl>
    <w:p>
      <w:pPr>
        <w:pStyle w:val="Texto"/>
        <w:spacing w:before="0" w:after="10"/>
        <w:rPr>
          <w:b/>
          <w:b/>
          <w:szCs w:val="22"/>
        </w:rPr>
      </w:pPr>
      <w:r>
        <w:rPr>
          <w:b/>
          <w:szCs w:val="22"/>
        </w:rPr>
        <w:t>Superficie: 6,174.8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10"/>
        <w:rPr>
          <w:b/>
          <w:b/>
          <w:szCs w:val="22"/>
        </w:rPr>
      </w:pPr>
      <w:r>
        <w:rPr>
          <w:b/>
          <w:szCs w:val="22"/>
        </w:rPr>
      </w:r>
    </w:p>
    <w:p>
      <w:pPr>
        <w:pStyle w:val="Texto"/>
        <w:spacing w:before="0" w:after="10"/>
        <w:rPr/>
      </w:pPr>
      <w:r>
        <w:rPr/>
        <w:t>Cuadro de coordenadas de playa marítima (zona inundable con presencia de manglar), polígono 1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20.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45.8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32.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8.5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45.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2.8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44.2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07.19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60.4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04.8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68.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18.6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81.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1.3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794.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2.1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01.3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2.3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01.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2.6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10.7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09.6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18.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19.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26.2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4.93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43.1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0.9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78.1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3.0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88.0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1.6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03.3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32.8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09.6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23.4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41.2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17.7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42.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205.7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22.2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186.0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900.6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181.4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0895.6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1171.3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921.1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67.1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923.4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57.1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914.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54.9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99.4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63.3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93.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53.6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909.8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37.1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900.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20.1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94.8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91.8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85.7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67.6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71.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46.7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37.7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37.5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820.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47.5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88.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63.9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83.6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086.2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87.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08.4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96.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35.9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91.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55.0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82.3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86.1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68.9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88.9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55.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65.7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41.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184.6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22.2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200.6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02.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204.9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06.3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222.2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520720.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0"/>
              <w:ind w:hanging="0"/>
              <w:jc w:val="center"/>
              <w:rPr>
                <w:sz w:val="16"/>
              </w:rPr>
            </w:pPr>
            <w:r>
              <w:rPr>
                <w:sz w:val="16"/>
              </w:rPr>
              <w:t>2331245.8960</w:t>
            </w:r>
          </w:p>
        </w:tc>
      </w:tr>
    </w:tbl>
    <w:p>
      <w:pPr>
        <w:pStyle w:val="Texto"/>
        <w:rPr>
          <w:b/>
          <w:b/>
          <w:szCs w:val="22"/>
        </w:rPr>
      </w:pPr>
      <w:r>
        <w:rPr>
          <w:b/>
          <w:szCs w:val="22"/>
        </w:rPr>
        <w:t>Superficie: 23,757.7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3"/>
        <w:rPr/>
      </w:pPr>
      <w:r>
        <w:rPr/>
        <w:t>Cuadro de coordenadas de playa marítima (zona inundable con presencia de manglar), polígono 1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lang w:val="es-MX"/>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89.5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409.2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22.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407.3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46.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398.8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67.4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375.7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60.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348.2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40.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324.9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31.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95.4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25.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62.4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06.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46.6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26.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35.1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32.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46.5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55.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48.3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67.1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30.1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72.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204.2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66.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78.4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59.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46.1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42.6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46.5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22.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61.6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300.8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54.7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96.1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17.3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76.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95.1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43.6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87.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34.1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99.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45.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30.4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51.4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48.6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46.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70.9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35.8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74.7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25.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55.2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11.4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132.4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09.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97.4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15.8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74.3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41.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54.9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AM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521253.9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3"/>
              <w:ind w:hanging="0"/>
              <w:jc w:val="center"/>
              <w:rPr>
                <w:sz w:val="16"/>
              </w:rPr>
            </w:pPr>
            <w:r>
              <w:rPr>
                <w:sz w:val="16"/>
              </w:rPr>
              <w:t>2331019.1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42.3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13.6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19.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22.7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96.1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2.2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73.2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67.6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49.7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3.0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15.0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53.3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2.8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37.7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68.3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67.8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56.6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90.3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7.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17.8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28.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34.1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16.9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61.5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05.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80.0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9.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69.2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8.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8.2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77.1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01.8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84.4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24.6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0999.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44.2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32.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0.3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49.3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7.1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75.2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54.2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83.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64.0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094.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78.0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26.5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84.8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66.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03.1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190.3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13.3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11.1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36.3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28.4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69.6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45.3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385.7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62.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03.3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289.5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409.2870</w:t>
            </w:r>
          </w:p>
        </w:tc>
      </w:tr>
    </w:tbl>
    <w:p>
      <w:pPr>
        <w:pStyle w:val="Texto"/>
        <w:spacing w:before="0" w:after="23"/>
        <w:rPr>
          <w:b/>
          <w:b/>
          <w:szCs w:val="22"/>
        </w:rPr>
      </w:pPr>
      <w:r>
        <w:rPr>
          <w:b/>
          <w:szCs w:val="22"/>
        </w:rPr>
        <w:t>Superficie: 82,034.4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3"/>
        <w:rPr>
          <w:b/>
          <w:b/>
          <w:szCs w:val="22"/>
        </w:rPr>
      </w:pPr>
      <w:r>
        <w:rPr>
          <w:b/>
          <w:szCs w:val="22"/>
        </w:rPr>
      </w:r>
    </w:p>
    <w:p>
      <w:pPr>
        <w:pStyle w:val="Texto"/>
        <w:spacing w:before="0" w:after="23"/>
        <w:rPr/>
      </w:pPr>
      <w:r>
        <w:rPr/>
        <w:t>Cuadro de coordenadas de playa marítima (zona inundable con presencia de manglar), polígono 1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COORDENAD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lang w:val="es-MX"/>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695.2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37.3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739.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222.4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757.8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76.8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790.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61.9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16.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129.5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40.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84.8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50.3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1041.1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64.0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89.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82.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939.2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92.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96.2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15.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79.3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57.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68.51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85.9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47.7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01.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22.5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98.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811.5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73.3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87.7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80.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37.0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96.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705.7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15.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73.8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36.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61.3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47.0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626.5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59.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97.1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52.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61.8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028.4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526.3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95.9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98.9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64.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87.8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48.7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64.9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925.5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43.9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90.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50.2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A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1863.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30459.7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34.7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67.8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32.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85.2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57.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96.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861.7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526.2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50.7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51.8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46.3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52.0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37.7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12.6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28.3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90.2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01.9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88.8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04.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80.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31.0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64.7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79.8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47.5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68.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22.3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80.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96.7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80.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81.3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43.1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59.3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35.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40.6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797.6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41.0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798.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35.6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50.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07.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00.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9.8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29.0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6.7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43.1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2.4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90.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54.5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89.0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5.6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78.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98.9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54.9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05.1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38.4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22.4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34.0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60.2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28.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93.5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20.4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10.4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28.3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36.2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54.7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39.7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68.2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20.6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95.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14.8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15.6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05.0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35.4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20.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11.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39.1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81.9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47.5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81.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69.0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07.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93.2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29.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18.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52.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35.3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74.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84.6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08.6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80.4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37.8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50.7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49.1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539.1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5.3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99.3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5.4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69.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35.1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72.1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15.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73.3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12.7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36.1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34.0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33.9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7.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406.2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5.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69.3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75.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52.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72.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17.1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09.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93.1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40.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97.7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82.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95.3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15.1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92.7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41.2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9.0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54.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63.0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71.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9.8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98.0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57.6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87.8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25.0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406.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07.7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406.18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05.68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97.37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10.61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78.43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19.40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76.18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22.38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75.00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26.11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72.97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28.81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67.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32.37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63.32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36.09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60.4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40.49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46.7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54.88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29.53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3.88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18.04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2.74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11.82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4.6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301.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5.3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81.90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4.6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77.35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6.33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68.26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6.8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59.1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6.0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51.38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3.862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39.78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4.41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34.51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5.61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25.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4.76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12.25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8.910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205.3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7.95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81.26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6.21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67.35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3.82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9.7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67.31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53.9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57.10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47.48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40.19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41.91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30.1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32.57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14.20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24.59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01.62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18.4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94.81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12.58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91.60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08.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86.3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03.14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76.38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101.66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74.3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98.4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64.47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96.98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66.71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66.6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186.4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2025.0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02.4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79.5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23.4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40.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38.8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902.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54.8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67.0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70.3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32.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289.9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AM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1802.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330304.8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68.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328.9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37.8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344.5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27.0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379.9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11.1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12.3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10.3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55.9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M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1718.5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30459.2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34.8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451.4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36.1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468.2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31.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484.8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60.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15.5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83.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493.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98.1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23.7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91.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29.3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67.2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24.2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50.2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58.5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68.0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85.2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54.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600.2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43.0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84.6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19.1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595.6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98.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634.3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05.0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675.4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13.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727.2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23.9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772.2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18.1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811.9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710.9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853.7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87.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880.4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80.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915.9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70.6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962.0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67.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0996.4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80.2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028.4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54.8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055.7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47.7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078.0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61.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15.6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68.9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49.9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31.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49.9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14.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73.8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26.7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93.6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59.3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191.7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80.6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205.9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1695.2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2331237.3440</w:t>
            </w:r>
          </w:p>
        </w:tc>
      </w:tr>
    </w:tbl>
    <w:p>
      <w:pPr>
        <w:pStyle w:val="Texto"/>
        <w:spacing w:before="0" w:after="23"/>
        <w:rPr>
          <w:b/>
          <w:b/>
          <w:szCs w:val="22"/>
        </w:rPr>
      </w:pPr>
      <w:r>
        <w:rPr>
          <w:b/>
          <w:szCs w:val="22"/>
        </w:rPr>
        <w:t>Superficie: 268,730.7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3"/>
        <w:rPr>
          <w:b/>
          <w:b/>
          <w:szCs w:val="22"/>
        </w:rPr>
      </w:pPr>
      <w:r>
        <w:rPr>
          <w:b/>
          <w:szCs w:val="22"/>
        </w:rPr>
      </w:r>
    </w:p>
    <w:p>
      <w:pPr>
        <w:pStyle w:val="Texto"/>
        <w:spacing w:before="0" w:after="23"/>
        <w:rPr>
          <w:b/>
          <w:b/>
          <w:szCs w:val="22"/>
        </w:rPr>
      </w:pPr>
      <w:r>
        <w:rPr>
          <w:b/>
          <w:szCs w:val="22"/>
        </w:rPr>
        <w:t>Cuadro de coordenadas de playa marítima (zona inundable con presencia de manglar), polígono 1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lang w:val="es-MX"/>
              </w:rPr>
            </w:pPr>
            <w:r>
              <w:rPr>
                <w:b/>
                <w:sz w:val="16"/>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lang w:val="es-MX"/>
              </w:rPr>
            </w:pPr>
            <w:r>
              <w:rPr>
                <w:b/>
                <w:sz w:val="16"/>
                <w:lang w:val="es-MX"/>
              </w:rPr>
              <w:t>COORDENADA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ascii="Arial" w:hAnsi="Arial" w:cs="Arial"/>
                <w:b/>
                <w:b/>
                <w:sz w:val="16"/>
                <w:lang w:val="es-MX"/>
              </w:rPr>
            </w:pPr>
            <w:r>
              <w:rPr>
                <w:rFonts w:cs="Arial"/>
                <w:b/>
                <w:sz w:val="16"/>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lang w:val="es-MX"/>
              </w:rPr>
            </w:pPr>
            <w:r>
              <w:rPr>
                <w:b/>
                <w:sz w:val="16"/>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lang w:val="es-MX"/>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04.2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56.3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27.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51.1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20.4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41.1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30.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27.7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44.1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28.4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45.6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09.67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24.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97.5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37.3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86.2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27.8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70.4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02.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47.9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74.3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29.5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43.1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88.8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29.2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56.0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23.7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28.9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92.4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99.5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97.5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74.4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84.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43.0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95.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15.6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81.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484.9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62.8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468.8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36.4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468.4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09.6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480.0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396.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12.5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392.7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26.7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391.7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50.2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384.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577.7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391.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02.1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16.1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04.0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20.4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08.9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12.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20.7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22.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37.3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38.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49.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53.4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71.5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480.3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94.7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13.9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97.9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24.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692.1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36.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10.5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39.2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41.9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47.3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770.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48.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07.9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55.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38.0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580.6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55.4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521604.2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rPr>
            </w:pPr>
            <w:r>
              <w:rPr>
                <w:sz w:val="16"/>
              </w:rPr>
              <w:t>2330856.3910</w:t>
            </w:r>
          </w:p>
        </w:tc>
      </w:tr>
    </w:tbl>
    <w:p>
      <w:pPr>
        <w:pStyle w:val="Texto"/>
        <w:spacing w:before="0" w:after="23"/>
        <w:rPr>
          <w:b/>
          <w:b/>
          <w:szCs w:val="22"/>
        </w:rPr>
      </w:pPr>
      <w:r>
        <w:rPr>
          <w:b/>
          <w:szCs w:val="22"/>
        </w:rPr>
        <w:t>Superficie: 30,706.4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3"/>
        <w:rPr>
          <w:b/>
          <w:b/>
          <w:szCs w:val="22"/>
        </w:rPr>
      </w:pPr>
      <w:r>
        <w:rPr>
          <w:b/>
          <w:szCs w:val="22"/>
        </w:rPr>
      </w:r>
    </w:p>
    <w:p>
      <w:pPr>
        <w:pStyle w:val="Texto"/>
        <w:spacing w:before="0" w:after="23"/>
        <w:rPr/>
      </w:pPr>
      <w:r>
        <w:rPr/>
        <w:t>Cuadro de coordenadas de playa marítima (zona inundable con presencia de manglar), polígono 1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8.11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88.0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50.18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898.70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50.57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08.04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51.93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15.100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9.95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37.482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9.85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47.0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50.95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59.89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9.90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66.13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4.30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81.605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34.44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91.23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32.08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7995.37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33.42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02.70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5.1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4.43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8.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19.55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8.88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25.47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43.79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34.9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45.54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8043.47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45.57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8048.71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43.4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8056.126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2440.1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8061.44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31.33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66.50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2.47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64.8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0.27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42.63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7.50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35.98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4.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070.2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9.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03.5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8.8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29.4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0.9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56.6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7.8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184.5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3.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09.0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7.7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37.8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0.7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272.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4.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03.4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86.8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37.6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8.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367.5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5.0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14.7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55.4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50.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34.3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96.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32.6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30.2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50.7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50.5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2.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55.9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89.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58.2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98.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6.1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2.5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3.1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2.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60.2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5.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92.1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6.9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3.1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6.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68.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5.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22.1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8.8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55.1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2.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92.0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25.3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1.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5.8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1.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9.4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2.3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10.74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3.37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9005.94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3.4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9.52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4.78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92.30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4.28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80.44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2.18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63.28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3.02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59.16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1.67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49.17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21.21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9.8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9.79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31.4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9.04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25.3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6.77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19.5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3.44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09.97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3.9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905.75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10.76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91.9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9.2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87.03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7.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82.41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404.91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74.37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7.04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53.12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1.98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39.93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1.5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28.655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8.73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15.63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8.33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10.90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6.81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806.815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7.21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93.92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8.16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81.924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7.79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74.384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5.87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65.53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5.5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57.84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6.47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51.01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0.63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42.656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1.1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9.73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90.61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6.42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86.20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4.83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6.94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9.48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3.85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8.56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71.68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35.14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7.0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21.36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64.83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704.33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6.73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77.53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5.48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70.35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5.77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65.546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9.65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59.91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8.9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57.07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5.48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52.48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4.1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45.46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3.81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8.28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3.83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3.51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50.80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31.77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6.6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26.683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5.8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23.18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6.17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19.51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8.47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16.56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7.98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12.01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5.54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09.98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40.62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607.56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4.37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9.73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32.22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3.80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7.42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91.8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3.25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86.43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20.83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82.51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11.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74.70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6.13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71.03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302.46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64.688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92.44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52.38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88.93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49.325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9.63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44.19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1.57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38.30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4.22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25.780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0.2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20.43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59.88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15.426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1.21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11.08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65.66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502.938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0.42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96.765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2.46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90.743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522279.40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328481.907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284.26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71.34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291.82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58.16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292.28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56.13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296.38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45.9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02.30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43.132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08.82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36.12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28.893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18.28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32.72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14.14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37.33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10.508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40.46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10.17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42.62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09.15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45.15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03.983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47.90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01.42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51.05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4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60.04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95.9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68.25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87.680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73.81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83.546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393.17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64.39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02.74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55.660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10.03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47.783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23.89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37.92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39.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3.458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43.20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19.16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45.69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18.318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50.00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18.89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55.33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1.287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3.41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7.73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6.68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7.893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1.25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6.77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2.27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5.57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2.29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23.046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1.20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18.67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6.1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08.31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3.95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05.79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0.52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04.39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0.00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03.31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62.43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301.361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0.97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97.42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75.87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93.62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81.2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91.5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86.80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87.758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90.73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86.88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495.39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84.56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00.46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80.7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02.9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77.274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14.068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71.887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34.32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67.0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36.0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64.818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43.60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44.88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46.14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39.84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51.4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35.89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55.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34.050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62.48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33.351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65.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30.316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522568.00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rPr>
            </w:pPr>
            <w:r>
              <w:rPr>
                <w:sz w:val="16"/>
              </w:rPr>
              <w:t>2328223.167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8.0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04.285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5.70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91.28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2.6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78.302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9.11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72.538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9.46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67.741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1.45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62.157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1.37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52.51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2.07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49.182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2.15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42.29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1.06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34.065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2.24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22.86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2.1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15.829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61.25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06.34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9.3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96.124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7.6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92.645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6.30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1.09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5.19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75.0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5.77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9.95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5.40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7.96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3.19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6.269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1.4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6.430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0.42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7.65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1.19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77.540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0.98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7.0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0.1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8.97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8.9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9.6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7.26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9.64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6.1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8.81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5.09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6.641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4.43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0.21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4.18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67.187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4.52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47.610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9.66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46.222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0.15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41.389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3.28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37.463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3.8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31.86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52.92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22.718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42.49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01.35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9.62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86.290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9.05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68.81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6.78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61.77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2.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56.134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28.35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29.61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28.1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17.373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1.42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05.376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1.85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97.602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4.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90.67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33.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84.277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28.23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70.35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24.83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66.351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517.0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53.043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22448.11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88.0390</w:t>
            </w:r>
          </w:p>
        </w:tc>
      </w:tr>
    </w:tbl>
    <w:p>
      <w:pPr>
        <w:pStyle w:val="Texto"/>
        <w:rPr>
          <w:b/>
          <w:b/>
          <w:szCs w:val="22"/>
        </w:rPr>
      </w:pPr>
      <w:r>
        <w:rPr>
          <w:b/>
          <w:szCs w:val="22"/>
        </w:rPr>
        <w:t>Superficie: 91,602.2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98" w:before="20" w:after="20"/>
        <w:rPr/>
      </w:pPr>
      <w:r>
        <w:rPr/>
        <w:t>Cuadro de coordenadas de playa marítima (zona inundable con presencia de manglar), polígono 1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98"/>
        <w:gridCol w:w="1825"/>
        <w:gridCol w:w="170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V</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COORDENADAS</w:t>
            </w:r>
          </w:p>
        </w:tc>
      </w:tr>
      <w:tr>
        <w:trPr>
          <w:trHeight w:val="23"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ascii="Arial" w:hAnsi="Arial" w:cs="Arial"/>
                <w:b/>
                <w:b/>
                <w:sz w:val="16"/>
                <w:lang w:val="es-MX"/>
              </w:rPr>
            </w:pPr>
            <w:r>
              <w:rPr>
                <w:rFonts w:cs="Arial"/>
                <w:b/>
                <w:sz w:val="16"/>
                <w:lang w:val="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Y</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lang w:val="es-MX"/>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17.0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511.52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29.1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468.1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31.5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438.4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26.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403.7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40.2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356.3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49.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326.9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49.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301.0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62.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263.1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75.1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223.2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7.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206.2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95.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169.3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94.8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121.90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1.8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082.27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2.9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033.9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6.7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981.3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09.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949.2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25.9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918.9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32.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872.3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53.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835.1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66.9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808.9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61.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767.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86.9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741.2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801.7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719.4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92.1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93.4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59.8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85.9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58.8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61.9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84.6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48.7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92.2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22.0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48.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607.0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17.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90.6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2.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98.0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51.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89.8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13.4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81.6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595.2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65.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01.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40.2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586.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17.3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27.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03.1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44.4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73.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0.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58.78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81.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31.8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46.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17.7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29.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88.3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670.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77.5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04.0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71.4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36.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50.9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73.7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34.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93.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33.2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795.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94.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821.6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71.2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835.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30.9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860.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95.8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890.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80.8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904.3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36.8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922.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91.1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957.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61.4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1998.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37.9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040.8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23.6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073.5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28.8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122.0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17.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165.0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14.59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08.2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35.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27.4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070.3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52.1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08.6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56.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50.6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56.1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89.5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60.6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20.9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0.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61.2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5.6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99.5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98.9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35.7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10.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75.8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24.8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00.7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20.0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32.8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10.6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74.5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97.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93.6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12.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504.6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44.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86.9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72.4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81.4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86.24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59.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79.14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61.8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74.15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61.2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64.38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56.2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58.75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50.0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51.10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37.8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49.57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22.5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45.9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410.8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34.91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90.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20.44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67.1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11.14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54.3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08.58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41.1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09.80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35.61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307.7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26.9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98.67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312.5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92.50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97.3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84.85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69.2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8.68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48.03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6.01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26.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4.16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209.1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5.05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86.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5.49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70.8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71.54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55.4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67.749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38.7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22269.64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6131.18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76.66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21.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78.95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13.2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78.38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88.0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74.2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63.4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58.2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38.2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50.33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25.4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46.29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15.37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42.2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03.6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38.6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34.48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95.8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23.8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83.2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17.99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77.9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205.86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62.04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94.205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53.4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87.63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9.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81.27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6.2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67.80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4.21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61.3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2.2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35.54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0.8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22.56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1.9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107.67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5.5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92.76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47.6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86.59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51.05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70.27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55.4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58.08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65.3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49.06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71.9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42.21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75.48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36.09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76.7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27.52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80.19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21.94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83.5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15.51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88.5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2006.533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995.0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99.90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00.0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85.21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07.8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75.07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14.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64.47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21.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50.2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31.1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35.84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40.6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29.88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47.0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20.023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54.59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09.51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67.0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902.08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73.9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90.12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79.73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69.93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89.8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55.46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097.56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45.56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03.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30.7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12.5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19.80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18.3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806.8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26.7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95.7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35.3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80.93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45.6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65.77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55.98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56.68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62.8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47.72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69.1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43.61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73.4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40.14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80.8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34.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88.7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27.16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93.5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17.186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97.88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709.23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198.8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95.90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01.0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90.5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04.1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81.70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11.1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73.2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14.52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67.73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16.4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58.41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22.1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47.90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29.77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30.51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40.5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19.98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47.91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609.30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55.03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583.80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71.9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549.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295.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534.47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04.32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517.269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11.82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504.98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17.7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90.58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22.4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79.45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25.9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65.56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29.8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35.17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2.6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22.37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0.1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15.12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3.7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405.42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6.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91.03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8.7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79.1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9.34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68.14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8.18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57.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4.29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49.464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0.41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37.69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6.41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25.66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2.27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17.90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1.7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308.078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3.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93.98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48.60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81.63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54.17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73.61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61.15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65.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69.4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56.53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385.37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51.49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02.4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46.16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14.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39.18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25.90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31.29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35.60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18.6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50.33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211.0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57.1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194.61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73.7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21182.376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6488.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65.291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09.53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54.90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21.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46.12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31.6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40.125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34.2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38.74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34.22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37.12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33.2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34.81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29.83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36.662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18.99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43.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05.14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25.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17.25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11.1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56.16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03.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585.8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87.4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612.1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72.2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639.4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64.0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673.5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45.4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05.9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52.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50.0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54.6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59.9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68.7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57.8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73.5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35.36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087.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73.6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05.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16.95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27.1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41.22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47.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64.8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170.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98.6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202.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23.95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228.3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37.6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258.2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14.69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291.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17.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318.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26.0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348.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97.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377.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05.29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06.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32.3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33.0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49.7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68.0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59.6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90.0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60.3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506.5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30.65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95.9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905.71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85.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89.99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97.0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54.3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88.1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812.6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491.9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67.9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507.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54.66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541.1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32.17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559.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08.13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591.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698.2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629.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00.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655.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14.4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661.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31.82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681.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44.8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521681.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rPr>
            </w:pPr>
            <w:r>
              <w:rPr>
                <w:sz w:val="16"/>
              </w:rPr>
              <w:t>2326754.3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663.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51.9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643.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19.5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602.9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12.28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77.5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10.88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54.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32.36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35.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59.659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08.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765.77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00.5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806.20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15.5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839.34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09.6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883.7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25.0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23.51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14.7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60.71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80.7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78.43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47.1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72.58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10.7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59.56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01.4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55.11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67.1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21.26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41.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34.20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18.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61.4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0.5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46.4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58.2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40.2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63.7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66.54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3.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6995.2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09.3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010.306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07.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044.44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3.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086.25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9.6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117.67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6.8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163.76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85.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03.35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85.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30.6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298.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67.55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21.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81.2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50.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62.84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384.9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55.03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04.5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62.22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21.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95.36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31.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313.137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53.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305.99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495.5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291.708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30.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327.890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44.2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369.56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52.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413.623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80.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443.70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589.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482.245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521617.0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6"/>
              </w:rPr>
            </w:pPr>
            <w:r>
              <w:rPr>
                <w:sz w:val="16"/>
              </w:rPr>
              <w:t>2327511.5240</w:t>
            </w:r>
          </w:p>
        </w:tc>
      </w:tr>
    </w:tbl>
    <w:p>
      <w:pPr>
        <w:pStyle w:val="Texto"/>
        <w:spacing w:lineRule="exact" w:line="198" w:before="20" w:after="20"/>
        <w:rPr>
          <w:b/>
          <w:b/>
          <w:szCs w:val="22"/>
        </w:rPr>
      </w:pPr>
      <w:r>
        <w:rPr>
          <w:b/>
          <w:szCs w:val="22"/>
        </w:rPr>
        <w:t>Superficie: 556,941.12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98" w:before="20" w:after="20"/>
        <w:rPr/>
      </w:pPr>
      <w:r>
        <w:rPr/>
        <w:t>Cuadro de coordenadas de playa marítima (zona federal inundabl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rHeight w:val="2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COORDENADAS</w:t>
            </w:r>
          </w:p>
        </w:tc>
      </w:tr>
      <w:tr>
        <w:trPr>
          <w:trHeight w:val="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ascii="Arial" w:hAnsi="Arial" w:cs="Arial"/>
                <w:b/>
                <w:b/>
                <w:sz w:val="16"/>
                <w:lang w:val="es-MX"/>
              </w:rPr>
            </w:pPr>
            <w:r>
              <w:rPr>
                <w:rFonts w:cs="Arial"/>
                <w:b/>
                <w:sz w:val="16"/>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lang w:val="es-MX"/>
              </w:rPr>
            </w:pPr>
            <w:r>
              <w:rPr>
                <w:b/>
                <w:sz w:val="16"/>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lang w:val="es-MX"/>
              </w:rPr>
            </w:pPr>
            <w:r>
              <w:rPr>
                <w:sz w:val="16"/>
              </w:rPr>
              <w:t>ZI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9031.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76.1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990.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74.7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941.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2.4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894.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2.0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849.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73.4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810.8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77.3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771.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5.0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734.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6.3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689.7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9.9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652.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606.1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608.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601.2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565.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89.1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527.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54.0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507.1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521.8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503.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477.8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502.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425.8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488.9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389.2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464.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353.4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427.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326.6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404.0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299.8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96.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263.8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92.1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221.1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95.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174.4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59.0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165.5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22.8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156.8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91.6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127.4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71.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095.53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49.3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072.1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30.7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043.0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43.4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7007.9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73.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978.1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62.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925.9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39.8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891.9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24.4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854.8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03.7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821.8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05.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790.6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08.6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750.5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80.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746.2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46.3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727.7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12.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87.5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93.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47.7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04.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21.3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29.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599.7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46.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591.3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17.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557.3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88.5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531.5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64.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502.0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21.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98.2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99.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97.5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72.6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54.3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75.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36.1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19.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28.3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47.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411.1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67.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385.5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09.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358.8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38.5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324.5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65.8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310.4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91.0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83.4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91.7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67.0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51.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60.1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19.0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49.1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84.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35.6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61.0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204.4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35.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177.6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04.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136.7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71.5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110.1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62.5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063.4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49.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023.1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49.9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997.4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985.1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968.5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02.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925.4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12.3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884.7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21.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842.5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22.1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793.1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10.4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758.5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33.5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716.4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70.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686.9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06.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676.9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34.3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639.5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46.8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590.5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40.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537.7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39.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497.2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25.2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447.3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20.8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411.5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38.4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375.1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70.8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343.0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69.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299.0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63.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278.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90.2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233.8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95.6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185.7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86.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145.4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75.2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103.1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70.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077.8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35.9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051.3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16.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019.1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11.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84.5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96.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41.7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84.1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23.8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80.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868.5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51.1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840.3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51.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793.5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1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037.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744.1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20.5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708.6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10.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661.8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32.5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626.0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65.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589.0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66.7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555.4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8022.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543.1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988.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510.8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945.1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490.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908.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456.4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882.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414.3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866.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375.9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848.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334.8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816.2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304.8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95.4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267.8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92.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221.6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70.3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179.3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58.3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142.2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75.5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097.0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68.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059.3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39.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4020.4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21.6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979.0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16.5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929.4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703.0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881.9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678.4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839.8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656.6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786.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634.7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751.7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607.5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718.6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592.8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666.3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592.1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614.7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561.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566.7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557.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523.3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523.6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477.5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486.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446.2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458.4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409.4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439.6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355.0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401.7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320.0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61.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299.9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49.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253.0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19.2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192.4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14.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145.5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82.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093.9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73.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056.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70.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3002.1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78.4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943.0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10.9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887.3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28.1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843.8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27.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795.8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26.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733.9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09.4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681.6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86.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645.0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87.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595.4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14.3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533.0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33.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496.7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26.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436.5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304.5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410.0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65.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382.4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50.4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345.4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55.9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314.4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228.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88.3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173.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65.1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139.4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58.3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92.0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51.1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51.7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41.5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25.4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45.3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05.9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39.1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99.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31.0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12.4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17.7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49.6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13.7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46.9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02.5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7022.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200.4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78.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196.6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60.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170.8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45.5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132.7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37.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105.7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31.3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070.7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25.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2032.3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21.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989.5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25.6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943.3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34.2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901.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46.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862.5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58.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817.6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49.3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778.1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917.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762.1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78.9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747.4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56.4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716.8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2.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687.6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8.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654.3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5.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639.4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07.4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622.8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06.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613.6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7.6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586.9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85.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551.6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84.3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525.8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72.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521.1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33.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521.1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22.1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492.2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1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06.8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451.4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19.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422.0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1.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390.1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6.9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354.4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42.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322.8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38.4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278.7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38.8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245.4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ZI2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16812.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31207.4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03.7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77.1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08.1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43.2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39.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18.6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65.2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00.3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92.9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76.2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53.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67.8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87.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66.8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05.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32.5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07.8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88.4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91.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48.3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60.0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37.7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13.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46.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71.9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43.6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38.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22.2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3.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90.6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9.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60.0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06.0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45.4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64.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44.3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35.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09.7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36.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73.1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8.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34.3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35.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02.8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15.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63.7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94.3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41.9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54.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41.2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31.8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13.0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44.8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63.4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0.7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43.4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95.8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00.3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15.6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462.9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0.3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415.0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64.6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74.6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77.9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54.3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73.2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17.0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6.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92.8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20.4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69.8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01.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32.4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4.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95.2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72.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69.0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1.4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20.8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73.9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70.2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5.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31.8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3.9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81.6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66.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43.8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16.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20.3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07.1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877.5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90.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823.5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80.3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767.1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64.6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727.0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48.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89.6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37.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43.4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38.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91.9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72.9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55.0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71.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06.7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50.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460.53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39.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411.13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41.4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60.5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68.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20.4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11.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08.6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69.2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02.1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21.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95.1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74.8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86.6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8.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83.3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58.2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76.8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61.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39.2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54.3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174.3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51.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136.6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43.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83.3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40.2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44.0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33.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17.8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05.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21.6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58.7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30.7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04.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42.2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56.2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47.6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96.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54.3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63.2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56.3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25.3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54.6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12.0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40.3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09.3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997.1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04.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960.1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01.2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914.3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85.5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68.7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78.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12.7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6.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69.6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56.3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04.9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47.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73.6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34.8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45.1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28.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04.0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33.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567.6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39.4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531.6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47.7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478.6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58.3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430.7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2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4.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381.0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4.9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339.2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4.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86.6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43.1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55.6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15.5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24.0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89.9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96.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54.4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66.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40.4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29.8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15.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80.9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89.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42.2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57.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02.1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42.2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63.2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224.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921.6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211.9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877.4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201.7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833.6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3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189.4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777.4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72.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722.0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60.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677.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50.2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624.2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40.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73.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30.6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27.6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11.1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86.8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06.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34.5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91.4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389.5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75.8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347.0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60.1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81.13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50.0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43.6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47.2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29.0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67.8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08.7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98.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05.0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08.5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167.6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65.8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137.0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22.1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111.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00.6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74.4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81.9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39.7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67.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03.7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47.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65.5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24.3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23.4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04.5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886.7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87.1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851.3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65.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813.6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47.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769.3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27.8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724.1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07.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70.8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87.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37.8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73.3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93.6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66.1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50.4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65.8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04.9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54.7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453.2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37.6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416.5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37.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369.6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17.5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327.8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696.7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78.8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694.4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53.3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26.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10.9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54.4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86.4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795.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69.9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24.239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59.1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40.0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65.9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893.8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45.9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36.2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33.4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69.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13.7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0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07.9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52.0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085.6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95.9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090.6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20.2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20.9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10.4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62.1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59.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179.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84.9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18.4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5986.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52.3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20.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292.3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045.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314.1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06.5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333.6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166.2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367.6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10.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405.1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37.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459.7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54.9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10.5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43.9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51.7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251.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589.2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10.8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30.5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352.2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18.4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36.3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20.9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85.0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44.0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48.3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48.9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17.7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685.3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65.1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714.4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88.2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762.9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35.7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804.1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83.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855.6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13.9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13.7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49.1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47.7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80.8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91.3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66.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34.9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9.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28.8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02.8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81.5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6.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65.7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96.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87.4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55.4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01.9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93.3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00.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31.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6989.7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3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72.7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13.8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9.0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073.2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61.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128.9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478.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173.7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17.6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12.5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44.3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265.8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580.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304.6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33.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357.9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667.0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393.1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24.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16.2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92.5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16.2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0.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07.8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72.9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11.5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13.0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38.2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28.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462.4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99.5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24.1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55.6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77.3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1.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608.8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95.9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79.7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1.4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554.5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706.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571.4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684.1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614.9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705.9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662.2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4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6720.5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27702.2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40.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734.9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782.6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751.9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22.7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784.6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48.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17.3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887.1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891.2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07.85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7931.2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35.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09.9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58.6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058.6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59.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16.7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80.4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167.63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92.5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16.0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37.5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268.1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37.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309.3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11.8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365.03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05.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413.4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87.3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463.0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6994.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523.0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10.7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571.4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47.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01.7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91.0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26.0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06.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658.7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03.1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09.5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05.5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59.2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05.4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46.4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24.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57.3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37.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29.5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77.3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90.8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34.6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83.6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82.1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81.2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06.5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35.2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33.3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44.9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7.1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786.1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06.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20.1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47.6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869.8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52.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932.9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65.7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8972.9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99.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05.6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09.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050.4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33.8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103.7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44.7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174.0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41.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17.6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95.9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30.8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63.0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263.5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38.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04.6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50.8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361.3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32.5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410.9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82.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462.9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61.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487.1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42.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35.5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5.0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69.1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16.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588.5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37.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26.1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01.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52.69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42.1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33.2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78.7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33.1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06.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40.3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27.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62.0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63.1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695.9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78.9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735.8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78.8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778.2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77.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823.0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090.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865.4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11.6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03.0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154.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49.0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01.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98.7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39.4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98.8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284.4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07.3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17.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21.9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57.5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19.5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92.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98.9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23.3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71.1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56.2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37.3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05.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20.4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40.3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15.6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68.3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13.2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87.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31.3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4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08.7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71.7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14.7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29985.0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36.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03.2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1.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21.4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78.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35.9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78.0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68.6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2.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096.5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46.2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20.7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37.7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54.6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44.9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188.5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6.8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09.1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99.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17.6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39.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17.6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59.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20.1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78.9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39.5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82.5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63.7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64.2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73.4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47.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87.9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42.3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98.8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17.9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18.1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86.1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27.3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59.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30.9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37.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15.1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20.4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01.8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83.9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87.2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42.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295.6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31.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10.1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14.4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317.4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477.9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0324.6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447.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0337.93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423.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0354.8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5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7398.7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0377.8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7.95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416.5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64.5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451.6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58.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480.7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62.0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09.7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83.9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26.7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83.9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38.8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82.6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566.7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5.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17.5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0.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44.1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70.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64.7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383.7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75.6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17.8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86.6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48.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95.1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482.3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93.9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09.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87.9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49.3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79.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585.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79.5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18.8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75.9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3.5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64.8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87.9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55.1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31.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49.1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57.3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56.4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71.9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681.8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07.2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02.5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31.6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12.2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62.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30.4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69.3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60.7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41.2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83.6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08.3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796.9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82.7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09.0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62.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24.7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29.1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53.7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01.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77.9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79.1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899.7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6.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37.2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59.5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0969.9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55.9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05.0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68.0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31.7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696.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58.6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04.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085.3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15.0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13.1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19.8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45.8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21.0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177.3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30.7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17.3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56.3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46.4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787.9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67.0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25.6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81.6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52.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86.5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98.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85.3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23.1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67.2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63.3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50.3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04.7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44.2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46.20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34.6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82.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23.8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18.07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23.8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49.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48.0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64.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277.1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72.7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308.6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75.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337.7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88.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364.3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09.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382.5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25.0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05.5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50.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18.9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80.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52.93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00.3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59.0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34.4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73.5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62.4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489.3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81.9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505.1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5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91.6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534.1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98.9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559.6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98.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592.3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14.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637.1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19.5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654.0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25.5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686.7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57.2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711.0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65.7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727.9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65.7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743.7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47.4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764.3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25.4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784.8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09.6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805.4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84.0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840.5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55.9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867.1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37.6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890.1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13.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899.7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73.0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12.7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47.4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27.2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15.7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55.0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2.6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69.5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59.7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71.9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20.7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80.3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04.9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1990.0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75.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017.8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68.3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048.1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78.0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080.8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86.5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05.0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04.7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41.3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31.5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55.9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57.1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62.0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86.3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58.4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3.6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176.6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00.8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210.5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08.2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239.3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7.2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263.5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04.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293.8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23.9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2321.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14.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2336.2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84.9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2355.5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6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158.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2373.6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21.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379.7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96.0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362.7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61.9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362.6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25.3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368.7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92.4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390.4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61.9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417.0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42.4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449.7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26.5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488.4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26.5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518.7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31.3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552.6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32.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582.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15.49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613.1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87.4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642.1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70.3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663.9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48.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696.6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31.3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728.0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49.4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760.4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67.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785.9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02.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796.8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33.4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00.5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56.5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02.9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78.4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07.8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96.7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19.9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94.2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42.9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78.4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58.6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51.6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71.9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15.0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893.7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85.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910.6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69.9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931.2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54.0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2974.7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65.5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14.4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875.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25.3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11.7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32.6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45.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29.1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65.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32.7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68.9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64.2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89.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092.1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10.3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03.0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20.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26.0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10.2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55.1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00.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92.6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98.0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25.3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10.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60.4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23.5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85.8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38.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08.9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67.3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21.0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99.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13.8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35.5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94.4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59.9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69.0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75.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32.7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75.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01.3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0.52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73.4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17.3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55.3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45.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50.5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78.2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75.9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92.8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196.5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85.4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29.2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89.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55.9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07.3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87.6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96.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293.7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6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79.2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22.7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64.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62.7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40.2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80.8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21.9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395.3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9.9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424.3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6.2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460.7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92.6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482.5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87.6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520.0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84.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545.4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69.3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575.7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53.5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597.4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41.3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610.7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13.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639.8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93.7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671.2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90.0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01.5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85.1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13.6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59.5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25.7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18.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30.5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93.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30.4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68.21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43.7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36.5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69.1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31.6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784.9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42.5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04.3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57.4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31.2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7976.8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55.5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02.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68.8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31.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87.0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57.2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08.8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75.4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42.8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085.1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46.4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10.7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58.5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36.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85.2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50.8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17.9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37.4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43.3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36.1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72.4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42.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03.9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64.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28.1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188.4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31.8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11.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47.5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22.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73.0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43.2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80.3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78.5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70.6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01.7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46.4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18.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18.6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18.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076.2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28.6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062.9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56.6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058.1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7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393.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044.8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18.7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24.3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50.4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23.1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8.2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35.2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07.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53.4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28.3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77.7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56.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82.5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78.2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82.6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11.1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80.2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29.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56.0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36.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26.9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42.92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97.9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47.8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61.6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73.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64.0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97.76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73.7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14.8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61.6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37.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42.3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69.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18.1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7.7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90.3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14.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70.9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50.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66.1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79.3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58.9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09.8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55.3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42.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59.0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58.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877.2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87.7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02.6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25.4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22.0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42.4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47.5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58.2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3974.1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82.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03.2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85.2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38.2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01.7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67.7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22.7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091.4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38.9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14.1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53.4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44.1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2.6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68.4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7.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01.3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2.8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4.6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51.2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59.4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21.8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80.6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84.7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99.5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56.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09.5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30.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28.5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08.2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54.0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89.7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36.1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65.3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22.1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57.5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90.5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48.6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60.4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43.7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5.6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26.3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06.0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94.7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12.1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69.6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0.6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44.2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42.9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7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24.3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7.9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2.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0.5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5.2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08.3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74.2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03.3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53.1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191.1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06.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08.2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77.7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36.5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74.4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276.4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63.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15.4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48.9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52.3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19.0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70.2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97.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97.2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83.8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10.2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62.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93.3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33.5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392.0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00.1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05.4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0.6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27.3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56.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46.6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54.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71.5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76.7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490.8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08.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03.5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44.4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04.4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71.5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21.2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99.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23.8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20.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44.0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34.0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70.1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10.3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97.86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81.5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13.8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50.2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26.3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18.9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22.9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6.7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21.2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56.3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99.3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30.9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85.8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22.5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63.1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05.6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40.4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78.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38.7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46.4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42.0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15.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57.9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95.6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580.6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70.2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11.7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80.3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36.1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16.1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48.5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41.5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55.2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48.2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679.6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56.6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703.2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49.0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745.2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31.21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780.5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89.75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782.2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58.4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801.5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38.08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832.6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16.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870.4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214.3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4910.8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30.3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38.6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52.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60.49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59.8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4993.3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8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8280.9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5019.1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01.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048.6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09.62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082.28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30.7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105.8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32.3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140.3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41.6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171.4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60.2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190.0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387.3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217.7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05.0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247.2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21.8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278.5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40.39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10.5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69.1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24.8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2.6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36.6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07.1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50.1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37.6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39.2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43.58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46.8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74.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67.0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00.23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79.7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27.29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388.9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61.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00.79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00.8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11.7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17.7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40.3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51.5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47.1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3.0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58.9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31.1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68.9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74.2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71.4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80.15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483.2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58.1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00.06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60.6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13.5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86.0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22.8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88.5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51.4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62.2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67.3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33.54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53.0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2.9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44.5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62.48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41.1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15.10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45.3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85.4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563.7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63.42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600.7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49.8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642.8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37.9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682.3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36.2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12.6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23.5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30.2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93.0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45.3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67.64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2.0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38.86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66.3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15.9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00.8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99.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27.7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4.6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59.6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489.6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73.1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04.0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98.3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31.93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901.7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62.4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89.1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79.35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69.0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598.8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48.0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22.56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21.1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46.2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01.7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679.2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84.1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08.0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8.9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54.6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3.1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798.62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2.3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40.08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2.3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883.2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3.2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21.3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41.5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51.4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30.9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8980.1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41.0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10.6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40.2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47.8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41.1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65.6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16.74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92.76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698.27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13.91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04.1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38.44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10.9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32.49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29.4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13.85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52.9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01.9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783.2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08.7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09.3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44.2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23.6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9.60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33.7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1.97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45.5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43.3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56.4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22.17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78.4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98.45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898.5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85.7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931.3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094.99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965.0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05.1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5989.4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14.3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016.3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21.96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056.7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39.6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092.0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48.1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126.5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62.4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156.0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183.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189.7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05.5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217.4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19.8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255.3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24.06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293.2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39.16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335.5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51.8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375.9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278.00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405.4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02.5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420.6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15.18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442.4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28.6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471.9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51.5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496.3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79.4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505.6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92.9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521.3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91.20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552.0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70.8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571.4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ZI95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19359.8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336605.05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9333.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26.0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9305.65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40.31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9286.1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667.21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ZI9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519283.58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rPr>
            </w:pPr>
            <w:r>
              <w:rPr>
                <w:sz w:val="16"/>
              </w:rPr>
              <w:t>2336700.01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94.56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718.5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27.6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731.7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49.59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746.0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55.49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759.4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47.85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785.5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54.58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815.0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6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76.54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847.8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95.9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874.7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03.5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887.4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90.0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907.57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62.92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924.3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25.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937.7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98.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953.7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79.94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6977.2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79.06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010.90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96.79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039.52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19.60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066.4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36.24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095.5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42.1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125.00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59.02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150.2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80.99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177.2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19.87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206.68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20.67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245.3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02.87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279.0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18.91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306.7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23.1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331.17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22.22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367.3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12.87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405.18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06.90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448.9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07.72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469.1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402.1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00.6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91.93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21.62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69.91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36.7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41.13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51.0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309.8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71.1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79.33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86.2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9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52.2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02.2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226.83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21.5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198.04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44.2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lang w:val="es-MX"/>
              </w:rPr>
            </w:pPr>
            <w:r>
              <w:rPr>
                <w:sz w:val="16"/>
              </w:rPr>
              <w:t>ZI10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170.1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56.7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143.88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55.08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107.51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43.2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090.6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626.4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077.29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94.33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0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059.4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78.8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ZI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519031.74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37576.1720</w:t>
            </w:r>
          </w:p>
        </w:tc>
      </w:tr>
    </w:tbl>
    <w:p>
      <w:pPr>
        <w:pStyle w:val="Texto"/>
        <w:spacing w:lineRule="exact" w:line="286"/>
        <w:rPr>
          <w:b/>
          <w:b/>
          <w:szCs w:val="22"/>
        </w:rPr>
      </w:pPr>
      <w:r>
        <w:rPr>
          <w:b/>
          <w:szCs w:val="22"/>
        </w:rPr>
        <w:t>Superficie: 8´987,745.0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6" w:before="60" w:after="101"/>
        <w:rPr>
          <w:b/>
          <w:b/>
        </w:rPr>
      </w:pPr>
      <w:r>
        <w:rPr>
          <w:b/>
        </w:rPr>
        <w:t xml:space="preserve">SUPERFICIE TOTAL: </w:t>
      </w:r>
      <w:r>
        <w:rPr>
          <w:b/>
          <w:spacing w:val="-5"/>
        </w:rPr>
        <w:t xml:space="preserve">33’227,012.00 </w:t>
      </w:r>
      <w:r>
        <w:rPr>
          <w:b/>
        </w:rPr>
        <w:t>m²</w:t>
      </w:r>
    </w:p>
    <w:p>
      <w:pPr>
        <w:pStyle w:val="Texto"/>
        <w:spacing w:lineRule="exact" w:line="286"/>
        <w:rPr>
          <w:b/>
          <w:b/>
        </w:rPr>
      </w:pPr>
      <w:r>
        <w:rPr>
          <w:b/>
        </w:rPr>
      </w:r>
    </w:p>
    <w:p>
      <w:pPr>
        <w:pStyle w:val="Texto"/>
        <w:spacing w:lineRule="exact" w:line="286"/>
        <w:rPr/>
      </w:pPr>
      <w:r>
        <w:rPr>
          <w:b/>
        </w:rPr>
        <w:t>ARTÍCULO SEGUNDO.-</w:t>
      </w:r>
      <w:r>
        <w:rPr/>
        <w:t xml:space="preserve"> Este Acuerdo únicamente confiere a la Comisión Nacional de Áreas Naturales Protegidas, el derecho de usar la superficie destinada al cumplimiento del objeto señalado en el</w:t>
        <w:br/>
        <w:t>artículo primero del presente instrumento, no transmite la propiedad ni crea derecho real alguno a favor</w:t>
        <w:br/>
        <w:t>del destinatario.</w:t>
      </w:r>
    </w:p>
    <w:p>
      <w:pPr>
        <w:pStyle w:val="Texto"/>
        <w:spacing w:lineRule="exact" w:line="28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86"/>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6"/>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86" w:before="0" w:after="101"/>
        <w:rPr/>
      </w:pPr>
      <w:r>
        <w:rPr/>
        <w:t>TRANSITORIO</w:t>
      </w:r>
    </w:p>
    <w:p>
      <w:pPr>
        <w:pStyle w:val="Texto"/>
        <w:spacing w:lineRule="exact" w:line="286"/>
        <w:rPr/>
      </w:pPr>
      <w:r>
        <w:rPr>
          <w:b/>
        </w:rPr>
        <w:t>ÚNICO.-</w:t>
      </w:r>
      <w:r>
        <w:rPr/>
        <w:t xml:space="preserve"> El presente Acuerdo entrará en vigor al día siguiente de su publicación en el Diario Oficial </w:t>
        <w:br/>
        <w:t>de la Federación.</w:t>
      </w:r>
    </w:p>
    <w:p>
      <w:pPr>
        <w:pStyle w:val="Texto"/>
        <w:spacing w:lineRule="exact" w:line="286" w:before="0" w:after="101"/>
        <w:rPr/>
      </w:pPr>
      <w:r>
        <w:rPr/>
        <w:t xml:space="preserve">Dado en la Ciudad de México, a los tres días del mes de noviembre de dos mil dieciséis.-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52:00Z</dcterms:created>
  <dc:creator/>
  <dc:description/>
  <cp:keywords/>
  <dc:language>en-US</dc:language>
  <cp:lastModifiedBy>Chuerta</cp:lastModifiedBy>
  <dcterms:modified xsi:type="dcterms:W3CDTF">2016-12-05T12:14:00Z</dcterms:modified>
  <cp:revision>16</cp:revision>
  <dc:subject/>
  <dc:title> </dc:title>
</cp:coreProperties>
</file>