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AVISO mediante el cual se designa a la Lic. Erika Orozco Stover, Titular de la Jefatura Delegacional de Servicios Jurídicos, como la persona que suplirá las ausencias del Mtro. Gustavo Enrique Pintos Gutiérrez, Titular de la Delegación Durango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18"/>
        </w:rPr>
        <w:t>Instituto Mexicano del Seguro Social.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>H. Autoridades Federales, Estatales y Municipales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>Con sede en el Estado de Durango, Municipios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Patrones, asegurados y público en general.</w:t>
      </w:r>
    </w:p>
    <w:p>
      <w:pPr>
        <w:pStyle w:val="ANOTACION"/>
        <w:spacing w:lineRule="exact" w:line="240"/>
        <w:rPr/>
      </w:pPr>
      <w:r>
        <w:rPr/>
        <w:t>ACUERDO: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Con fundamento en lo dispuesto por el artículo 251-A de la Ley del Seguro Social, artículos 138, 139, 144, 155 inciso a y b de la fracción IX; del Reglamento Interior del Instituto Mexicano del Seguro Social, en ejercicio de las facultades del Delegado del Instituto Mexicano del Seguro Social en el Estado de Durango, conforme a la designación que el H. Consejo Técnico del propio Instituto hiciera en mi favor, mediante Acuerdo ACDO.DN.HCT.290616/155.P.DG, de fecha 29 de junio del 2016 y, para los efectos del artículo 158 del Reglamento Interior del Instituto Mexicano del Seguro Social, comunico que he designado a la Lic. Erika Orozco Stover, Titular de la Jefatura Delegacional de Servicios Jurídicos, como la persona que suplirá mis ausencias, autorizándola para firmar y despachar la documentación que a este órgano corresponde, incluyendo la suscripción de las resoluciones que deba emitir la Delegación Durango del Instituto Mexicano del Seguro Social.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Seguridad y Solidaridad Social”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 xml:space="preserve">Durango, Dgo., a 12 de octubre de 2016.- El Titular de la Delegación Durango, </w:t>
      </w:r>
      <w:r>
        <w:rPr>
          <w:b/>
          <w:szCs w:val="18"/>
        </w:rPr>
        <w:t>Gustavo Enrique Pintos Gutiérrez</w:t>
      </w:r>
      <w:r>
        <w:rPr>
          <w:szCs w:val="18"/>
        </w:rPr>
        <w:t>.- Rúbrica.</w:t>
      </w:r>
    </w:p>
    <w:p>
      <w:pPr>
        <w:pStyle w:val="Texto"/>
        <w:spacing w:lineRule="exact" w:line="240"/>
        <w:jc w:val="right"/>
        <w:rPr>
          <w:b/>
          <w:b/>
        </w:rPr>
      </w:pPr>
      <w:r>
        <w:rPr>
          <w:b/>
        </w:rPr>
        <w:t>(R.- 442139)</w:t>
      </w:r>
    </w:p>
    <w:p>
      <w:pPr>
        <w:pStyle w:val="Texto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78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78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78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78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78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78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78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78" w:before="0" w:after="32"/>
        <w:jc w:val="both"/>
        <w:rPr/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e.firma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78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lineRule="exact" w:line="178"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78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diciembre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07:00Z</dcterms:created>
  <dc:creator/>
  <dc:description/>
  <cp:keywords/>
  <dc:language>en-US</dc:language>
  <cp:lastModifiedBy>Chuerta</cp:lastModifiedBy>
  <cp:lastPrinted>2016-12-01T20:19:00Z</cp:lastPrinted>
  <dcterms:modified xsi:type="dcterms:W3CDTF">2016-12-06T12:19:00Z</dcterms:modified>
  <cp:revision>5</cp:revision>
  <dc:subject/>
  <dc:title> </dc:title>
</cp:coreProperties>
</file>