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/>
        <w:t xml:space="preserve">Decreto Promulgatorio del Protocolo que Modifica la Convención Relativa a la Organización Hidrográfica Internacional, aprobado por la tercera Conferencia Hidrográfica Internacional, celebrada en Mónaco del once al quince de abril de dos mil cinco </w:t>
        <w:tab/>
        <w:tab/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cuerdo por el cual se dan a conocer los montos de los estímulos fiscales, las cuotas disminuidas y los precios máximos al público de las gasolinas que se enajenen en la región fronteriza con los Estados Unidos de América, durante el período comprendido del 7 al 13 de diciembre de 2016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MEDIO AMBIENTE Y RECURSOS NATURALES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52"/>
        <w:rPr/>
      </w:pPr>
      <w:r>
        <w:rPr/>
        <w:t xml:space="preserve">Convenio de Coordinación que con el objeto de establecer las bases para la instrumentación del proceso tendiente a la aprobación, ejecución, evaluación y modificación del Programa de Ordenamiento Ecológico Regional del Estado de Querétaro, celebran la Secretaría de Medio Ambiente y Recursos Naturales y dicha entidad federativa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Declaratoria de vigencia de la Norma Mexicana </w:t>
      </w:r>
      <w:r>
        <w:rPr>
          <w:sz w:val="16"/>
          <w:szCs w:val="16"/>
        </w:rPr>
        <w:t>NMX-R-026-SCFI-2016</w:t>
      </w:r>
      <w:r>
        <w:rPr/>
        <w:t xml:space="preserve">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Declaratoria de cancelación de la Norma Mexicana </w:t>
      </w:r>
      <w:r>
        <w:rPr>
          <w:sz w:val="16"/>
          <w:szCs w:val="16"/>
        </w:rPr>
        <w:t>NMX-F-486-1985</w:t>
      </w:r>
      <w:r>
        <w:rPr/>
        <w:t xml:space="preserve">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viso de consulta pública del Proyecto de Norma Mexicana </w:t>
      </w:r>
      <w:r>
        <w:rPr>
          <w:sz w:val="16"/>
          <w:szCs w:val="16"/>
        </w:rPr>
        <w:t>PROY-NMX-B-268-CANACERO-2016</w:t>
      </w:r>
      <w:r>
        <w:rPr/>
        <w:t xml:space="preserve">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viso de consulta pública del Proyecto de Norma Mexicana </w:t>
      </w:r>
      <w:r>
        <w:rPr>
          <w:sz w:val="16"/>
          <w:szCs w:val="16"/>
        </w:rPr>
        <w:t>PROY-NMX-B-503-CANACERO-2016</w:t>
      </w:r>
      <w:r>
        <w:rPr/>
        <w:t xml:space="preserve">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viso de consulta pública del Proyecto de Norma Mexicana </w:t>
      </w:r>
      <w:r>
        <w:rPr>
          <w:sz w:val="16"/>
          <w:szCs w:val="16"/>
        </w:rPr>
        <w:t>PROY-NMX-B-507-CANACERO-2016</w:t>
      </w:r>
      <w:r>
        <w:rPr/>
        <w:t xml:space="preserve">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viso de consulta pública del Proyecto de Norma Mexicana </w:t>
      </w:r>
      <w:r>
        <w:rPr>
          <w:sz w:val="16"/>
          <w:szCs w:val="16"/>
        </w:rPr>
        <w:t>PROY-NMX-Y-358-SCFI-2016</w:t>
      </w:r>
      <w:r>
        <w:rPr/>
        <w:t xml:space="preserve">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/>
        <w:t xml:space="preserve">Aviso de consulta pública del Proyecto de Norma Mexicana </w:t>
      </w:r>
      <w:r>
        <w:rPr>
          <w:sz w:val="16"/>
          <w:szCs w:val="16"/>
        </w:rPr>
        <w:t>PROY-NMX-R-086-SCFI-2016</w:t>
      </w:r>
      <w:r>
        <w:rPr/>
        <w:t xml:space="preserve"> </w:t>
        <w:tab/>
        <w:tab/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>
          <w:rFonts w:cs="Times New Roman"/>
          <w:lang w:val="es-ES"/>
        </w:rPr>
        <w:t xml:space="preserve">Oficio mediante el cual la Secretaría de Hacienda y Crédito Público </w:t>
      </w:r>
      <w:r>
        <w:rPr>
          <w:rFonts w:cs="Times New Roman"/>
        </w:rPr>
        <w:t>autorizó cobrar para el ejercicio fiscal 2016 a la Secretaría de Comunicaciones y Transportes, bajo el esquema de aprovechamientos, los conceptos y montos que enterarán las distintas Administraciones Portuarias Integrales, así como los concesionarios de bienes y servicios portuarios distintos de las concesiones para APIs</w:t>
      </w:r>
      <w:r>
        <w:rPr/>
        <w:t xml:space="preserve">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>Declaratoria de Sujeción al Régimen de Dominio Público de la Federación, del inmueble Federal denominado Sucursal de Correos A, ubicado en calle Benito Juárez s/n, colonia Centro,</w:t>
        <w:br/>
        <w:t xml:space="preserve">C.P. 99210, Milpillas de la Sierra, Valparaíso, Estado de Zacatecas, con superficie de 225.00 metros cuadrados </w:t>
        <w:tab/>
        <w:tab/>
      </w:r>
    </w:p>
    <w:p>
      <w:pPr>
        <w:pStyle w:val="Sum"/>
        <w:spacing w:lineRule="exact" w:line="278"/>
        <w:rPr>
          <w:lang w:val="es-MX"/>
        </w:rPr>
      </w:pPr>
      <w:r>
        <w:rPr/>
        <w:t>Circular por la que se comunica a la Procuraduría General de la República, las dependencias y entidades de la Administración Pública Federal, así como a las empresas productivas del Estado y entidades federativas, que mediante sentencia emitida por la Sala Superior del Tribunal Federal de Justicia Fiscal y Administrativa, en el juicio contencioso administrativo número</w:t>
        <w:br/>
        <w:t xml:space="preserve">17-13-8/2115/15-PL-04-04, promovido por la empresa ADT Petroservicios, S.A. de C.V. se determinó declarar la nulidad de la resolución impugnada dictada en el expediente administrativo número CI-S-PEP-032/2014 </w:t>
        <w:tab/>
        <w:tab/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DESARROLLO AGRARIO, TERRITORIAL Y URBAN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78"/>
        <w:rPr/>
      </w:pPr>
      <w:r>
        <w:rPr/>
        <w:t>Decreto por el que se expropia por causa de utilidad pública una superficie de 0-04-84 hectárea de terrenos de agostadero de uso común, del ejido Tierra y Libertad, Municipio de</w:t>
        <w:br/>
        <w:t xml:space="preserve">Ensenada, B.C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>Convenio de Coordinación para la distribución y ejercicio de los subsidios del Programa</w:t>
        <w:br/>
        <w:t>de Infraestructura, en la Vertiente de Infraestructura para el Hábitat, correspondiente al</w:t>
        <w:br/>
        <w:t>ejercicio fiscal 2016, que celebran la Secretaría de Desarrollo Agrario, Territorial y Urbano</w:t>
        <w:br/>
        <w:t xml:space="preserve">y el Municipio de Arcelia, Gro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>Convenio de Coordinación para la distribución y ejercicio de los subsidios del Programa</w:t>
        <w:br/>
        <w:t>de Infraestructura, en la Vertiente de Infraestructura para el Hábitat, correspondiente al</w:t>
        <w:br/>
        <w:t>ejercicio fiscal 2016, que celebran la Secretaría de Desarrollo Agrario, Territorial y Urbano</w:t>
        <w:br/>
        <w:t xml:space="preserve">y el Municipio de Chilapa de Alvarez, Gro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>
          <w:rFonts w:eastAsia="Arial Unicode MS"/>
        </w:rPr>
        <w:t xml:space="preserve">Aviso de deslinde del predio del predio de presunta propiedad nacional denominado Kanasin, con una superficie aproximada de 53-51-77.15 hectáreas, Municipio de Kanasin, Yuc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rFonts w:eastAsia="Arial Unicode MS"/>
        </w:rPr>
      </w:pPr>
      <w:r>
        <w:rPr>
          <w:rFonts w:eastAsia="Arial Unicode MS"/>
        </w:rPr>
        <w:t xml:space="preserve">Aviso de deslinde del predio de presunta propiedad nacional denominado Playa Esmeralda, con una superficie aproximada de 01-12-35.06 hectáreas, Municipio de Dzilam de Bravo, Yuc. </w:t>
        <w:tab/>
        <w:tab/>
      </w:r>
    </w:p>
    <w:p>
      <w:pPr>
        <w:pStyle w:val="Sum"/>
        <w:spacing w:lineRule="exact" w:line="278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78"/>
        <w:rPr>
          <w:rFonts w:eastAsia="Arial Unicode MS"/>
        </w:rPr>
      </w:pPr>
      <w:r>
        <w:rPr>
          <w:rFonts w:eastAsia="Arial Unicode MS"/>
        </w:rPr>
        <w:t xml:space="preserve">Aviso de deslinde del predio de presunta propiedad nacional denominado Caracol, con una superficie aproximada de 00-06-71 hectáreas, Municipio de Telchac Puerto, Yuc. </w:t>
        <w:tab/>
        <w:tab/>
      </w:r>
    </w:p>
    <w:p>
      <w:pPr>
        <w:pStyle w:val="Sum"/>
        <w:spacing w:lineRule="exact" w:line="278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78"/>
        <w:rPr/>
      </w:pPr>
      <w:r>
        <w:rPr>
          <w:rFonts w:eastAsia="Arial Unicode MS"/>
        </w:rPr>
        <w:t xml:space="preserve">Aviso de deslinde del predio de presunta propiedad nacional denominado El Pezcadito, con una superficie aproximada de 00-67-47 hectáreas, Municipio de Dzilam de Bravo, Yuc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MISION REGULADORA DE ENERGIA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78"/>
        <w:rPr/>
      </w:pPr>
      <w:r>
        <w:rPr/>
        <w:t>Resolución de la Comisión Reguladora de Energía por la que establece los términos generales respecto a las ofertas presentadas en el Mercado Eléctrico Mayorista que debe publicar</w:t>
        <w:br/>
        <w:t>el Centro Nacional de Control de Energía dentro de los 60 días naturales siguientes al día de</w:t>
        <w:br/>
        <w:t xml:space="preserve">que se trate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MEXICANO DEL SEGURO SOCIAL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78"/>
        <w:rPr/>
      </w:pPr>
      <w:r>
        <w:rPr/>
        <w:t xml:space="preserve">Aviso mediante el cual se designa a la Lic. Erika Orozco Stover, Titular de la Jefatura Delegacional de Servicios Jurídicos, como la persona que suplirá las ausencias del Mtro. Gustavo Enrique Pintos Gutiérrez, Titular de la Delegación Durango </w:t>
        <w:tab/>
        <w:tab/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>Lista de vencedores del concurso de oposición para la designación de Visitadores</w:t>
        <w:br/>
        <w:t xml:space="preserve">Judiciales "B"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/>
        <w:t xml:space="preserve">Aviso de inicio de procedimiento de ratificación en el cargo de Juzgador Federal del licenciado Víctor Hugo Velázquez Rosas </w:t>
        <w:tab/>
        <w:tab/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jc w:val="center"/>
        <w:rPr/>
      </w:pPr>
      <w:r>
        <w:rPr/>
        <w:t>______________________________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ELECTORAL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cuerdo del Consejo General del Instituto Nacional Electoral por el que se aprueban los criterios para realizar la valoración curricular y entrevista de las y los aspirantes que acceden a dicha etapa, en el proceso de selección y designación de Consejeras y Consejeros Electorales del Instituto de Elecciones y Participación Ciudadana de Chiapas, y de Consejera o Consejero Electoral de la Comisión Estatal Electoral de Nuevo León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del Consejo General del Instituto Nacional Electoral por el que se aprueba: el Proceso Técnico Operativo y consideraciones generales para la operación del Programa de Resultados Electorales Preliminares (PREP) de la elección de sesenta diputadas y diputados para integrar la Asamblea Constituyente de la Ciudad de México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del Consejo General del Instituto Nacional Electoral por el que se aprueban los modelos y la producción de los materiales electorales que se utilizarán para la elección de sesenta diputados y diputadas para integrar la Asamblea Constituyente de la Ciudad de México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>Acuerdo del Consejo General del Instituto Nacional Electoral por el que se aprueba: el Proceso Técnico Operativo y consideraciones generales para la operación del Programa de Resultados Electorales Preliminares (PREP) del Estado de Sinaloa en el Proceso Electoral Local</w:t>
        <w:br/>
        <w:t xml:space="preserve">Ordinario 2015-2016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del Consejo General del Instituto Nacional Electoral por el que en ejercicio de la facultad de atracción se emiten los criterios para regular la emisión del sufragio y el procedimiento del registro de representantes de partidos políticos y candidatos independientes ante las Mesas Directivas de Casilla para el cargo de Presidentes de Comunidad en el Estado de Tlaxcala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/>
        <w:t xml:space="preserve">Acuerdo del Consejo General del Instituto Nacional Electoral, por el que se aprueba la cartografía electoral por la modificación de límites municipales así como el catálogo de municipios y secciones que conforman el Marco Geográfico Electoral de la entidad federativa de Guanajuato, como insumo para la generación de los escenarios de Distritación Local </w:t>
        <w:tab/>
        <w:tab/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/>
        <w:t xml:space="preserve">Aviso para dar a conocer los incentivos para la comercialización de frijol negro Jamapa, del ciclo agrícola otoño-invierno 2015/2016, del Estado de Nayarit, del componente Incentivos a la Comercialización </w:t>
        <w:tab/>
        <w:tab/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EDUCACION PUBLICA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52"/>
        <w:rPr/>
      </w:pPr>
      <w:r>
        <w:rPr/>
        <w:t xml:space="preserve">Convenio de Coordinación para el Programa para el Desarrollo Profesional Docente, tipo básico 2016, que celebran la Secretaría de Educación Pública y el Estado de Baja California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Convenio de Coordinación para el Programa para el Desarrollo Profesional Docente, tipo básico 2016, que celebran la Secretaría de Educación Pública y el Estado de Sinaloa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Convenio de Coordinación para el Programa para el Desarrollo Profesional Docente, tipo básico 2016, que celebran la Secretaría de Educación Pública y el Estado de Tabasco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Convenio Modificatorio al Convenio Específico de Colaboración en materia de transferencia de recursos presupuestarios federales para la operación del Programa Unidades Médicas Móviles, que celebran la Secretaría de Salud y el Estado de Aguascalientes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/>
        <w:t xml:space="preserve">Convenio Modificatorio al Convenio Específico de Colaboración en materia de transferencia de recursos presupuestarios federales para la operación del Programa Unidades Médicas Móviles, que celebran la Secretaría de Salud y el Estado de Quintana Roo </w:t>
        <w:tab/>
        <w:tab/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>
          <w:lang w:val="es-ES"/>
        </w:rPr>
        <w:t xml:space="preserve">Manual para la acreditación de establecimientos y servicios de atención médica </w:t>
        <w:tab/>
        <w:tab/>
      </w:r>
    </w:p>
    <w:p>
      <w:pPr>
        <w:pStyle w:val="Sum"/>
        <w:spacing w:lineRule="exact" w:line="252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52"/>
        <w:jc w:val="center"/>
        <w:rPr/>
      </w:pPr>
      <w:r>
        <w:rPr/>
        <w:t>______________________________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  <w:t xml:space="preserve">Judiciales y generales </w:t>
        <w:tab/>
        <w:tab/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Tasas de interés interbancarias de equilibrio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1"/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52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</w:r>
    </w:p>
    <w:p>
      <w:pPr>
        <w:pStyle w:val="Sum"/>
        <w:spacing w:lineRule="exact" w:line="252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6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diciembre de 2016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1:00Z</dcterms:created>
  <dc:creator/>
  <dc:description/>
  <cp:keywords/>
  <dc:language>en-US</dc:language>
  <cp:lastModifiedBy>Usuario</cp:lastModifiedBy>
  <cp:lastPrinted>2016-12-05T18:18:00Z</cp:lastPrinted>
  <dcterms:modified xsi:type="dcterms:W3CDTF">2016-12-06T15:45:00Z</dcterms:modified>
  <cp:revision>21</cp:revision>
  <dc:subject/>
  <dc:title/>
</cp:coreProperties>
</file>