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MODIFICACIÓN a la Convocatoria al Premio Nacional de Sanidad Animal 2016, publicada el 8 de julio de 2016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40"/>
        <w:rPr/>
      </w:pPr>
      <w:r>
        <w:rPr/>
        <w:t>La Secretaría de Agricultura, Ganadería, Desarrollo Rural, Pesca y Alimentación, de conformidad con lo dispuesto en los artículos 14, 16, 26 y 35 fracción XXII de la Ley Orgánica de la Administración Pública Federal; 4 de la Ley Federal de Procedimiento Administrativo; 6 fracción XLIV, 152 y 153 de la Ley Federal de Sanidad Animal; 340, 341 y 342 del Reglamento de la Ley Federal de Sanidad Animal; 1 y 2 apartado D, fracción VII del Reglamento Interior de la Secretaría de Agricultura, Ganadería, Desarrollo Rural, Pesca y Alimentación, publicado en el Diario Oficial de la Federación el 25 de abril de 2012; 1, 3 y 11 fracción XIX del Reglamento Interior del Servicio Nacional de Sanidad, Inocuidad y Calidad Agroalimentaria, publicado</w:t>
        <w:br/>
        <w:t>en el Diario Oficial de la Federación el 21 de julio de 2016, emite la presente:</w:t>
      </w:r>
    </w:p>
    <w:p>
      <w:pPr>
        <w:pStyle w:val="ANOTACION"/>
        <w:spacing w:lineRule="exact" w:line="240"/>
        <w:rPr/>
      </w:pPr>
      <w:r>
        <w:rPr/>
        <w:t>MODIFICACIÓN A LA CONVOCATORIA AL PREMIO NACIONAL DE SANIDAD ANIMAL 2016, PUBLICADA EN EL DIARIO OFICIAL DE LA FEDERACIÓN EL 8 DE JULIO DE 2016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Único.- Se modifica el numeral 10 de las Bases de la Convocatoria al Premio Nacional de Sanidad Animal 2016, publicada en el Diario Oficial de la Federación el 8 de julio de 2016, para quedar como sigue: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l acto de premiación tendrá verificativo en la Expo México Alimentaria 2016 Food Show, que tendrá verificativo en el Centro Banamex de la Ciudad de México, del 8 al 11 de diciembre de 2016 ubicado en; Avenida del Conscripto 311, Delegación Miguel Hidalgo, Colonia Lomas de Sotelo, Código Postal 11200, Ciudad de México.”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>La presente modificación entrará en vigor al día siguiente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2 de noviembre de 2016.- </w:t>
      </w:r>
      <w:r>
        <w:rPr>
          <w:spacing w:val="-3"/>
        </w:rPr>
        <w:t xml:space="preserve">El Director en Jefe del Servicio Nacional de Sanidad, Inocuidad y Calidad Agroalimentaria, </w:t>
      </w:r>
      <w:r>
        <w:rPr>
          <w:b/>
        </w:rPr>
        <w:t>Enrique Sánchez Cru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0:00Z</dcterms:created>
  <dc:creator/>
  <dc:description/>
  <cp:keywords/>
  <dc:language>en-US</dc:language>
  <cp:lastModifiedBy>Chuerta</cp:lastModifiedBy>
  <dcterms:modified xsi:type="dcterms:W3CDTF">2016-12-07T12:13:00Z</dcterms:modified>
  <cp:revision>9</cp:revision>
  <dc:subject/>
  <dc:title> </dc:title>
</cp:coreProperties>
</file>