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TERCERA SECCION</w:t>
      </w:r>
    </w:p>
    <w:p>
      <w:pPr>
        <w:pStyle w:val="CABEZA"/>
        <w:rPr/>
      </w:pPr>
      <w:r>
        <w:rPr/>
        <w:t>SECRETARIA DE MEDIO AMBIENTE</w:t>
        <w:br/>
        <w:t>Y RECURSOS NATURALES</w:t>
      </w:r>
    </w:p>
    <w:p>
      <w:pPr>
        <w:pStyle w:val="Titulo1"/>
        <w:rPr/>
      </w:pPr>
      <w:r>
        <w:rPr/>
        <w:t>ACUERDO por el que se hace del conocimiento del público en general los días del mes de diciembre</w:t>
        <w:br/>
        <w:t>de 2016 y los del año 2017, que serán considerados como inhábiles para efectos de los actos y procedimientos administrativos substanciados por la Secretaría de Medio Ambiente y Recursos Naturales y sus</w:t>
        <w:br/>
        <w:t>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62"/>
        <w:rPr/>
      </w:pPr>
      <w:r>
        <w:rPr>
          <w:lang w:val="es-ES_tradnl"/>
        </w:rPr>
        <w:t>RAFAEL PACCHIANO ALAMÁN, Secretario de Medio Ambiente y Recursos Naturales, con fundamento en</w:t>
      </w:r>
      <w:r>
        <w:rPr/>
        <w:t xml:space="preserve"> lo dispuesto por los artículos 1, 2, 26 y 32 Bis de la Ley Orgánica de la Administración Pública Federal; 1, 2, 4 y 28 de la Ley Federal de Procedimiento Administrativo; 74 de la Ley Federal del Trabajo y 5, fracción XXV, del Reglamento Interior de la Secretaría de Medio Ambiente y Recursos Naturales, y</w:t>
      </w:r>
    </w:p>
    <w:p>
      <w:pPr>
        <w:pStyle w:val="ANOTACION"/>
        <w:spacing w:lineRule="exact" w:line="262"/>
        <w:rPr/>
      </w:pPr>
      <w:r>
        <w:rPr/>
        <w:t>CONSIDERANDO</w:t>
      </w:r>
    </w:p>
    <w:p>
      <w:pPr>
        <w:pStyle w:val="Texto"/>
        <w:spacing w:lineRule="exact" w:line="262"/>
        <w:rPr/>
      </w:pPr>
      <w:r>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 de enero, 5 de febrero, 21 de marzo, 1 de mayo, 5 de mayo, 1 y 16 de septiembre, 20 de noviembre, 25 de diciembre</w:t>
        <w:br/>
        <w:t>y 1 de diciembre de cada seis años cuando corresponda a la transmisión del Poder Ejecutivo Federal;</w:t>
      </w:r>
    </w:p>
    <w:p>
      <w:pPr>
        <w:pStyle w:val="Texto"/>
        <w:spacing w:lineRule="exact" w:line="262"/>
        <w:rPr/>
      </w:pPr>
      <w:r>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w:t>
        <w:br/>
        <w:t>de la Federación;</w:t>
      </w:r>
    </w:p>
    <w:p>
      <w:pPr>
        <w:pStyle w:val="Texto"/>
        <w:spacing w:lineRule="exact" w:line="262"/>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62"/>
        <w:rPr/>
      </w:pPr>
      <w:r>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w:t>
      </w:r>
      <w:r>
        <w:rPr>
          <w:bCs/>
        </w:rPr>
        <w:t xml:space="preserve">l 1o. de diciembre de cada seis años, cuando corresponda a la transmisión del Poder Ejecutivo Federal </w:t>
      </w:r>
      <w:r>
        <w:rPr/>
        <w:t>y el 25 de diciembre, y</w:t>
      </w:r>
    </w:p>
    <w:p>
      <w:pPr>
        <w:pStyle w:val="Texto"/>
        <w:spacing w:lineRule="exact" w:line="262"/>
        <w:rPr/>
      </w:pPr>
      <w:r>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que se considerarán inhábiles en el mes de diciembre de 2016 y los del año 2017, he tenido a bien expedir el siguiente:</w:t>
      </w:r>
    </w:p>
    <w:p>
      <w:pPr>
        <w:pStyle w:val="ANOTACION"/>
        <w:spacing w:lineRule="exact" w:line="262"/>
        <w:rPr/>
      </w:pPr>
      <w:r>
        <w:rPr/>
        <w:t>ACUERDO POR EL QUE SE HACE DEL CONOCIMIENTO DEL PÚBLICO EN GENERAL</w:t>
        <w:br/>
        <w:t>LOS DÍAS DEL MES DE DICIEMBRE DE 2016 Y LOS DEL AÑO 2017, QUE SERÁN CONSIDERADOS COMO INHÁBILES PARA EFECTOS DE LOS ACTOS Y PROCEDIMIENTOS ADMINISTRATIVOS SUBSTANCIADOS POR LA SECRETARÍA DE MEDIO AMBIENTE Y RECURSOS NATURALES</w:t>
        <w:br/>
        <w:t>Y SUS ÓRGANOS ADMINISTRATIVOS DESCONCENTRADOS</w:t>
      </w:r>
    </w:p>
    <w:p>
      <w:pPr>
        <w:pStyle w:val="Texto"/>
        <w:spacing w:lineRule="exact" w:line="262"/>
        <w:rPr/>
      </w:pPr>
      <w:r>
        <w:rPr>
          <w:b/>
        </w:rPr>
        <w:t>Artículo Primero.</w:t>
      </w:r>
      <w:r>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w:t>
        <w:br/>
        <w:t>los siguientes días:</w:t>
      </w:r>
    </w:p>
    <w:p>
      <w:pPr>
        <w:pStyle w:val="Texto"/>
        <w:spacing w:lineRule="exact" w:line="280"/>
        <w:rPr/>
      </w:pPr>
      <w:r>
        <w:rPr>
          <w:b/>
        </w:rPr>
        <w:t>I.</w:t>
        <w:tab/>
      </w:r>
      <w:r>
        <w:rPr/>
        <w:t>Del año 2016:</w:t>
      </w:r>
    </w:p>
    <w:p>
      <w:pPr>
        <w:pStyle w:val="INCISO"/>
        <w:spacing w:lineRule="exact" w:line="280"/>
        <w:rPr/>
      </w:pPr>
      <w:r>
        <w:rPr>
          <w:b/>
        </w:rPr>
        <w:t>a.</w:t>
        <w:tab/>
      </w:r>
      <w:r>
        <w:rPr/>
        <w:t>19, 20, 21, 22, 23, 26, 27, 28, 29 y 30</w:t>
      </w:r>
      <w:r>
        <w:rPr>
          <w:b/>
        </w:rPr>
        <w:t xml:space="preserve"> </w:t>
      </w:r>
      <w:r>
        <w:rPr>
          <w:color w:val="000000"/>
        </w:rPr>
        <w:t>del mes de diciembre, y</w:t>
      </w:r>
    </w:p>
    <w:p>
      <w:pPr>
        <w:pStyle w:val="Texto"/>
        <w:spacing w:lineRule="exact" w:line="280"/>
        <w:rPr/>
      </w:pPr>
      <w:r>
        <w:rPr>
          <w:b/>
        </w:rPr>
        <w:t>II.</w:t>
      </w:r>
      <w:r>
        <w:rPr/>
        <w:tab/>
        <w:t>Del año 2017:</w:t>
      </w:r>
    </w:p>
    <w:p>
      <w:pPr>
        <w:pStyle w:val="INCISO"/>
        <w:spacing w:lineRule="exact" w:line="280"/>
        <w:rPr/>
      </w:pPr>
      <w:r>
        <w:rPr>
          <w:b/>
        </w:rPr>
        <w:t>a.</w:t>
        <w:tab/>
      </w:r>
      <w:r>
        <w:rPr/>
        <w:t>6 de febrero;</w:t>
      </w:r>
    </w:p>
    <w:p>
      <w:pPr>
        <w:pStyle w:val="INCISO"/>
        <w:spacing w:lineRule="exact" w:line="280"/>
        <w:rPr/>
      </w:pPr>
      <w:r>
        <w:rPr>
          <w:b/>
        </w:rPr>
        <w:t>b</w:t>
      </w:r>
      <w:r>
        <w:rPr/>
        <w:tab/>
        <w:t>20 de marzo;</w:t>
      </w:r>
    </w:p>
    <w:p>
      <w:pPr>
        <w:pStyle w:val="INCISO"/>
        <w:spacing w:lineRule="exact" w:line="280"/>
        <w:rPr/>
      </w:pPr>
      <w:r>
        <w:rPr>
          <w:b/>
        </w:rPr>
        <w:t>c.</w:t>
      </w:r>
      <w:r>
        <w:rPr/>
        <w:tab/>
        <w:t>13 y 14 de abril;</w:t>
      </w:r>
    </w:p>
    <w:p>
      <w:pPr>
        <w:pStyle w:val="INCISO"/>
        <w:spacing w:lineRule="exact" w:line="280"/>
        <w:rPr>
          <w:b/>
          <w:b/>
        </w:rPr>
      </w:pPr>
      <w:r>
        <w:rPr>
          <w:b/>
        </w:rPr>
        <w:t>d.</w:t>
        <w:tab/>
      </w:r>
      <w:r>
        <w:rPr/>
        <w:t>1 y 5 de mayo, y</w:t>
      </w:r>
    </w:p>
    <w:p>
      <w:pPr>
        <w:pStyle w:val="INCISO"/>
        <w:spacing w:lineRule="exact" w:line="280"/>
        <w:rPr/>
      </w:pPr>
      <w:r>
        <w:rPr>
          <w:b/>
        </w:rPr>
        <w:t>e.</w:t>
      </w:r>
      <w:r>
        <w:rPr/>
        <w:t xml:space="preserve"> </w:t>
        <w:tab/>
        <w:t>2 y 20 de noviembre.</w:t>
      </w:r>
    </w:p>
    <w:p>
      <w:pPr>
        <w:pStyle w:val="Texto"/>
        <w:spacing w:lineRule="exact" w:line="280"/>
        <w:rPr/>
      </w:pPr>
      <w:r>
        <w:rPr/>
        <w:t>Lo anterior, sin perjuicio de la facultad de esta Secretaría y de sus órganos administrativos desconcentrados para habilitar los días y horas que requiera para el cumplimiento de sus atribuciones, así como de asignar las guardias de personal que cada una de las unidades administrativas ameriten.</w:t>
      </w:r>
    </w:p>
    <w:p>
      <w:pPr>
        <w:pStyle w:val="Texto"/>
        <w:spacing w:lineRule="exact" w:line="280"/>
        <w:rPr/>
      </w:pPr>
      <w:r>
        <w:rPr>
          <w:b/>
        </w:rPr>
        <w:t>Artículo Segundo.</w:t>
      </w:r>
      <w:r>
        <w:rPr/>
        <w:t xml:space="preserve"> Durante los días citados no se computarán los plazos y términos correspondientes en los procedimientos administrativos que se substancien ante la Secretaría de Medio Ambiente y Recursos Naturales, incluyendo a sus órganos administrativos desconcentrados.</w:t>
      </w:r>
    </w:p>
    <w:p>
      <w:pPr>
        <w:pStyle w:val="ANOTACION"/>
        <w:spacing w:lineRule="exact" w:line="280"/>
        <w:rPr/>
      </w:pPr>
      <w:r>
        <w:rPr/>
        <w:t>TRANSITORIO</w:t>
      </w:r>
    </w:p>
    <w:p>
      <w:pPr>
        <w:pStyle w:val="Texto"/>
        <w:spacing w:lineRule="exact" w:line="280"/>
        <w:rPr/>
      </w:pPr>
      <w:r>
        <w:rPr>
          <w:b/>
        </w:rPr>
        <w:t xml:space="preserve">ÚNICO. </w:t>
      </w:r>
      <w:r>
        <w:rPr/>
        <w:t>El presente Acuerdo entrará en vigor el día de su publicación en el Diario Oficial de la Federación.</w:t>
      </w:r>
    </w:p>
    <w:p>
      <w:pPr>
        <w:pStyle w:val="Texto"/>
        <w:spacing w:lineRule="exact" w:line="280"/>
        <w:rPr>
          <w:lang w:val="es-ES_tradnl"/>
        </w:rPr>
      </w:pPr>
      <w:r>
        <w:rPr/>
        <w:t>Dado en la Ciudad de México, a los diecisiete días del mes de noviembre de dos mil dieciséis.-</w:t>
        <w:br/>
      </w:r>
      <w:r>
        <w:rPr>
          <w:color w:val="000000"/>
        </w:rPr>
        <w:t xml:space="preserve">El Secretario de Medio Ambiente y Recursos Naturales, </w:t>
      </w:r>
      <w:r>
        <w:rPr>
          <w:b/>
          <w:lang w:val="es-ES_tradnl"/>
        </w:rPr>
        <w:t>Rafael Pacchiano Alamán</w:t>
      </w:r>
      <w:r>
        <w:rPr>
          <w:lang w:val="es-ES_tradnl"/>
        </w:rPr>
        <w:t>.- Rúbrica.</w:t>
      </w:r>
    </w:p>
    <w:p>
      <w:pPr>
        <w:pStyle w:val="Texto"/>
        <w:spacing w:lineRule="exact" w:line="280"/>
        <w:rPr>
          <w:lang w:val="es-ES_tradnl"/>
        </w:rPr>
      </w:pPr>
      <w:r>
        <w:rPr>
          <w:lang w:val="es-ES_tradnl"/>
        </w:rPr>
      </w:r>
    </w:p>
    <w:p>
      <w:pPr>
        <w:pStyle w:val="Texto"/>
        <w:spacing w:lineRule="exact" w:line="280"/>
        <w:rPr>
          <w:lang w:val="es-ES_tradnl"/>
        </w:rPr>
      </w:pPr>
      <w:r>
        <w:rPr>
          <w:lang w:val="es-ES_tradnl"/>
        </w:rPr>
      </w:r>
    </w:p>
    <w:p>
      <w:pPr>
        <w:pStyle w:val="Titulo1"/>
        <w:rPr/>
      </w:pPr>
      <w:r>
        <w:rPr/>
        <w:t>ACUERDO por el que se determina la Lista de las Especies Exóticas Invasoras para México.</w:t>
      </w:r>
    </w:p>
    <w:p>
      <w:pPr>
        <w:pStyle w:val="Titulo2"/>
        <w:rPr/>
      </w:pPr>
      <w:r>
        <w:rPr/>
        <w:t>Al margen un sello con el Escudo Nacional, que dice: Estados Unidos Mexicanos.- Secretaría de Medio Ambiente y Recursos Naturales.</w:t>
      </w:r>
    </w:p>
    <w:p>
      <w:pPr>
        <w:pStyle w:val="Normal"/>
        <w:spacing w:lineRule="exact" w:line="227" w:before="0" w:after="101"/>
        <w:ind w:firstLine="288"/>
        <w:jc w:val="both"/>
        <w:rPr/>
      </w:pPr>
      <w:r>
        <w:rPr>
          <w:rFonts w:cs="Arial" w:ascii="Arial" w:hAnsi="Arial"/>
          <w:sz w:val="18"/>
          <w:szCs w:val="18"/>
        </w:rPr>
        <w:t>RAFAEL PACCHIANO ALAMÁN, Secretario de Medio Ambiente y Recursos Naturales y con fundamento en el artículo 8 h del Convenio sobre la Diversidad Biológica; los artículos 32 bis fracciones I, II, III, V y XX de la Ley Orgánica de la Administración Pública Federal; 4 de la Ley Federal de Procedimiento Administrativo;</w:t>
        <w:br/>
        <w:t>1, fracciones III, IV, V, VII, VIII, IX y X, 2, fracción III, 5 fracciones III, IV, XI, 6, 46, fracción XI, 51, 78, 79,</w:t>
        <w:br/>
        <w:t>fracciones I y III, 80 fracciones IV y V y 85 de la Ley General del Equilibrio Ecológico y Protección al Ambiente; 1, 2, 3, fracciones XIV, XVI, XVII y XVIII, 4, 19, 27, 27 Bis, 27 Bis 1 y 28 de la Ley General de Vida Silvestre; 81 fracción II inciso a) y 87 fracción IX del Reglamento de la Ley General del Equilibrio Ecológico y la Protección al Ambiente en materia de Áreas Naturales Protegidas; 1, 78 al 82 y 90 del Reglamento de la Ley General de Vida Silvestre, y 5 fracción XXV del Reglamento Interior de la Secretaría de Medio Ambiente</w:t>
        <w:br/>
        <w:t>y Recursos Naturales, y</w:t>
      </w:r>
    </w:p>
    <w:p>
      <w:pPr>
        <w:pStyle w:val="ANOTACION"/>
        <w:spacing w:lineRule="exact" w:line="227"/>
        <w:rPr/>
      </w:pPr>
      <w:r>
        <w:rPr/>
        <w:t>CONSIDERANDO</w:t>
      </w:r>
    </w:p>
    <w:p>
      <w:pPr>
        <w:pStyle w:val="Texto"/>
        <w:spacing w:lineRule="exact" w:line="227"/>
        <w:rPr/>
      </w:pPr>
      <w:r>
        <w:rPr/>
        <w:t>Que la Constitución Política de los Estados Unidos Mexicanos, determina que las leyes que emanen del Congreso de la Unión y todos los Tratados que estén de acuerdo con la misma, celebrados y que se celebren por el Presidente de la República, con aprobación del Senado, serán Ley Suprema de toda la Unión;</w:t>
      </w:r>
    </w:p>
    <w:p>
      <w:pPr>
        <w:pStyle w:val="Texto"/>
        <w:spacing w:lineRule="exact" w:line="227"/>
        <w:rPr/>
      </w:pPr>
      <w:r>
        <w:rPr/>
        <w:t>Que México firmó el Convenio sobre la Diversidad Biológica (CDB) el trece de junio de 1992 y lo ratificó el once de marzo de 1993; el cual reconoce el valor intrínseco de la biodiversidad y de los valores ecológicos, genéticos, sociales, económicos, científicos, educativos, recreativos y estéticos de la diversidad biológica y sus componentes;</w:t>
      </w:r>
    </w:p>
    <w:p>
      <w:pPr>
        <w:pStyle w:val="Texto"/>
        <w:spacing w:lineRule="exact" w:line="227"/>
        <w:rPr/>
      </w:pPr>
      <w:r>
        <w:rPr/>
        <w:t>Que las Partes contratantes del CDB, han establecido algunos indicadores específicos para controlar las amenazas a la biodiversidad que representan las especies invasoras; definiéndolas como aquellas que prosperan sin ayuda del ser humano y amenazan hábitats naturales o semi-naturales, fuera de su área habitual de distribución;</w:t>
      </w:r>
    </w:p>
    <w:p>
      <w:pPr>
        <w:pStyle w:val="Texto"/>
        <w:spacing w:lineRule="exact" w:line="222"/>
        <w:rPr/>
      </w:pPr>
      <w:r>
        <w:rPr/>
        <w:t>Que el artículo 8, inciso h del CDB, establece que las partes contratantes, en la medida de lo posible y según proceda, impedirán que se introduzcan, controlarán o erradicarán las especies exóticas que amenacen a los ecosistemas, hábitats o especies;</w:t>
      </w:r>
    </w:p>
    <w:p>
      <w:pPr>
        <w:pStyle w:val="Texto"/>
        <w:spacing w:lineRule="exact" w:line="222"/>
        <w:rPr/>
      </w:pPr>
      <w:r>
        <w:rPr/>
        <w:t>Que la Convención Internacional de Protección Fitosanitaria (CIPF) de la cual México es parte, es un tratado multilateral para la cooperación internacional en la esfera de la protección fitosanitaria, dentro de la cual se encuentra el listado de plagas reglamentadas y que incluyen a malezas y otras especies invasivas. La Convención elabora disposiciones para la aplicación de medidas por parte de los gobiernos con objeto de proteger sus recursos vegetales de plagas perjudiciales (medidas fitosanitarias) que pueden introducirse mediante el comercio internacional;</w:t>
      </w:r>
    </w:p>
    <w:p>
      <w:pPr>
        <w:pStyle w:val="Texto"/>
        <w:spacing w:lineRule="exact" w:line="222"/>
        <w:rPr/>
      </w:pPr>
      <w:r>
        <w:rPr/>
        <w:t>Que la Ley General del Equilibrio Ecológico y la Protección al Ambiente, determina los criterios para la preservación y aprovechamiento sustentable de la flora y fauna silvestres, entre los que se señalan</w:t>
        <w:br/>
        <w:t>la preservación y conservación de la biodiversidad y del hábitat natural, la continuidad de los procesos evolutivos, la preservación de las especies endémicas, amenazadas, en peligro de extinción o sujetas a protección especial, el combate al tráfico o apropiación ilegal de especies, el fomento y desarrollo de la investigación de la fauna y flora silvestre, y de los materiales genéticos, con el objeto de conocer su valor científico, ambiental, económico y estratégico para la Nación, entre otros; los cuales serán considerados en la protección y conservación de la flora y fauna del territorio nacional, contra la acción perjudicial de especies exóticas invasoras, plagas y enfermedades, o la contaminación que pueda derivarse de actividades agropecuarias;</w:t>
      </w:r>
    </w:p>
    <w:p>
      <w:pPr>
        <w:pStyle w:val="Texto"/>
        <w:spacing w:lineRule="exact" w:line="222"/>
        <w:rPr/>
      </w:pPr>
      <w:r>
        <w:rPr/>
        <w:t>Que la Ley General de Vida Silvestre define especie exótica invasora, como aquella especie o población que no es nativa, que se encuentra fuera de su ámbito de distribución natural, que es capaz de sobrevivir, reproducirse y establecerse en hábitat y ecosistemas naturales que amenaza la diversidad biológica nativa, la economía o la salud pública;</w:t>
      </w:r>
    </w:p>
    <w:p>
      <w:pPr>
        <w:pStyle w:val="Texto"/>
        <w:spacing w:lineRule="exact" w:line="222"/>
        <w:rPr/>
      </w:pPr>
      <w:r>
        <w:rPr/>
        <w:t>Que la Ley General de Vida Silvestre define ejemplares o poblaciones que se tornen perjudiciales, como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
        <w:spacing w:lineRule="exact" w:line="222"/>
        <w:rPr/>
      </w:pPr>
      <w:r>
        <w:rPr/>
        <w:t>Que la Ley General de Vida Silvestre señala en su artículo 19 que las autoridades en el ejercicio de sus atribuciones deben: intervenir en las actividades relacionadas con la utilización del suelo, agua y demás recursos naturales con fines agrícolas, ganaderos, piscícolas, forestales y otros; observar las disposiciones de dicha Ley y las que de ella se deriven; y adoptar las medidas que sean necesarias para que las actividades</w:t>
        <w:br/>
        <w:t>se lleven a cabo de modo que se eviten, prevengan, reparen, compensen o minimicen los efectos</w:t>
        <w:br/>
        <w:t>negativos de las mismas sobre la vida silvestre y su hábitat;</w:t>
      </w:r>
    </w:p>
    <w:p>
      <w:pPr>
        <w:pStyle w:val="Texto"/>
        <w:spacing w:lineRule="exact" w:line="222"/>
        <w:rPr/>
      </w:pPr>
      <w:r>
        <w:rPr/>
        <w:t>Que la Ley General de Vida Silvestre señala en su artículo 27 Bis que: no se permitirá la liberación o introducción a los hábitats y ecosistemas naturales de especies exóticas invasoras y que la Secretaría determinará dentro de Normas Oficiales Mexicanas y/o acuerdos secretariales las listas de especies</w:t>
        <w:br/>
        <w:t>exóticas invasoras;</w:t>
      </w:r>
    </w:p>
    <w:p>
      <w:pPr>
        <w:pStyle w:val="Texto"/>
        <w:spacing w:lineRule="exact" w:line="222"/>
        <w:rPr>
          <w:strike/>
        </w:rPr>
      </w:pPr>
      <w:r>
        <w:rPr/>
        <w:t>Que la misma Ley determina en su artículo 27 Bis 1 que no se autorizará la importación de especies exóticas invasoras o especies silvestres que sean portadoras de dichas especies invasoras que representen una amenaza para la biodiversidad, la economía o salud pública;</w:t>
      </w:r>
    </w:p>
    <w:p>
      <w:pPr>
        <w:pStyle w:val="Texto"/>
        <w:spacing w:lineRule="exact" w:line="222"/>
        <w:rPr/>
      </w:pPr>
      <w:r>
        <w:rPr/>
        <w:t>Que el artículo 5 fracción XXV del Reglamento Interior de la Secretaría de Medio Ambiente y Recursos Naturales (SEMARNAT), establece que el Titular de dicha Secretaría tiene entre sus atribuciones la de expedir los acuerdos secretariales, avisos, circulares y demás actos que con tal carácter le atribuyan expresamente las disposiciones legales aplicables, así como aquellos que les encomiende el Presidente</w:t>
        <w:br/>
        <w:t>de la República;</w:t>
      </w:r>
    </w:p>
    <w:p>
      <w:pPr>
        <w:pStyle w:val="Texto"/>
        <w:spacing w:lineRule="exact" w:line="222"/>
        <w:rPr/>
      </w:pPr>
      <w:r>
        <w:rPr/>
        <w:t>Que el Plan Nacional de Desarrollo 2013-2018 considera en la meta nacional IV México Próspero, que la conservación del capital natural y sus bienes y servicios ambientales, son un elemento clave para el desarrollo de los países y el nivel de bienestar de la población; que es un reto importante propiciar el crecimiento y el desarrollo económicos, a la vez asegurar que los recursos naturales continúen proporcionando los servicios ambientales de los cuales depende nuestro bienestar. Asimismo, establece en la estrategia 4.4.1 que pretende implementar</w:t>
      </w:r>
      <w:r>
        <w:rPr>
          <w:i/>
        </w:rPr>
        <w:t xml:space="preserve"> </w:t>
      </w:r>
      <w:r>
        <w:rPr/>
        <w:t>una</w:t>
      </w:r>
      <w:r>
        <w:rPr>
          <w:i/>
        </w:rPr>
        <w:t xml:space="preserve"> </w:t>
      </w:r>
      <w:r>
        <w:rPr/>
        <w:t>política</w:t>
      </w:r>
      <w:r>
        <w:rPr>
          <w:i/>
        </w:rPr>
        <w:t xml:space="preserve"> </w:t>
      </w:r>
      <w:r>
        <w:rPr/>
        <w:t>integral</w:t>
      </w:r>
      <w:r>
        <w:rPr>
          <w:i/>
        </w:rPr>
        <w:t xml:space="preserve"> </w:t>
      </w:r>
      <w:r>
        <w:rPr/>
        <w:t>de</w:t>
      </w:r>
      <w:r>
        <w:rPr>
          <w:i/>
        </w:rPr>
        <w:t xml:space="preserve"> </w:t>
      </w:r>
      <w:r>
        <w:rPr/>
        <w:t>desarrollo</w:t>
      </w:r>
      <w:r>
        <w:rPr>
          <w:i/>
        </w:rPr>
        <w:t xml:space="preserve"> </w:t>
      </w:r>
      <w:r>
        <w:rPr/>
        <w:t>que</w:t>
      </w:r>
      <w:r>
        <w:rPr>
          <w:i/>
        </w:rPr>
        <w:t xml:space="preserve"> </w:t>
      </w:r>
      <w:r>
        <w:rPr/>
        <w:t>vincule</w:t>
      </w:r>
      <w:r>
        <w:rPr>
          <w:i/>
        </w:rPr>
        <w:t xml:space="preserve"> </w:t>
      </w:r>
      <w:r>
        <w:rPr/>
        <w:t>la sustentabilidad ambiental con costos y beneficios para la sociedad, a través de la línea de acción: “actualizar y alinear la legislación ambiental para lograr una eficaz regulación de las acciones que contribuyen a la preservación y restauración del medio ambiente y los recursos naturales”. De igual manera en su estrategia 4.4.4 señala que se protegerá el patrimonio natural mediante la promoción del conocimiento y la conservación de la biodiversidad;</w:t>
      </w:r>
    </w:p>
    <w:p>
      <w:pPr>
        <w:pStyle w:val="Texto"/>
        <w:spacing w:lineRule="exact" w:line="219"/>
        <w:rPr/>
      </w:pPr>
      <w:r>
        <w:rPr/>
        <w:t>Que el siete de septiembre de 2010 se presentó la “Estrategia Nacional sobre Especies Invasoras en México, Prevención, Control y Erradicación”, la cual tiene como misión contribuir a la conservación del capital natural y el bienestar humano y está orientada a la prevención, el control y la erradicación de especies invasoras en México, que guíe la participación coordinada y la cooperación proactiva y responsable de todos los actores involucrados en la aplicación de acciones de monitoreo, detección, control y erradicación de</w:t>
        <w:br/>
        <w:t>las mismas;</w:t>
      </w:r>
    </w:p>
    <w:p>
      <w:pPr>
        <w:pStyle w:val="Texto"/>
        <w:spacing w:lineRule="exact" w:line="219"/>
        <w:rPr/>
      </w:pPr>
      <w:r>
        <w:rPr/>
        <w:t xml:space="preserve">Que el Programa Sectorial de Medio Ambiente y Recursos Naturales 2013-2018 incluye en su línea estratégica 4.4.2 </w:t>
      </w:r>
      <w:r>
        <w:rPr>
          <w:i/>
        </w:rPr>
        <w:t>“Diseñar y promover la instrumentación del Programa Nacional de Prevención, Control y Erradicación de Especies Exóticas Invasoras, el cual deberá alinearse a la Estrategia Nacional y ser consistente con los compromisos nacionales e internacionales”;</w:t>
      </w:r>
    </w:p>
    <w:p>
      <w:pPr>
        <w:pStyle w:val="Texto"/>
        <w:spacing w:lineRule="exact" w:line="219"/>
        <w:rPr/>
      </w:pPr>
      <w:r>
        <w:rPr/>
        <w:t>Que como parte de los compromisos adquiridos por México en el CDB y la Estrategia Nacional sobre Biodiversidad de México, y en respuesta a los diferentes retos técnicos y científicos que representan las invasiones biológicas, se identificó la necesidad de reconocer a las especies presentes en el territorio mexicano que tienen un potencial invasivo y aquellas no presentes aun en el territorio nacional, pero que representan una amenaza por su probabilidad de introducción y los efectos que han ocasionado en otros países y regiones;</w:t>
      </w:r>
    </w:p>
    <w:p>
      <w:pPr>
        <w:pStyle w:val="Texto"/>
        <w:spacing w:lineRule="exact" w:line="219"/>
        <w:rPr/>
      </w:pPr>
      <w:r>
        <w:rPr/>
        <w:t>Que la transformación, sobreexplotación y contaminación de los ecosistemas para obtener de ellos satisfactores sociales, así como la introducción de especies exóticas invasoras y el cambio climático, son causas directas de la pérdida de la diversidad biológica;</w:t>
      </w:r>
    </w:p>
    <w:p>
      <w:pPr>
        <w:pStyle w:val="Texto"/>
        <w:spacing w:lineRule="exact" w:line="219"/>
        <w:rPr/>
      </w:pPr>
      <w:r>
        <w:rPr/>
        <w:t>Que para enfrentar el reto de conservar la biodiversidad y lograr la sustentabilidad ambiental, es necesario reconocer a las especies exóticas y determinar su capacidad invasiva, con el fin de prevenir su introducción y evitar que causen graves desequilibrios ecológicos que implican cambios en la estructura y composición de las comunidades al desplazar poblaciones de especies de la vida silvestre o incluso causar la pérdida de las mismas, cambios en el funcionamiento de los ecosistemas con la consecuente degradación de su integridad ecológica, reducción de la diversidad genética de especies nativas y transmisión de enfermedades con efectos zoonóticos;</w:t>
      </w:r>
    </w:p>
    <w:p>
      <w:pPr>
        <w:pStyle w:val="Texto"/>
        <w:spacing w:lineRule="exact" w:line="219"/>
        <w:rPr/>
      </w:pPr>
      <w:r>
        <w:rPr/>
        <w:t>Que las especies exóticas pueden tornarse invasivas y causar efectos diversos en la biodiversidad (ecosistemas, especies y genes) como los servicios ecosistémicos, así como daños a la salud y a las actividades económicas productivas;</w:t>
      </w:r>
    </w:p>
    <w:p>
      <w:pPr>
        <w:pStyle w:val="Texto"/>
        <w:spacing w:lineRule="exact" w:line="219"/>
        <w:rPr/>
      </w:pPr>
      <w:r>
        <w:rPr/>
        <w:t>Que las fronteras o límites políticos no impiden la entrada y dispersión de especies exóticas invasoras;</w:t>
      </w:r>
    </w:p>
    <w:p>
      <w:pPr>
        <w:pStyle w:val="Texto"/>
        <w:spacing w:lineRule="exact" w:line="219"/>
        <w:rPr/>
      </w:pPr>
      <w:r>
        <w:rPr/>
        <w:t>Que el Comité Asesor Nacional sobre Especies Invasoras organizó dos talleres en los que se consensuaron criterios biológicos, taxonómicos y de invasión, para definir una metodología de evaluación del potencial invasor de las especies exóticas, que se aplicó para la determinación de las mismas para México;</w:t>
      </w:r>
    </w:p>
    <w:p>
      <w:pPr>
        <w:pStyle w:val="Texto"/>
        <w:spacing w:lineRule="exact" w:line="219"/>
        <w:rPr/>
      </w:pPr>
      <w:r>
        <w:rPr/>
        <w:t>Que se tomaron en consideración los Análisis de Riesgo existentes en México para algunas especies para determinar la inclusión de las mismas en las Listas de Especies Exóticas;</w:t>
      </w:r>
    </w:p>
    <w:p>
      <w:pPr>
        <w:pStyle w:val="Texto"/>
        <w:spacing w:lineRule="exact" w:line="219"/>
        <w:rPr/>
      </w:pPr>
      <w:r>
        <w:rPr>
          <w:rFonts w:eastAsia="Arial"/>
        </w:rPr>
        <w:t xml:space="preserve"> </w:t>
      </w:r>
      <w:r>
        <w:rPr/>
        <w:t>Que algunas de las especies de insectos listadas, ya se encuentran reguladas como plagas forestales de importancia cuarentenaria para México y cuentan con un Análisis de riesgo de Plagas (ARP);</w:t>
      </w:r>
    </w:p>
    <w:p>
      <w:pPr>
        <w:pStyle w:val="Texto"/>
        <w:spacing w:lineRule="exact" w:line="219"/>
        <w:rPr/>
      </w:pPr>
      <w:r>
        <w:rPr/>
        <w:t>Que derivado de la necesidad de elaborar la lista de especies exóticas invasoras, se requirió del uso una evaluación de riesgo de invasividad, que arrojara resultados claros, verificables y documentados, tanto para quienes toman decisiones como para los proponentes. Se eligió un análisis multicriterio, ya que permite incorporar una amplia gama de tipos de información que se puede procesar en un sistema jerárquico y que puede ser utilizado como herramienta de toma de decisiones para diferentes usuarios. La metodología desarrollada incluye los dos componentes centrales que evalúan el riesgo: la probabilidad de ocurrencia de una especie exótica dada por las fases de invasión y los impactos asociados a la diversidad biológica nativa, a la economía y a la salud pública. Utiliza un método cuantitativo basado en información publicada de diversas fuentes y que puede actualizarse conforme se completan los vacíos de información;</w:t>
      </w:r>
    </w:p>
    <w:p>
      <w:pPr>
        <w:pStyle w:val="Texto"/>
        <w:spacing w:lineRule="exact" w:line="219"/>
        <w:rPr/>
      </w:pPr>
      <w:r>
        <w:rPr/>
        <w:t>Que este método de evaluación rápida de riesgo de especies invasoras (MERI) es relativamente fácil de aplicar; es repetible y actualizable, incorpora información relevante y predictiva del potencial invasor, genera valores cuantitativos de riesgo para especies de cualquier grupo taxonómico y permite asignar un nivel de riesgo a la especie evaluada. El método considera el grado de incertidumbre asociado a la información, para asignar un índice acotado entre 0 y 1, que se usa para agrupar las especies en cuatro niveles de riesgo. Si las especies ya cuentan con un análisis de riesgo completo desarrollado por especialistas, se tomarán los resultados de dicho análisis de riesgo como base para la toma de decisiones respecto al manejo de la especie. Además de tomar en cuenta si la especie se ha registrado en lugares que tienen compatibilidad climática con alguna región de México para saber si existen potencialmente las condiciones para que se establezca; en caso de que no sea así no es necesario realizar el análisis, y</w:t>
      </w:r>
    </w:p>
    <w:p>
      <w:pPr>
        <w:pStyle w:val="Texto"/>
        <w:spacing w:lineRule="exact" w:line="230"/>
        <w:rPr/>
      </w:pPr>
      <w:r>
        <w:rPr/>
        <w:t>Que debido a que las especies forestales y acuáticas, se encuentran reguladas en la Ley General de Desarrollo Forestal Sustentable y la Ley General de Acuacultura y Pesca Sustentable respectivamente, sólo aplica a estas materias por excepción, a las especies que se encuentren en alguna categoría de riesgo, por lo que las listas de especies exóticas invasoras previstas por la Ley General de Vida Silvestre, sólo abarcan</w:t>
        <w:br/>
        <w:t>a aquellas que están dentro de su ámbito de validez.</w:t>
      </w:r>
    </w:p>
    <w:p>
      <w:pPr>
        <w:pStyle w:val="Texto"/>
        <w:spacing w:lineRule="exact" w:line="230"/>
        <w:rPr>
          <w:b/>
          <w:b/>
        </w:rPr>
      </w:pPr>
      <w:r>
        <w:rPr/>
        <w:t>En virtud de lo anterior he tenido a bien expedir el siguiente:</w:t>
      </w:r>
    </w:p>
    <w:p>
      <w:pPr>
        <w:pStyle w:val="ANOTACION"/>
        <w:spacing w:lineRule="exact" w:line="230"/>
        <w:rPr/>
      </w:pPr>
      <w:r>
        <w:rPr/>
        <w:t>ACUERDO POR EL QUE SE DETERMINA LA LISTA DE LAS</w:t>
        <w:br/>
        <w:t>ESPECIES EXÓTICAS INVASORAS PARA MÉXICO</w:t>
      </w:r>
    </w:p>
    <w:p>
      <w:pPr>
        <w:pStyle w:val="Texto"/>
        <w:spacing w:lineRule="exact" w:line="230"/>
        <w:rPr/>
      </w:pPr>
      <w:r>
        <w:rPr>
          <w:b/>
        </w:rPr>
        <w:t>ARTÍCULO PRIMERO.</w:t>
      </w:r>
      <w:r>
        <w:rPr/>
        <w:t xml:space="preserve"> Se determina la Lista de las Especies Exóticas Invasoras para México, mismas que se señalan en el Anexo I del presente Acuerdo, en la cual se indican el nombre científico y su distribución natural, de conformidad con el Artículo 27 Bis de la Ley General de Vida Silvestre.</w:t>
      </w:r>
    </w:p>
    <w:p>
      <w:pPr>
        <w:pStyle w:val="Texto"/>
        <w:spacing w:lineRule="exact" w:line="230"/>
        <w:rPr/>
      </w:pPr>
      <w:r>
        <w:rPr>
          <w:b/>
        </w:rPr>
        <w:t xml:space="preserve">ARTÍCULO SEGUNDO. </w:t>
      </w:r>
      <w:r>
        <w:rPr/>
        <w:t>En las Áreas Naturales Protegidas que cuentan con cuerpos de agua continentales y marinos; en los hábitats críticos para la conservación de la vida silvestre; y en las áreas de refugio para proteger especies acuáticas; las especies del Anexo II serán consideradas como especies exóticas invasoras, ya que pueden representar una amenaza para la biodiversidad, la economía o la salud pública y causar severos impactos en los ecosistemas y en los servicios ambientales que proporcionan.</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w:t>
        <w:br/>
        <w:t>de la Federación.</w:t>
      </w:r>
    </w:p>
    <w:p>
      <w:pPr>
        <w:pStyle w:val="Texto"/>
        <w:spacing w:lineRule="exact" w:line="230"/>
        <w:rPr/>
      </w:pPr>
      <w:r>
        <w:rPr>
          <w:b/>
        </w:rPr>
        <w:t xml:space="preserve">Segundo.- </w:t>
      </w:r>
      <w:r>
        <w:rPr/>
        <w:t>La lista de las especies exóticas invasoras para México y sus fichas de evaluación de riesgo de invasividad, estará disponible para su consulta en el sitio oficial de internet www.semarnat.gob.mx.</w:t>
      </w:r>
    </w:p>
    <w:p>
      <w:pPr>
        <w:pStyle w:val="Texto"/>
        <w:spacing w:lineRule="exact" w:line="230"/>
        <w:rPr/>
      </w:pPr>
      <w:r>
        <w:rPr/>
        <w:t xml:space="preserve">Ciudad de México, a los veintinueve días de noviembre de dos mil dieciséis.- El Secretario de Medio Ambiente y Recursos Naturales, </w:t>
      </w:r>
      <w:r>
        <w:rPr>
          <w:b/>
        </w:rPr>
        <w:t>Rafael Pacchiano Alamán</w:t>
      </w:r>
      <w:r>
        <w:rPr/>
        <w:t>.- Rúbrica.</w:t>
      </w:r>
    </w:p>
    <w:p>
      <w:pPr>
        <w:pStyle w:val="Texto"/>
        <w:spacing w:lineRule="exact" w:line="230"/>
        <w:rPr>
          <w:lang w:val="es-ES_tradnl"/>
        </w:rPr>
      </w:pPr>
      <w:r>
        <w:rPr>
          <w:lang w:val="es-ES_tradnl"/>
        </w:rPr>
      </w:r>
    </w:p>
    <w:p>
      <w:pPr>
        <w:pStyle w:val="ANOTACION"/>
        <w:spacing w:lineRule="exact" w:line="230"/>
        <w:rPr/>
      </w:pPr>
      <w:r>
        <w:rPr/>
        <w:t>ANEXO I</w:t>
      </w:r>
    </w:p>
    <w:p>
      <w:pPr>
        <w:pStyle w:val="Texto"/>
        <w:spacing w:lineRule="exact" w:line="230"/>
        <w:ind w:hanging="0"/>
        <w:jc w:val="center"/>
        <w:rPr>
          <w:b/>
          <w:b/>
        </w:rPr>
      </w:pPr>
      <w:r>
        <w:rPr>
          <w:b/>
        </w:rPr>
        <w:t>Lista de Especies Exóticas Invasoras para México</w:t>
      </w:r>
    </w:p>
    <w:p>
      <w:pPr>
        <w:pStyle w:val="Texto"/>
        <w:spacing w:lineRule="exact" w:line="230"/>
        <w:ind w:hanging="0"/>
        <w:jc w:val="center"/>
        <w:rPr/>
      </w:pPr>
      <w:r>
        <w:rPr/>
        <w:t>Bacterias y hongos</w:t>
      </w:r>
    </w:p>
    <w:tbl>
      <w:tblPr>
        <w:tblW w:w="8746" w:type="dxa"/>
        <w:jc w:val="left"/>
        <w:tblInd w:w="65" w:type="dxa"/>
        <w:tblLayout w:type="fixed"/>
        <w:tblCellMar>
          <w:top w:w="0" w:type="dxa"/>
          <w:left w:w="72" w:type="dxa"/>
          <w:bottom w:w="0" w:type="dxa"/>
          <w:right w:w="72" w:type="dxa"/>
        </w:tblCellMar>
      </w:tblPr>
      <w:tblGrid>
        <w:gridCol w:w="1422"/>
        <w:gridCol w:w="2092"/>
        <w:gridCol w:w="1130"/>
        <w:gridCol w:w="1690"/>
        <w:gridCol w:w="1334"/>
        <w:gridCol w:w="1078"/>
      </w:tblGrid>
      <w:tr>
        <w:trPr>
          <w:trHeight w:val="23" w:hRule="atLeast"/>
        </w:trPr>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Nombre Científic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Distribución natural</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Famil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Género/especie/categoría infraespecíf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Auto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Sinonimi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b/>
                <w:b/>
                <w:sz w:val="16"/>
              </w:rPr>
            </w:pPr>
            <w:r>
              <w:rPr>
                <w:b/>
                <w:sz w:val="16"/>
              </w:rPr>
              <w:t>Nombres comunes</w:t>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52" w:after="60"/>
              <w:ind w:hanging="0"/>
              <w:jc w:val="center"/>
              <w:rPr>
                <w:b/>
                <w:b/>
                <w:sz w:val="16"/>
              </w:rPr>
            </w:pPr>
            <w:r>
              <w:rPr>
                <w:b/>
                <w:sz w:val="16"/>
              </w:rPr>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rPr>
            </w:pPr>
            <w:r>
              <w:rPr>
                <w:i/>
                <w:sz w:val="16"/>
              </w:rPr>
              <w:t>Incaerta Sedi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rPr>
            </w:pPr>
            <w:r>
              <w:rPr>
                <w:i/>
                <w:sz w:val="16"/>
              </w:rPr>
              <w:t>Batrachochytrium dendrobatidi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Longcore, Pessier &amp; D.K. Nichols 199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52" w:after="60"/>
              <w:ind w:hanging="0"/>
              <w:jc w:val="center"/>
              <w:rPr>
                <w:i/>
                <w:i/>
                <w:sz w:val="16"/>
                <w:lang w:val="en-US"/>
              </w:rPr>
            </w:pPr>
            <w:r>
              <w:rPr>
                <w:i/>
                <w:sz w:val="16"/>
                <w:lang w:val="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Bd, Quitridiomicosis de anfibi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rPr>
              <w:t>Áfric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rPr>
            </w:pPr>
            <w:r>
              <w:rPr>
                <w:i/>
                <w:sz w:val="16"/>
              </w:rPr>
              <w:t>Incaerta Sedi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rPr>
            </w:pPr>
            <w:r>
              <w:rPr>
                <w:i/>
                <w:sz w:val="16"/>
              </w:rPr>
              <w:t>Batrachochytrium salamandroviran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Longcore, Pessier &amp; D.K. Nichols 199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52" w:after="60"/>
              <w:ind w:hanging="0"/>
              <w:jc w:val="center"/>
              <w:rPr>
                <w:i/>
                <w:i/>
                <w:sz w:val="16"/>
                <w:lang w:val="en-US"/>
              </w:rPr>
            </w:pPr>
            <w:r>
              <w:rPr>
                <w:i/>
                <w:sz w:val="16"/>
                <w:lang w:val="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Bs, Quitridiomicosis de salamandr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rPr>
              <w:t>Este de Asi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Chlamydiace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lang w:val="en-US"/>
              </w:rPr>
            </w:pPr>
            <w:r>
              <w:rPr>
                <w:i/>
                <w:sz w:val="16"/>
                <w:lang w:val="en-US"/>
              </w:rPr>
              <w:t>Chlamydophyla psittaci</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pPr>
            <w:r>
              <w:rPr>
                <w:sz w:val="16"/>
                <w:lang w:val="en-US"/>
              </w:rPr>
              <w:t xml:space="preserve">(Lillie 1930) Everett </w:t>
            </w:r>
            <w:r>
              <w:rPr>
                <w:i/>
                <w:sz w:val="16"/>
                <w:lang w:val="en-US"/>
              </w:rPr>
              <w:t>et al.</w:t>
            </w:r>
            <w:r>
              <w:rPr>
                <w:sz w:val="16"/>
                <w:lang w:val="en-US"/>
              </w:rPr>
              <w:t xml:space="preserve"> 199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lang w:val="en-US"/>
              </w:rPr>
            </w:pPr>
            <w:r>
              <w:rPr>
                <w:i/>
                <w:sz w:val="16"/>
                <w:lang w:val="en-US"/>
              </w:rPr>
              <w:t>Chlamydia psittaci, Rickettsia psittaci Ehrlichia psittaci Rickettsiaformis psittacosis Chlamydozoon psittac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Psittacosis, Clamydiosi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pPr>
            <w:r>
              <w:rPr>
                <w:sz w:val="16"/>
              </w:rPr>
              <w:t>Europa, Asia, África, Sudamérica y Oceaní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rPr>
              <w:t>Myxotrichacea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lang w:val="en-US"/>
              </w:rPr>
            </w:pPr>
            <w:r>
              <w:rPr>
                <w:i/>
                <w:sz w:val="16"/>
                <w:lang w:val="en-US"/>
              </w:rPr>
              <w:t>Pseudogymnoascus destructan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lang w:val="en-US"/>
              </w:rPr>
            </w:pPr>
            <w:r>
              <w:rPr>
                <w:sz w:val="16"/>
                <w:lang w:val="en-US"/>
              </w:rPr>
              <w:t>(Blehert &amp; Gargas) Minnis &amp; D.L. Lindner, 201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i/>
                <w:i/>
                <w:sz w:val="16"/>
                <w:lang w:val="en-US"/>
              </w:rPr>
            </w:pPr>
            <w:r>
              <w:rPr>
                <w:i/>
                <w:sz w:val="16"/>
                <w:lang w:val="en-US"/>
              </w:rPr>
              <w:t>Geomyces destructans Blehert &amp; Gargas, sp. no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rPr>
            </w:pPr>
            <w:r>
              <w:rPr>
                <w:sz w:val="16"/>
              </w:rPr>
              <w:t>Síndrome de la Nariz Blanca en Murciélag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60"/>
              <w:ind w:hanging="0"/>
              <w:jc w:val="center"/>
              <w:rPr>
                <w:sz w:val="16"/>
              </w:rPr>
            </w:pPr>
            <w:r>
              <w:rPr>
                <w:sz w:val="16"/>
              </w:rPr>
              <w:t>Europa</w:t>
            </w:r>
          </w:p>
        </w:tc>
      </w:tr>
    </w:tbl>
    <w:p>
      <w:pPr>
        <w:pStyle w:val="Texto"/>
        <w:spacing w:before="0" w:after="80"/>
        <w:ind w:hanging="0"/>
        <w:jc w:val="center"/>
        <w:rPr/>
      </w:pPr>
      <w:r>
        <w:rPr/>
        <w:t>Plantas</w:t>
      </w:r>
    </w:p>
    <w:tbl>
      <w:tblPr>
        <w:tblW w:w="8712" w:type="dxa"/>
        <w:jc w:val="left"/>
        <w:tblInd w:w="94" w:type="dxa"/>
        <w:tblLayout w:type="fixed"/>
        <w:tblCellMar>
          <w:top w:w="0" w:type="dxa"/>
          <w:left w:w="43" w:type="dxa"/>
          <w:bottom w:w="0" w:type="dxa"/>
          <w:right w:w="43" w:type="dxa"/>
        </w:tblCellMar>
      </w:tblPr>
      <w:tblGrid>
        <w:gridCol w:w="1315"/>
        <w:gridCol w:w="1845"/>
        <w:gridCol w:w="1059"/>
        <w:gridCol w:w="1585"/>
        <w:gridCol w:w="1320"/>
        <w:gridCol w:w="1588"/>
      </w:tblGrid>
      <w:tr>
        <w:trPr>
          <w:tblHeader w:val="true"/>
          <w:trHeight w:val="23" w:hRule="atLeast"/>
        </w:trPr>
        <w:tc>
          <w:tcPr>
            <w:tcW w:w="71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ombre Científico</w:t>
            </w:r>
          </w:p>
        </w:tc>
        <w:tc>
          <w:tcPr>
            <w:tcW w:w="15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istribución natural</w:t>
            </w:r>
          </w:p>
        </w:tc>
      </w:tr>
      <w:tr>
        <w:trPr>
          <w:tblHeader w:val="true"/>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Famili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Género/especie/ categoría infraespecíf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Autor</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Sinonim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Nombres comunes</w:t>
            </w:r>
          </w:p>
        </w:tc>
        <w:tc>
          <w:tcPr>
            <w:tcW w:w="15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quiset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Equisetum arven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Equisetum calderi; Equisetum saxico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Cola de caballo, cola de ra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uropa,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sphode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Asphodelus fistulos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lang w:val="en-US"/>
              </w:rPr>
            </w:pPr>
            <w:r>
              <w:rPr>
                <w:i/>
                <w:sz w:val="16"/>
                <w:lang w:val="en-US"/>
              </w:rPr>
              <w:t>Anthericum unilineatum; Glyphosperma palme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sfodelo, gamoncillo, Varica de San Jos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diterráneo (Europa, Asia y África) y Macrone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Commeli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Commelina benghal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aperaba, rabo de cachorro, andaca y María mo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si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Aegilops cylindr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Host, 18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Triticum cylindric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acate cara de cab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ur de Asia y Este de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Agrostis gigante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Roth, 17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6"/>
              </w:rPr>
            </w:pPr>
            <w:r>
              <w:rPr>
                <w:i/>
                <w:sz w:val="16"/>
              </w:rPr>
              <w:t>Agrostis alba dispar; Agrostis alba major; Agrostis dispa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grostide blan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urasia y Norte de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i/>
                <w:i/>
                <w:sz w:val="16"/>
              </w:rPr>
            </w:pPr>
            <w:r>
              <w:rPr>
                <w:i/>
                <w:sz w:val="16"/>
              </w:rPr>
              <w:t>Agrostis stolonife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i/>
                <w:i/>
                <w:sz w:val="16"/>
              </w:rPr>
            </w:pPr>
            <w:r>
              <w:rPr>
                <w:i/>
                <w:sz w:val="16"/>
              </w:rPr>
              <w:t>Agrostis alba albida; Agrostis alba compacta; Agrostis alba filifolia; Agrostis alba maritima; Agrostis alba palustris; Agrostis alba patula; Agrostis alba patula; Agrostis alba stolonifera; Agrostis alba straminea; Agrostis albida; Agrostis ambigua; Agrostis aristulata; Agrostis capillaris stolonifera; Agrostis depressa; Agrostis dulcis; Agrostis eliasii; Agrostis exarata stolonifera; Agrostis filifolia; Agrostis flava; Agrostis glaucescens; Agrostis jacutica; Agrostis karsensis; Agrostis macrantha; Agrostis maritima; Agrostis mutabilis; Agrostis nemoralis; Agrostis palustris; Agrostis patula; Agrostis polymorpha stolonifera; Agrostis prorepens; Agrostis prostrata; Agrostis pseudoalba; Agrostis reptans; Agrostis sibirica; Agrostis sicula; Agrostis sinaica; Agrostis stolonizans; Agrostis tenuis stolonifera; Agrostis vulgaris stolonifera; Agrostis zerovii; Decandolia stolonifera; Milium stoloniferum; Vilfa gaudichaudii; Vilfa maritima; Vilfa stolonife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Pas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Eurasia y Norte de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ira elegantissim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Schur, 1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Deschampsia flexuosa corsica; Aira elegans notarisiana; Aira notarisiana; Aira saxatilis; Aira setacea; Airopsis setacea; Airopsis capillaris; Aira elegans biaristata; Aira sicula; Aira capillaris; Aira elegans ambigua; Avena capillaris; Aira ambigua; Aira capillaris ambigua; Aira capillaris ambigua; Aira elegans; Aira caryophyllea capillaris; Aira caryophyllea capillaris; Aira caryophyllea capillaris; Aira corsica; Aira capillaris corsica; Aira byzanti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asto plateado anu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lopecurus myosuroid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Huds., 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lang w:val="en-US"/>
              </w:rPr>
            </w:pPr>
            <w:r>
              <w:rPr>
                <w:i/>
                <w:sz w:val="16"/>
                <w:lang w:val="en-US"/>
              </w:rPr>
              <w:t>Alopecurus creticus; Alopecurus coerulescens; Alopecurus tonsus; Alopecurus purpurascens; Alopecurus paniculatus; Phleum flavum; Alopecurus agrestis versicolor; Alopecurus agrestis tonsus; Alopecurus agrestis minima; Alopecurus agrestis; Alopecurus affinis; Alopecurus adanensis; Alopecurus caerulesc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lang w:val="en-US"/>
              </w:rPr>
            </w:pPr>
            <w:r>
              <w:rPr>
                <w:sz w:val="16"/>
                <w:lang w:val="en-US"/>
              </w:rPr>
              <w:t>Cola de zor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Mediterráneo (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ndropogon gayan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Kunth, 18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lang w:val="en-US"/>
              </w:rPr>
            </w:pPr>
            <w:r>
              <w:rPr>
                <w:i/>
                <w:sz w:val="16"/>
                <w:lang w:val="en-US"/>
              </w:rPr>
              <w:t>Cymbachne guineensis; Sorghum gayanum; Andropogon reconditus; Andropogon guineensis; Andropogon infrasulcat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lang w:val="en-US"/>
              </w:rPr>
            </w:pPr>
            <w:r>
              <w:rPr>
                <w:sz w:val="16"/>
                <w:lang w:val="en-US"/>
              </w:rPr>
              <w:t>Pasto Gamba, Pasto Tambuk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Asi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nthoxanthum arist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Boiss., 18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nthoxanthum odoratum aristatum; Anthoxanthum laxiflorum; Anthoxanthum puelii nanum; Anthoxanthum puelii minimum; Anthoxanthum puelii lloydii; Anthoxanthum puelii; Anthoxanthum ovatum aristatum; Anthoxanthum odoratum puelii; Anthoxanthum odoratum macranthum; Anthoxanthum odoratum aristatum; Anthoxanthum lloydii; Anthoxanthum aetnense; Anthoxanthum myrthense; Anthoxanthum aristatum laxiflor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Pas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rPr>
            </w:pPr>
            <w:r>
              <w:rPr>
                <w:sz w:val="16"/>
              </w:rPr>
              <w:t>África, Asia Occidental y Suroeste de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thoxanthum odor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nthoxanthum pilosum; Anthoxanthum villos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asto, alpistillo, grama de ol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pera spica-vent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P. Beauv., 1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lang w:val="en-US"/>
              </w:rPr>
              <w:t>Avena spica-venti; Muhlenbergia spica-venti</w:t>
            </w:r>
            <w:r>
              <w:rPr>
                <w:i/>
                <w:sz w:val="16"/>
              </w:rPr>
              <w:t>; Apera purpur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eno ahuma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Oeste de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rthraxon hispid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hunb.) Makino, 19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rthraxon major; Arthraxon kobuna hispidissimus; Arthraxon kobuna hispidissimus; Arthraxon langsdorffii; Arthraxon langsdorffii centrasiaticus; Arthraxon langsdorffii submuticus; Arthraxon lasiocoleos; Arthraxon mauritianus; Arthraxon kobuna; Arthraxon langsdorfianus; Arthraxon japonicus; Arthraxon hooke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asti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 y Oceaní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rundo donax</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i/>
                <w:i/>
                <w:sz w:val="16"/>
              </w:rPr>
            </w:pPr>
            <w:r>
              <w:rPr>
                <w:i/>
                <w:sz w:val="16"/>
              </w:rPr>
              <w:t>Arundo bifaria; Arundo glauca; Arundo latifolia; Arundo sativa; Cynodon donax; Donax arundinaceus; Donax donax; Scolochloa arundinacea; Scolochloa dona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rrizo gigante, cañ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ste de Europa, Asia templada y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othriochloa pertus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A. Camus, 1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mphilophis pertusa; Andropogon panormitanus; Andropogon pertusus; Andropogon pertusus panormitanus; Bothriochloa panormitana; Dichanthium pertusum; Elionurus pertusus; Holcus pertusus; Lepeocercis pertu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magueyana, pasto closua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ste y sur de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romus ruben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nisantha rubens; Bromus madritensis rubens; Bromus scoparius rubens; Festuca rubens; Zerna rub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Plumerio roj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romus tector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nisantha tectorum; Bromus setaceus; Genea tetorum; Schedonorus tector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Cebadil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chrus ciliar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Cenchrus aequiglumis; Cenchrus anjuna; Cenchrus echinoides; Cenchrus pubescens; Cenchrus rufescens; Pennisetum cenchroides; Pennisetum ciliare; Pennisetum rufesc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Zacate buffe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sur de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ix lacryma-job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ix arundinacea; Coix exaltata; Coix pendula; Lithagrostis lacryma-job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ágrima de San Ped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rtaderia selloan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Schult. &amp; Schult. f.) Asch. &amp; Graebn., 1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rundo dioica; Arundo kila; Arundo selloana; Cortaderia argentea; Cortaderia dioica; Gynerium argenteum; Gynerium argenteum argenteum; Gynerium dioicum; Gynerium purpureum; Moorea argent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Zacate de la Pamp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Sudamé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Chrysopogon aciculat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Retz.) Trin., 18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Chrysopogon trivialis; Holcus aciculatus; Chrysopogon subulatus; Chrysopogon acicularis; Andropogon javanicus; Andropogon aculeatus; Andropogon aciculatus; Andropogon acicularis; Andropogon subulatus; Sorghum aciculat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Amorse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 y Oceaní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Dactylis glomer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romus glomeratus; Festuca glomerata; Limnetis glomerata; Phalaris glomerata; Trachypoa vulgar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Zacate de la huerta, pasto ov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Dactyloctenium aegypti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L.) Willd., 18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Aegilops saccharinum; Cynosurus aegyptius; Cynosurus carolinianus; Cynosurus distachyos; Chloris mucronata; Dactyloctenium aegyptiacum; Dactyloctenium distachyum; Dactyloctenium meridionale; Dactyloctenium mucronatum; Dactyloctenium mucronatum erectum; Eleusine aegyptia; Eleusine aegyptiaca; Eleusine egyptia; Eleusine pectin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Zacate egipc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África, 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Digitaria abyssin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A. Rich.) Stapf, 19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lang w:val="en-US"/>
              </w:rPr>
            </w:pPr>
            <w:r>
              <w:rPr>
                <w:i/>
                <w:sz w:val="16"/>
                <w:lang w:val="en-US"/>
              </w:rPr>
              <w:t>Syntherisma abyssin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lang w:val="en-US"/>
              </w:rPr>
            </w:pPr>
            <w:r>
              <w:rPr>
                <w:sz w:val="16"/>
                <w:lang w:val="en-US"/>
              </w:rPr>
              <w:t>Digitar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África del Est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Digitaria sanguina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L.) Scop., 17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Asperella digitaria; Cynodon praecox; Digitaria adscendens; Digitaria fimbriata; Digitaria marginata; Digitaria plebeia; Digitaria praecox; Digitaria vulgaris; Milium sanguinale; Panicum sanguinale; Panicum sanguinale marginatum; Panicum sanguinale vulgare; Paspalum sanguinale; Syntherisma praecox; Syntherisma sanguinalis; Syntherisma vulgare; Syntherisma vulgar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Guarda rocí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África, 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Digitaria velutin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Forssk.) P. Beauv., 1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lang w:val="en-US"/>
              </w:rPr>
            </w:pPr>
            <w:r>
              <w:rPr>
                <w:i/>
                <w:sz w:val="16"/>
                <w:lang w:val="en-US"/>
              </w:rPr>
              <w:t>Panicum forskalii; Phalaris veluti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lang w:val="en-US"/>
              </w:rPr>
            </w:pPr>
            <w:r>
              <w:rPr>
                <w:sz w:val="16"/>
                <w:lang w:val="en-US"/>
              </w:rPr>
              <w:t>Digitar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África Orient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i/>
                <w:sz w:val="16"/>
              </w:rPr>
              <w:t xml:space="preserve">Eleusine indica </w:t>
            </w:r>
            <w:r>
              <w:rPr>
                <w:sz w:val="16"/>
              </w:rPr>
              <w:t xml:space="preserve">var. </w:t>
            </w:r>
            <w:r>
              <w:rPr>
                <w:i/>
                <w:sz w:val="16"/>
              </w:rPr>
              <w:t>brachystachy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Trin., 18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i/>
                <w:i/>
                <w:sz w:val="16"/>
              </w:rPr>
            </w:pPr>
            <w:r>
              <w:rPr>
                <w:i/>
                <w:sz w:val="16"/>
              </w:rPr>
              <w:t>Cynosurus coracanus; Eleusine coraca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Mijo africano, Coracán, dagus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rPr>
            </w:pPr>
            <w:r>
              <w:rPr>
                <w:sz w:val="16"/>
              </w:rPr>
              <w:t>Asia (Japón y Corea), África (Omán y Yemen)</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Elymus repen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L.) Gould, 19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gropyron junceum repens; Agropyron repens; Agropyron repens aristatum; Agropyron repens heberhachis; Agropyron repens nemorale; Agropyron repens pilosum; Agropyron repens pubescens; Agropyron repens repens; Agropyron repens setiferum; Agropyron repens subulatum; Agropyron repens trichorrhachis; Agropyron sachalinense; Agropyron subulatum; Braconotia officinarum; Elymus neograeus; Elytrigia repens; Elytrigia repens aristata; Elytrigia repens caesia; Elytrigia repens caesium; Elytrigia repens glauca; Elytrigia repens subulatum; Trisetum repens magellanicum; Triticum infestum; Triticum repens; Triticum repens aristatum; Triticum repens caesium; Triticum repens pubescens; Triticum repens subulatum; Triticum repens vulgare; Triticum subulatum; Zeia rep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Grama del nor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Oeste de Asia y Norte de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Eragrostis curvu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chrad.) Nees, 1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Eragrostis chloromelas; Eragrostis robusta; Poa curvu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Zacate amor seco llor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olcus mol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vena mollis; Holcus triflorus; Holcus reuteri; Holcus longiaristatus; Holcus densus; Avena sylvatica; Aira mollis; Aira holcus-mollis; Ginannia moll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eno blan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rPr>
              <w:t xml:space="preserve">Hordeum murinum </w:t>
            </w:r>
            <w:r>
              <w:rPr>
                <w:sz w:val="16"/>
              </w:rPr>
              <w:t>ssp.</w:t>
            </w:r>
            <w:r>
              <w:rPr>
                <w:i/>
                <w:sz w:val="16"/>
              </w:rPr>
              <w:t xml:space="preserve"> glauc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teud.) Tzvelev, 19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itesion glaucum; Critesion murinum glaucum; Critesion murinum glaucum; Hordeum glaucum; Hordeum imrinum; Hordeum incrinum; Hordeum leporinum glaucum; Hordeum stebbins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eliloto blanco, cebada ratonera, cebadilla, cola de zorro, espigadil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yparrhenia hir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Stapf, 19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dropogon ambiguus; Andropogon collinus; Andropogon hirsutus pubescens; Andropogon hirtum; Andropogon hirtus; Andropogon hirtus glabriglumis; Andropogon hirtus glaucus; Andropogon hirtus longearistatus; Andropogon hirtus podotrichus; Andropogon hirtus pubescens; Andropogon modicus; Andropogon pilosus; Andropogon podotrichus; Andropogon sinaicus; Andropogon transvaalensis; Cymbopogon hirtus; Cymbopogon hirtus villosum; Cymbopogon modicus; Cymbopogon pubescens; Cymbopogon transvaalensis; Heteropogon hirtus; Heteropogon pubescens; Hyparrhenia modica; Hyparrhenia podotricha; Hyparrhenia pubescens; Hyparrhenia sinaica; Sorghum hirtus; Trachypogon hirt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er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yparrhenia ruf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ees) Stapf, 19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dropogon bouangensis; Andropogon fulvicomus; Andropogon fulvicomus approximatus; Andropogon rufus; Andropogon rufus fulvicomus; Andropogon rufus glabrescens; Andropogon xanthoblepharis; Andropogon yinduensis; Cymbopogon rufus; Cymbopogon rufus fulvicomus; Hyparrhenia altissima; Hyparrhenia fulvicoma; Hyparrhenia hirta brachypoda; Hyparrhenia parvispiculata; Sorghum rufum; Trachypogon ruf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Zacate jaraguá, bermej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Melinis minutiflo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 Beauv., 1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grostis polypog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ierba gordu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Melinis repen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Willd.) Zizka, 19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Erianthus repens; Melinis rosea; Monachyron roseum; Monachyron tonsum.; Panicum rosea; Panicum tonsum; Rhynchelytrum rep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Pasto rosa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Panicum repen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L., 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Panicum arenarium; Panicum convolutum; Panicum gouinii pumilum; Panicum ischaemoides; Panicum leiogonum; Panicum littorale; Panicum nitidum; Panicum notat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Pasto torpe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ennisetum clandestin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Hochst. ex Chiov., 19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Pennisetum inclusum; Pennisetum longistyl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Pasto kikuy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África y Austral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ennisetum purpure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Schumach., 18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Pennisetum nitens; Cenchrus purpureus; Pennisetum pallescens; Pennisetum macrostachyum; Pennisetum lachnorrhachis; Pennisetum hainanen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Zacate elefa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Áfric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ennisetum setace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Forssk.) Chiov., 19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lang w:val="en-US"/>
              </w:rPr>
            </w:pPr>
            <w:r>
              <w:rPr>
                <w:i/>
                <w:sz w:val="16"/>
                <w:lang w:val="en-US"/>
              </w:rPr>
              <w:t>Pennisetum ruppellii; Phalaris setac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Sericu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África (oriental y tropical), Oriente Medio y Sudeste de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oa prat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aneion pratense; Poa angustifolia; Poa angustifolia costata; Poa angustiglumis; Poa articulata; Poa attica; Poa boliviensis; Poa costata; Poa garanica; Poa intermedia; Poa macounii; Poa magensiana; Poa maydelii.; Poa oligeria; Poa peckii; Poa pinegensis; Poa rigens; Poa rigens colpodea; Poa urjanchaica; Poa virid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lang w:val="en-US"/>
              </w:rPr>
            </w:pPr>
            <w:r>
              <w:rPr>
                <w:sz w:val="16"/>
                <w:lang w:val="en-US"/>
              </w:rPr>
              <w:t>Zacate azul de Kentuck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Polypogon monspeli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L.) Desf., 17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i/>
                <w:i/>
                <w:sz w:val="16"/>
              </w:rPr>
            </w:pPr>
            <w:r>
              <w:rPr>
                <w:i/>
                <w:sz w:val="16"/>
              </w:rPr>
              <w:t>Agrostis alopecuroides; Agrostis crinita; Alopecurus monspeliensis; Phalaris aristata; Phalaris crinita; Phalaris cristata; Phleum crinitum; Phleum monspeliensis; Polypogon crinitus; Polypogon flavescens; Santia monspelien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Cola de zor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6"/>
              </w:rPr>
            </w:pPr>
            <w:r>
              <w:rPr>
                <w:sz w:val="16"/>
              </w:rPr>
              <w:t>Europa, Norte de 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Rottboellia cochinchin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our.) Clayton, 19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Rottboellia arundinacea; Rottboellia exaltata arundinacea; Stegosia cochinchinensis; Stegosia exalt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minado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Stenotaphrum secund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Walter) Kuntze, 18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Ischaemum secundatum; Panicum dimidiatum; Rottboellia dimidiata; Rottboellia stolonifera; Rottboellia tripsacoides; Stenotaphrum americanum; Stenotaphrum glabrum; Stenotaphrum glabrum americanum; Stenotaphrum glabrum glabrum; Stenotaphrum glabrum multiflorum; Stenotaphrum sarmentos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sto de San Agustín, grama bas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África (parte central y costa este) y América</w:t>
              <w:br/>
              <w:t>(costa atlántica), México (sureste), Estados Unidos, Centroamérica y Sudamérica, sureste</w:t>
              <w:br/>
              <w:t>asiático, islas del Pacífico y Austral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onteder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Monochoria vagina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Burm. f.) C. Presl ex Kunth, 18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Pontederia cordata; Pontederia vaginalis; Pontederia racemosa; Pontederia plantaginea; Monochoria ovata; Pontederia pauciflora; Pontederia vaginata; Pontederia ovata; Pontederia loureiroana; Pontederia linearis; Pontederia lanceolata; Pontederia alba; Monochoria pauciflora; Monochoria loureiroi; Monochoria linearis; Monochoria junghuhniana; Monochoria plantagin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uscuta cabello de ánge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hina, Japón, Indonesia, Malasia y Filipin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an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Canna ind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Canna cinnabarina; Canna coccinea; Canna edulis; Canna heliconiifolia xalapensis; Canna lagunensis; Canna limbata; Canna lutea; Canna seleriana; Canna surinamensi; Canna xalapen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latanillo, Tsak pik´o´, cuhuap (huaste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éxico (Tamaulipas, Campeche, Chiapas, Hidalgo, Jalisco, Michoacán, Nayarit, Puebla, Quintana Roo, Tabasco, Veracruz, Yucatán), Caribe, Centroamérica y Sudamé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ingib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Hedychium coronari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D. Koenig, 17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rPr>
            </w:pPr>
            <w:r>
              <w:rPr>
                <w:i/>
                <w:sz w:val="16"/>
              </w:rPr>
              <w:t>Hedychium spicat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ariposa blan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ur y Suroeste de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tella asiat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Urb., 1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ydrocotyle sylvicola; Hydrocotyle ficarifolia; Hydrocotyle uniflora; Hydrocotyle ficarioides; Hydrocotyle inaequipes; Hydrocotyle lurida Hance; Hydrocotyle nummularioides; Hydrocotyle repanda; Hydrocotyle ficarioides; Hydrocotyle triflora; Hydrocotyle tussilaginifolia; Hydrocotyle brevipedata; Hydrocotyle reniformis; Centella tussilaginifolia; Hydrocotyle filicaulis; Centella boninensis; Hydrocotyle brasiliensis; Centella hirtella; Centella ulugurensis; Centella uniflora; Glyceria asiatica; Glyceria triflora; Hydrocotyle asiatica; Hydrocotyle asiatica floridana; Hydrocotyle asiatica monantha; Hydrocotyle biflora; Centella glochidi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Centella asiáti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p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Conium macul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Sium conium; Conium maculosum; Conium nodosum; Conium pyrenaicum; Conium strictum; Coriandrum cicuta; Selinum conium; Conium sibiricum; Coriandrum maculatum; Cicuta major; Cicuta officinalis; Conium ceretanum; Conium cicuta; Conium croaticum; Cicuta major; Conium divaricatum; Conium leiocarp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icu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ur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Foeniculum vulgar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ill., 17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lang w:val="en-US"/>
              </w:rPr>
            </w:pPr>
            <w:r>
              <w:rPr>
                <w:i/>
                <w:sz w:val="16"/>
                <w:lang w:val="en-US"/>
              </w:rPr>
              <w:t>Anethum foeniculum; Foeniculum foeniculum; Foeniculum officinale; Ligusticum foenicul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lang w:val="en-US"/>
              </w:rPr>
              <w:t>Anís, eneldo, hinoj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eracleum mantegazzian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ommier &amp; Levier, 18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erejil giga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este del Cáucaso y Sur de Rusia y Georg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ral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edera helix</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edera poet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iedra ingle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norte de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canthospermum hispid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C., 1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canthospermum humile hispid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rapichno, corona de la reina, cuagrilla, cuajrilla, espinho de cig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lombia, Costa Rica, El Salvador, Guatemala, Honduras, Nicaragua y Perú</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aphalis margaritace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Benth. &amp; Hook. f., 18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naphalium wightianum; Anaphalis yedoensis; Antennaria cinnamomea; Antennaria margaritacea; Antennaria margaritacea subalpina; Antennaria plantaginea; Antennaria timmua; Gnaphalium americanum; Gnaphalium boreale; Gnaphalium timmua; Gnaphalium hypophaeum; Anaphalis timmua; Gnaphalium margaritaceum; Gnaphalium margaritaceum margaritacea; Anaphalis japonica; Anaphalis timmua; Anaphalis lan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iempreviva perlada occident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Asia, Norteamérica,</w:t>
              <w:br/>
              <w:t>México (Baja California Nort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themis cotu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nthemis foetida; Maruta cotula; Maruta foetid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anzanilla hedion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Asi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thamus lanat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Carduncellus lanatus; Kentrophyllum tauric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Cardo lanu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thamus oxyacanth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 Bieb., 18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ártamo salvaje, cardo rueca enjolla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p>
            <w:pPr>
              <w:pStyle w:val="Texto"/>
              <w:spacing w:lineRule="auto" w:line="240" w:before="40" w:after="40"/>
              <w:ind w:hanging="0"/>
              <w:jc w:val="center"/>
              <w:rPr>
                <w:sz w:val="16"/>
              </w:rPr>
            </w:pPr>
            <w:r>
              <w:rPr>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taurea calcitrap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taurea adulterina; Centaurea calcitrapoides; Centaurea carduifolia; Centaurea devauxii; Centaurea horrida; Centaurea macroacantha; Centaurea myacantha; Centaurea penicillata; Calcitrapa vulgaris; Centaurea hybrida; Calcitrapa hippophaestrum; Centaurea trichacantha; Calcitrapa stellata; Calcitrapa calcitrapoides; Calcitrapa hybrida; Calcitrapa hypophaestum; Calcitrapa lanceolata; Calcitrapa myacantha; Calcitrapa phoenicea; Calcitrapa stellaris; Calcitrapa calcitrap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Cardo estrella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taurea melit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entaurea apula; Centaurea congesta; Cyanus melitensis; Centaurea reuteriana pinnatisecta; Centaurea patibilcensis; Centaurea americana; Calcitrapa sessiliflora; Calcitrapa patibilcensis; Calcitrapa melitensis; Calcitrapa conferta; Centaurea glomer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Abrepuñ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irsium vulgar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avi) Ten., 18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irsium lanceolatum nemorale; Cirsium lanceolatum nemorale; Cirsium lanceolatum rhiphaeum; Cirsium lanceolatum sylvaticum; Cirsium lanceolatum vulgare; Cirsium lanigerum; Cirsium leucanicum; Cirsium linkii; Cirsium longespinosum; Cirsium lanceolatum hypoleucum; Cirsium spurium; Cirsium balearicum; Cirsium microcephalum; Cirsium lanceolatum alb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lang w:val="en-US"/>
              </w:rPr>
              <w:t>Cardo comú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Europa del Est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tula austra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Siebert ex Spreng.) Hook. f., 1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Anacyclus australis; Lancisia australis; Soliva tenella; Strongylosperma austr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rPr>
              <w:t>Cotula australia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ceaní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upina vulgar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ers. ex Cass., 18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upina crupinastrum brachypappa; Centaurea acuta; Cyanus lanceolatus; Serratula crupina; Crupina pauciflora; Crupina pauciflora; Crupina oligantha; Crupina brachypappa; Crupina alpestris; Crupina acuta; Centaurea vulgaris; Centaurea crupina; Centaurea tenuifolia; Crupina crupi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bezuela ca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r de Europa y Asia templada y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ynara carduncul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ynara sylvestris; Cynara spinosissima; Cynara horrida; Cynara ferox; Cynara corsica; Cnicus communis; Carduus cardunculus; Carduus scolymus; Carduus cyna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lcachofa silvestr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Europa, África y Asia mediterráne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hrysanthemum coronari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lebionis coronar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Flor de o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orte de 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Emilia fosbergi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icolson, 19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lang w:val="en-US"/>
              </w:rPr>
            </w:pPr>
            <w:r>
              <w:rPr>
                <w:i/>
                <w:sz w:val="16"/>
              </w:rPr>
              <w:t>Emilia javan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echuguilla roj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sia, África Centr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Emilia sonchifol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 DC., 18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lang w:val="en-US"/>
              </w:rPr>
            </w:pPr>
            <w:r>
              <w:rPr>
                <w:i/>
                <w:sz w:val="16"/>
              </w:rPr>
              <w:t>Cacalia sonchifol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ierba socialis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uizotia abyssin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f.) Cass., 18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uizotia oleifera sativa; Guizotia oleifera; Guizotia oleifera angustior; Jaegeria abyssinica; Polymnia abyssinica; Tetragonotheca abyssinica; Verbesina sativa; Bidens ramtilla; Anthemis mysorensis; Buphthalmum ramtil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Níg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tiopía, Sud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elminthotheca echioid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Holub, 1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Picris spinosa; Picris humifusa; Picris echioides tuberculata; Picris echioides pratensis; Picris echioides; Helminthia humifusa; Helminthia pratensis; Helminthia spinosa; Helminthia echioides; Crepis echioides; Helminthia tubercul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chuga de agua, Raspasayos, azotacristos, Abroj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editerráneo (Europa, 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ypochaeris radic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reja de gato comú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necio inaequiden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C., 18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necio harveianus; Senecio vimineus Senecio vimine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anzanilla de ll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lang w:val="en-US"/>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necio madagascari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oir., 18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necio burchell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anzanilla de ll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lang w:val="en-US"/>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oliva sessi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uiz &amp; Pav., 17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ymnostyles alata; Gymnostyles pterosperma; Soliva alata; Soliva pterosperm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oliv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amé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t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Tripleurospermum inodor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Sch. Bi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Tripleurospermum maritimum inodor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momila sin ol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oragi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ynoglossum amabil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tapf &amp; J.R. Drumm., 19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lang w:val="en-US"/>
              </w:rPr>
            </w:pPr>
            <w:r>
              <w:rPr>
                <w:i/>
                <w:sz w:val="16"/>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Lengua de perro chi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rassica tourneforti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ouan, 17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inapis caspica; Erucastrum tournefortii; Erucastrum minutiflorum; Eruca erecta; Brassica amblyorhyncha; Coincya tournefortii; Brassica stocksii; Brassica sisymbrioides; Brassica mesopotamica; Brassica barrelieri tournefort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abo del desierto, mostaza del Sahara o mostaza africa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Camelina sativ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 Crantz, 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Camelina ambigua; Crucifera camelina; Cochlearia sativa; Myagrum sativum; Alyssum dentatum; Camelina crepitan; Adyseton dentatum; Alyssum myagrum; Alyssum sativum; Camelina caucasica; Camelina pilosa; Camelina glabrata; Camelina hirsuta; Camelina microcarpa pilosa; Camelina glabrata; Thlaspi camelina; Camelina sagitt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meli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damine hirsu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damine micrantha; Cardamine humilis; Cardamine multicaulis; Crucifera cardamine; Cardamine parviflora; Cardamine praecox; Cardamine scutata formosa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erro amarg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 Centr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Hirschfeldia incan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Lagr.-Foss., 1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inapis incana; Hirschfeldia geniculata; Hirschfeldia heterophylla; Raphanus incanus; Sinapis adpressa; Hirschfeldia adpressa consobrina; Sinapis heterophylla; Sinapis taur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oqueta bastar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Lepidium drab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Lepidium diversifolium; Nasturtium draba; Lepidium matritense; Lepidium drabifolium; Lepidium arvense; Draba ruderalis; Crucifera cardaria; Cochlearia drab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rone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rassic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Lepidium latifoli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daria latifol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erro peren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iz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pobrotus edu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N.E. Br., 19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pacing w:val="-2"/>
                <w:sz w:val="16"/>
                <w:lang w:val="en-US"/>
              </w:rPr>
              <w:t>Mes</w:t>
            </w:r>
            <w:r>
              <w:rPr>
                <w:i/>
                <w:sz w:val="16"/>
                <w:lang w:val="en-US"/>
              </w:rPr>
              <w:t>embryanthemum edu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Uña de ga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izo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Mesembryanthemum crystallin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Cryophytum crystallinum; Gasoul crystallin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ieli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orte y Sur-Oeste de África, Oeste de Asia y sur de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maranth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triplex semibacc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 Br., 18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Atriplex denticulata; Atriplex semibracteata; Atriplex flagellaris; Atriplex stuckertii; Atriplex neurivalv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orenita rastrera, Chamiso australiano, Romer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ceaní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ryophyl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grostemma githag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grostemma nicaeensis; Agrostemma hirsuta; Lychnis githago; Githago segetum nanum; Githago segetum; Githago segetalis; Githago nicaeensis; Agrostemma hirsuta; Agrostemma gitthago; Agrostemma macrospermum; Agrostemma linico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eguil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ryophyl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Spergularia rub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 J. Presl &amp; C. Presl, 18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Arenaria rubra; Lepigonum rubrum; Spergularia campestris; Arenaria rubra canadensis; Arenaria rubra campestris; Arenaria membranacea; Arenaria campestris; Alsine rubra; Alsine radicans; Alsine alpina; Tissa rubra; Arenaria radica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renaria roj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ryophyl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Vaccaria hispan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ill.) Rauschert, 19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aponaria vaccaria grandiflora; Vaccaria vaccaria; Vaccaria segetalis; Vaccaria pyramidata grandiflora; Vaccaria pyramidata; Vaccaria pyramidalis; Vaccaria perfoliata; Vaccaria parviflora; Gypsophila vaccaria; Vaccaria grandiflora; Saponaria vaccaria; Saponaria segetalis; Saponaria oxydonta; Saponaria hispanica; Gypsophila vaccaria; Vaccaria vulgaris; Vaccaria oxydon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ube ro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henopod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Bassia scopar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A.J. Scott, 1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Kochia sicor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qu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henopod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i/>
                <w:sz w:val="16"/>
              </w:rPr>
              <w:t xml:space="preserve">Salsola kali </w:t>
            </w:r>
            <w:r>
              <w:rPr>
                <w:sz w:val="16"/>
              </w:rPr>
              <w:t xml:space="preserve">ssp. </w:t>
            </w:r>
            <w:r>
              <w:rPr>
                <w:i/>
                <w:sz w:val="16"/>
              </w:rPr>
              <w:t>trag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Celak., 18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alsola trag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rdo ruso, ruedamun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henopod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alsola vermicul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roxylon vermiculatum; Chenopodium flavescens; Salsola agrigentina; Salsola flavescens; Salsola hispanica; Salsola tamariscifol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arbilla, carambillo, hierba del jab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 mediterráne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lhagi mauror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edik., 17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lhagi camelor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ierba de camello, espina de came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janus caja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Millsp., 1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jan cajan; Cajan inodorum; Cajanus bicolor; Cajanus indicus; Cytisus caj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hicharo gand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nd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otalaria retus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otalaria retusifolia; Lupinus cochinchinensis; Dolichos cuneifolius; Crotalaria hostmannii; Crotalaria cuneifolia; Crotalaria cuneifol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allinc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Asia y Austral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i/>
                <w:sz w:val="16"/>
              </w:rPr>
              <w:t xml:space="preserve">Mucuna pruriens </w:t>
            </w:r>
            <w:r>
              <w:rPr>
                <w:sz w:val="16"/>
              </w:rPr>
              <w:t xml:space="preserve">var. </w:t>
            </w:r>
            <w:r>
              <w:rPr>
                <w:i/>
                <w:sz w:val="16"/>
              </w:rPr>
              <w:t>util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Wall. ex Wight) Baker ex Burck, 1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Mucuna utilis; Stizolobium deeringianum; Stizolobium prurit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 xml:space="preserve">Frijol </w:t>
            </w:r>
            <w:r>
              <w:rPr>
                <w:sz w:val="16"/>
                <w:lang w:val="en-US"/>
              </w:rPr>
              <w:t>terciope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 e Ind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rPr>
              <w:t>Pueraria montana</w:t>
            </w:r>
            <w:r>
              <w:rPr>
                <w:sz w:val="16"/>
              </w:rPr>
              <w:t xml:space="preserve"> var. </w:t>
            </w:r>
            <w:r>
              <w:rPr>
                <w:i/>
                <w:sz w:val="16"/>
              </w:rPr>
              <w:t>lob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illd.) Maesen &amp; S.M. Almeida ex Sanjappa &amp; Predeep, 19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Kudz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Pueraria phaseoloid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oxb.) Benth., 18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n-US"/>
              </w:rPr>
            </w:pPr>
            <w:r>
              <w:rPr>
                <w:i/>
                <w:sz w:val="16"/>
                <w:lang w:val="en-US"/>
              </w:rPr>
              <w:t>Dolichos phaseoloides; Neustanthus phaseoloid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Kudz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curigera var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Lassen, 19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ronilla hirta; Coronilla haussknechtii; Coronilla varia hirta; Coronilla var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rvejilla morada, coronilla morada, ruda ingle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nna siame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Lam.) H.S. Irwin &amp; Barneby, 19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ssia florida; Cassia gigantea; Cassia siamea; Chamaefistula gigantea; Sciacassia siam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rbol kasso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lang w:val="en-US"/>
              </w:rPr>
              <w:t>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esbania grandiflo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Pers., 18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oronilla grandiflora; Sesbania coccinea; Sesban grandiflorus; Sesban grandiflora; Sesban coccinea; Robinia grandiflora; Emerus grandiflorus; Dolichos arboreus; Coronilla grandiflora; Coronilla coccinea; Agati grandiflora coccinea; Agati grandiflora albiflora; Agati grandiflora; Agati coccinea; Aeschynomene grandiflora; Aeschynomene coccinea; Dolichos arboresc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ico de flamen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este de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guminos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partium junce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etama de ol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ocy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sclepias syria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sclepias kansana; Asclepias serica; Asclepias pubescens; Asclepias illinoensis; Asclepias grandifolia; Asclepias globosa; Asclepias fragrans; Asclepias cornuti; Asclepias capitellata; Asclepias apocinum; Asclepias intermedia; Asclepias pubige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lgodoncillo común, flor de maripo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anadá, Estados Unid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ocy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atharanthus rose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G. Don, 18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Lochnera ros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Vinca de Madagascar, vinca rosa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adagascar</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pocy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Cryptostegia grandiflo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Roxb. ex R. Br.) R. Br., 18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riptostegia, clavel alemá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Madagascar</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eran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Erodium malacoid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L'Hér., 17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eranium malacoid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lfilerillo blan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eran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eranium dissec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lang w:val="en-US"/>
              </w:rPr>
            </w:pPr>
            <w:r>
              <w:rPr>
                <w:i/>
                <w:sz w:val="16"/>
                <w:lang w:val="en-US"/>
              </w:rPr>
              <w:t>Geranium parviflorum; Geranium laxum; Geranium furcat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n-US"/>
              </w:rPr>
            </w:pPr>
            <w:r>
              <w:rPr>
                <w:sz w:val="16"/>
                <w:lang w:val="en-US"/>
              </w:rPr>
              <w:t>Geran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Norte de 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xalid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Oxalis articul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avigny, 17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Acetosella articulata; Acetosella platen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Vinagrillo rosado, pan de cu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américa (Brasil, Argentina, Paraguay y Uruguay)</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xalid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Oxalis perdicar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olina) Bertero, 18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Oxalis lobata; Sassia perdicaria; Oxalis tenera; Oxalis lobata intermedia; Oxalis kurtziana; Oxalis eriorhiza; Oxalis autumnalis; Acetosella eriorrhiza; Acetosella perdicaria; Acetosella mallobolba; Acetosella lobata; Oxalis delicatula; Oxalis mallobolb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Vinagrillo amar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damérica (Este de Argentina, sur de Brasil y centro de Chil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xalid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Oxalis pes-capra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Oxalis burmannii; Oxalis lybica; Oxalis kuibisensis; Oxalis grandiflora; Oxalis ehrenbergii; Oxalis concinna; Oxalis cernua namaquana; Oxalis cernua; Acetosella cernua; Oxalis cernu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Xocoyol afric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lang w:val="en-US"/>
              </w:rPr>
              <w:t>Sudáfrica, Namib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canth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Thunbergia ala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ojer ex Sims, 18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Thunbergia cordifolia; Thunbergia grandiflo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jo de pájaro, ojo de Venu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m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Galeopsis tetrahi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Lamium tetrahit; Galeopsis verlotii; Galeopsis subtatrensis; Galeopsis laramberguei; Galeopsis urticifolia; Galeopsis silvestris; Galeopsis alpicola; Galeopsis beckii; Galeopsis gacognei; Galeopsis glaucocerata; Galeopsis grandiflora; Galeopsis lactiflora; Galeopsis leucantha; Galeopsis michelianae; Galeopsis neglecta; Galeopsis nodosum; Galeopsis persetosa; Galeopsis praecox; Galeopsis pseudotetrahit; Galeopsis reichenbachii; Galeopsis ionanth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enta de agu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Lam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i/>
                <w:i/>
                <w:sz w:val="16"/>
              </w:rPr>
            </w:pPr>
            <w:r>
              <w:rPr>
                <w:i/>
                <w:sz w:val="16"/>
              </w:rPr>
              <w:t>Leonotis nepetifol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L.) R. Br., 1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i/>
                <w:i/>
                <w:sz w:val="16"/>
                <w:lang w:val="en-US"/>
              </w:rPr>
            </w:pPr>
            <w:r>
              <w:rPr>
                <w:i/>
                <w:sz w:val="16"/>
              </w:rPr>
              <w:t>Phlomis nepetifol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Bola del rey, vela de navida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África tropica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Euphor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i/>
                <w:i/>
                <w:sz w:val="16"/>
              </w:rPr>
            </w:pPr>
            <w:r>
              <w:rPr>
                <w:i/>
                <w:sz w:val="16"/>
              </w:rPr>
              <w:t>Euphorbia esu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i/>
                <w:i/>
                <w:sz w:val="16"/>
              </w:rPr>
            </w:pPr>
            <w:r>
              <w:rPr>
                <w:i/>
                <w:sz w:val="16"/>
              </w:rPr>
              <w:t>Euphorbia kaleniczenkii; Galarhoeus esula; Tithymalus esu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Esula, leche de hormiga, leche de sap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uphor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Euphorbia terracin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 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Esula provincialis; Esula terracina; Esula valentina; Euphorbia abortiva; Euphorbia affinis; Euphorbia alexandrina; Euphorbia carullae; Euphorbia cyprianii; Euphorbia delortti; Euphorbia diversifolia; Euphorbia ehrenbergii; Euphorbia garrullae; Euphorbia halcsyi; Euphorbia italica; Euphorbia leiosperma; Euphorbia linaria; Euphorbia mendax; Euphorbia modesta; Euphorbia neapolitana; Euphorbia obliquata; Euphorbia obtusifolia; Euphorbia panacea; Euphorbia provincialis; Euphorbia purpurascens; Euphorbia ramosissima; Euphorbia rhombea; Euphorbia seticornis; Euphorbia trapezoidalis; Euphorbia valentina; Euphorbia verna; Keraselma diversifolium; Keraselma provinciale; Tithymalus panaceus; Tithymalus terracinus; Tithymalus trapezoidal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eche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uphor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6"/>
              </w:rPr>
            </w:pPr>
            <w:r>
              <w:rPr>
                <w:i/>
                <w:sz w:val="16"/>
              </w:rPr>
              <w:t>Mercurialis annu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6"/>
              </w:rPr>
            </w:pPr>
            <w:r>
              <w:rPr>
                <w:i/>
                <w:sz w:val="16"/>
              </w:rPr>
              <w:t>Mercurialis tarraconensis; Mercurialis pinnatifida; Mercurialis monoica; Mercurialis ladanum; Mercurialis ciliata; Mercurialis ambigu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ercuri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urop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uphor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Ricinus commun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i/>
                <w:i/>
                <w:sz w:val="16"/>
                <w:lang w:val="en-US"/>
              </w:rPr>
            </w:pPr>
            <w:r>
              <w:rPr>
                <w:i/>
                <w:sz w:val="16"/>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Higueril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Noreste de África y Asia (Medio Orient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Passiflo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Passiflora mollissim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Kunth) L.H. Bailey, 19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Tacsonia mollissima glabrescens; Tacsonia mollissima; Passiflora tomentosa mollissima; Murucuja mollissima; Passiflora tripartita mollissim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urub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Sudamé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alv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Abutilon theophrast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edik., 17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Abutilon avicennae chinense; Abutilon avicennae nigrum; Malva abutilon; Sida abutilon; Sida tiliifolia; Abutilon avicenna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Hoja de tercipe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Lyth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Lythrum salicar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lang w:val="en-US"/>
              </w:rPr>
            </w:pPr>
            <w:r>
              <w:rPr>
                <w:i/>
                <w:sz w:val="16"/>
                <w:lang w:val="en-US"/>
              </w:rPr>
              <w:t>Lythrum intermedium; Lythrum argyi; Lythrum ancep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Salicar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África y As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Myrt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Callistemon citrin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urtis) Skeels, 19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Melaleuca citri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alistemo, cepillo limpia botellas, calistem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Australi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Myrt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Melaleuca quinquenerv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av.) S.T. Blake, 1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Metrosideros albida; Melaleuca leucadendra coriacea; Metrosideros quinquenervia; Metrosideros coriacea; Melaleuca viridiflora rubriflora; Melaleuca maiden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Melaleu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Oceaní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Papaver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Argemone mexican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Argemone mucronata; Argemone sexvalis; Argemone spinosa; Argemone versicolor; Echtrus mexicanus; Echtrus trivial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hicalote amar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aribe</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lantagi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Digitalis purpure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Digitalis tomentosa; Digitalis purpureolutea; Digitalis speciosa; Digitalis thapsi; Digitalis thapsi intermedia; Digitalis nevadensis; Digitalis campbelliana; Digitalis purpurascens; Digitalis alba; Digitalis carnea; Digitalis fucata; Digitalis gloxinioides; Digitalis gyspergerae; Digitalis libertiana; Digitalis longiflora; Digitalis media; Digitalis miniana; Digitalis intermed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Digit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uropa y noreste de África</w:t>
            </w:r>
          </w:p>
          <w:p>
            <w:pPr>
              <w:pStyle w:val="Texto"/>
              <w:spacing w:lineRule="exact" w:line="204" w:before="40" w:after="40"/>
              <w:ind w:hanging="0"/>
              <w:jc w:val="center"/>
              <w:rPr>
                <w:sz w:val="16"/>
              </w:rPr>
            </w:pPr>
            <w:r>
              <w:rPr>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lantagi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Veronica arv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Borró, borroncillo, Verónica, Verónica arven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África, Asia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olygo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Fallopia convolvul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 Á. Löve, 19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Helxine convolvulus; Bilderdykia convolvulus; Tiniaria convolvulus; Reynoutria convolvulus; Polygonum convolvulus; Fagopyrum volubile; Fagopyrum carinatum; Fagopyrum convolvulu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olígono de las malez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uropa, Asia y norte de 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olygo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Polygonum nepalens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eisn., 18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Persicaria nepalen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rabasco mataganad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sia (Himalay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Polygo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Reynoutria japon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Houtt., 17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Hierba nudosa japone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sia (China y Japón)</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Crassu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Bryophyllum pinn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am.) Oken Allg. Naturgesch. 3(3): 1966 1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lang w:val="en-US"/>
              </w:rPr>
            </w:pPr>
            <w:r>
              <w:rPr>
                <w:i/>
                <w:sz w:val="16"/>
                <w:lang w:val="en-US"/>
              </w:rPr>
              <w:t>Bryophyllum calycinum; Cotyledon pinnata; Kalanchoe pinn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Hoja de air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adagascar</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Crassul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Kalanchoe delago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Eckl. &amp; Zeyh., 18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Hoja de air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Madagascar</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u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Galium spuri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L., 1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lang w:val="en-US"/>
              </w:rPr>
            </w:pPr>
            <w:r>
              <w:rPr>
                <w:i/>
                <w:sz w:val="16"/>
                <w:lang w:val="en-US"/>
              </w:rPr>
              <w:t>Aparine spuria; Galium aparine spurium; Aparine tene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Amor de hortel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África, Asia occidental y Europ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Rubi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Richardia brasiliens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Gomes, 18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i/>
                <w:i/>
                <w:sz w:val="16"/>
              </w:rPr>
            </w:pPr>
            <w:r>
              <w:rPr>
                <w:i/>
                <w:sz w:val="16"/>
              </w:rPr>
              <w:t>Richardia adscendens; Richardsonia adscendens; Richardsonia brasilien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Hierba de pollo, Yerba del pollo, Yerba de pato, clavo mexic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Sudamé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Solan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Solanum (Leptostemomum) marginatu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L. f., 17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i/>
                <w:i/>
                <w:sz w:val="16"/>
              </w:rPr>
            </w:pPr>
            <w:r>
              <w:rPr>
                <w:i/>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Bola de o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Áfric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ucurbitacea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Cucumis dipsaceu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hrenb. ex Spach, 18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6"/>
              </w:rPr>
            </w:pPr>
            <w:r>
              <w:rPr>
                <w:i/>
                <w:sz w:val="16"/>
              </w:rPr>
              <w:t>Cucumis dasycarp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Pepino diabli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África</w:t>
            </w:r>
          </w:p>
        </w:tc>
      </w:tr>
    </w:tbl>
    <w:p>
      <w:pPr>
        <w:pStyle w:val="Texto"/>
        <w:ind w:hanging="0"/>
        <w:jc w:val="center"/>
        <w:rPr>
          <w:b/>
          <w:b/>
        </w:rPr>
      </w:pPr>
      <w:r>
        <w:rPr>
          <w:b/>
        </w:rPr>
        <w:t>Invertebrados</w:t>
      </w:r>
    </w:p>
    <w:p>
      <w:pPr>
        <w:pStyle w:val="Texto"/>
        <w:spacing w:before="0" w:after="80"/>
        <w:ind w:hanging="0"/>
        <w:jc w:val="center"/>
        <w:rPr/>
      </w:pPr>
      <w:r>
        <w:rPr/>
        <w:t>Arácnidos</w:t>
      </w:r>
    </w:p>
    <w:tbl>
      <w:tblPr>
        <w:tblW w:w="8842" w:type="dxa"/>
        <w:jc w:val="left"/>
        <w:tblInd w:w="65" w:type="dxa"/>
        <w:tblLayout w:type="fixed"/>
        <w:tblCellMar>
          <w:top w:w="0" w:type="dxa"/>
          <w:left w:w="72" w:type="dxa"/>
          <w:bottom w:w="0" w:type="dxa"/>
          <w:right w:w="72" w:type="dxa"/>
        </w:tblCellMar>
      </w:tblPr>
      <w:tblGrid>
        <w:gridCol w:w="1435"/>
        <w:gridCol w:w="2013"/>
        <w:gridCol w:w="1151"/>
        <w:gridCol w:w="1263"/>
        <w:gridCol w:w="1356"/>
        <w:gridCol w:w="1624"/>
      </w:tblGrid>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 Científico</w:t>
            </w:r>
          </w:p>
        </w:tc>
        <w:tc>
          <w:tcPr>
            <w:tcW w:w="162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Distribución natural</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Famili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 w:val="16"/>
              </w:rPr>
              <w:t>Género/especie/ categoría infraespecífic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Aut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Sinonimi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s comunes</w:t>
            </w:r>
          </w:p>
        </w:tc>
        <w:tc>
          <w:tcPr>
            <w:tcW w:w="16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Tenuipalpida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Raoiella indic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Hirst, 1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Ácaro rojo de las palm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ur de Asia, el Medio Oriente y África</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riophyida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Epitrimerus pseudotsuga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eifer, 1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Vagabundo del abet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Oeste de Estados Unidos (Oregón, Washington, Idaho y California) y Canadá (Columbia Británica)</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Phytoptida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Nalepella edna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eifer, 1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Ácaro del pin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Oeste de Estados Unidos (Oregón, Washington, Idaho y California) y Canadá (Columbia Británica)</w:t>
            </w:r>
          </w:p>
        </w:tc>
      </w:tr>
    </w:tbl>
    <w:p>
      <w:pPr>
        <w:pStyle w:val="Texto"/>
        <w:spacing w:before="0" w:after="80"/>
        <w:rPr/>
      </w:pPr>
      <w:r>
        <w:rPr/>
      </w:r>
    </w:p>
    <w:p>
      <w:pPr>
        <w:pStyle w:val="Texto"/>
        <w:spacing w:before="0" w:after="80"/>
        <w:ind w:hanging="0"/>
        <w:jc w:val="center"/>
        <w:rPr>
          <w:b/>
          <w:b/>
        </w:rPr>
      </w:pPr>
      <w:r>
        <w:rPr>
          <w:b/>
        </w:rPr>
        <w:t>Invertebrados</w:t>
      </w:r>
    </w:p>
    <w:p>
      <w:pPr>
        <w:pStyle w:val="Texto"/>
        <w:spacing w:before="0" w:after="80"/>
        <w:ind w:hanging="0"/>
        <w:jc w:val="center"/>
        <w:rPr/>
      </w:pPr>
      <w:r>
        <w:rPr/>
        <w:t>Insectos</w:t>
      </w:r>
    </w:p>
    <w:tbl>
      <w:tblPr>
        <w:tblW w:w="8712" w:type="dxa"/>
        <w:jc w:val="left"/>
        <w:tblInd w:w="94" w:type="dxa"/>
        <w:tblLayout w:type="fixed"/>
        <w:tblCellMar>
          <w:top w:w="0" w:type="dxa"/>
          <w:left w:w="43" w:type="dxa"/>
          <w:bottom w:w="0" w:type="dxa"/>
          <w:right w:w="43" w:type="dxa"/>
        </w:tblCellMar>
      </w:tblPr>
      <w:tblGrid>
        <w:gridCol w:w="1317"/>
        <w:gridCol w:w="1846"/>
        <w:gridCol w:w="1164"/>
        <w:gridCol w:w="1547"/>
        <w:gridCol w:w="1288"/>
        <w:gridCol w:w="1550"/>
      </w:tblGrid>
      <w:tr>
        <w:trPr>
          <w:tblHeader w:val="true"/>
          <w:trHeight w:val="23" w:hRule="atLeast"/>
        </w:trPr>
        <w:tc>
          <w:tcPr>
            <w:tcW w:w="7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 Científico</w:t>
            </w:r>
          </w:p>
        </w:tc>
        <w:tc>
          <w:tcPr>
            <w:tcW w:w="15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Distribución natural</w:t>
            </w:r>
          </w:p>
        </w:tc>
      </w:tr>
      <w:tr>
        <w:trPr>
          <w:tblHeader w:val="true"/>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Famil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b/>
                <w:sz w:val="16"/>
              </w:rPr>
              <w:t>Género/especie/ categoría infraespecíf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Autor</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Sinonim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Nombres comunes</w:t>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b/>
                <w:b/>
                <w:sz w:val="16"/>
              </w:rPr>
            </w:pPr>
            <w:r>
              <w:rPr>
                <w:b/>
                <w:sz w:val="16"/>
              </w:rPr>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Apate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Fabricius, 17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lang w:val="en-US"/>
              </w:rPr>
            </w:pPr>
            <w:r>
              <w:rPr>
                <w:sz w:val="16"/>
                <w:lang w:val="en-U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rPr>
              <w:t>Europa, Asia, África, Oceanía Norteamérica (Canadá y 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Bostrichus capucin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Linnaeus, 17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África, Asia y 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i/>
                <w:sz w:val="16"/>
              </w:rPr>
              <w:t>Dinoderus</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Stephens, 18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África, Oceanía, América Central y América del Sur</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i/>
                <w:sz w:val="16"/>
              </w:rPr>
              <w:t>Heterobostrychus</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Lesne, 18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Asia, África, Oceanía y 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i/>
                <w:sz w:val="16"/>
              </w:rPr>
              <w:t>Lichenophanes</w:t>
            </w:r>
            <w:r>
              <w:rPr>
                <w:sz w:val="16"/>
              </w:rPr>
              <w:t xml:space="preserve"> </w:t>
            </w:r>
            <w:r>
              <w:rPr>
                <w:i/>
                <w:sz w:val="16"/>
              </w:rPr>
              <w:t>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Lesne, 18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Asia, Áfric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i/>
                <w:sz w:val="16"/>
              </w:rPr>
              <w:t>Lyctoxylon 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Reitter, 187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Asia, Áfric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i/>
                <w:sz w:val="16"/>
              </w:rPr>
              <w:t>Lyctus</w:t>
            </w:r>
            <w:r>
              <w:rPr>
                <w:sz w:val="16"/>
              </w:rPr>
              <w:t xml:space="preserve"> </w:t>
            </w:r>
            <w:r>
              <w:rPr>
                <w:i/>
                <w:sz w:val="16"/>
              </w:rPr>
              <w:t>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Fabricius, 179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Asia, África, Estados Unidos y Austral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i/>
                <w:sz w:val="16"/>
              </w:rPr>
              <w:t>Micrapate</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Casey, 18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Asia, Áfric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i/>
                <w:sz w:val="16"/>
                <w:lang w:val="en-US"/>
              </w:rPr>
              <w:t>Minthea</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Pascoe, 18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scarabajos barrenador pelud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 y A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i/>
                <w:sz w:val="16"/>
                <w:lang w:val="en-US"/>
              </w:rPr>
              <w:t>Sinoxylon</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Duftschmid, 18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barrenadores de las conífer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sz w:val="16"/>
              </w:rPr>
              <w:t>Asia, Oceanía, Europa, África, Sudamérica (Venezuela y Brasil), Centroamérica y Norteamérica (Estados Unidos</w:t>
              <w:br/>
              <w:t>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ostrich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i/>
                <w:sz w:val="16"/>
                <w:lang w:val="en-US"/>
              </w:rPr>
              <w:t>Trogoxylon</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LeConte, 18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barrenadore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uropa, A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upres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Agrilus planipenn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Fairmaire, 188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arrenador esmeralda del fres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Asia, 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eramby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Anoplophora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Hope, 18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siáticos de cuernos larg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Asia, 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occinell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Harmonia axyrid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Pallas, 177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hinita, arlequín, mariquita asiátic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lang w:val="en-US"/>
              </w:rPr>
            </w:pPr>
            <w:r>
              <w:rPr>
                <w:sz w:val="16"/>
                <w:lang w:val="en-US"/>
              </w:rPr>
              <w:t>China, Japón, Corea, Ru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urculion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Anthonomus grand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oheman, 18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Picudo algodoner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lang w:val="en-US"/>
              </w:rPr>
            </w:pPr>
            <w:r>
              <w:rPr>
                <w:sz w:val="16"/>
                <w:lang w:val="en-US"/>
              </w:rPr>
              <w:t>Norte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urculion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Cylindrocopturus furniss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uchanan, 19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Picudo de las ramillas del abeto doug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pPr>
            <w:r>
              <w:rPr>
                <w:sz w:val="16"/>
              </w:rPr>
              <w:t>Estados Unidos (California, Oregón, Washington, Idaho) y Canadá (Columbia Britán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urculion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Euwallacea fornicat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Wood &amp; Bright, 199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arrenador del tallo de t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A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urculion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Pissodes strob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Peck, 18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Barrenador de los brotes de pi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Dermes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rPr>
            </w:pPr>
            <w:r>
              <w:rPr>
                <w:i/>
                <w:sz w:val="16"/>
              </w:rPr>
              <w:t>Trogoderma granariu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verts, 18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Gorgojo Khap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lang w:val="en-US"/>
              </w:rPr>
            </w:pPr>
            <w:r>
              <w:rPr>
                <w:sz w:val="16"/>
                <w:lang w:val="en-US"/>
              </w:rPr>
              <w:t>Ind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lang w:val="en-US"/>
              </w:rPr>
            </w:pPr>
            <w:r>
              <w:rPr>
                <w:i/>
                <w:sz w:val="16"/>
                <w:lang w:val="en-US"/>
              </w:rPr>
              <w:t>Dendroctonus</w:t>
            </w:r>
          </w:p>
          <w:p>
            <w:pPr>
              <w:pStyle w:val="Texto"/>
              <w:spacing w:lineRule="exact" w:line="217" w:before="0" w:after="60"/>
              <w:ind w:hanging="0"/>
              <w:jc w:val="center"/>
              <w:rPr>
                <w:i/>
                <w:i/>
                <w:sz w:val="16"/>
                <w:lang w:val="en-US"/>
              </w:rPr>
            </w:pPr>
            <w:r>
              <w:rPr>
                <w:i/>
                <w:sz w:val="16"/>
                <w:lang w:val="en-US"/>
              </w:rPr>
              <w:t>armand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Tsai &amp; Li (19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hin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lang w:val="en-US"/>
              </w:rPr>
            </w:pPr>
            <w:r>
              <w:rPr>
                <w:i/>
                <w:sz w:val="16"/>
                <w:lang w:val="en-US"/>
              </w:rPr>
              <w:t>Dendroctonus</w:t>
            </w:r>
          </w:p>
          <w:p>
            <w:pPr>
              <w:pStyle w:val="Texto"/>
              <w:spacing w:lineRule="exact" w:line="217" w:before="0" w:after="60"/>
              <w:ind w:hanging="0"/>
              <w:jc w:val="center"/>
              <w:rPr>
                <w:i/>
                <w:i/>
                <w:sz w:val="16"/>
                <w:lang w:val="en-US"/>
              </w:rPr>
            </w:pPr>
            <w:r>
              <w:rPr>
                <w:i/>
                <w:sz w:val="16"/>
                <w:lang w:val="en-US"/>
              </w:rPr>
              <w:t>mican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Kugelann, 179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i/>
                <w:sz w:val="16"/>
                <w:lang w:val="en-US"/>
              </w:rPr>
              <w:t>Bostrichus micans, Hylesinus lingiperda,</w:t>
              <w:br/>
            </w:r>
            <w:r>
              <w:rPr>
                <w:i/>
                <w:sz w:val="16"/>
              </w:rPr>
              <w:t>Hylesinus mican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Ru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i/>
                <w:i/>
                <w:sz w:val="16"/>
                <w:lang w:val="en-US"/>
              </w:rPr>
            </w:pPr>
            <w:r>
              <w:rPr>
                <w:i/>
                <w:sz w:val="16"/>
                <w:lang w:val="en-US"/>
              </w:rPr>
              <w:t>Dendroctonus</w:t>
            </w:r>
          </w:p>
          <w:p>
            <w:pPr>
              <w:pStyle w:val="Texto"/>
              <w:spacing w:lineRule="exact" w:line="217" w:before="0" w:after="60"/>
              <w:ind w:hanging="0"/>
              <w:jc w:val="center"/>
              <w:rPr>
                <w:sz w:val="16"/>
                <w:lang w:val="en-US"/>
              </w:rPr>
            </w:pPr>
            <w:r>
              <w:rPr>
                <w:i/>
                <w:sz w:val="16"/>
                <w:lang w:val="en-US"/>
              </w:rPr>
              <w:t>murrayana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Hopkins, 1909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lang w:val="en-US"/>
              </w:rPr>
            </w:pPr>
            <w:r>
              <w:rPr>
                <w:i/>
                <w:sz w:val="16"/>
                <w:lang w:val="en-US"/>
              </w:rPr>
              <w:t>Dendroctonus</w:t>
            </w:r>
          </w:p>
          <w:p>
            <w:pPr>
              <w:pStyle w:val="Texto"/>
              <w:spacing w:lineRule="exact" w:line="217" w:before="0" w:after="60"/>
              <w:ind w:hanging="0"/>
              <w:jc w:val="center"/>
              <w:rPr>
                <w:sz w:val="16"/>
                <w:lang w:val="en-US"/>
              </w:rPr>
            </w:pPr>
            <w:r>
              <w:rPr>
                <w:i/>
                <w:sz w:val="16"/>
                <w:lang w:val="en-US"/>
              </w:rPr>
              <w:t>punctat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LeConte, 18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Alaska, Canadá y a través del este de Estados Unidos al Oeste de Virgin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lang w:val="en-US"/>
              </w:rPr>
            </w:pPr>
            <w:r>
              <w:rPr>
                <w:i/>
                <w:sz w:val="16"/>
                <w:lang w:val="en-US"/>
              </w:rPr>
              <w:t>Dendroctonus</w:t>
            </w:r>
          </w:p>
          <w:p>
            <w:pPr>
              <w:pStyle w:val="Texto"/>
              <w:spacing w:lineRule="exact" w:line="217" w:before="0" w:after="60"/>
              <w:ind w:hanging="0"/>
              <w:jc w:val="center"/>
              <w:rPr>
                <w:sz w:val="16"/>
                <w:lang w:val="en-US"/>
              </w:rPr>
            </w:pPr>
            <w:r>
              <w:rPr>
                <w:i/>
                <w:sz w:val="16"/>
                <w:lang w:val="en-US"/>
              </w:rPr>
              <w:t>rufipenn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Kirby, 183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60"/>
              <w:ind w:hanging="0"/>
              <w:jc w:val="center"/>
              <w:rPr>
                <w:sz w:val="16"/>
              </w:rPr>
            </w:pPr>
            <w:r>
              <w:rPr>
                <w:sz w:val="16"/>
              </w:rPr>
              <w:t>Canadá y 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i/>
                <w:i/>
                <w:sz w:val="16"/>
                <w:lang w:val="en-US"/>
              </w:rPr>
            </w:pPr>
            <w:r>
              <w:rPr>
                <w:i/>
                <w:sz w:val="16"/>
                <w:lang w:val="en-US"/>
              </w:rPr>
              <w:t>Dendroctonus</w:t>
            </w:r>
          </w:p>
          <w:p>
            <w:pPr>
              <w:pStyle w:val="Texto"/>
              <w:spacing w:before="0" w:after="60"/>
              <w:ind w:hanging="0"/>
              <w:jc w:val="center"/>
              <w:rPr>
                <w:sz w:val="16"/>
                <w:lang w:val="en-US"/>
              </w:rPr>
            </w:pPr>
            <w:r>
              <w:rPr>
                <w:i/>
                <w:sz w:val="16"/>
                <w:lang w:val="en-US"/>
              </w:rPr>
              <w:t>simplex</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LeConte, 18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Canadá (Terranova) y el noroeste de Estados Unidos (Columbia Británica y Alask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i/>
                <w:i/>
                <w:sz w:val="16"/>
                <w:lang w:val="en-US"/>
              </w:rPr>
            </w:pPr>
            <w:r>
              <w:rPr>
                <w:i/>
                <w:sz w:val="16"/>
                <w:lang w:val="en-US"/>
              </w:rPr>
              <w:t>Dendroctonus</w:t>
            </w:r>
          </w:p>
          <w:p>
            <w:pPr>
              <w:pStyle w:val="Texto"/>
              <w:spacing w:before="0" w:after="60"/>
              <w:ind w:hanging="0"/>
              <w:jc w:val="center"/>
              <w:rPr>
                <w:i/>
                <w:i/>
                <w:sz w:val="16"/>
                <w:lang w:val="en-US"/>
              </w:rPr>
            </w:pPr>
            <w:r>
              <w:rPr>
                <w:i/>
                <w:sz w:val="16"/>
                <w:lang w:val="en-US"/>
              </w:rPr>
              <w:t>terebran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Oliver, 179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rPr>
              <w:t>Este de Estados Unidos desde la costa de New Hampshire al sur y al oeste de Florida, Texas y Missouri</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i/>
                <w:sz w:val="16"/>
              </w:rPr>
              <w:t>Euplatypus</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Wood, 19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Asia, Europa, Norteamérica (Canadá), Oceaní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i/>
                <w:i/>
                <w:sz w:val="16"/>
                <w:lang w:val="en-US"/>
              </w:rPr>
            </w:pPr>
            <w:r>
              <w:rPr>
                <w:i/>
                <w:sz w:val="16"/>
                <w:lang w:val="en-US"/>
              </w:rPr>
              <w:t>Hylastes</w:t>
            </w:r>
          </w:p>
          <w:p>
            <w:pPr>
              <w:pStyle w:val="Texto"/>
              <w:spacing w:before="0" w:after="60"/>
              <w:ind w:hanging="0"/>
              <w:jc w:val="center"/>
              <w:rPr>
                <w:sz w:val="16"/>
              </w:rPr>
            </w:pPr>
            <w:r>
              <w:rPr>
                <w:i/>
                <w:sz w:val="16"/>
                <w:lang w:val="en-US"/>
              </w:rPr>
              <w:t>ate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Paykull,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 descortezador del pino negr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uropa, Asia, Australia, Chile, Nueva Zelanda y Sudáf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i/>
                <w:i/>
                <w:sz w:val="16"/>
                <w:lang w:val="en-US"/>
              </w:rPr>
            </w:pPr>
            <w:r>
              <w:rPr>
                <w:i/>
                <w:sz w:val="16"/>
                <w:lang w:val="en-US"/>
              </w:rPr>
              <w:t>Hylurgus</w:t>
            </w:r>
          </w:p>
          <w:p>
            <w:pPr>
              <w:pStyle w:val="Texto"/>
              <w:spacing w:before="0" w:after="60"/>
              <w:ind w:hanging="0"/>
              <w:jc w:val="center"/>
              <w:rPr>
                <w:sz w:val="16"/>
              </w:rPr>
            </w:pPr>
            <w:r>
              <w:rPr>
                <w:i/>
                <w:sz w:val="16"/>
                <w:lang w:val="en-US"/>
              </w:rPr>
              <w:t>ligniper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Fabricius, 17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 descortezador de pelo roj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uropa, Asia, África (Sudáfrica), Australia, Estados Unidos y Sudamérica (Brasil, Uruguay, Chile)</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rPr>
            </w:pPr>
            <w:r>
              <w:rPr>
                <w:i/>
                <w:sz w:val="16"/>
              </w:rPr>
              <w:t>Hypothenemus hampe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Ferrari, 18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Broca del caf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África Centr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lang w:val="en-US"/>
              </w:rPr>
            </w:pPr>
            <w:r>
              <w:rPr>
                <w:i/>
                <w:sz w:val="16"/>
                <w:lang w:val="en-US"/>
              </w:rPr>
              <w:t>Ips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De Geer, 17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uropa, África, Asi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lang w:val="en-US"/>
              </w:rPr>
            </w:pPr>
            <w:r>
              <w:rPr>
                <w:i/>
                <w:sz w:val="16"/>
                <w:lang w:val="en-US"/>
              </w:rPr>
              <w:t>Orthotomicus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Ferrari, 18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uropa, África (Sudáfrica), Asia, Estados Unidos (Californ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rPr>
            </w:pPr>
            <w:r>
              <w:rPr>
                <w:i/>
                <w:sz w:val="16"/>
              </w:rPr>
              <w:t>Scolytus multistriat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Marsham, 18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Descortezador del olm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A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rPr>
            </w:pPr>
            <w:r>
              <w:rPr>
                <w:i/>
                <w:sz w:val="16"/>
              </w:rPr>
              <w:t>Tomicus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Latreille, 18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scarabajos de los brotes de pi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 w:val="16"/>
              </w:rPr>
              <w:t>Europa, Asia, África (Argelia), Estados Unidos (Illinois, Indiana, Michigan, Nueva York, Ohio y Pennsylvan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rPr>
            </w:pPr>
            <w:r>
              <w:rPr>
                <w:i/>
                <w:sz w:val="16"/>
              </w:rPr>
              <w:t>Xyleborus glabrat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ichhoff, 18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scarabajo ambrosía del laurel roj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Asi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i/>
                <w:i/>
                <w:sz w:val="16"/>
              </w:rPr>
            </w:pPr>
            <w:r>
              <w:rPr>
                <w:i/>
                <w:sz w:val="16"/>
              </w:rPr>
              <w:t>Xyleborus 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ichhoff, 186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rPr>
            </w:pPr>
            <w:r>
              <w:rPr>
                <w:sz w:val="16"/>
              </w:rPr>
              <w:t>Europa, África, Asi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coly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i/>
                <w:sz w:val="16"/>
              </w:rPr>
              <w:t>Xylosandrus</w:t>
            </w:r>
            <w:r>
              <w:rPr>
                <w:sz w:val="16"/>
              </w:rPr>
              <w:t xml:space="preserve"> </w:t>
            </w:r>
            <w:r>
              <w:rPr>
                <w:i/>
                <w:sz w:val="16"/>
              </w:rPr>
              <w:t>sp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Reitter, 19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carabajos ambrosiales de la cortez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Asia, África (Sudáfrica), América (Centroamérica, Estados Unidos y Brasil) y Oceaní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Cecidomyi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i/>
                <w:i/>
                <w:sz w:val="16"/>
              </w:rPr>
            </w:pPr>
            <w:r>
              <w:rPr>
                <w:i/>
                <w:sz w:val="16"/>
              </w:rPr>
              <w:t>Contarinia constric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Condrashoff, 19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Mosquita agalladora de las acícu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Oeste de 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Cecidomyi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i/>
                <w:i/>
                <w:sz w:val="16"/>
              </w:rPr>
            </w:pPr>
            <w:r>
              <w:rPr>
                <w:i/>
                <w:sz w:val="16"/>
              </w:rPr>
              <w:t>Contarinia cuniculato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Condrashoff, 19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Mosquita agalladora de las acícu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rPr>
            </w:pPr>
            <w:r>
              <w:rPr>
                <w:sz w:val="16"/>
              </w:rPr>
              <w:t>Oeste de 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ecidomyi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Contarinia pseudotsuga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ondrashoff, 19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osquita agalladora de las acícu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Canadá (Columbia Británica) y Estados Unidos (California, Idaho, Oregón, Montana y Washingto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ecidomyi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Paradiplosis tumifex</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Gagne, 197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osquita agalladora de las acícu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Norte y noreste de Estados Unidos y sur de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ul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Aedes (Stegomyia) albopict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kuse, 189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lang w:val="en-US"/>
              </w:rPr>
            </w:pPr>
            <w:r>
              <w:rPr>
                <w:i/>
                <w:sz w:val="16"/>
              </w:rPr>
              <w:t>Aedes (Stegomyia) nigritia; Aedes (Stegomyia) quasinigritia; Aedes (Stegomyia) samarensi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lang w:val="en-US"/>
              </w:rPr>
            </w:pPr>
            <w:r>
              <w:rPr>
                <w:sz w:val="16"/>
                <w:lang w:val="en-US"/>
              </w:rPr>
              <w:t>Mosquito tigr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ureste de Asia, islas del Pacífico Oeste y Océano Índic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delg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Adelges (Dreyfusia) picea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Ratzeburg, 18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delgio lanudo, áfido,Pulgón lanígero del abeto balsámic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leyrod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Bemisia tabac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Gennadius, 18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osca blanca del tabac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Asia (India y Medio Oriente)</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Livi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Diaphorina citr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Kuwayama, 190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sílido asiático de los cítric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Taiwá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seudococ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Hypogeococcus festerianu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Lizer &amp; Trelles, 19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iojo harinos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rgentin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p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Bombus impatien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resson, 18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bejorro común orienta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anadá y Estados Unido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p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Bombus terrestr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Linnaeus, 17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bejorro de tier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Diprion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Diprion simil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Hartig, 18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osquita sierra de pi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 centr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orm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i/>
                <w:sz w:val="16"/>
              </w:rPr>
              <w:t>Camponotus</w:t>
            </w:r>
            <w:r>
              <w:rPr>
                <w:sz w:val="16"/>
              </w:rPr>
              <w:t xml:space="preserve"> </w:t>
            </w:r>
            <w:r>
              <w:rPr>
                <w:i/>
                <w:sz w:val="16"/>
              </w:rPr>
              <w:t>spp</w:t>
            </w:r>
            <w:r>
              <w:rPr>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ayr, 18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Hormigas carpinter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 África, Asia, Oceanía y 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orm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Linepithema humil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ayr, 18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Hypoclinea humilis; Iridomyrmex riograndensi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Hormiga argentin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rgentina (sur del Río Paran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orm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Paratrechina fulv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Mayr, 18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Prenolepis fulv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Hormiga loc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ud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orm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Solenopsis invic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Buren, 19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Hormiga de fueg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udamérica (área subamazón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ir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Sirex nocti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abricius, 17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vispa barrenadora de pin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Sir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i/>
                <w:sz w:val="16"/>
              </w:rPr>
              <w:t>Urocerus giga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Linnaeus, 17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vispa gigante de la made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Paleártico (Europa, Asia al norte del Himalaya, África septentrional y las zonas norte y central de la península arábig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Vesp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Vespula german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abricius, 17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vispa chaqueta amarilla, avíspa carnivo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África, Asia y Europ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Rhinotermit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i/>
                <w:sz w:val="16"/>
              </w:rPr>
              <w:t xml:space="preserve">Coptotermes </w:t>
            </w:r>
            <w:r>
              <w:rPr>
                <w:sz w:val="16"/>
              </w:rPr>
              <w:t>spp</w:t>
            </w:r>
            <w:r>
              <w:rPr>
                <w:i/>
                <w:sz w:val="16"/>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Wasmann, 189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Termitas subterráne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África, Asia América, Europa y Oceaní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reb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Lymantria dispa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Linnaeus, 17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alomilla gitan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reb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Orgyia pseudotsuga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McDunnough</w:t>
            </w:r>
            <w:r>
              <w:rPr>
                <w:spacing w:val="-8"/>
                <w:sz w:val="16"/>
              </w:rPr>
              <w:t>,</w:t>
            </w:r>
            <w:r>
              <w:rPr>
                <w:sz w:val="16"/>
              </w:rPr>
              <w:t xml:space="preserve"> 19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alomilla Tussock del abeto Dougl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Oeste de Estados Unidos y Canadá</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yral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Cactoblastis cactoru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Berg, 188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alomilla del nopa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Argentin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Tortr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Choristoneura fumiferan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Clemens, 18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Oruga de las piceas del este, gusano de la yema del abet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ste de Norteamér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Tortr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Choristoneura occidentali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Freeman, 19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Gusano cogollero de pícea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Estados Unidos (Montañas Rocallosas) y Canadá (Alberta y Columbia Británic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Tortricida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i/>
                <w:i/>
                <w:sz w:val="16"/>
              </w:rPr>
            </w:pPr>
            <w:r>
              <w:rPr>
                <w:i/>
                <w:sz w:val="16"/>
              </w:rPr>
              <w:t>Rhyacionia buolian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pPr>
            <w:r>
              <w:rPr>
                <w:sz w:val="16"/>
              </w:rPr>
              <w:t>(Denis &amp; Schiffermüller</w:t>
            </w:r>
            <w:r>
              <w:rPr>
                <w:spacing w:val="-8"/>
                <w:sz w:val="16"/>
              </w:rPr>
              <w:t>,</w:t>
            </w:r>
            <w:r>
              <w:rPr>
                <w:sz w:val="16"/>
              </w:rPr>
              <w:t xml:space="preserve"> 17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6"/>
              <w:ind w:hanging="0"/>
              <w:jc w:val="center"/>
              <w:rPr>
                <w:sz w:val="16"/>
              </w:rPr>
            </w:pPr>
            <w:r>
              <w:rPr>
                <w:sz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Polilla europea del brote de pi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6"/>
              <w:ind w:hanging="0"/>
              <w:jc w:val="center"/>
              <w:rPr>
                <w:sz w:val="16"/>
              </w:rPr>
            </w:pPr>
            <w:r>
              <w:rPr>
                <w:sz w:val="16"/>
              </w:rPr>
              <w:t>Europa, Asia y África del norte</w:t>
            </w:r>
          </w:p>
        </w:tc>
      </w:tr>
    </w:tbl>
    <w:p>
      <w:pPr>
        <w:pStyle w:val="Texto"/>
        <w:spacing w:before="0" w:after="80"/>
        <w:rPr/>
      </w:pPr>
      <w:r>
        <w:rPr/>
      </w:r>
    </w:p>
    <w:p>
      <w:pPr>
        <w:pStyle w:val="Texto"/>
        <w:spacing w:before="0" w:after="80"/>
        <w:ind w:hanging="0"/>
        <w:jc w:val="center"/>
        <w:rPr>
          <w:b/>
          <w:b/>
        </w:rPr>
      </w:pPr>
      <w:r>
        <w:rPr>
          <w:b/>
        </w:rPr>
        <w:t>Invertebrados</w:t>
      </w:r>
    </w:p>
    <w:p>
      <w:pPr>
        <w:pStyle w:val="Texto"/>
        <w:spacing w:before="0" w:after="80"/>
        <w:ind w:hanging="0"/>
        <w:jc w:val="center"/>
        <w:rPr>
          <w:b/>
          <w:b/>
        </w:rPr>
      </w:pPr>
      <w:r>
        <w:rPr>
          <w:b/>
        </w:rPr>
        <w:t>Moluscos</w:t>
      </w:r>
    </w:p>
    <w:tbl>
      <w:tblPr>
        <w:tblW w:w="8842" w:type="dxa"/>
        <w:jc w:val="center"/>
        <w:tblInd w:w="0" w:type="dxa"/>
        <w:tblLayout w:type="fixed"/>
        <w:tblCellMar>
          <w:top w:w="0" w:type="dxa"/>
          <w:left w:w="72" w:type="dxa"/>
          <w:bottom w:w="0" w:type="dxa"/>
          <w:right w:w="72" w:type="dxa"/>
        </w:tblCellMar>
      </w:tblPr>
      <w:tblGrid>
        <w:gridCol w:w="1434"/>
        <w:gridCol w:w="2011"/>
        <w:gridCol w:w="1153"/>
        <w:gridCol w:w="1727"/>
        <w:gridCol w:w="1325"/>
        <w:gridCol w:w="1192"/>
      </w:tblGrid>
      <w:tr>
        <w:trPr>
          <w:trHeight w:val="23" w:hRule="atLeas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Nombre Científico</w:t>
            </w:r>
          </w:p>
        </w:tc>
        <w:tc>
          <w:tcPr>
            <w:tcW w:w="11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Distribución natural</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Famili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b/>
                <w:sz w:val="16"/>
              </w:rPr>
              <w:t>Género/Especie/ categoría infraespecífi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Auto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Sinonim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6"/>
              </w:rPr>
            </w:pPr>
            <w:r>
              <w:rPr>
                <w:b/>
                <w:sz w:val="16"/>
              </w:rPr>
              <w:t>Nombres comunes</w:t>
            </w:r>
          </w:p>
        </w:tc>
        <w:tc>
          <w:tcPr>
            <w:tcW w:w="1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b/>
                <w:b/>
                <w:sz w:val="16"/>
              </w:rPr>
            </w:pPr>
            <w:r>
              <w:rPr>
                <w:b/>
                <w:sz w:val="16"/>
              </w:rPr>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Achatinida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Achatina fuli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owdich, 18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Caracol gigante african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África central</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Limacida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Deroceras reticulatu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O. F. Müller, 177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Babosa gri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Oeste de Europa</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Strophocheilida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Megalobulimus oblongu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Müller, 177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Caracol gigante sudamerican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Colombia, Bolivia, Brasil y Venezuela</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Subulinida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i/>
                <w:i/>
                <w:sz w:val="16"/>
              </w:rPr>
            </w:pPr>
            <w:r>
              <w:rPr>
                <w:i/>
                <w:sz w:val="16"/>
              </w:rPr>
              <w:t>Rumina decolla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Linnaeus, 175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Caracol destructo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rPr>
            </w:pPr>
            <w:r>
              <w:rPr>
                <w:sz w:val="16"/>
              </w:rPr>
              <w:t>Europa</w:t>
            </w:r>
          </w:p>
        </w:tc>
      </w:tr>
    </w:tbl>
    <w:p>
      <w:pPr>
        <w:pStyle w:val="Texto"/>
        <w:spacing w:before="0" w:after="80"/>
        <w:ind w:hanging="0"/>
        <w:jc w:val="center"/>
        <w:rPr/>
      </w:pPr>
      <w:r>
        <w:rPr/>
        <w:t>Peces</w:t>
      </w:r>
    </w:p>
    <w:tbl>
      <w:tblPr>
        <w:tblW w:w="8712" w:type="dxa"/>
        <w:jc w:val="left"/>
        <w:tblInd w:w="94" w:type="dxa"/>
        <w:tblLayout w:type="fixed"/>
        <w:tblCellMar>
          <w:top w:w="0" w:type="dxa"/>
          <w:left w:w="43" w:type="dxa"/>
          <w:bottom w:w="0" w:type="dxa"/>
          <w:right w:w="43" w:type="dxa"/>
        </w:tblCellMar>
      </w:tblPr>
      <w:tblGrid>
        <w:gridCol w:w="1316"/>
        <w:gridCol w:w="1553"/>
        <w:gridCol w:w="1170"/>
        <w:gridCol w:w="1620"/>
        <w:gridCol w:w="1080"/>
        <w:gridCol w:w="1973"/>
      </w:tblGrid>
      <w:tr>
        <w:trPr>
          <w:trHeight w:val="23" w:hRule="atLeast"/>
        </w:trPr>
        <w:tc>
          <w:tcPr>
            <w:tcW w:w="67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 Científico</w:t>
            </w:r>
          </w:p>
        </w:tc>
        <w:tc>
          <w:tcPr>
            <w:tcW w:w="197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Distribución natural</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Famil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Género / Especi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Au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Sinonim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s comunes</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atostomida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Carpiodes carp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Rafinesque, 1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Carpiodes elongatus; Carpiodes grayi; Carpiodes microstomus; Catostomus carp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Matalot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UA y Noroeste de México (Río Brav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yprinida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Cyprinella lutrens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Baird &amp; Girard, 1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Hypsolepis iris; Leuciscus lutrensis; Moniana complanata; Moniana couchi; Moniana gibbosa; Nototropis forlonen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arpa roj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EUA y NE México. Río Bravo) Cuenca del Mississippi desde el sur de Wisconsin y este de Indiana hasta Dakota del Sur y Wyoming, al sur hasta Louisiana, vertiente del Golfo de México desde el oeste del Mississippi al Río Bravo, Texas, Nuevo México</w:t>
              <w:br/>
              <w:t>y Colorado. (Contreras-Balderas &amp; Escalante, 1984).</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almonida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Oncorhynchus myki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Walbaum, 1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Parasalmo mykiss; Salmo iridea; Salmo myki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Truch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rPr>
              <w:t>Canadá, Estados Unidos y México (Sierra de San Pedro Mártir en Baja California -una pequeña población de la subespecie nelsoni)</w:t>
            </w:r>
          </w:p>
        </w:tc>
      </w:tr>
    </w:tbl>
    <w:p>
      <w:pPr>
        <w:pStyle w:val="Texto"/>
        <w:spacing w:before="0" w:after="80"/>
        <w:rPr/>
      </w:pPr>
      <w:r>
        <w:rPr/>
      </w:r>
    </w:p>
    <w:p>
      <w:pPr>
        <w:pStyle w:val="Texto"/>
        <w:spacing w:before="0" w:after="80"/>
        <w:ind w:hanging="0"/>
        <w:jc w:val="center"/>
        <w:rPr/>
      </w:pPr>
      <w:r>
        <w:rPr/>
        <w:t>Anfibios</w:t>
      </w:r>
    </w:p>
    <w:tbl>
      <w:tblPr>
        <w:tblW w:w="8728" w:type="dxa"/>
        <w:jc w:val="center"/>
        <w:tblInd w:w="0" w:type="dxa"/>
        <w:tblLayout w:type="fixed"/>
        <w:tblCellMar>
          <w:top w:w="0" w:type="dxa"/>
          <w:left w:w="72" w:type="dxa"/>
          <w:bottom w:w="0" w:type="dxa"/>
          <w:right w:w="72" w:type="dxa"/>
        </w:tblCellMar>
      </w:tblPr>
      <w:tblGrid>
        <w:gridCol w:w="1413"/>
        <w:gridCol w:w="1984"/>
        <w:gridCol w:w="993"/>
        <w:gridCol w:w="1842"/>
        <w:gridCol w:w="1418"/>
        <w:gridCol w:w="1078"/>
      </w:tblGrid>
      <w:tr>
        <w:trPr>
          <w:tblHeader w:val="true"/>
          <w:trHeight w:val="23" w:hRule="atLeas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Nombre Científic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Distribución natural</w:t>
            </w:r>
          </w:p>
        </w:tc>
      </w:tr>
      <w:tr>
        <w:trPr>
          <w:tblHeader w:val="true"/>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Famil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Género/Especie/ categoría infraespecíf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Auto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Sinonim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rPr>
            </w:pPr>
            <w:r>
              <w:rPr>
                <w:b/>
                <w:sz w:val="16"/>
              </w:rPr>
              <w:t>Nombres comunes</w:t>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80"/>
              <w:ind w:hanging="0"/>
              <w:jc w:val="center"/>
              <w:rPr>
                <w:b/>
                <w:b/>
                <w:sz w:val="16"/>
              </w:rPr>
            </w:pPr>
            <w:r>
              <w:rPr>
                <w:b/>
                <w:sz w:val="16"/>
              </w:rPr>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Pipida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i/>
                <w:i/>
                <w:sz w:val="16"/>
              </w:rPr>
            </w:pPr>
            <w:r>
              <w:rPr>
                <w:i/>
                <w:sz w:val="16"/>
              </w:rPr>
              <w:t>Xenopus laev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Daudin, 18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i/>
                <w:i/>
                <w:sz w:val="16"/>
              </w:rPr>
            </w:pPr>
            <w:r>
              <w:rPr>
                <w:i/>
                <w:sz w:val="16"/>
              </w:rPr>
              <w:t>Bufo laev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Rana de uñas africa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Sureste de África</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Ranida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i/>
                <w:i/>
                <w:sz w:val="16"/>
              </w:rPr>
            </w:pPr>
            <w:r>
              <w:rPr>
                <w:i/>
                <w:sz w:val="16"/>
              </w:rPr>
              <w:t>Lithobates catesbeian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Shaw, 18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i/>
                <w:i/>
                <w:sz w:val="16"/>
              </w:rPr>
            </w:pPr>
            <w:r>
              <w:rPr>
                <w:i/>
                <w:sz w:val="16"/>
              </w:rPr>
              <w:t>Rana catesbei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Rana tor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rPr>
            </w:pPr>
            <w:r>
              <w:rPr>
                <w:sz w:val="16"/>
              </w:rPr>
              <w:t>Canadá, Este de Estados Unidos y México</w:t>
            </w:r>
          </w:p>
        </w:tc>
      </w:tr>
    </w:tbl>
    <w:p>
      <w:pPr>
        <w:pStyle w:val="Texto"/>
        <w:spacing w:before="0" w:after="80"/>
        <w:rPr/>
      </w:pPr>
      <w:r>
        <w:rPr/>
      </w:r>
    </w:p>
    <w:p>
      <w:pPr>
        <w:pStyle w:val="Texto"/>
        <w:spacing w:before="0" w:after="80"/>
        <w:ind w:hanging="0"/>
        <w:jc w:val="center"/>
        <w:rPr/>
      </w:pPr>
      <w:r>
        <w:rPr/>
        <w:t>Reptiles</w:t>
      </w:r>
    </w:p>
    <w:tbl>
      <w:tblPr>
        <w:tblW w:w="8712" w:type="dxa"/>
        <w:jc w:val="left"/>
        <w:tblInd w:w="94" w:type="dxa"/>
        <w:tblLayout w:type="fixed"/>
        <w:tblCellMar>
          <w:top w:w="0" w:type="dxa"/>
          <w:left w:w="43" w:type="dxa"/>
          <w:bottom w:w="0" w:type="dxa"/>
          <w:right w:w="43" w:type="dxa"/>
        </w:tblCellMar>
      </w:tblPr>
      <w:tblGrid>
        <w:gridCol w:w="1393"/>
        <w:gridCol w:w="1926"/>
        <w:gridCol w:w="1058"/>
        <w:gridCol w:w="1795"/>
        <w:gridCol w:w="1388"/>
        <w:gridCol w:w="1152"/>
      </w:tblGrid>
      <w:tr>
        <w:trPr>
          <w:tblHeader w:val="true"/>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 Científico</w:t>
            </w:r>
          </w:p>
        </w:tc>
        <w:tc>
          <w:tcPr>
            <w:tcW w:w="11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rPr>
            </w:pPr>
            <w:r>
              <w:rPr>
                <w:b/>
                <w:sz w:val="16"/>
              </w:rPr>
              <w:t>Distribución natural</w:t>
            </w:r>
          </w:p>
        </w:tc>
      </w:tr>
      <w:tr>
        <w:trPr>
          <w:tblHeader w:val="true"/>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Famili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 w:val="16"/>
              </w:rPr>
              <w:t>Género/Especie/ categoría infraespecíf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Autor</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Sinonimi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b/>
                <w:sz w:val="16"/>
              </w:rPr>
              <w:t>Nombres comunes</w:t>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Agam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Agama aga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Agama común, lagarto de fue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África centr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Agam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rPr>
            </w:pPr>
            <w:r>
              <w:rPr>
                <w:i/>
                <w:sz w:val="16"/>
              </w:rPr>
              <w:t>Physignathus cocincin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uvier, 182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Dragón de agua ch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lang w:val="en-US"/>
              </w:rPr>
            </w:pPr>
            <w:r>
              <w:rPr>
                <w:sz w:val="16"/>
                <w:lang w:val="en-US"/>
              </w:rPr>
              <w:t>Tailandia, Vietnam y Camboy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gam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Pogona vitticep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hl, 19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ragón barbu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ste y centro de Austral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Boa constric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Norte de México, América Central y al este de los Andes hasta el norte de Argentina, en el oeste se extiende hasta Perú</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Candoia carina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Schneider, 18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a del pacíf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Indonesia, Papúa Nueva Guinea, Islas Solomón</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Epicrates cenchri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a arco iri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Trinidad, Tobago, Guyana Francesa, Colombia, Venezuela, Perú, Brasil, Bolivia, Paraguay, Argentin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Morelia spilo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Lacépède, 180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Pitón alfomb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ustralia (Nueva Gales del Sur, Territorio del Norte, Queensland, Australia del Sur, Victoria), Indonesia, Papúa Nueva Guine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Morelia virid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Schlegel, 1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Pitón verde de Nueva Guinea, pitón arborícola verd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sz w:val="16"/>
              </w:rPr>
              <w:t>Australia (Queensland), Indonesia, Papúa Nueva Guine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Colubr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Lampropeltis california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lainville, 183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Lampropeltis getula californiae; Lampropeltis getula nigrit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Serpiente rey de Californ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stados Unidos (California, sur de Oregón, suroeste de Nevada, Utah, Arizona), México (norte de Baja California y Sonor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olubr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i/>
                <w:i/>
                <w:sz w:val="16"/>
              </w:rPr>
            </w:pPr>
            <w:r>
              <w:rPr>
                <w:i/>
                <w:sz w:val="16"/>
              </w:rPr>
              <w:t>Pantherophis gutt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Linnaeus, 176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i/>
                <w:i/>
                <w:sz w:val="16"/>
              </w:rPr>
            </w:pPr>
            <w:r>
              <w:rPr>
                <w:i/>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Serpiente del maíz</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Estados Unido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orytopha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i/>
                <w:i/>
                <w:sz w:val="16"/>
              </w:rPr>
            </w:pPr>
            <w:r>
              <w:rPr>
                <w:i/>
                <w:sz w:val="16"/>
              </w:rPr>
              <w:t>Basiliscus vitt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Wiegmann, 182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i/>
                <w:i/>
                <w:sz w:val="16"/>
              </w:rPr>
            </w:pPr>
            <w:r>
              <w:rPr>
                <w:i/>
                <w:sz w:val="16"/>
              </w:rPr>
              <w:t>Oedicoryphus vittatu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asilisco ray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entro de México en Jalisco y el sur de Tamaulipas hasta Panamá</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hamaele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i/>
                <w:i/>
                <w:sz w:val="16"/>
              </w:rPr>
            </w:pPr>
            <w:r>
              <w:rPr>
                <w:i/>
                <w:sz w:val="16"/>
              </w:rPr>
              <w:t>Chamaeleo calyptr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Duméril &amp; Duméril, 185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amaleón de ve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Frontera entre Yemen y Arabia Saudit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hamaele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i/>
                <w:i/>
                <w:sz w:val="16"/>
              </w:rPr>
            </w:pPr>
            <w:r>
              <w:rPr>
                <w:i/>
                <w:sz w:val="16"/>
              </w:rPr>
              <w:t>Chamaeleo gracil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Hallowell, 184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amale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Áfric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Chamaele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Chamaeleo senegalens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audin, 18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Camaleón de Sen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sz w:val="16"/>
              </w:rPr>
              <w:t>Benín, Burkina Faso, Camerún, Costa de Marfil, Gambia, Ghana, Guinea, Malí, Níger, Nigeria, Seneg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actyl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Anolis carolinens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Voigt, 18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nolis verd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stados Unidos y México (Tamaulip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actyl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Anolis equestr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Merrem, 182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nolis ecuest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Cub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actyl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Anolis garman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Stejnener, 18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nolis gigante de Jama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Jamaic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actylo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Anolis sagre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Duméril &amp; Bibron, 183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Lagartija chipoj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Islas Caimán, Bahamas y Cub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lap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Acanthophis praelong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Ramsay, 187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Víbora de la mue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Indonesia, Austral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lap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Dendroaspis jameson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Traill, 184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Mamba verde del Congo, mamba de Jameso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África centr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lap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Dendroaspis virid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Hallowell, 184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Mamba verde afric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sz w:val="16"/>
              </w:rPr>
              <w:t>Benín, Gambia, Guinea, Guinea Bissau, Senegal, Sierra Leona, Tog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Eublephar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i/>
                <w:i/>
                <w:sz w:val="16"/>
              </w:rPr>
            </w:pPr>
            <w:r>
              <w:rPr>
                <w:i/>
                <w:sz w:val="16"/>
              </w:rPr>
              <w:t>Eublepharis maculari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Blyth, 185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Gecko leopar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rPr>
            </w:pPr>
            <w:r>
              <w:rPr>
                <w:sz w:val="16"/>
              </w:rPr>
              <w:t>Afganistán, Pakistán y algunas regiones del noroeste de la Ind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kk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Gekko geck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cko toka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Noroeste de la India, Nepal y Bangladesh, Burma, Tailandia, Indochina, sur de China, Malasia, Indonesia, Filipinas y el este del Archipiélago Indo-Australian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kk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Hemidactylus fren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chlegel, 183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uija, escorp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slas del océano Pacíf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kk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Hemidactylus maboui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Moreau de Jonnès, 181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Gekko moboui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cko casero tropic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sia tropical y el Indo-Pacíf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kk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Hemidactylus turcic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Lacerta turcic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uija, gecko pi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ur de Europa, norte de África y este de Asia (Mediterráne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acert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Takydromus sexline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Daudin, 18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sz w:val="16"/>
              </w:rPr>
            </w:pPr>
            <w:r>
              <w:rPr>
                <w:i/>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agartija cola larga de pas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sia tropical y el Indo-Pacíf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hyllodactyl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Tarentola mauritan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sz w:val="16"/>
              </w:rPr>
            </w:pPr>
            <w:r>
              <w:rPr>
                <w:i/>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alamanquesa comú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lgeria, Croacia, Egipto, Francia, Grecia, Italia, Libia, Marruecos, Portugal, Eslovenia, España, Túnez</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yth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Python reticul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chneider, 18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Malayopython reticulatu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itón reticul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ureste de As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yth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Python brongersma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tull, 193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itón sanguíne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donesia, Malasia, Tailand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yth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Python molur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itón de la Ind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lang w:val="en-US"/>
              </w:rPr>
              <w:t>Pakistán, India, Nepal, Bután, Myanmar, Vietnam, Tailandia y</w:t>
              <w:br/>
              <w:t>Sri Lank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Pytho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i/>
                <w:i/>
                <w:sz w:val="16"/>
              </w:rPr>
            </w:pPr>
            <w:r>
              <w:rPr>
                <w:i/>
                <w:sz w:val="16"/>
              </w:rPr>
              <w:t>Python regi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Shaw, 18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Pitón reg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África centr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Scinc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i/>
                <w:i/>
                <w:sz w:val="16"/>
              </w:rPr>
            </w:pPr>
            <w:r>
              <w:rPr>
                <w:i/>
                <w:sz w:val="16"/>
              </w:rPr>
              <w:t>Tiliqua scincoid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White, 17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Escinco de lengua azu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Austral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Scinc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i/>
                <w:i/>
                <w:sz w:val="16"/>
              </w:rPr>
            </w:pPr>
            <w:r>
              <w:rPr>
                <w:i/>
                <w:sz w:val="16"/>
              </w:rPr>
              <w:t>Trachylepis quinquetaenia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Lichtenstein, 18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Mabuya acroiri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Este, centro y oeste de Áfric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Tei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i/>
                <w:i/>
                <w:sz w:val="16"/>
              </w:rPr>
            </w:pPr>
            <w:r>
              <w:rPr>
                <w:i/>
                <w:sz w:val="16"/>
              </w:rPr>
              <w:t>Ameiva ameiv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Ameiv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Desde Argentina hasta Costa Rica y las Antillas Menor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Tei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i/>
                <w:i/>
                <w:sz w:val="16"/>
              </w:rPr>
            </w:pPr>
            <w:r>
              <w:rPr>
                <w:i/>
                <w:sz w:val="16"/>
              </w:rPr>
              <w:t>Tupinambis teguixi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Lagarto ov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Norte y Centro de Sudamérica desde Colombia hasta el sudeste de Brasi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Tropidur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Leiocephalus carinat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Gray, 182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Perrito de cos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Bahamas, Islas Caimán, Cuba y Hondur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Typhlop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Ramiphotyphlops bramin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Daudin, 180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Serpiente ciega en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Ind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Varanus exanthematic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Bosc, 179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o de la sab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África centr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Varanus indic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Daudin, 18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o de mangl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 w:val="16"/>
              </w:rPr>
              <w:t>Australia, Indonesia, Papúa Nueva Guine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Varanus niloticu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o del Ni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Áfric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i/>
                <w:i/>
                <w:sz w:val="16"/>
              </w:rPr>
            </w:pPr>
            <w:r>
              <w:rPr>
                <w:i/>
                <w:sz w:val="16"/>
              </w:rPr>
              <w:t>Varanus salv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Laurenti, 176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Varano acuá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rPr>
            </w:pPr>
            <w:r>
              <w:rPr>
                <w:sz w:val="16"/>
              </w:rPr>
              <w:t>Bangladesh, Camboya, China, Hong Kong, India, Indonesia, República Democrática Popular Lao, Malasia, Myanmar, Singapur, Sri Lanka, Tailandia, Vietnam</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rPr>
            </w:pPr>
            <w:r>
              <w:rPr>
                <w:sz w:val="16"/>
              </w:rPr>
              <w:t>Chelydr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i/>
                <w:i/>
                <w:sz w:val="16"/>
              </w:rPr>
            </w:pPr>
            <w:r>
              <w:rPr>
                <w:i/>
                <w:sz w:val="16"/>
              </w:rPr>
              <w:t>Chelydra serpentin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rPr>
            </w:pPr>
            <w:r>
              <w:rPr>
                <w:sz w:val="16"/>
              </w:rPr>
              <w:t>(Linnaeus, 1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rPr>
            </w:pPr>
            <w:r>
              <w:rPr>
                <w:sz w:val="16"/>
              </w:rPr>
              <w:t>Tortuga mordedo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6"/>
              </w:rPr>
              <w:t>Sur de Canadá, este de Estados Unidos y Sureste de México hasta Colombia y Ecuador</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Chrysemys picta belli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ray, 18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sz w:val="16"/>
              </w:rPr>
            </w:pPr>
            <w:r>
              <w:rPr>
                <w:i/>
                <w:sz w:val="16"/>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Tortuga pintada occiden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rPr>
              <w:t>Canadá y Estados Unidos y norte de México (Río Bravo en Chihuahua y Nuevo León)</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Pseudemys nelson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arr, 193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sz w:val="16"/>
                <w:lang w:val="en-US"/>
              </w:rPr>
            </w:pPr>
            <w:r>
              <w:rPr>
                <w:i/>
                <w:sz w:val="16"/>
                <w:lang w:val="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Tortuga vientre rojo de Flori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tados Unidos (Península de Florida, Georg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Pseudemys peninsulari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arr, 193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sz w:val="16"/>
                <w:lang w:val="en-US"/>
              </w:rPr>
            </w:pPr>
            <w:r>
              <w:rPr>
                <w:i/>
                <w:sz w:val="16"/>
                <w:lang w:val="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Tortuga Florida, Tortuga de la peníns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tados Unido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Trachemys scripta elegan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Schoepff, 179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lang w:val="en-US"/>
              </w:rPr>
            </w:pPr>
            <w:r>
              <w:rPr>
                <w:i/>
                <w:sz w:val="16"/>
                <w:lang w:val="en-US"/>
              </w:rPr>
              <w:t>Emys elegans; Emys holbrooki; Emys sanguinolenta; Pseudemys scripta elegans; Trachemys elegans; Trachemys lineat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Tortuga japonesa, tortuga pintada, tortuga escurridiza, jicote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ste de Estados Unidos, México (noreste de Coahuila, Nuevo León y Tamaulip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Trachemys scripta scrip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Schoepff, 179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 xml:space="preserve">Testudo serrata </w:t>
              <w:br/>
              <w:t xml:space="preserve">Emys serrata </w:t>
              <w:br/>
              <w:t xml:space="preserve">Pseudemys scripta scripta </w:t>
              <w:br/>
              <w:t>Crysemys scripta script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Tortuga de panza amaril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stados Unidos (Sureste de Virginia, Georgia, Norte de Florida y parte oriental de Alabam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mydida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Trachemys scripta troostii</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Holbrook, 183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lang w:val="en-US"/>
              </w:rPr>
            </w:pPr>
            <w:r>
              <w:rPr>
                <w:i/>
                <w:sz w:val="16"/>
                <w:lang w:val="en-US"/>
              </w:rPr>
              <w:t xml:space="preserve">Emys troosti, Emys cumberlandensis, </w:t>
              <w:br/>
              <w:t xml:space="preserve">Trachemys troosti Chrysemys troostii </w:t>
              <w:br/>
              <w:t>Pseudemys scripta troostii</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Tortuga de Cumberla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stados Unidos (Tennessee y Virginia)</w:t>
            </w:r>
          </w:p>
        </w:tc>
      </w:tr>
    </w:tbl>
    <w:p>
      <w:pPr>
        <w:pStyle w:val="Texto"/>
        <w:spacing w:lineRule="exact" w:line="220"/>
        <w:rPr/>
      </w:pPr>
      <w:r>
        <w:rPr/>
      </w:r>
    </w:p>
    <w:p>
      <w:pPr>
        <w:pStyle w:val="Texto"/>
        <w:spacing w:lineRule="exact" w:line="220"/>
        <w:ind w:hanging="0"/>
        <w:jc w:val="center"/>
        <w:rPr>
          <w:b/>
          <w:b/>
        </w:rPr>
      </w:pPr>
      <w:r>
        <w:rPr>
          <w:b/>
        </w:rPr>
        <w:t>Aves</w:t>
      </w:r>
    </w:p>
    <w:tbl>
      <w:tblPr>
        <w:tblW w:w="8712" w:type="dxa"/>
        <w:jc w:val="left"/>
        <w:tblInd w:w="94" w:type="dxa"/>
        <w:tblLayout w:type="fixed"/>
        <w:tblCellMar>
          <w:top w:w="0" w:type="dxa"/>
          <w:left w:w="43" w:type="dxa"/>
          <w:bottom w:w="0" w:type="dxa"/>
          <w:right w:w="43" w:type="dxa"/>
        </w:tblCellMar>
      </w:tblPr>
      <w:tblGrid>
        <w:gridCol w:w="1298"/>
        <w:gridCol w:w="1810"/>
        <w:gridCol w:w="1111"/>
        <w:gridCol w:w="1499"/>
        <w:gridCol w:w="1301"/>
        <w:gridCol w:w="1693"/>
      </w:tblGrid>
      <w:tr>
        <w:trPr>
          <w:tblHeader w:val="true"/>
          <w:trHeight w:val="23" w:hRule="atLeast"/>
        </w:trPr>
        <w:tc>
          <w:tcPr>
            <w:tcW w:w="70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Nombre Científico</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6"/>
              </w:rPr>
              <w:t>Distribución</w:t>
              <w:br/>
              <w:t>natural</w:t>
            </w:r>
          </w:p>
        </w:tc>
      </w:tr>
      <w:tr>
        <w:trPr>
          <w:tblHeader w:val="true"/>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Famili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rPr>
              <w:t>Género/especie/ categoría infraespecíf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Autor</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Sinonimi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Nombres comunes</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rPr>
            </w:pPr>
            <w:r>
              <w:rPr>
                <w:b/>
                <w:sz w:val="16"/>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olumb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Columba liv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melin, 17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aloma doméstic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uropa, Asia occidental y norte de Áfric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Columb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sz w:val="16"/>
              </w:rPr>
            </w:pPr>
            <w:r>
              <w:rPr>
                <w:i/>
                <w:sz w:val="16"/>
              </w:rPr>
              <w:t>Streptopelia chinensi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copoli, 17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Paloma motead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Filipinas, India, Indonesia, Nepal, Pakistán, Idochin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Columb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Streptopelia decaoc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Frivaldszky, 18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aloma de collar</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sia, África y Europ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Columb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Streptopelia roseogris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undevall, 18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aloma de collar african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África y 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strild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Lonchura malac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Capuchino de cabeza negr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uroeste de 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strild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Lonchura punctula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Capuchino pecho escamos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uroeste de 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Icter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Molothrus bonariensi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Gmelin, 17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Tordo comú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rgentina, Bolivia, Brasil, Colombia, Ecuador, Paraguay, Uruguay, Trinidad y Tobago y Venezuel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asser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Passer domesticu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Gorrión casero, gorrión doméstico, gorrión inglés, gorrión europe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urasia y norte de Áfric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ycnonot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Pycnonotus cafe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Bulbul ventrirroj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fganistán, Bangladesh, Bhután, China, India, Myanmar , Nepal, Pakistán, Sri Lanka, Vietna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ycnonot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Pycnonotus jocosu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Bulbul orfe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udeste de 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turn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Acridotheres cristatellu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Miná crestad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udeste de 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turn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Sturnus roseu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stornino rosad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urasi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turn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Sturnus vulgari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stornino pint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Europa, sur de Asia y norte de Áfric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rde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Bubulcus ibi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Linnaeus, 17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i/>
                <w:sz w:val="16"/>
              </w:rPr>
              <w:t>Ardea ibi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Garza ganadera, garza vaquera, garza chapuliner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África tropical, Asia tropical y Europa (Península Ibéric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sittac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Myiopsitta monachu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Boddaert, 17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Cotorra argentina, perico monj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rgentina, Bolivia, Brasil, Paraguay y Uruguay</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sittacida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i/>
                <w:i/>
                <w:sz w:val="16"/>
              </w:rPr>
            </w:pPr>
            <w:r>
              <w:rPr>
                <w:i/>
                <w:sz w:val="16"/>
              </w:rPr>
              <w:t>Psittacula kramer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Scopoli, 17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Perico de collar, cotorra de Kramer</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sia y África</w:t>
            </w:r>
          </w:p>
        </w:tc>
      </w:tr>
    </w:tbl>
    <w:p>
      <w:pPr>
        <w:pStyle w:val="Texto"/>
        <w:rPr/>
      </w:pPr>
      <w:r>
        <w:rPr/>
      </w:r>
    </w:p>
    <w:p>
      <w:pPr>
        <w:pStyle w:val="Texto"/>
        <w:spacing w:lineRule="exact" w:line="272"/>
        <w:ind w:hanging="0"/>
        <w:jc w:val="center"/>
        <w:rPr>
          <w:b/>
          <w:b/>
        </w:rPr>
      </w:pPr>
      <w:r>
        <w:rPr>
          <w:b/>
        </w:rPr>
        <w:t>Mamíferos</w:t>
      </w:r>
    </w:p>
    <w:tbl>
      <w:tblPr>
        <w:tblW w:w="8712" w:type="dxa"/>
        <w:jc w:val="left"/>
        <w:tblInd w:w="94" w:type="dxa"/>
        <w:tblLayout w:type="fixed"/>
        <w:tblCellMar>
          <w:top w:w="0" w:type="dxa"/>
          <w:left w:w="43" w:type="dxa"/>
          <w:bottom w:w="0" w:type="dxa"/>
          <w:right w:w="43" w:type="dxa"/>
        </w:tblCellMar>
      </w:tblPr>
      <w:tblGrid>
        <w:gridCol w:w="1285"/>
        <w:gridCol w:w="1801"/>
        <w:gridCol w:w="907"/>
        <w:gridCol w:w="1671"/>
        <w:gridCol w:w="1291"/>
        <w:gridCol w:w="1757"/>
      </w:tblGrid>
      <w:tr>
        <w:trPr>
          <w:trHeight w:val="23" w:hRule="atLeast"/>
        </w:trPr>
        <w:tc>
          <w:tcPr>
            <w:tcW w:w="69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Nombre Científico</w:t>
            </w:r>
          </w:p>
        </w:tc>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Distribución natur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Famili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rPr>
              <w:t>Género/especie/ categoría infraespecífic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Aut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Sinonimi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Nombres comunes</w:t>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sz w:val="16"/>
              </w:rPr>
            </w:pPr>
            <w:r>
              <w:rPr>
                <w:b/>
                <w:sz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Bov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Capra hirc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abra doméstica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As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Bov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Ovis ari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Oveja doméstica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Islas de Córcega, Cerdeña y Chip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u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i/>
                <w:sz w:val="16"/>
              </w:rPr>
              <w:t xml:space="preserve">Sus scrofa </w:t>
            </w:r>
            <w:r>
              <w:rPr>
                <w:sz w:val="16"/>
              </w:rPr>
              <w:t>var.</w:t>
            </w:r>
            <w:r>
              <w:rPr>
                <w:i/>
                <w:sz w:val="16"/>
              </w:rPr>
              <w:t xml:space="preserve"> domestic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rxleben, 17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erdo doméstic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Áfric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u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Sus scrof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Jabalí europe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uropa y As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an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Canis lupus familiar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Perr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Austral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Fel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Felis cat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Gato doméstic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gip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Fel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Felis silvestr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chreber, 17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Gato salvaje o gato montés europe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Norte de África, Asia y Europ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epo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Oryctolagus cunicul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onejo europe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spaña y Portug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qu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Equus asin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Burro feral, asn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Norte de África y Asia (Península Arábig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qu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Equus caball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aballo f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uras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apromy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Capromys pilorid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ay, 182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Jutía conga, Hutía cuban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ub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u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Mus muscul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Ratón domésti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África, (Egipto) Asia, (Japón y Nepal), Europa (Gran Bretaña y Suec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u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Rattus norvegic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Berkenhout, 176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Rata noruega, rata caf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Norte de Chin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u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Rattus ratt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Linnaeus, 17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Rata negra, rata case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India y sureste de As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yocasto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Myocastor coypu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olina, 17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oyp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udaméric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Sciurida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sz w:val="16"/>
              </w:rPr>
            </w:pPr>
            <w:r>
              <w:rPr>
                <w:i/>
                <w:sz w:val="16"/>
              </w:rPr>
              <w:t>Sciurus carolinens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Gmelin, 17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rPr>
            </w:pPr>
            <w:r>
              <w:rPr>
                <w:sz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Ardilla gris de las Carolinas (US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Canadá y Estados Unidos</w:t>
            </w:r>
          </w:p>
        </w:tc>
      </w:tr>
    </w:tbl>
    <w:p>
      <w:pPr>
        <w:pStyle w:val="ANOTACION"/>
        <w:spacing w:lineRule="exact" w:line="224"/>
        <w:rPr/>
      </w:pPr>
      <w:r>
        <w:rPr/>
        <w:t>ANEXO II</w:t>
      </w:r>
    </w:p>
    <w:p>
      <w:pPr>
        <w:pStyle w:val="Texto"/>
        <w:spacing w:lineRule="exact" w:line="224"/>
        <w:ind w:hanging="0"/>
        <w:jc w:val="center"/>
        <w:rPr/>
      </w:pPr>
      <w:r>
        <w:rPr/>
        <w:t>Especies consideradas como especies exóticas invasoras en Áreas Naturales Protegidas, en los hábitats críticos para la conservación de la vida silvestre y en las áreas de refugio para proteger especies acuáticas</w:t>
      </w:r>
    </w:p>
    <w:p>
      <w:pPr>
        <w:pStyle w:val="Texto"/>
        <w:spacing w:lineRule="exact" w:line="224"/>
        <w:ind w:hanging="0"/>
        <w:jc w:val="center"/>
        <w:rPr/>
      </w:pPr>
      <w:r>
        <w:rPr/>
        <w:t>Algas</w:t>
      </w:r>
    </w:p>
    <w:tbl>
      <w:tblPr>
        <w:tblW w:w="8737" w:type="dxa"/>
        <w:jc w:val="left"/>
        <w:tblInd w:w="65" w:type="dxa"/>
        <w:tblLayout w:type="fixed"/>
        <w:tblCellMar>
          <w:top w:w="0" w:type="dxa"/>
          <w:left w:w="72" w:type="dxa"/>
          <w:bottom w:w="0" w:type="dxa"/>
          <w:right w:w="72" w:type="dxa"/>
        </w:tblCellMar>
      </w:tblPr>
      <w:tblGrid>
        <w:gridCol w:w="1466"/>
        <w:gridCol w:w="1612"/>
        <w:gridCol w:w="1260"/>
        <w:gridCol w:w="1986"/>
        <w:gridCol w:w="1326"/>
        <w:gridCol w:w="1087"/>
      </w:tblGrid>
      <w:tr>
        <w:trPr>
          <w:trHeight w:val="23" w:hRule="atLeas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Nombre Científico</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Distribución natur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Famili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Género/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Auto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inonim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Nombres comunes</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ulerpacea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rPr>
            </w:pPr>
            <w:r>
              <w:rPr>
                <w:i/>
                <w:sz w:val="16"/>
              </w:rPr>
              <w:t>Caulerpa taxifo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ahl) C. Agardh, 18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rPr>
            </w:pPr>
            <w:r>
              <w:rPr>
                <w:i/>
                <w:sz w:val="16"/>
              </w:rPr>
              <w:t>Fucus taxifoliu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ulerpa, alga ases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guas tropicales y subtropicales tanto del Atlántico, como del Indo-Pacífico</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diacea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i/>
                <w:sz w:val="16"/>
              </w:rPr>
              <w:t xml:space="preserve">Codium fragile </w:t>
            </w:r>
            <w:r>
              <w:rPr>
                <w:sz w:val="16"/>
              </w:rPr>
              <w:t xml:space="preserve">subsp. </w:t>
            </w:r>
            <w:r>
              <w:rPr>
                <w:i/>
                <w:sz w:val="16"/>
              </w:rPr>
              <w:t>fragi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uringar) Har., 18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6"/>
              </w:rPr>
            </w:pPr>
            <w:r>
              <w:rPr>
                <w:i/>
                <w:sz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edo de mar verd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stas del Este de Asi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angiacea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rPr>
            </w:pPr>
            <w:r>
              <w:rPr>
                <w:i/>
                <w:sz w:val="16"/>
              </w:rPr>
              <w:t>Pyropia suborbicul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n-US"/>
              </w:rPr>
            </w:pPr>
            <w:r>
              <w:rPr>
                <w:sz w:val="16"/>
                <w:lang w:val="en-US"/>
              </w:rPr>
              <w:t>(Kjellman) J.E. Sutherland, H.-G. Choi, M.S. Hwang &amp; W.A. Nelson, 20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rPr>
              <w:t xml:space="preserve">Porphyra leucosticta </w:t>
            </w:r>
            <w:r>
              <w:rPr>
                <w:sz w:val="16"/>
              </w:rPr>
              <w:t>f.</w:t>
            </w:r>
            <w:r>
              <w:rPr>
                <w:i/>
                <w:sz w:val="16"/>
              </w:rPr>
              <w:t xml:space="preserve"> suborbiculata; Porphyra suborbiculata; Phyllona suborbiculata; Porphyra lilliputiana; Porphyra carolinensi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lga roj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stas de Asi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Gracilariacea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rPr>
            </w:pPr>
            <w:r>
              <w:rPr>
                <w:i/>
                <w:sz w:val="16"/>
              </w:rPr>
              <w:t>Gracilaria vermiculophyl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hmi) Papenf., 19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rPr>
            </w:pPr>
            <w:r>
              <w:rPr>
                <w:i/>
                <w:sz w:val="16"/>
              </w:rPr>
              <w:t>Gracilaria asiatica; Gracilariopsis vermiculophyll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lga roj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stas de China, Japón, Corea, Rusia y Vietnam</w:t>
            </w:r>
          </w:p>
        </w:tc>
      </w:tr>
    </w:tbl>
    <w:p>
      <w:pPr>
        <w:pStyle w:val="Texto"/>
        <w:spacing w:lineRule="exact" w:line="224"/>
        <w:rPr>
          <w:b/>
          <w:b/>
        </w:rPr>
      </w:pPr>
      <w:r>
        <w:rPr>
          <w:b/>
        </w:rPr>
      </w:r>
    </w:p>
    <w:p>
      <w:pPr>
        <w:pStyle w:val="Texto"/>
        <w:spacing w:lineRule="exact" w:line="224"/>
        <w:ind w:hanging="0"/>
        <w:jc w:val="center"/>
        <w:rPr/>
      </w:pPr>
      <w:r>
        <w:rPr/>
        <w:t>Plantas</w:t>
      </w:r>
    </w:p>
    <w:tbl>
      <w:tblPr>
        <w:tblW w:w="8712" w:type="dxa"/>
        <w:jc w:val="left"/>
        <w:tblInd w:w="94" w:type="dxa"/>
        <w:tblLayout w:type="fixed"/>
        <w:tblCellMar>
          <w:top w:w="0" w:type="dxa"/>
          <w:left w:w="43" w:type="dxa"/>
          <w:bottom w:w="0" w:type="dxa"/>
          <w:right w:w="43" w:type="dxa"/>
        </w:tblCellMar>
      </w:tblPr>
      <w:tblGrid>
        <w:gridCol w:w="1352"/>
        <w:gridCol w:w="1517"/>
        <w:gridCol w:w="1154"/>
        <w:gridCol w:w="1647"/>
        <w:gridCol w:w="1270"/>
        <w:gridCol w:w="1772"/>
      </w:tblGrid>
      <w:tr>
        <w:trPr>
          <w:tblHeader w:val="true"/>
          <w:trHeight w:val="23" w:hRule="atLeast"/>
        </w:trPr>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Nombre Científic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Distribución natural</w:t>
            </w:r>
          </w:p>
        </w:tc>
      </w:tr>
      <w:tr>
        <w:trPr>
          <w:tblHeader w:val="true"/>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Famil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Género/Especi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Auto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Sinonimi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Nombres comunes</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alviniacea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i/>
                <w:sz w:val="16"/>
              </w:rPr>
              <w:t xml:space="preserve">Azolla pinnata </w:t>
            </w:r>
            <w:r>
              <w:rPr>
                <w:sz w:val="16"/>
              </w:rPr>
              <w:t xml:space="preserve">subsp. </w:t>
            </w:r>
            <w:r>
              <w:rPr>
                <w:i/>
                <w:sz w:val="16"/>
              </w:rPr>
              <w:t>african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n-US"/>
              </w:rPr>
            </w:pPr>
            <w:r>
              <w:rPr>
                <w:sz w:val="16"/>
                <w:lang w:val="en-US"/>
              </w:rPr>
              <w:t>(Desv.) R.M.K. Saunders &amp; H. Fowler, 19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 w:val="16"/>
              </w:rPr>
            </w:pPr>
            <w:r>
              <w:rPr>
                <w:i/>
                <w:sz w:val="16"/>
              </w:rPr>
              <w:t>Azolla africana; Azolla guineensi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Helecho verde acuát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Asia, Oceaní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Aracea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 w:val="16"/>
              </w:rPr>
            </w:pPr>
            <w:r>
              <w:rPr>
                <w:i/>
                <w:sz w:val="16"/>
              </w:rPr>
              <w:t>Pistia stratiot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L., 17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 w:val="16"/>
              </w:rPr>
            </w:pPr>
            <w:r>
              <w:rPr>
                <w:i/>
                <w:sz w:val="16"/>
              </w:rPr>
              <w:t>Pistia occidentali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Lechugill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África (Río Nil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Potamogetona-cea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 w:val="16"/>
              </w:rPr>
            </w:pPr>
            <w:r>
              <w:rPr>
                <w:i/>
                <w:sz w:val="16"/>
              </w:rPr>
              <w:t>Ruppia maritim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L., 17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 w:val="16"/>
              </w:rPr>
            </w:pPr>
            <w:r>
              <w:rPr>
                <w:i/>
                <w:sz w:val="16"/>
              </w:rPr>
              <w:t>Buccaferrea maritima; Ruppia rostella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Cinti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Lagunas salobres de África, América, Asia, Europa y Oceanía, en México (costas del Pacífico, Golfo de México y Mar Caribe)</w:t>
            </w:r>
          </w:p>
          <w:p>
            <w:pPr>
              <w:pStyle w:val="Texto"/>
              <w:spacing w:lineRule="exact" w:line="228"/>
              <w:ind w:hanging="0"/>
              <w:jc w:val="center"/>
              <w:rPr/>
            </w:pPr>
            <w:r>
              <w:rPr>
                <w:b/>
                <w:sz w:val="16"/>
              </w:rPr>
              <w:t>Costa del Pacífico:</w:t>
            </w:r>
            <w:r>
              <w:rPr>
                <w:sz w:val="16"/>
              </w:rPr>
              <w:t xml:space="preserve"> Entre los paralelos</w:t>
              <w:br/>
              <w:t>14° 31' 44.4'' y</w:t>
              <w:br/>
              <w:t>32° 31' 57.72'' de Latitud Norte y entre los meridianos 92° 13' 25.32'' y 117° 7' 47.29'' de Longitud Oeste</w:t>
            </w:r>
          </w:p>
          <w:p>
            <w:pPr>
              <w:pStyle w:val="Texto"/>
              <w:spacing w:lineRule="exact" w:line="228"/>
              <w:ind w:hanging="0"/>
              <w:jc w:val="center"/>
              <w:rPr/>
            </w:pPr>
            <w:r>
              <w:rPr>
                <w:b/>
                <w:sz w:val="16"/>
              </w:rPr>
              <w:t>Golfo de México:</w:t>
            </w:r>
            <w:r>
              <w:rPr>
                <w:sz w:val="16"/>
              </w:rPr>
              <w:t xml:space="preserve"> Entre los paralelos 18° 0' 0'' y 26° 0' 0'' de Latitud Norte y entre los meridianos 88° 0' 0'' y 98° 0' 0'' de Longitud Oeste</w:t>
            </w:r>
          </w:p>
          <w:p>
            <w:pPr>
              <w:pStyle w:val="Texto"/>
              <w:spacing w:lineRule="exact" w:line="228" w:before="0" w:after="101"/>
              <w:ind w:hanging="0"/>
              <w:jc w:val="center"/>
              <w:rPr/>
            </w:pPr>
            <w:r>
              <w:rPr>
                <w:b/>
                <w:sz w:val="16"/>
              </w:rPr>
              <w:t>Mar Caribe:</w:t>
            </w:r>
            <w:r>
              <w:rPr>
                <w:sz w:val="16"/>
              </w:rPr>
              <w:t xml:space="preserve"> Entre los paralelos 18° 0' 0'' y 21° 36' 0'' de Latitud Norte y entre los meridianos 86° 30' 0'' y 88° 0' 0'' de Longitud Oes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Pontederiacea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Eichhornia crassip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Mart.) Solms, 1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rPr>
            </w:pPr>
            <w:r>
              <w:rPr>
                <w:i/>
                <w:sz w:val="16"/>
              </w:rPr>
              <w:t>Heteranthera formosa; Piaropus crassipes; Pontederia crassip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Lirio acuático, jacinto de agua, lechuguilla, lila de agu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Sudamérica</w:t>
            </w:r>
          </w:p>
        </w:tc>
      </w:tr>
    </w:tbl>
    <w:p>
      <w:pPr>
        <w:pStyle w:val="Texto"/>
        <w:spacing w:lineRule="exact" w:line="226"/>
        <w:rPr>
          <w:b/>
          <w:b/>
        </w:rPr>
      </w:pPr>
      <w:r>
        <w:rPr>
          <w:b/>
        </w:rPr>
      </w:r>
    </w:p>
    <w:p>
      <w:pPr>
        <w:pStyle w:val="Texto"/>
        <w:spacing w:lineRule="exact" w:line="226"/>
        <w:ind w:hanging="0"/>
        <w:jc w:val="center"/>
        <w:rPr>
          <w:b/>
          <w:b/>
        </w:rPr>
      </w:pPr>
      <w:r>
        <w:rPr>
          <w:b/>
        </w:rPr>
        <w:t>Invertebrados</w:t>
      </w:r>
    </w:p>
    <w:p>
      <w:pPr>
        <w:pStyle w:val="Texto"/>
        <w:spacing w:lineRule="exact" w:line="226"/>
        <w:ind w:hanging="0"/>
        <w:jc w:val="center"/>
        <w:rPr/>
      </w:pPr>
      <w:r>
        <w:rPr/>
        <w:t>Cnidarios</w:t>
      </w:r>
    </w:p>
    <w:tbl>
      <w:tblPr>
        <w:tblW w:w="8698" w:type="dxa"/>
        <w:jc w:val="left"/>
        <w:tblInd w:w="94" w:type="dxa"/>
        <w:tblLayout w:type="fixed"/>
        <w:tblCellMar>
          <w:top w:w="0" w:type="dxa"/>
          <w:left w:w="43" w:type="dxa"/>
          <w:bottom w:w="0" w:type="dxa"/>
          <w:right w:w="43" w:type="dxa"/>
        </w:tblCellMar>
      </w:tblPr>
      <w:tblGrid>
        <w:gridCol w:w="1411"/>
        <w:gridCol w:w="1982"/>
        <w:gridCol w:w="992"/>
        <w:gridCol w:w="1563"/>
        <w:gridCol w:w="1329"/>
        <w:gridCol w:w="1421"/>
      </w:tblGrid>
      <w:tr>
        <w:trPr>
          <w:tblHeader w:val="true"/>
          <w:trHeight w:val="23" w:hRule="atLeast"/>
        </w:trPr>
        <w:tc>
          <w:tcPr>
            <w:tcW w:w="72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Nombre Científico</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Distribución natural</w:t>
            </w:r>
          </w:p>
        </w:tc>
      </w:tr>
      <w:tr>
        <w:trPr>
          <w:tblHeader w:val="true"/>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Famil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Género/Espec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Auto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Sinonim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Nombres comunes</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rPr>
            </w:pPr>
            <w:r>
              <w:rPr>
                <w:b/>
                <w:sz w:val="16"/>
              </w:rPr>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Bougainvilli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Cordylophora casp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Pallas, 177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idrozoario colon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ar Caspio y Mar Negr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Coryn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Sarsia exim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Allman, 185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Coryne exim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idrozoa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Océanos Ártico, Atlántico, Índico y Pacíf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Tubulari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Ectopleura croc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Agassiz, 186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idrozoa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Costa atlántica de América del nort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Plumulari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Plumularia setac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Linnaeus, 175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idrozoario colon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rPr>
              <w:t>Costas de Alemania, Reino Unido, Alaska,</w:t>
              <w:br/>
              <w:t>Belice, Bermuda, Canadá, Estados Unidos, Brasil, Chile, Australia, Polinesia Francesa y Nueva Zelanda</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Olindi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Craspedacusta sowerb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Lankester, 18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edusa de agua dulc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Río Yang-Tsé en China</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astigiida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rPr>
            </w:pPr>
            <w:r>
              <w:rPr>
                <w:i/>
                <w:sz w:val="16"/>
              </w:rPr>
              <w:t>Phyllorhiza punct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van Lendenfeld, 188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edusa moteada australian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Australia (costas de Nueva Gales del Sur)</w:t>
            </w:r>
          </w:p>
        </w:tc>
      </w:tr>
    </w:tbl>
    <w:p>
      <w:pPr>
        <w:pStyle w:val="Texto"/>
        <w:ind w:hanging="0"/>
        <w:jc w:val="center"/>
        <w:rPr>
          <w:b/>
          <w:b/>
        </w:rPr>
      </w:pPr>
      <w:r>
        <w:rPr>
          <w:b/>
        </w:rPr>
        <w:t>Invertebrados</w:t>
      </w:r>
    </w:p>
    <w:p>
      <w:pPr>
        <w:pStyle w:val="Texto"/>
        <w:ind w:hanging="0"/>
        <w:jc w:val="center"/>
        <w:rPr/>
      </w:pPr>
      <w:r>
        <w:rPr/>
        <w:t>Anélidos</w:t>
      </w:r>
    </w:p>
    <w:tbl>
      <w:tblPr>
        <w:tblW w:w="8712" w:type="dxa"/>
        <w:jc w:val="left"/>
        <w:tblInd w:w="94" w:type="dxa"/>
        <w:tblLayout w:type="fixed"/>
        <w:tblCellMar>
          <w:top w:w="0" w:type="dxa"/>
          <w:left w:w="43" w:type="dxa"/>
          <w:bottom w:w="0" w:type="dxa"/>
          <w:right w:w="43" w:type="dxa"/>
        </w:tblCellMar>
      </w:tblPr>
      <w:tblGrid>
        <w:gridCol w:w="1391"/>
        <w:gridCol w:w="1355"/>
        <w:gridCol w:w="1245"/>
        <w:gridCol w:w="1067"/>
        <w:gridCol w:w="1245"/>
        <w:gridCol w:w="2409"/>
      </w:tblGrid>
      <w:tr>
        <w:trPr>
          <w:tblHeader w:val="true"/>
          <w:trHeight w:val="23" w:hRule="atLeast"/>
        </w:trPr>
        <w:tc>
          <w:tcPr>
            <w:tcW w:w="630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Nombre Científico</w:t>
            </w:r>
          </w:p>
        </w:tc>
        <w:tc>
          <w:tcPr>
            <w:tcW w:w="2409"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6"/>
              </w:rPr>
            </w:pPr>
            <w:r>
              <w:rPr>
                <w:b/>
                <w:sz w:val="16"/>
              </w:rPr>
              <w:t>Distribución natural</w:t>
            </w:r>
          </w:p>
        </w:tc>
      </w:tr>
      <w:tr>
        <w:trPr>
          <w:tblHeader w:val="true"/>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Famil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Género/Especie</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Autor</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Sinonimi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Nombres comunes</w:t>
            </w:r>
          </w:p>
        </w:tc>
        <w:tc>
          <w:tcPr>
            <w:tcW w:w="2409"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6"/>
              </w:rPr>
            </w:pPr>
            <w:r>
              <w:rPr>
                <w:b/>
                <w:sz w:val="16"/>
              </w:rPr>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yl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Salvatoria clava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cIntosh, 1885</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olique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r Adriático, Egeo, Oceáno Atlántico, Mar Caribe, Golfo de México, Mar Mediterráneo, Mar Rojo</w:t>
            </w:r>
          </w:p>
          <w:p>
            <w:pPr>
              <w:pStyle w:val="Texto"/>
              <w:spacing w:lineRule="exact" w:line="200" w:before="40" w:after="40"/>
              <w:ind w:hanging="0"/>
              <w:jc w:val="center"/>
              <w:rPr/>
            </w:pPr>
            <w:r>
              <w:rPr>
                <w:b/>
                <w:sz w:val="16"/>
              </w:rPr>
              <w:t>Golfo de México:</w:t>
            </w:r>
            <w:r>
              <w:rPr>
                <w:sz w:val="16"/>
              </w:rPr>
              <w:t xml:space="preserve"> Entre los paralelos 18° 0' 0'' y 26° 0' 0'' de Latitud Norte y entre los meridianos 88° 0' 0'' y 98° 0' 0'' de Longitud Oeste</w:t>
            </w:r>
          </w:p>
          <w:p>
            <w:pPr>
              <w:pStyle w:val="Texto"/>
              <w:spacing w:lineRule="exact" w:line="200" w:before="40" w:after="40"/>
              <w:ind w:hanging="0"/>
              <w:jc w:val="center"/>
              <w:rPr/>
            </w:pPr>
            <w:r>
              <w:rPr>
                <w:b/>
                <w:sz w:val="16"/>
              </w:rPr>
              <w:t>Mar Caribe:</w:t>
            </w:r>
            <w:r>
              <w:rPr>
                <w:sz w:val="16"/>
              </w:rPr>
              <w:t xml:space="preserve"> Entre los paralelos 18° 0' 0'' y 21° 36' 0'' de Latitud Norte y entre los meridianos 86° 30' 0'' y 88° 0' 0'' de Longitud Oeste</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abel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Branchiomma bairdi</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cIntosh, 1885)</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Gusano plumero, plumero verde</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r Caribe, en México (Islas de</w:t>
            </w:r>
          </w:p>
          <w:p>
            <w:pPr>
              <w:pStyle w:val="Texto"/>
              <w:spacing w:lineRule="exact" w:line="200" w:before="40" w:after="40"/>
              <w:ind w:hanging="0"/>
              <w:jc w:val="center"/>
              <w:rPr/>
            </w:pPr>
            <w:r>
              <w:rPr>
                <w:sz w:val="16"/>
              </w:rPr>
              <w:t>Veracruz; Yucatán (Celestún) y</w:t>
            </w:r>
          </w:p>
          <w:p>
            <w:pPr>
              <w:pStyle w:val="Texto"/>
              <w:spacing w:lineRule="exact" w:line="200" w:before="40" w:after="40"/>
              <w:ind w:hanging="0"/>
              <w:jc w:val="center"/>
              <w:rPr/>
            </w:pPr>
            <w:r>
              <w:rPr>
                <w:sz w:val="16"/>
              </w:rPr>
              <w:t>costas e islas de Quintana Roo (Río Huach, Isla Contoy, Hualalpich, Holbox, San Felipe, Isla Mujeres, Cancún)</w:t>
            </w:r>
          </w:p>
          <w:p>
            <w:pPr>
              <w:pStyle w:val="Texto"/>
              <w:spacing w:lineRule="exact" w:line="200" w:before="40" w:after="40"/>
              <w:ind w:hanging="0"/>
              <w:jc w:val="center"/>
              <w:rPr/>
            </w:pPr>
            <w:r>
              <w:rPr>
                <w:b/>
                <w:sz w:val="16"/>
              </w:rPr>
              <w:t>Mar Caribe</w:t>
            </w:r>
            <w:r>
              <w:rPr>
                <w:sz w:val="16"/>
              </w:rPr>
              <w:t>: Entre los paralelos 18° 0' 0'' y 21° 36' 0'' de Latitud Norte y entre los meridianos 86° 30' 0'' y 88° 0' 0'' de Longitud Oeste</w:t>
            </w:r>
          </w:p>
          <w:p>
            <w:pPr>
              <w:pStyle w:val="Texto"/>
              <w:spacing w:lineRule="exact" w:line="220" w:before="40" w:after="40"/>
              <w:ind w:hanging="0"/>
              <w:jc w:val="center"/>
              <w:rPr/>
            </w:pPr>
            <w:r>
              <w:rPr>
                <w:b/>
                <w:sz w:val="16"/>
              </w:rPr>
              <w:t>Islas de Veracruz</w:t>
            </w:r>
            <w:r>
              <w:rPr>
                <w:sz w:val="16"/>
              </w:rPr>
              <w:t>: Entre los paralelos 19° 14' 48.85'' y 19° 2' 20.05'' de Latitud Norte y entre los meridianos 96° 6' 55.8'' y 95° 48' 49.32'' de Longitud Oeste</w:t>
            </w:r>
          </w:p>
          <w:p>
            <w:pPr>
              <w:pStyle w:val="Texto"/>
              <w:spacing w:lineRule="exact" w:line="200" w:before="40" w:after="40"/>
              <w:ind w:hanging="0"/>
              <w:jc w:val="center"/>
              <w:rPr/>
            </w:pPr>
            <w:r>
              <w:rPr>
                <w:b/>
                <w:sz w:val="16"/>
              </w:rPr>
              <w:t>Celestún</w:t>
            </w:r>
            <w:r>
              <w:rPr>
                <w:sz w:val="16"/>
              </w:rPr>
              <w:t>: Entre los paralelos 20° 43' 32.52'' y 20° 53' 56.41'' de Latitud Norte y entre los meridianos 90° 27' 43.21'' y 90° 23' 27.61'' de Longitud Oeste</w:t>
            </w:r>
          </w:p>
          <w:p>
            <w:pPr>
              <w:pStyle w:val="Texto"/>
              <w:spacing w:lineRule="exact" w:line="200" w:before="40" w:after="40"/>
              <w:ind w:hanging="0"/>
              <w:jc w:val="center"/>
              <w:rPr/>
            </w:pPr>
            <w:r>
              <w:rPr>
                <w:b/>
                <w:sz w:val="16"/>
              </w:rPr>
              <w:t>Costas e Islas de Quintana Roo</w:t>
            </w:r>
            <w:r>
              <w:rPr>
                <w:sz w:val="16"/>
              </w:rPr>
              <w:t>: Entre los paralelos 18° 39' 32.4'' y 21° 33' 46.8'' de Latitud Norte y entre los meridianos 87° 43' 15.61'' y 86° 46' 19.21'' de Longitud Oeste</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Sabel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 w:val="16"/>
              </w:rPr>
            </w:pPr>
            <w:r>
              <w:rPr>
                <w:i/>
                <w:sz w:val="16"/>
              </w:rPr>
              <w:t>Branchiomma curtum</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Ehlers, 1901)</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Gusano marino anillad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Chile (costas de Isla Juan Fernández) y Nueva Zelanda</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Sabel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 w:val="16"/>
              </w:rPr>
            </w:pPr>
            <w:r>
              <w:rPr>
                <w:i/>
                <w:sz w:val="16"/>
              </w:rPr>
              <w:t>Terebrasabella heterouncina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Fitzhugh &amp; Rouse, 1999</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Gusano plumero,</w:t>
              <w:br/>
              <w:t>flor de mar</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Costas de Sudáfrica</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 w:val="16"/>
              </w:rPr>
            </w:pPr>
            <w:r>
              <w:rPr>
                <w:i/>
                <w:sz w:val="16"/>
              </w:rPr>
              <w:t>Ficopomatus enigmaticu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Fauvel, 1923)</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Poliqueto sésil colonial</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Océano Índico</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 w:val="16"/>
              </w:rPr>
            </w:pPr>
            <w:r>
              <w:rPr>
                <w:i/>
                <w:sz w:val="16"/>
              </w:rPr>
              <w:t>Ficopomatus miamiensi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Treadwell, 1934)</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Gusano pinito de navidad, flor de mar, pinito arrecifal de granj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rPr>
              <w:t>Mar Caribe, Estados Unidos (costas de Florida y Lousiana)</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Ficopomatus uschakovi</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illai, 1960)</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olique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ri Lanka</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Hydroides bispinosu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Bush, 191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Hydroides bispinosa; Hydroides crucigera; Hydroides sanctaecruci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Gusano plumero del Caribe</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Costas del Pacífico Panameño, México (costas del Pacífico mexicano y Golfo de México y Caribe), Australia y Singapur</w:t>
            </w:r>
          </w:p>
          <w:p>
            <w:pPr>
              <w:pStyle w:val="Texto"/>
              <w:spacing w:lineRule="exact" w:line="200" w:before="40" w:after="40"/>
              <w:ind w:hanging="0"/>
              <w:jc w:val="center"/>
              <w:rPr/>
            </w:pPr>
            <w:r>
              <w:rPr>
                <w:b/>
                <w:sz w:val="16"/>
              </w:rPr>
              <w:t>Costa del Pacífico</w:t>
            </w:r>
            <w:r>
              <w:rPr>
                <w:sz w:val="16"/>
              </w:rPr>
              <w:t>: Entre los paralelos 14° 31' 44.4'' y 32° 31' 57.72'' de Latitud Norte y entre los meridianos 92° 13' 25.32'' y 117° 7' 47.29'' de Longitud Oeste</w:t>
            </w:r>
          </w:p>
          <w:p>
            <w:pPr>
              <w:pStyle w:val="Texto"/>
              <w:spacing w:lineRule="exact" w:line="200" w:before="40" w:after="40"/>
              <w:ind w:hanging="0"/>
              <w:jc w:val="center"/>
              <w:rPr/>
            </w:pPr>
            <w:r>
              <w:rPr>
                <w:b/>
                <w:sz w:val="16"/>
              </w:rPr>
              <w:t>Golfo de México</w:t>
            </w:r>
            <w:r>
              <w:rPr>
                <w:sz w:val="16"/>
              </w:rPr>
              <w:t>: Entre los paralelos 18° 0' 0'' y 26° 0' 0'' de Latitud Norte y entre los meridianos 88° 0' 0'' y 98° 0' 0'' de Longitud Oeste</w:t>
            </w:r>
          </w:p>
          <w:p>
            <w:pPr>
              <w:pStyle w:val="Texto"/>
              <w:spacing w:lineRule="exact" w:line="200" w:before="40" w:after="40"/>
              <w:ind w:hanging="0"/>
              <w:jc w:val="center"/>
              <w:rPr/>
            </w:pPr>
            <w:r>
              <w:rPr>
                <w:b/>
                <w:sz w:val="16"/>
              </w:rPr>
              <w:t>Mar Caribe</w:t>
            </w:r>
            <w:r>
              <w:rPr>
                <w:sz w:val="16"/>
              </w:rPr>
              <w:t>: Entre los paralelos 18° 0' 0'' y 21° 36' 0'' de Latitud Norte y entre los meridianos 86° 30' 0'' y 88° 0' 0'' de Longitud Oeste</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Hydroides diramphu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örch, 1863</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inito con espinas-T del Caribe</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r Caribe</w:t>
            </w:r>
          </w:p>
          <w:p>
            <w:pPr>
              <w:pStyle w:val="Texto"/>
              <w:spacing w:lineRule="exact" w:line="200" w:before="40" w:after="40"/>
              <w:ind w:hanging="0"/>
              <w:jc w:val="center"/>
              <w:rPr/>
            </w:pPr>
            <w:r>
              <w:rPr>
                <w:b/>
                <w:sz w:val="16"/>
              </w:rPr>
              <w:t>Mar Caribe</w:t>
            </w:r>
            <w:r>
              <w:rPr>
                <w:sz w:val="16"/>
              </w:rPr>
              <w:t>: Entre los paralelos 18° 0' 0'' y 21° 36' 0'' de Latitud Norte y entre los meridianos 86° 30' 0'' y 88° 0' 0'' de Longitud Oeste</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erpul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Hydroides elegan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Haswell, 1883)</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inito elegante del Indo-Pacífic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r Mediterráneo, costas del sur de África, Golfo Pérsico, costas de India, Australia e Islas del Pacífico</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pion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Prionospio malmgreni</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Claparède, 1870</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olique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Oceanos Ártico, Antártico, Pacífico, Atlántico e Índico</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pion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Pseudopolydora kempi</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outhern, 1921)</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olique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cífico oeste</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Spionida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i/>
                <w:i/>
                <w:sz w:val="16"/>
              </w:rPr>
            </w:pPr>
            <w:r>
              <w:rPr>
                <w:i/>
                <w:sz w:val="16"/>
              </w:rPr>
              <w:t>Pseudopolydora paucibranchia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Okuda, 1937)</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rPr>
            </w:pPr>
            <w:r>
              <w:rPr>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olique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r del Japón y costas de Australia y Nueva Zelanda</w:t>
            </w:r>
          </w:p>
        </w:tc>
      </w:tr>
    </w:tbl>
    <w:p>
      <w:pPr>
        <w:pStyle w:val="Texto"/>
        <w:rPr/>
      </w:pPr>
      <w:r>
        <w:rPr/>
      </w:r>
    </w:p>
    <w:p>
      <w:pPr>
        <w:pStyle w:val="Texto"/>
        <w:spacing w:before="0" w:after="80"/>
        <w:ind w:hanging="0"/>
        <w:jc w:val="center"/>
        <w:rPr>
          <w:b/>
          <w:b/>
        </w:rPr>
      </w:pPr>
      <w:r>
        <w:rPr>
          <w:b/>
        </w:rPr>
        <w:t>Invertebrados</w:t>
      </w:r>
    </w:p>
    <w:p>
      <w:pPr>
        <w:pStyle w:val="Texto"/>
        <w:spacing w:before="0" w:after="80"/>
        <w:ind w:hanging="0"/>
        <w:jc w:val="center"/>
        <w:rPr/>
      </w:pPr>
      <w:r>
        <w:rPr/>
        <w:t>Crustáceos</w:t>
      </w:r>
    </w:p>
    <w:tbl>
      <w:tblPr>
        <w:tblW w:w="8712" w:type="dxa"/>
        <w:jc w:val="left"/>
        <w:tblInd w:w="94" w:type="dxa"/>
        <w:tblLayout w:type="fixed"/>
        <w:tblCellMar>
          <w:top w:w="0" w:type="dxa"/>
          <w:left w:w="43" w:type="dxa"/>
          <w:bottom w:w="0" w:type="dxa"/>
          <w:right w:w="43" w:type="dxa"/>
        </w:tblCellMar>
      </w:tblPr>
      <w:tblGrid>
        <w:gridCol w:w="1287"/>
        <w:gridCol w:w="1788"/>
        <w:gridCol w:w="901"/>
        <w:gridCol w:w="1662"/>
        <w:gridCol w:w="1284"/>
        <w:gridCol w:w="1790"/>
      </w:tblGrid>
      <w:tr>
        <w:trPr>
          <w:trHeight w:val="23" w:hRule="atLeast"/>
          <w:cantSplit w:val="true"/>
        </w:trPr>
        <w:tc>
          <w:tcPr>
            <w:tcW w:w="69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Nombre Científico</w:t>
            </w:r>
          </w:p>
        </w:tc>
        <w:tc>
          <w:tcPr>
            <w:tcW w:w="17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Distribución natural</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Familia</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Género/Especi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Autor</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Sinonimi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sz w:val="16"/>
              </w:rPr>
            </w:pPr>
            <w:r>
              <w:rPr>
                <w:b/>
                <w:sz w:val="16"/>
              </w:rPr>
              <w:t>Nombres comunes</w:t>
            </w:r>
          </w:p>
        </w:tc>
        <w:tc>
          <w:tcPr>
            <w:tcW w:w="17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b/>
                <w:b/>
                <w:sz w:val="16"/>
              </w:rPr>
            </w:pPr>
            <w:r>
              <w:rPr>
                <w:b/>
                <w:sz w:val="16"/>
              </w:rPr>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Parastacidae</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i/>
                <w:i/>
                <w:sz w:val="16"/>
              </w:rPr>
            </w:pPr>
            <w:r>
              <w:rPr>
                <w:i/>
                <w:sz w:val="16"/>
              </w:rPr>
              <w:t>Cherax spp.</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Erickson, 1846</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Langostas australianas</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Costas de Australia</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Penaeidae</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i/>
                <w:i/>
                <w:sz w:val="16"/>
              </w:rPr>
            </w:pPr>
            <w:r>
              <w:rPr>
                <w:i/>
                <w:sz w:val="16"/>
              </w:rPr>
              <w:t>Penaeus monodon</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Fabricius, 1798</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Camarón tigre gigante</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Indopacífica (Océano Índico y sureste del Océano Pacífico de Japón a Australia)</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Portunidae</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i/>
                <w:i/>
                <w:sz w:val="16"/>
              </w:rPr>
            </w:pPr>
            <w:r>
              <w:rPr>
                <w:i/>
                <w:sz w:val="16"/>
              </w:rPr>
              <w:t>Charybdis hellerii</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A. Milne-Edwards, 1867)</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Cangrejo de manos espinosas</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sz w:val="16"/>
              </w:rPr>
            </w:pPr>
            <w:r>
              <w:rPr>
                <w:sz w:val="16"/>
              </w:rPr>
              <w:t>Indopacífico (Océano Índico y sureste del Océano Pacífico de Japón a Australia)</w:t>
            </w:r>
          </w:p>
        </w:tc>
      </w:tr>
    </w:tbl>
    <w:p>
      <w:pPr>
        <w:pStyle w:val="Texto"/>
        <w:spacing w:before="0" w:after="80"/>
        <w:ind w:hanging="0"/>
        <w:jc w:val="center"/>
        <w:rPr>
          <w:b/>
          <w:b/>
        </w:rPr>
      </w:pPr>
      <w:r>
        <w:rPr>
          <w:b/>
        </w:rPr>
        <w:t>Invertebrados</w:t>
      </w:r>
    </w:p>
    <w:p>
      <w:pPr>
        <w:pStyle w:val="Texto"/>
        <w:spacing w:before="0" w:after="80"/>
        <w:ind w:hanging="0"/>
        <w:jc w:val="center"/>
        <w:rPr>
          <w:b/>
          <w:b/>
        </w:rPr>
      </w:pPr>
      <w:r>
        <w:rPr>
          <w:b/>
        </w:rPr>
        <w:t>Moluscos</w:t>
      </w:r>
    </w:p>
    <w:tbl>
      <w:tblPr>
        <w:tblW w:w="8712" w:type="dxa"/>
        <w:jc w:val="left"/>
        <w:tblInd w:w="94" w:type="dxa"/>
        <w:tblLayout w:type="fixed"/>
        <w:tblCellMar>
          <w:top w:w="0" w:type="dxa"/>
          <w:left w:w="43" w:type="dxa"/>
          <w:bottom w:w="0" w:type="dxa"/>
          <w:right w:w="43" w:type="dxa"/>
        </w:tblCellMar>
      </w:tblPr>
      <w:tblGrid>
        <w:gridCol w:w="1278"/>
        <w:gridCol w:w="1792"/>
        <w:gridCol w:w="902"/>
        <w:gridCol w:w="1661"/>
        <w:gridCol w:w="1284"/>
        <w:gridCol w:w="1795"/>
      </w:tblGrid>
      <w:tr>
        <w:trPr>
          <w:tblHeader w:val="true"/>
          <w:trHeight w:val="23" w:hRule="atLeast"/>
        </w:trPr>
        <w:tc>
          <w:tcPr>
            <w:tcW w:w="6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Nombre Científico</w:t>
            </w:r>
          </w:p>
        </w:tc>
        <w:tc>
          <w:tcPr>
            <w:tcW w:w="179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Distribución natural</w:t>
            </w:r>
          </w:p>
        </w:tc>
      </w:tr>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Familia</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Género/Especi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Autor</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Sinonimi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6"/>
              </w:rPr>
            </w:pPr>
            <w:r>
              <w:rPr>
                <w:b/>
                <w:sz w:val="16"/>
              </w:rPr>
              <w:t>Nombres comunes</w:t>
            </w:r>
          </w:p>
        </w:tc>
        <w:tc>
          <w:tcPr>
            <w:tcW w:w="17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6"/>
              </w:rPr>
            </w:pPr>
            <w:r>
              <w:rPr>
                <w:b/>
                <w:sz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Tate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 w:val="16"/>
              </w:rPr>
            </w:pPr>
            <w:r>
              <w:rPr>
                <w:i/>
                <w:sz w:val="16"/>
              </w:rPr>
              <w:t>Potamopyrgus antipodarum</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J. E. Gray, 184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aracol de lodo de Nueva Zeland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lang w:val="en-US"/>
              </w:rPr>
            </w:pPr>
            <w:r>
              <w:rPr>
                <w:sz w:val="16"/>
                <w:lang w:val="en-US"/>
              </w:rPr>
              <w:t>Nueva Zela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Vivipar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 w:val="16"/>
              </w:rPr>
            </w:pPr>
            <w:r>
              <w:rPr>
                <w:i/>
                <w:sz w:val="16"/>
              </w:rPr>
              <w:t>Cipangopaludina chinensi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Reeve, 186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i/>
                <w:sz w:val="16"/>
              </w:rPr>
              <w:t>Bellamya chinensis</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aracol negro, caracol trampill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Sureste de As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Thiar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i/>
                <w:i/>
                <w:sz w:val="16"/>
              </w:rPr>
            </w:pPr>
            <w:r>
              <w:rPr>
                <w:i/>
                <w:sz w:val="16"/>
              </w:rPr>
              <w:t>Melanoides tubercula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O. F. Müller, 177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aracol tornillo</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Asia, África, Polinesia Francesa (Pacífico su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Thiar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i/>
                <w:i/>
                <w:sz w:val="16"/>
              </w:rPr>
            </w:pPr>
            <w:r>
              <w:rPr>
                <w:i/>
                <w:sz w:val="16"/>
              </w:rPr>
              <w:t>Tarebia granifer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Lamarck, 18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aracol acolchado</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As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orbu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i/>
                <w:i/>
                <w:sz w:val="16"/>
              </w:rPr>
            </w:pPr>
            <w:r>
              <w:rPr>
                <w:i/>
                <w:sz w:val="16"/>
              </w:rPr>
              <w:t>Potamocorbula amurensi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Schrenck, 186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órbula de agua salobr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ostas de China, Japón y Core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Teredin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i/>
                <w:i/>
                <w:sz w:val="16"/>
              </w:rPr>
            </w:pPr>
            <w:r>
              <w:rPr>
                <w:i/>
                <w:sz w:val="16"/>
              </w:rPr>
              <w:t>Bankia destruc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lench &amp; Turner, 194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Bivalvo perforador de mader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ostas del Caribe y Pacífico panameño</w:t>
            </w:r>
          </w:p>
          <w:p>
            <w:pPr>
              <w:pStyle w:val="Texto"/>
              <w:spacing w:lineRule="exact" w:line="204" w:before="40" w:after="40"/>
              <w:ind w:hanging="0"/>
              <w:jc w:val="center"/>
              <w:rPr/>
            </w:pPr>
            <w:r>
              <w:rPr>
                <w:b/>
                <w:sz w:val="16"/>
              </w:rPr>
              <w:t>Mar Caribe</w:t>
            </w:r>
            <w:r>
              <w:rPr>
                <w:sz w:val="16"/>
              </w:rPr>
              <w:t>: Entre los paralelos 18° 0' 0'' y 21° 36' 0'' de Latitud Norte y entre los meridianos 86° 30' 0'' y 88° 0' 0'' de Longitud Oes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Teredin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i/>
                <w:i/>
                <w:sz w:val="16"/>
              </w:rPr>
            </w:pPr>
            <w:r>
              <w:rPr>
                <w:i/>
                <w:sz w:val="16"/>
              </w:rPr>
              <w:t>Bankia zetek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Bartsch, 192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Bivalvo perforador de mader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Costas del Caribe y Pacífico panameño</w:t>
            </w:r>
          </w:p>
          <w:p>
            <w:pPr>
              <w:pStyle w:val="Texto"/>
              <w:spacing w:lineRule="exact" w:line="204" w:before="40" w:after="40"/>
              <w:ind w:hanging="0"/>
              <w:jc w:val="center"/>
              <w:rPr/>
            </w:pPr>
            <w:r>
              <w:rPr>
                <w:b/>
                <w:sz w:val="16"/>
              </w:rPr>
              <w:t>Mar Caribe</w:t>
            </w:r>
            <w:r>
              <w:rPr>
                <w:sz w:val="16"/>
              </w:rPr>
              <w:t>: Entre los paralelos 18° 0' 0'' y 21° 36' 0'' de Latitud Norte y entre los meridianos 86° 30' 0'' y 88° 0' 0'' de Longitud Oes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yti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Arcuatula senhousi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Benson, 184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verd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Costas de Japón, Corea, Rusia y Singapu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yti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Limnoperna fortune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unker, 185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dorado</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China (ríos y arroyos del sudeste asiát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yti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Mytilus galloprovinciali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Lamarck, 181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Mediterráneo, mejillón rubio, mejillón azul</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Costas del Mar Mediterráneo, Mar Negro y Mar Adriático, Austral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yti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Perna per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Linnaeus, 1758)</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café</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Costas del Mediterráneo, Océano Índico y Sudamérica (Brasil, Uruguay y Venezuel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Corbicul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Corbicula flumine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üller, 177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Almeja asiátic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Ríos de China, Corea, Rus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reissen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Dreissena bugensi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Andrusov, 189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quagg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lang w:val="en-US"/>
              </w:rPr>
              <w:t>Ríos de Ucran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reissen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Dreissena polymorph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Pallas, 177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ejillón cebr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Río Danubio, Río Dneiper, Rusia, Turquía, Ucran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reissenidae</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i/>
                <w:i/>
                <w:sz w:val="16"/>
              </w:rPr>
            </w:pPr>
            <w:r>
              <w:rPr>
                <w:i/>
                <w:sz w:val="16"/>
              </w:rPr>
              <w:t>Mytilopsis adams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orrison, 194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Falso mejillón del Pacífico</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Costa Pacífica de Panamá</w:t>
            </w:r>
          </w:p>
        </w:tc>
      </w:tr>
    </w:tbl>
    <w:p>
      <w:pPr>
        <w:pStyle w:val="Texto"/>
        <w:spacing w:before="0" w:after="60"/>
        <w:ind w:hanging="0"/>
        <w:jc w:val="center"/>
        <w:rPr>
          <w:b/>
          <w:b/>
        </w:rPr>
      </w:pPr>
      <w:r>
        <w:rPr>
          <w:b/>
        </w:rPr>
        <w:t>Invertebrados</w:t>
      </w:r>
    </w:p>
    <w:p>
      <w:pPr>
        <w:pStyle w:val="Texto"/>
        <w:spacing w:before="0" w:after="60"/>
        <w:ind w:hanging="0"/>
        <w:jc w:val="center"/>
        <w:rPr/>
      </w:pPr>
      <w:r>
        <w:rPr/>
        <w:t>Briozoarios</w:t>
      </w:r>
    </w:p>
    <w:tbl>
      <w:tblPr>
        <w:tblW w:w="8712" w:type="dxa"/>
        <w:jc w:val="left"/>
        <w:tblInd w:w="94" w:type="dxa"/>
        <w:tblLayout w:type="fixed"/>
        <w:tblCellMar>
          <w:top w:w="0" w:type="dxa"/>
          <w:left w:w="43" w:type="dxa"/>
          <w:bottom w:w="0" w:type="dxa"/>
          <w:right w:w="43" w:type="dxa"/>
        </w:tblCellMar>
      </w:tblPr>
      <w:tblGrid>
        <w:gridCol w:w="1279"/>
        <w:gridCol w:w="1792"/>
        <w:gridCol w:w="902"/>
        <w:gridCol w:w="1665"/>
        <w:gridCol w:w="1282"/>
        <w:gridCol w:w="1792"/>
      </w:tblGrid>
      <w:tr>
        <w:trPr>
          <w:tblHeader w:val="true"/>
          <w:trHeight w:val="23" w:hRule="atLeast"/>
        </w:trPr>
        <w:tc>
          <w:tcPr>
            <w:tcW w:w="6920"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Nombre Científico</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istribución natural</w:t>
            </w:r>
          </w:p>
        </w:tc>
      </w:tr>
      <w:tr>
        <w:trPr>
          <w:tblHeader w:val="true"/>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Familia</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Género/Especie</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Autor</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Sinonimi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rPr>
            </w:pPr>
            <w:r>
              <w:rPr>
                <w:b/>
                <w:sz w:val="16"/>
              </w:rPr>
              <w:t>Nombres comunes</w:t>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rPr>
            </w:pPr>
            <w:r>
              <w:rPr>
                <w:sz w:val="16"/>
              </w:rPr>
              <w:t>Vesiculari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i/>
                <w:i/>
                <w:sz w:val="16"/>
              </w:rPr>
            </w:pPr>
            <w:r>
              <w:rPr>
                <w:i/>
                <w:sz w:val="16"/>
              </w:rPr>
              <w:t>Amathia distan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rPr>
            </w:pPr>
            <w:r>
              <w:rPr>
                <w:sz w:val="16"/>
              </w:rPr>
              <w:t>Busk, 188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rPr>
            </w:pPr>
            <w:r>
              <w:rPr>
                <w:sz w:val="16"/>
              </w:rPr>
              <w:t>Animal musgo</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rPr>
            </w:pPr>
            <w:r>
              <w:rPr>
                <w:sz w:val="16"/>
              </w:rPr>
              <w:t>Mar Caribe, Golfo de Alaska, Golfo de California, Mar Mediterráneo, Océano Pacífico, Mar Rojo</w:t>
            </w:r>
          </w:p>
          <w:p>
            <w:pPr>
              <w:pStyle w:val="Texto"/>
              <w:spacing w:lineRule="exact" w:line="240" w:before="40" w:after="40"/>
              <w:ind w:hanging="0"/>
              <w:jc w:val="center"/>
              <w:rPr/>
            </w:pPr>
            <w:r>
              <w:rPr>
                <w:b/>
                <w:sz w:val="16"/>
              </w:rPr>
              <w:t>Mar Caribe</w:t>
            </w:r>
            <w:r>
              <w:rPr>
                <w:sz w:val="16"/>
              </w:rPr>
              <w:t>: Entre los paralelos 18° 0' 0'' y 21° 36' 0'' de Latitud Norte y entre los meridianos 86° 30' 0'' y 88° 0' 0'' de Longitud Oeste</w:t>
            </w:r>
          </w:p>
          <w:p>
            <w:pPr>
              <w:pStyle w:val="Texto"/>
              <w:spacing w:lineRule="exact" w:line="240" w:before="40" w:after="40"/>
              <w:ind w:hanging="0"/>
              <w:jc w:val="center"/>
              <w:rPr/>
            </w:pPr>
            <w:r>
              <w:rPr>
                <w:b/>
                <w:sz w:val="16"/>
              </w:rPr>
              <w:t>Golfo de California</w:t>
            </w:r>
            <w:r>
              <w:rPr>
                <w:sz w:val="16"/>
              </w:rPr>
              <w:t>: Entre los paralelos 23° 52' 22.81'' y 31° 40' 15.6'' de Latitud Norte y entre los meridianos 109° 58' 33.6'' y 114° 36' 46.8'' de Longitud Oest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Vesiculari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Zoobotryon verticillatum</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delle Chiaje, 1822)</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i/>
                <w:sz w:val="16"/>
              </w:rPr>
              <w:t>Zoobotryon pellucidus; Hyalosiphonia verticillatu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Briozooario spaguetti</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Mar Caribe</w:t>
            </w:r>
          </w:p>
          <w:p>
            <w:pPr>
              <w:pStyle w:val="Texto"/>
              <w:spacing w:lineRule="exact" w:line="260" w:before="40" w:after="40"/>
              <w:ind w:hanging="0"/>
              <w:jc w:val="center"/>
              <w:rPr/>
            </w:pPr>
            <w:r>
              <w:rPr>
                <w:b/>
                <w:sz w:val="16"/>
              </w:rPr>
              <w:t>Mar Caribe</w:t>
            </w:r>
            <w:r>
              <w:rPr>
                <w:sz w:val="16"/>
              </w:rPr>
              <w:t>: Entre los paralelos 18° 0' 0'' y 21° 36' 0'' de Latitud Norte y entre los meridianos 86° 30' 0'' y 88° 0' 0'' de Longitud Oest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Bugul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Bugula angustilob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Lamarck, 181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jc w:val="center"/>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Animal musgo</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Costas del Norte de Europ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Bugul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Bugula neritin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Linnaeus, 1758)</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jc w:val="center"/>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Animal musgo</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Costas del Mediterráne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Cryptosul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Cryptosula pallasian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Moll, 1803)</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Eschara pallasiana; Lepralia pallasiana; Cribrilina pallasian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Animal musgo</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Costas del Atlántico nort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Schizoporellidae</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Schizoporella unicorni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Johnston, 1844)</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i/>
                <w:i/>
                <w:sz w:val="16"/>
              </w:rPr>
            </w:pPr>
            <w:r>
              <w:rPr>
                <w:i/>
                <w:sz w:val="16"/>
              </w:rPr>
              <w:t>Lepralia unicorn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rPr>
            </w:pPr>
            <w:r>
              <w:rPr>
                <w:sz w:val="16"/>
              </w:rPr>
              <w:t>Animal musgo</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center"/>
              <w:rPr>
                <w:sz w:val="16"/>
                <w:lang w:val="en-US"/>
              </w:rPr>
            </w:pPr>
            <w:r>
              <w:rPr>
                <w:sz w:val="16"/>
                <w:lang w:val="en-US"/>
              </w:rPr>
              <w:t>Costas de Japón</w:t>
            </w:r>
          </w:p>
        </w:tc>
      </w:tr>
    </w:tbl>
    <w:p>
      <w:pPr>
        <w:pStyle w:val="Texto"/>
        <w:spacing w:lineRule="exact" w:line="240"/>
        <w:rPr>
          <w:lang w:val="en-US"/>
        </w:rPr>
      </w:pPr>
      <w:r>
        <w:rPr>
          <w:lang w:val="en-US"/>
        </w:rPr>
      </w:r>
    </w:p>
    <w:p>
      <w:pPr>
        <w:pStyle w:val="Texto"/>
        <w:spacing w:lineRule="exact" w:line="240"/>
        <w:ind w:hanging="0"/>
        <w:jc w:val="center"/>
        <w:rPr>
          <w:b/>
          <w:b/>
          <w:lang w:val="en-US"/>
        </w:rPr>
      </w:pPr>
      <w:r>
        <w:rPr>
          <w:b/>
          <w:lang w:val="en-US"/>
        </w:rPr>
        <w:t>Urocordados</w:t>
      </w:r>
    </w:p>
    <w:tbl>
      <w:tblPr>
        <w:tblW w:w="8712" w:type="dxa"/>
        <w:jc w:val="left"/>
        <w:tblInd w:w="94" w:type="dxa"/>
        <w:tblLayout w:type="fixed"/>
        <w:tblCellMar>
          <w:top w:w="0" w:type="dxa"/>
          <w:left w:w="43" w:type="dxa"/>
          <w:bottom w:w="0" w:type="dxa"/>
          <w:right w:w="43" w:type="dxa"/>
        </w:tblCellMar>
      </w:tblPr>
      <w:tblGrid>
        <w:gridCol w:w="1278"/>
        <w:gridCol w:w="1792"/>
        <w:gridCol w:w="902"/>
        <w:gridCol w:w="2077"/>
        <w:gridCol w:w="821"/>
        <w:gridCol w:w="1842"/>
      </w:tblGrid>
      <w:tr>
        <w:trPr>
          <w:trHeight w:val="23" w:hRule="atLeast"/>
          <w:cantSplit w:val="true"/>
        </w:trPr>
        <w:tc>
          <w:tcPr>
            <w:tcW w:w="68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Nombre Científico</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istribución natu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Familia</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Género/Espec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Auto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Sinonim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Nombres comunes</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olyclinidae</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rPr>
            </w:pPr>
            <w:r>
              <w:rPr>
                <w:i/>
                <w:sz w:val="16"/>
              </w:rPr>
              <w:t>Polyclinum constellatu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avigny, 18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i/>
                <w:sz w:val="16"/>
              </w:rPr>
              <w:t>Polyclinum brasilense; Glossophorum sundaicu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Papa de m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Océano Índico</w:t>
            </w:r>
          </w:p>
        </w:tc>
      </w:tr>
    </w:tbl>
    <w:p>
      <w:pPr>
        <w:pStyle w:val="Texto"/>
        <w:spacing w:lineRule="exact" w:line="236"/>
        <w:rPr>
          <w:b/>
          <w:b/>
        </w:rPr>
      </w:pPr>
      <w:r>
        <w:rPr>
          <w:b/>
        </w:rPr>
      </w:r>
    </w:p>
    <w:p>
      <w:pPr>
        <w:pStyle w:val="Texto"/>
        <w:spacing w:lineRule="exact" w:line="236"/>
        <w:ind w:hanging="0"/>
        <w:jc w:val="center"/>
        <w:rPr/>
      </w:pPr>
      <w:r>
        <w:rPr/>
        <w:t>Peces</w:t>
      </w:r>
    </w:p>
    <w:tbl>
      <w:tblPr>
        <w:tblW w:w="8712" w:type="dxa"/>
        <w:jc w:val="left"/>
        <w:tblInd w:w="94" w:type="dxa"/>
        <w:tblLayout w:type="fixed"/>
        <w:tblCellMar>
          <w:top w:w="0" w:type="dxa"/>
          <w:left w:w="43" w:type="dxa"/>
          <w:bottom w:w="0" w:type="dxa"/>
          <w:right w:w="43" w:type="dxa"/>
        </w:tblCellMar>
      </w:tblPr>
      <w:tblGrid>
        <w:gridCol w:w="1435"/>
        <w:gridCol w:w="1860"/>
        <w:gridCol w:w="1194"/>
        <w:gridCol w:w="1243"/>
        <w:gridCol w:w="1161"/>
        <w:gridCol w:w="1819"/>
      </w:tblGrid>
      <w:tr>
        <w:trPr>
          <w:tblHeader w:val="true"/>
          <w:trHeight w:val="23" w:hRule="atLeast"/>
        </w:trPr>
        <w:tc>
          <w:tcPr>
            <w:tcW w:w="68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mbre Científico</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istribución natural</w:t>
            </w:r>
          </w:p>
        </w:tc>
      </w:tr>
      <w:tr>
        <w:trPr>
          <w:tblHeader w:val="true"/>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amil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Género/Espec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uto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nonimi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mbres comunes</w:t>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therinops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Membras martin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Valenciennes, 18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rPr>
            </w:pPr>
            <w:r>
              <w:rPr>
                <w:i/>
                <w:sz w:val="16"/>
              </w:rPr>
              <w:t>Atherina martinic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ejerrey raspos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stados Unidos y costa noreste de México (Tamaulipas y Veracruz)</w:t>
            </w:r>
          </w:p>
          <w:p>
            <w:pPr>
              <w:pStyle w:val="Texto"/>
              <w:spacing w:lineRule="exact" w:line="200" w:before="40" w:after="40"/>
              <w:ind w:hanging="0"/>
              <w:jc w:val="center"/>
              <w:rPr>
                <w:sz w:val="16"/>
              </w:rPr>
            </w:pPr>
            <w:r>
              <w:rPr>
                <w:sz w:val="16"/>
              </w:rPr>
              <w:t>Entre los paralelos 18° 13' 12'' y 25° 57' 10.8'' de Latitud Norte y entre los meridianos 97° 49' 44.4'' y 94° 7' 55.21'' de Longitud Oeste</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therinops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6"/>
              </w:rPr>
            </w:pPr>
            <w:r>
              <w:rPr>
                <w:i/>
                <w:sz w:val="16"/>
              </w:rPr>
              <w:t>Menidia berylli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pe, 186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6"/>
              </w:rPr>
            </w:pPr>
            <w:r>
              <w:rPr>
                <w:i/>
                <w:sz w:val="16"/>
              </w:rPr>
              <w:t>Chirostoma beryllinu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lateadi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sta este de Estados Unidos y México (Campeche)</w:t>
            </w:r>
          </w:p>
          <w:p>
            <w:pPr>
              <w:pStyle w:val="Texto"/>
              <w:spacing w:lineRule="exact" w:line="220" w:before="40" w:after="40"/>
              <w:ind w:hanging="0"/>
              <w:jc w:val="center"/>
              <w:rPr>
                <w:sz w:val="16"/>
              </w:rPr>
            </w:pPr>
            <w:r>
              <w:rPr>
                <w:sz w:val="16"/>
              </w:rPr>
              <w:t>Entre los paralelos 20° 19' 30'' y 18° 53' 27.6'' de Latitud Norte y entre los meridianos 90° 30' 50.4'' y 91° 26' 34.8'' de Longitud Oeste</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lupe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6"/>
              </w:rPr>
            </w:pPr>
            <w:r>
              <w:rPr>
                <w:i/>
                <w:sz w:val="16"/>
              </w:rPr>
              <w:t>Dorosoma cepedianu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esueur, 18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6"/>
              </w:rPr>
            </w:pPr>
            <w:r>
              <w:rPr>
                <w:i/>
                <w:sz w:val="16"/>
              </w:rPr>
              <w:t>Megalops cepedia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ardina mollej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anadá, Estados Unidos y Este de México. Nativa del río Conchos</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lupe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Dorosoma petenens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Günther, 186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Signalosa atchafalayae vanhyningi; Signalosa mexicana campi; Meletta petenensis; Signalosa atchafalayae; Chatoessus mexicanu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Sardina may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stados Unidos, México (Coahuila, Veracruz Tabasco, Chiapas y Quintana Roo), Belice y NE de Guatemala</w:t>
            </w:r>
          </w:p>
          <w:p>
            <w:pPr>
              <w:pStyle w:val="Texto"/>
              <w:spacing w:lineRule="exact" w:line="210" w:before="40" w:after="40"/>
              <w:ind w:hanging="0"/>
              <w:jc w:val="center"/>
              <w:rPr/>
            </w:pPr>
            <w:r>
              <w:rPr>
                <w:b/>
                <w:sz w:val="16"/>
              </w:rPr>
              <w:t>Veracruz y Tabasco</w:t>
            </w:r>
            <w:r>
              <w:rPr>
                <w:sz w:val="16"/>
              </w:rPr>
              <w:t>: Entre los paralelos 18° 15' 0.66'' y 22° 13' 25.5” de Latitud Norte y entre los meridianos 92° 24' 51.68” y 97° 47' 3.73'' de Longitud Oeste</w:t>
            </w:r>
          </w:p>
          <w:p>
            <w:pPr>
              <w:pStyle w:val="Texto"/>
              <w:spacing w:lineRule="exact" w:line="210" w:before="40" w:after="40"/>
              <w:ind w:hanging="0"/>
              <w:jc w:val="center"/>
              <w:rPr/>
            </w:pPr>
            <w:r>
              <w:rPr>
                <w:b/>
                <w:sz w:val="16"/>
              </w:rPr>
              <w:t>Chiapas</w:t>
            </w:r>
            <w:r>
              <w:rPr>
                <w:sz w:val="16"/>
              </w:rPr>
              <w:t>: Entre los paralelos 14° 30' 36.30'' y 15° 59’ 33.21'' de Latitud Norte y entre los meridianos 92° 15’ 27.56'' y 94° 2' 40.44'' de Longitud Oeste</w:t>
            </w:r>
          </w:p>
          <w:p>
            <w:pPr>
              <w:pStyle w:val="Texto"/>
              <w:spacing w:lineRule="exact" w:line="210" w:before="40" w:after="40"/>
              <w:ind w:hanging="0"/>
              <w:jc w:val="center"/>
              <w:rPr/>
            </w:pPr>
            <w:r>
              <w:rPr>
                <w:b/>
                <w:sz w:val="16"/>
              </w:rPr>
              <w:t>Quintana Roo</w:t>
            </w:r>
            <w:r>
              <w:rPr>
                <w:sz w:val="16"/>
              </w:rPr>
              <w:t>: Entre los paralelos 18° 15' 12.22'' y 21° 36' 33.12'' de Latitud Norte y entre los meridianos 87° 5' 0.40'' y 87° 47' 10.68'' de Longitud Oeste</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entrarch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Pomoxis annulari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Rafinesque, 18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i/>
                <w:i/>
                <w:sz w:val="16"/>
              </w:rPr>
            </w:pPr>
            <w:r>
              <w:rPr>
                <w:i/>
                <w:sz w:val="1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Robaleta blanca, robale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anadá y Estados Unidos</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entrarchida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Pomoxis nigromaculatu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Lesueur, 18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i/>
                <w:i/>
                <w:sz w:val="16"/>
              </w:rPr>
            </w:pPr>
            <w:r>
              <w:rPr>
                <w:i/>
                <w:sz w:val="16"/>
              </w:rPr>
              <w:t>Cantharus nigromaculatu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Robaleta prie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Canadá y Estados Unidos</w:t>
            </w:r>
          </w:p>
        </w:tc>
      </w:tr>
    </w:tbl>
    <w:p>
      <w:pPr>
        <w:pStyle w:val="Texto"/>
        <w:spacing w:before="0" w:after="80"/>
        <w:rPr>
          <w:b/>
          <w:b/>
        </w:rPr>
      </w:pPr>
      <w:r>
        <w:rPr>
          <w:b/>
        </w:rPr>
        <w:t>Bibliografía</w:t>
      </w:r>
    </w:p>
    <w:p>
      <w:pPr>
        <w:pStyle w:val="Texto"/>
        <w:spacing w:before="0" w:after="80"/>
        <w:rPr/>
      </w:pPr>
      <w:r>
        <w:rPr/>
        <w:t xml:space="preserve">Aguilar-Rosas, R. 1994. "Notas ficológicas I. Primer registro de </w:t>
      </w:r>
      <w:r>
        <w:rPr>
          <w:i/>
        </w:rPr>
        <w:t>Cutleria cylindrica</w:t>
      </w:r>
      <w:r>
        <w:rPr/>
        <w:t xml:space="preserve"> Okamura (Cutleriaceae, Phaeophyta) para las costas del Pacífico Mexicano." </w:t>
      </w:r>
      <w:r>
        <w:rPr>
          <w:i/>
        </w:rPr>
        <w:t>Acta Botánica Mexicana</w:t>
      </w:r>
      <w:r>
        <w:rPr/>
        <w:t xml:space="preserve"> </w:t>
      </w:r>
      <w:r>
        <w:rPr>
          <w:b/>
        </w:rPr>
        <w:t>29</w:t>
      </w:r>
      <w:r>
        <w:rPr/>
        <w:t>: 55-60.</w:t>
      </w:r>
    </w:p>
    <w:p>
      <w:pPr>
        <w:pStyle w:val="Texto"/>
        <w:spacing w:before="0" w:after="80"/>
        <w:rPr/>
      </w:pPr>
      <w:r>
        <w:rPr/>
        <w:t xml:space="preserve">Aguilar-Rosas, R., L. E. Aguilar-Rosas, et al. 2004. </w:t>
      </w:r>
      <w:r>
        <w:rPr>
          <w:lang w:val="en-US"/>
        </w:rPr>
        <w:t xml:space="preserve">First record of </w:t>
      </w:r>
      <w:r>
        <w:rPr>
          <w:i/>
          <w:lang w:val="en-US"/>
        </w:rPr>
        <w:t xml:space="preserve">Undaria pinnatifida </w:t>
      </w:r>
      <w:r>
        <w:rPr>
          <w:lang w:val="en-US"/>
        </w:rPr>
        <w:t xml:space="preserve">(Harvey) Suringar (Laminariales, Phaeophyta) on the Pacific coast of Mexico. </w:t>
      </w:r>
      <w:r>
        <w:rPr>
          <w:i/>
        </w:rPr>
        <w:t>Botánica marina</w:t>
      </w:r>
      <w:r>
        <w:rPr/>
        <w:t xml:space="preserve"> </w:t>
      </w:r>
      <w:r>
        <w:rPr>
          <w:b/>
        </w:rPr>
        <w:t>47</w:t>
      </w:r>
      <w:r>
        <w:rPr/>
        <w:t>: 255-258.</w:t>
      </w:r>
    </w:p>
    <w:p>
      <w:pPr>
        <w:pStyle w:val="Texto"/>
        <w:spacing w:before="0" w:after="80"/>
        <w:rPr/>
      </w:pPr>
      <w:r>
        <w:rPr/>
        <w:t xml:space="preserve">Álvarez-Romero, J. &amp; R. A. Medellín. 2005. </w:t>
      </w:r>
      <w:r>
        <w:rPr>
          <w:i/>
        </w:rPr>
        <w:t>Vertebrados superiores exóticos en México: diversidad, distribución y efectos potenciales</w:t>
      </w:r>
      <w:r>
        <w:rPr/>
        <w:t>. Instituto de Ecología, Universidad Nacional Autónoma de México. Bases de datos SNIB-CONABIO. Proyecto U020. México. D.F.</w:t>
      </w:r>
    </w:p>
    <w:p>
      <w:pPr>
        <w:pStyle w:val="Texto"/>
        <w:spacing w:before="0" w:after="80"/>
        <w:rPr/>
      </w:pPr>
      <w:r>
        <w:rPr/>
        <w:t xml:space="preserve">Álvarez-Romero, J. G., Medellín, R. A., Oliveras de Ita, A., Gómez de Silva, H., Sánchez, O. 2008. </w:t>
      </w:r>
      <w:r>
        <w:rPr>
          <w:i/>
        </w:rPr>
        <w:t>Animales exóticos en méxico: una amenaza para la biodiversidad</w:t>
      </w:r>
      <w:r>
        <w:rPr/>
        <w:t>. Comisión Nacional para el Conocimiento y Uso de la Biodiversidad, Instituto de Ecología, UNAM, Secretaría de Medio Ambiente y Recursos Naturales, México, D.F., 518 pp.</w:t>
      </w:r>
    </w:p>
    <w:p>
      <w:pPr>
        <w:pStyle w:val="Texto"/>
        <w:spacing w:before="0" w:after="80"/>
        <w:rPr/>
      </w:pPr>
      <w:r>
        <w:rPr/>
        <w:t xml:space="preserve">Artega-Flórez, C., Fernández-Rodríguez, V., Londoño-Mesa, M. H. 2014. </w:t>
      </w:r>
      <w:r>
        <w:rPr>
          <w:lang w:val="en-US"/>
        </w:rPr>
        <w:t xml:space="preserve">First record of the polychaete </w:t>
      </w:r>
      <w:r>
        <w:rPr>
          <w:i/>
          <w:lang w:val="en-US"/>
        </w:rPr>
        <w:t>Ficopomatus uschakovi</w:t>
      </w:r>
      <w:r>
        <w:rPr>
          <w:lang w:val="en-US"/>
        </w:rPr>
        <w:t xml:space="preserve"> (Pillai, 1960) (Annelida, Serpulidae) in the Colombian Caribbean, South America. Zookeys 371:1-11.</w:t>
      </w:r>
    </w:p>
    <w:p>
      <w:pPr>
        <w:pStyle w:val="Texto"/>
        <w:spacing w:before="0" w:after="80"/>
        <w:rPr/>
      </w:pPr>
      <w:r>
        <w:rPr>
          <w:lang w:val="en-US"/>
        </w:rPr>
        <w:t xml:space="preserve">Auliya, M. &amp; Schmitz, A. 2010. </w:t>
      </w:r>
      <w:r>
        <w:rPr>
          <w:i/>
          <w:lang w:val="en-US"/>
        </w:rPr>
        <w:t>Python regius</w:t>
      </w:r>
      <w:r>
        <w:rPr>
          <w:lang w:val="en-US"/>
        </w:rPr>
        <w:t xml:space="preserve">. </w:t>
      </w:r>
      <w:r>
        <w:rPr>
          <w:i/>
          <w:lang w:val="en-US"/>
        </w:rPr>
        <w:t>The IUCN Red List of Threatened Species</w:t>
      </w:r>
      <w:r>
        <w:rPr>
          <w:lang w:val="en-US"/>
        </w:rPr>
        <w:t xml:space="preserve">: </w:t>
      </w:r>
      <w:r>
        <w:rPr>
          <w:i/>
          <w:lang w:val="en-US"/>
        </w:rPr>
        <w:t xml:space="preserve">http://www.iucnredlist.org/details/177562/0 </w:t>
      </w:r>
      <w:r>
        <w:rPr>
          <w:lang w:val="en-US"/>
        </w:rPr>
        <w:t>(Consultado en mayo 2016).</w:t>
      </w:r>
    </w:p>
    <w:p>
      <w:pPr>
        <w:pStyle w:val="Texto"/>
        <w:spacing w:before="0" w:after="80"/>
        <w:rPr/>
      </w:pPr>
      <w:r>
        <w:rPr>
          <w:lang w:val="en-US"/>
        </w:rPr>
        <w:t xml:space="preserve">Auliya, M. 2010. </w:t>
      </w:r>
      <w:r>
        <w:rPr>
          <w:i/>
          <w:lang w:val="en-US"/>
        </w:rPr>
        <w:t>Takydromus sexlineatus</w:t>
      </w:r>
      <w:r>
        <w:rPr>
          <w:lang w:val="en-US"/>
        </w:rPr>
        <w:t xml:space="preserve">. </w:t>
      </w:r>
      <w:r>
        <w:rPr>
          <w:i/>
          <w:lang w:val="en-US"/>
        </w:rPr>
        <w:t>The IUCN Red List of Threatened Species</w:t>
      </w:r>
      <w:r>
        <w:rPr>
          <w:lang w:val="en-US"/>
        </w:rPr>
        <w:t xml:space="preserve">. </w:t>
      </w:r>
      <w:r>
        <w:rPr>
          <w:i/>
        </w:rPr>
        <w:t xml:space="preserve">http://www.iucnredlist.org/details/178424/0 </w:t>
      </w:r>
      <w:r>
        <w:rPr/>
        <w:t>(Consultado en mayo 2016).</w:t>
      </w:r>
    </w:p>
    <w:p>
      <w:pPr>
        <w:pStyle w:val="Texto"/>
        <w:spacing w:before="0" w:after="80"/>
        <w:rPr/>
      </w:pPr>
      <w:r>
        <w:rPr/>
        <w:t xml:space="preserve">Auliya, M., Shine R.A. &amp; Allison, A. 2010. </w:t>
      </w:r>
      <w:r>
        <w:rPr>
          <w:i/>
          <w:lang w:val="en-US"/>
        </w:rPr>
        <w:t>Morelia viridis</w:t>
      </w:r>
      <w:r>
        <w:rPr>
          <w:lang w:val="en-US"/>
        </w:rPr>
        <w:t xml:space="preserve">. </w:t>
      </w:r>
      <w:r>
        <w:rPr>
          <w:i/>
          <w:lang w:val="en-US"/>
        </w:rPr>
        <w:t>The IUCN Red List of Threatened Species</w:t>
      </w:r>
      <w:r>
        <w:rPr>
          <w:lang w:val="en-US"/>
        </w:rPr>
        <w:t xml:space="preserve">: </w:t>
      </w:r>
      <w:r>
        <w:rPr>
          <w:i/>
          <w:lang w:val="en-US"/>
        </w:rPr>
        <w:t xml:space="preserve">http://www.iucnredlist.org/details/177524/0 </w:t>
      </w:r>
      <w:r>
        <w:rPr>
          <w:lang w:val="en-US"/>
        </w:rPr>
        <w:t>(Consultado en mayo 2016).</w:t>
      </w:r>
    </w:p>
    <w:p>
      <w:pPr>
        <w:pStyle w:val="Texto"/>
        <w:spacing w:before="0" w:after="80"/>
        <w:rPr/>
      </w:pPr>
      <w:r>
        <w:rPr>
          <w:lang w:val="en-US"/>
        </w:rPr>
        <w:t xml:space="preserve">Baguma, S.D.M., Webb, Osiru, D.S.O. 1995 Control of </w:t>
      </w:r>
      <w:r>
        <w:rPr>
          <w:i/>
          <w:lang w:val="en-US"/>
        </w:rPr>
        <w:t>Digitaria abyssinica</w:t>
      </w:r>
      <w:r>
        <w:rPr>
          <w:lang w:val="en-US"/>
        </w:rPr>
        <w:t xml:space="preserve"> (A. Rich) Stapf. With Glyphosate. </w:t>
      </w:r>
      <w:r>
        <w:rPr>
          <w:i/>
          <w:lang w:val="en-US"/>
        </w:rPr>
        <w:t>African Crop Science Journal</w:t>
      </w:r>
      <w:r>
        <w:rPr>
          <w:lang w:val="en-US"/>
        </w:rPr>
        <w:t xml:space="preserve"> 3(4): 495-504.</w:t>
      </w:r>
    </w:p>
    <w:p>
      <w:pPr>
        <w:pStyle w:val="Texto"/>
        <w:spacing w:before="0" w:after="80"/>
        <w:rPr/>
      </w:pPr>
      <w:r>
        <w:rPr>
          <w:lang w:val="en-US"/>
        </w:rPr>
        <w:t xml:space="preserve">Barrios, Y., G. Born-Schmidt, A.I. González, P. Koleff, y R. Mendoza. </w:t>
      </w:r>
      <w:r>
        <w:rPr/>
        <w:t xml:space="preserve">2014. Análisis de riesgo, herramienta para prevenir invasiones biológicas, en Mendoza, R. y P. Koleff (Coords.). 2014. </w:t>
      </w:r>
      <w:r>
        <w:rPr>
          <w:i/>
        </w:rPr>
        <w:t>Especies acuáticas invasoras en México</w:t>
      </w:r>
      <w:r>
        <w:rPr/>
        <w:t>. Comisión Nacional para el Conocimiento y Uso de la Biodiversidad, México, pp. 77-84.</w:t>
      </w:r>
    </w:p>
    <w:p>
      <w:pPr>
        <w:pStyle w:val="Texto"/>
        <w:spacing w:before="0" w:after="80"/>
        <w:rPr/>
      </w:pPr>
      <w:r>
        <w:rPr/>
        <w:t xml:space="preserve">Bassó, A., Leiva, A. L. &amp; Bierig, P. L. 2012. Primeros registros de reproducción y nuevas observaciones del estornino crestado (Acridotheres cristatellus) en la provincia de Santa Fe, Argentina. </w:t>
      </w:r>
      <w:r>
        <w:rPr>
          <w:i/>
        </w:rPr>
        <w:t>Nuestras Aves</w:t>
      </w:r>
      <w:r>
        <w:rPr/>
        <w:t xml:space="preserve"> 57:40-44.</w:t>
      </w:r>
    </w:p>
    <w:p>
      <w:pPr>
        <w:pStyle w:val="Texto"/>
        <w:spacing w:lineRule="exact" w:line="224" w:before="0" w:after="80"/>
        <w:rPr>
          <w:i/>
          <w:i/>
        </w:rPr>
      </w:pPr>
      <w:r>
        <w:rPr/>
        <w:t xml:space="preserve">Bastida-Zavala, R., J.Á. de León-González, J.L. Carballo y B. Moreno-Dávila. 2014. </w:t>
      </w:r>
      <w:r>
        <w:rPr>
          <w:i/>
        </w:rPr>
        <w:t>Invertebrados bénticos exóticos: esponjas, poliquetos y ascidias</w:t>
      </w:r>
      <w:r>
        <w:rPr/>
        <w:t xml:space="preserve">, en R. Mendoza y P. Koleff (coords.), </w:t>
      </w:r>
      <w:r>
        <w:rPr>
          <w:i/>
        </w:rPr>
        <w:t>Especies acuáticas invasoras en México</w:t>
      </w:r>
      <w:r>
        <w:rPr/>
        <w:t>. Comisión Nacional para el Conocimiento y Uso de la Biodiversidad, México, pp. 317-336.</w:t>
      </w:r>
    </w:p>
    <w:p>
      <w:pPr>
        <w:pStyle w:val="Texto"/>
        <w:spacing w:lineRule="exact" w:line="224" w:before="0" w:after="80"/>
        <w:rPr/>
      </w:pPr>
      <w:r>
        <w:rPr>
          <w:lang w:val="en-US"/>
        </w:rPr>
        <w:t xml:space="preserve">Bennett, D. &amp; Sweet, S.S. 2010. </w:t>
      </w:r>
      <w:r>
        <w:rPr>
          <w:i/>
          <w:lang w:val="en-US"/>
        </w:rPr>
        <w:t>Varanus exanthematicus</w:t>
      </w:r>
      <w:r>
        <w:rPr>
          <w:lang w:val="en-US"/>
        </w:rPr>
        <w:t xml:space="preserve">. The IUCN Red List of Threatened Species 2010: </w:t>
      </w:r>
      <w:r>
        <w:rPr>
          <w:i/>
          <w:lang w:val="en-US"/>
        </w:rPr>
        <w:t xml:space="preserve">http://www.iucnredlist.org/search </w:t>
      </w:r>
      <w:r>
        <w:rPr>
          <w:lang w:val="en-US"/>
        </w:rPr>
        <w:t>(Consultado en mayo 2016).</w:t>
      </w:r>
    </w:p>
    <w:p>
      <w:pPr>
        <w:pStyle w:val="Texto"/>
        <w:spacing w:lineRule="exact" w:line="224" w:before="0" w:after="80"/>
        <w:rPr/>
      </w:pPr>
      <w:r>
        <w:rPr>
          <w:lang w:val="en-US"/>
        </w:rPr>
        <w:t xml:space="preserve">Bennett, D. &amp; Sweet, S.S. 2010. </w:t>
      </w:r>
      <w:r>
        <w:rPr>
          <w:i/>
          <w:lang w:val="en-US"/>
        </w:rPr>
        <w:t>Varanus indicus</w:t>
      </w:r>
      <w:r>
        <w:rPr>
          <w:lang w:val="en-US"/>
        </w:rPr>
        <w:t xml:space="preserve">. The IUCN Red List of Threatened Species 2010: </w:t>
      </w:r>
      <w:r>
        <w:rPr>
          <w:i/>
          <w:lang w:val="en-US"/>
        </w:rPr>
        <w:t xml:space="preserve">http://www.iucnredlist.org/details/178416/0 </w:t>
      </w:r>
      <w:r>
        <w:rPr>
          <w:lang w:val="en-US"/>
        </w:rPr>
        <w:t>(Consultado en mayo 2016).</w:t>
      </w:r>
    </w:p>
    <w:p>
      <w:pPr>
        <w:pStyle w:val="Texto"/>
        <w:spacing w:before="0" w:after="80"/>
        <w:rPr/>
      </w:pPr>
      <w:r>
        <w:rPr>
          <w:lang w:val="en-US"/>
        </w:rPr>
        <w:t xml:space="preserve">Bennett, D., Gaulke, M., Pianka, E.R., Somaweera, R. &amp; Sweet, S.S. 2010. </w:t>
      </w:r>
      <w:r>
        <w:rPr>
          <w:i/>
          <w:lang w:val="en-US"/>
        </w:rPr>
        <w:t>Varanus salvator</w:t>
      </w:r>
      <w:r>
        <w:rPr>
          <w:lang w:val="en-US"/>
        </w:rPr>
        <w:t xml:space="preserve">. The IUCN Red List of Threatened Species 2010: </w:t>
      </w:r>
      <w:r>
        <w:rPr>
          <w:i/>
          <w:lang w:val="en-US"/>
        </w:rPr>
        <w:t xml:space="preserve">http://www.iucnredlist.org/details/178214/0 </w:t>
      </w:r>
      <w:r>
        <w:rPr>
          <w:lang w:val="en-US"/>
        </w:rPr>
        <w:t>(Consultado en mayo 2016).</w:t>
      </w:r>
    </w:p>
    <w:p>
      <w:pPr>
        <w:pStyle w:val="Texto"/>
        <w:spacing w:before="0" w:after="80"/>
        <w:rPr/>
      </w:pPr>
      <w:r>
        <w:rPr>
          <w:lang w:val="en-US"/>
        </w:rPr>
        <w:t xml:space="preserve">Benzei, J. A. H. 2000. Population genetic structure in penaeid prawns. </w:t>
      </w:r>
      <w:r>
        <w:rPr>
          <w:i/>
          <w:lang w:val="en-US"/>
        </w:rPr>
        <w:t>Aquaculture Research</w:t>
      </w:r>
      <w:r>
        <w:rPr>
          <w:lang w:val="en-US"/>
        </w:rPr>
        <w:t xml:space="preserve"> 31:95-119.</w:t>
      </w:r>
    </w:p>
    <w:p>
      <w:pPr>
        <w:pStyle w:val="Texto"/>
        <w:spacing w:before="0" w:after="80"/>
        <w:rPr/>
      </w:pPr>
      <w:r>
        <w:rPr>
          <w:lang w:val="en-US"/>
        </w:rPr>
        <w:t xml:space="preserve">BirdLife International. 2012. The IUCN Red List of Threatened Species. Version 2015.2. </w:t>
      </w:r>
      <w:r>
        <w:rPr>
          <w:i/>
          <w:lang w:val="en-US"/>
        </w:rPr>
        <w:t xml:space="preserve">http://www.birdlife.org/ </w:t>
      </w:r>
      <w:r>
        <w:rPr>
          <w:lang w:val="en-US"/>
        </w:rPr>
        <w:t>(Consultado en agosto 2015).</w:t>
      </w:r>
    </w:p>
    <w:p>
      <w:pPr>
        <w:pStyle w:val="Texto"/>
        <w:spacing w:before="0" w:after="80"/>
        <w:rPr/>
      </w:pPr>
      <w:r>
        <w:rPr>
          <w:lang w:val="en-US"/>
        </w:rPr>
        <w:t xml:space="preserve">Boatwright, J.S. 2012. </w:t>
      </w:r>
      <w:r>
        <w:rPr>
          <w:i/>
          <w:lang w:val="en-US"/>
        </w:rPr>
        <w:t>Asphodelus fistulosus</w:t>
      </w:r>
      <w:r>
        <w:rPr>
          <w:lang w:val="en-US"/>
        </w:rPr>
        <w:t xml:space="preserve"> (Asphodelaceae, Asphodeloidae), a new naturalised alien species from the West Coast of South Africa. </w:t>
      </w:r>
      <w:r>
        <w:rPr>
          <w:i/>
          <w:lang w:val="en-US"/>
        </w:rPr>
        <w:t>South African Journal Botany</w:t>
      </w:r>
      <w:r>
        <w:rPr>
          <w:lang w:val="en-US"/>
        </w:rPr>
        <w:t xml:space="preserve"> </w:t>
      </w:r>
      <w:r>
        <w:rPr>
          <w:b/>
          <w:lang w:val="en-US"/>
        </w:rPr>
        <w:t>79</w:t>
      </w:r>
      <w:r>
        <w:rPr>
          <w:lang w:val="en-US"/>
        </w:rPr>
        <w:t>(1): 48-50</w:t>
      </w:r>
    </w:p>
    <w:p>
      <w:pPr>
        <w:pStyle w:val="Texto"/>
        <w:spacing w:before="0" w:after="80"/>
        <w:rPr/>
      </w:pPr>
      <w:r>
        <w:rPr>
          <w:lang w:val="en-US"/>
        </w:rPr>
        <w:t xml:space="preserve">Bucol, A. y A. Alcala, 2013. Tokay gecko, </w:t>
      </w:r>
      <w:r>
        <w:rPr>
          <w:i/>
          <w:lang w:val="en-US"/>
        </w:rPr>
        <w:t>Gekko gecko</w:t>
      </w:r>
      <w:r>
        <w:rPr>
          <w:lang w:val="en-US"/>
        </w:rPr>
        <w:t xml:space="preserve"> (Sauria: Gekkonidae) predation on juvenile house rats. </w:t>
      </w:r>
      <w:r>
        <w:rPr>
          <w:i/>
          <w:lang w:val="en-US"/>
        </w:rPr>
        <w:t>Herpetology Note</w:t>
      </w:r>
      <w:r>
        <w:rPr>
          <w:lang w:val="en-US"/>
        </w:rPr>
        <w:t xml:space="preserve"> </w:t>
      </w:r>
      <w:r>
        <w:rPr>
          <w:b/>
          <w:lang w:val="en-US"/>
        </w:rPr>
        <w:t>6</w:t>
      </w:r>
      <w:r>
        <w:rPr>
          <w:lang w:val="en-US"/>
        </w:rPr>
        <w:t>: 307-308.</w:t>
      </w:r>
    </w:p>
    <w:p>
      <w:pPr>
        <w:pStyle w:val="Texto"/>
        <w:spacing w:before="0" w:after="80"/>
        <w:rPr/>
      </w:pPr>
      <w:r>
        <w:rPr>
          <w:lang w:val="en-US"/>
        </w:rPr>
        <w:t xml:space="preserve">CABI, 2015. Invasive Species Compendium. Wallingford, UK: Centre for Agriculture and Biosciences International (CABI). </w:t>
      </w:r>
      <w:r>
        <w:rPr>
          <w:i/>
          <w:lang w:val="en-US"/>
        </w:rPr>
        <w:t xml:space="preserve">www.cabi.org/isc </w:t>
      </w:r>
      <w:r>
        <w:rPr>
          <w:lang w:val="en-US"/>
        </w:rPr>
        <w:t>(Consultado en mayo 2016).</w:t>
      </w:r>
    </w:p>
    <w:p>
      <w:pPr>
        <w:pStyle w:val="Texto"/>
        <w:spacing w:before="0" w:after="80"/>
        <w:rPr/>
      </w:pPr>
      <w:r>
        <w:rPr/>
        <w:t xml:space="preserve">Carter, J. y B. Leonard. </w:t>
      </w:r>
      <w:r>
        <w:rPr>
          <w:lang w:val="en-US"/>
        </w:rPr>
        <w:t>2002. A Review of the Literature on the Worldwide Distribution, Spread of, and Efforts to Eradicate the Coypu (</w:t>
      </w:r>
      <w:r>
        <w:rPr>
          <w:i/>
          <w:lang w:val="en-US"/>
        </w:rPr>
        <w:t>Myocastor coypus</w:t>
      </w:r>
      <w:r>
        <w:rPr>
          <w:lang w:val="en-US"/>
        </w:rPr>
        <w:t xml:space="preserve">). </w:t>
      </w:r>
      <w:r>
        <w:rPr>
          <w:i/>
        </w:rPr>
        <w:t>Wildlife Society Bulletin</w:t>
      </w:r>
      <w:r>
        <w:rPr/>
        <w:t xml:space="preserve"> 30(1):162-175.</w:t>
      </w:r>
    </w:p>
    <w:p>
      <w:pPr>
        <w:pStyle w:val="Texto"/>
        <w:spacing w:before="0" w:after="80"/>
        <w:rPr/>
      </w:pPr>
      <w:r>
        <w:rPr/>
        <w:t xml:space="preserve">Castañeda-Hernández, C., T. Ramírez-Valverde, Y. Meza-Parral y A. Sarmiento-Rojas. 2011. Ampliación de la distribución geográfica de </w:t>
      </w:r>
      <w:r>
        <w:rPr>
          <w:i/>
        </w:rPr>
        <w:t>Basiliscus vittatus</w:t>
      </w:r>
      <w:r>
        <w:rPr/>
        <w:t xml:space="preserve"> en el estado de Puebla. </w:t>
      </w:r>
      <w:r>
        <w:rPr>
          <w:i/>
        </w:rPr>
        <w:t>Revista Mexicana de Biodiversidad</w:t>
      </w:r>
      <w:r>
        <w:rPr/>
        <w:t xml:space="preserve"> 82:1046-1048.</w:t>
      </w:r>
    </w:p>
    <w:p>
      <w:pPr>
        <w:pStyle w:val="Texto"/>
        <w:spacing w:before="0" w:after="80"/>
        <w:rPr/>
      </w:pPr>
      <w:r>
        <w:rPr/>
        <w:t xml:space="preserve">Chacalo-Hilu, A. y V. Corona y Nava Esparza. 2009. Árboles y arbustos para ciudades.1a edición, México. </w:t>
      </w:r>
      <w:r>
        <w:rPr>
          <w:lang w:val="en-US"/>
        </w:rPr>
        <w:t>UAM. 560pp.</w:t>
      </w:r>
    </w:p>
    <w:p>
      <w:pPr>
        <w:pStyle w:val="Texto"/>
        <w:spacing w:before="0" w:after="80"/>
        <w:rPr/>
      </w:pPr>
      <w:r>
        <w:rPr>
          <w:lang w:val="en-US"/>
        </w:rPr>
        <w:t xml:space="preserve">Chavanich, S., L.G. Harris, J.G. Jee y R.S.Kang 2006. Distribution pattern of the green alga </w:t>
      </w:r>
      <w:r>
        <w:rPr>
          <w:i/>
          <w:lang w:val="en-US"/>
        </w:rPr>
        <w:t>Codium fragile</w:t>
      </w:r>
      <w:r>
        <w:rPr>
          <w:lang w:val="en-US"/>
        </w:rPr>
        <w:t xml:space="preserve"> (Suringar) Hariot, 1889 in its native range, Korea. </w:t>
      </w:r>
      <w:r>
        <w:rPr>
          <w:i/>
        </w:rPr>
        <w:t>Aquatic Invasions</w:t>
      </w:r>
      <w:r>
        <w:rPr/>
        <w:t xml:space="preserve"> </w:t>
      </w:r>
      <w:r>
        <w:rPr>
          <w:b/>
        </w:rPr>
        <w:t>1</w:t>
      </w:r>
      <w:r>
        <w:rPr/>
        <w:t>(3): 99-108.</w:t>
      </w:r>
    </w:p>
    <w:p>
      <w:pPr>
        <w:pStyle w:val="Texto"/>
        <w:spacing w:before="0" w:after="80"/>
        <w:rPr/>
      </w:pPr>
      <w:r>
        <w:rPr/>
        <w:t xml:space="preserve">Cibrián T., 2009. Estudio de Análisis de Riesgo de Plagas de los insectos y patógenos exóticos que pueden entrar en los árboles de navidad que se importan de Estados Unidos y Canadá a México. </w:t>
      </w:r>
      <w:r>
        <w:rPr>
          <w:lang w:val="en-US"/>
        </w:rPr>
        <w:t>SEMARNAT 434pp.</w:t>
      </w:r>
    </w:p>
    <w:p>
      <w:pPr>
        <w:pStyle w:val="Texto"/>
        <w:spacing w:before="0" w:after="80"/>
        <w:rPr>
          <w:i/>
          <w:i/>
        </w:rPr>
      </w:pPr>
      <w:r>
        <w:rPr>
          <w:lang w:val="en-US"/>
        </w:rPr>
        <w:t xml:space="preserve">Cohen, A.N. 2004. An Exotic Species Detection Program for Puget Sound. Prepared for the Puget Sound Action Team, Olympia, WA. San Francisco Estuary Institute, Oakland. </w:t>
      </w:r>
      <w:r>
        <w:rPr>
          <w:i/>
        </w:rPr>
        <w:t xml:space="preserve">http://www.sfei.org/sites/default/files/2004-PugetSoundESDP380 </w:t>
      </w:r>
      <w:r>
        <w:rPr/>
        <w:t>(Consultado en mayo 2016).</w:t>
      </w:r>
    </w:p>
    <w:p>
      <w:pPr>
        <w:pStyle w:val="Texto"/>
        <w:spacing w:before="0" w:after="80"/>
        <w:rPr>
          <w:i/>
          <w:i/>
        </w:rPr>
      </w:pPr>
      <w:r>
        <w:rPr>
          <w:lang w:val="en-US"/>
        </w:rPr>
        <w:t xml:space="preserve">Cohen, A.N., 2011. The Exotics Guide: Non-native Marine Species of the North American Pacific Coast. Center for Research on Aquatic Bioinvasions, Richmond, CA, and San Francisco Estuary Institute, Oakland, CA. </w:t>
      </w:r>
      <w:r>
        <w:rPr>
          <w:i/>
        </w:rPr>
        <w:t>http://www.exoticsguide.org/ficopomatus_enigmaticus</w:t>
      </w:r>
      <w:r>
        <w:rPr/>
        <w:t xml:space="preserve"> (Consultado en mayo 2016).</w:t>
      </w:r>
    </w:p>
    <w:p>
      <w:pPr>
        <w:pStyle w:val="Texto"/>
        <w:spacing w:before="0" w:after="80"/>
        <w:rPr/>
      </w:pPr>
      <w:r>
        <w:rPr/>
        <w:t xml:space="preserve">CONABIO. 2015. </w:t>
      </w:r>
      <w:r>
        <w:rPr>
          <w:i/>
        </w:rPr>
        <w:t>Sistema de información sobre especies invasoras en México</w:t>
      </w:r>
      <w:r>
        <w:rPr/>
        <w:t xml:space="preserve">. Comisión Nacional para el Conocimiento y Uso de la Biodiversidad. Fecha de acceso. </w:t>
      </w:r>
      <w:r>
        <w:rPr>
          <w:i/>
        </w:rPr>
        <w:t xml:space="preserve">http://www.biodiversidad.gob.mx/invasoras </w:t>
      </w:r>
      <w:r>
        <w:rPr/>
        <w:t>(Consultado en mayo 2016).</w:t>
      </w:r>
    </w:p>
    <w:p>
      <w:pPr>
        <w:pStyle w:val="Texto"/>
        <w:spacing w:before="0" w:after="80"/>
        <w:rPr>
          <w:i/>
          <w:i/>
        </w:rPr>
      </w:pPr>
      <w:r>
        <w:rPr/>
        <w:t>Contreras B.S. 1996. Banco de datos de la ictiofauna del Río Bravo desde 1902 a 1992 en la colección ictiológica de la UANL. Departamento de Zoología de Vertebrados, Facultad de Ciencias Biológicas, UANL. Base de datos SNIB-Conabio proyecto P128. México.</w:t>
      </w:r>
    </w:p>
    <w:p>
      <w:pPr>
        <w:pStyle w:val="Texto"/>
        <w:spacing w:before="0" w:after="80"/>
        <w:rPr/>
      </w:pPr>
      <w:r>
        <w:rPr/>
        <w:t xml:space="preserve">Contreras-Balderas, S. y M.A. Escalante. </w:t>
      </w:r>
      <w:r>
        <w:rPr>
          <w:lang w:val="en-US"/>
        </w:rPr>
        <w:t>1984. Chapter 6: Distribution and known impacts of exotic species in Mexico. En: Distribution, biology and management of exotic fishes (Eds.) Courtenay Jr, W.R. y J.R Stauffer): Hopkins University Press.</w:t>
      </w:r>
    </w:p>
    <w:p>
      <w:pPr>
        <w:pStyle w:val="Texto"/>
        <w:spacing w:before="0" w:after="80"/>
        <w:rPr/>
      </w:pPr>
      <w:r>
        <w:rPr/>
        <w:t xml:space="preserve">Correa-Sandoval, S y, M.C. Salazar-Rodriguez. 2007. Zoogregrafía de los gastrópodos terrestres del sur de Nuevo León. </w:t>
      </w:r>
      <w:r>
        <w:rPr>
          <w:i/>
        </w:rPr>
        <w:t>México. Acta Zoológica Mexicana</w:t>
      </w:r>
      <w:r>
        <w:rPr/>
        <w:t xml:space="preserve"> 23(2): 143-162.</w:t>
      </w:r>
    </w:p>
    <w:p>
      <w:pPr>
        <w:pStyle w:val="Texto"/>
        <w:spacing w:before="0" w:after="80"/>
        <w:rPr/>
      </w:pPr>
      <w:r>
        <w:rPr/>
        <w:t>Díaz, P.E. 1995. Ictiofauna Lermense. Laboratorio de Ictiología y Limnología, Departamento de Zoología, Escuela Nacional de Ciencias Biológicas, IPN. Base de datos SNIB-Conabio proyecto P006. México.</w:t>
      </w:r>
    </w:p>
    <w:p>
      <w:pPr>
        <w:pStyle w:val="Texto"/>
        <w:spacing w:before="0" w:after="80"/>
        <w:rPr/>
      </w:pPr>
      <w:r>
        <w:rPr/>
        <w:t xml:space="preserve">eMonocot Team. 2016. The Orders and Families of Monocots </w:t>
      </w:r>
      <w:r>
        <w:rPr>
          <w:i/>
        </w:rPr>
        <w:t>http://families.e-monocot.org</w:t>
      </w:r>
      <w:r>
        <w:rPr/>
        <w:t xml:space="preserve"> (Consultado en abril 2016).</w:t>
      </w:r>
    </w:p>
    <w:p>
      <w:pPr>
        <w:pStyle w:val="Texto"/>
        <w:spacing w:before="0" w:after="80"/>
        <w:rPr/>
      </w:pPr>
      <w:r>
        <w:rPr/>
        <w:t xml:space="preserve">Encyclopedia of life. 2012. </w:t>
      </w:r>
      <w:r>
        <w:rPr>
          <w:i/>
        </w:rPr>
        <w:t>Dendroaspis jamesoni</w:t>
      </w:r>
      <w:r>
        <w:rPr/>
        <w:t xml:space="preserve"> </w:t>
      </w:r>
      <w:r>
        <w:rPr>
          <w:i/>
        </w:rPr>
        <w:t>http://eol.org/pages/795079/details</w:t>
      </w:r>
      <w:r>
        <w:rPr/>
        <w:t xml:space="preserve"> (Consultado en mayo 2016).</w:t>
      </w:r>
    </w:p>
    <w:p>
      <w:pPr>
        <w:pStyle w:val="Texto"/>
        <w:spacing w:before="0" w:after="80"/>
        <w:rPr/>
      </w:pPr>
      <w:r>
        <w:rPr/>
        <w:t xml:space="preserve">Ernst, C. H., J.E. Lovich, y R.W. Barbour. </w:t>
      </w:r>
      <w:r>
        <w:rPr>
          <w:lang w:val="en-US"/>
        </w:rPr>
        <w:t xml:space="preserve">1994. </w:t>
      </w:r>
      <w:r>
        <w:rPr>
          <w:i/>
          <w:lang w:val="en-US"/>
        </w:rPr>
        <w:t>Turtles of the United States and Canadá</w:t>
      </w:r>
      <w:r>
        <w:rPr>
          <w:lang w:val="en-US"/>
        </w:rPr>
        <w:t>. Washington, DC Smithsonian Institution Press.</w:t>
      </w:r>
    </w:p>
    <w:p>
      <w:pPr>
        <w:pStyle w:val="Texto"/>
        <w:spacing w:before="0" w:after="80"/>
        <w:rPr/>
      </w:pPr>
      <w:r>
        <w:rPr>
          <w:lang w:val="en-US"/>
        </w:rPr>
        <w:t xml:space="preserve">Esser, Lora L. 1994. </w:t>
      </w:r>
      <w:r>
        <w:rPr>
          <w:i/>
          <w:lang w:val="en-US"/>
        </w:rPr>
        <w:t>Agrostis stolonifera</w:t>
      </w:r>
      <w:r>
        <w:rPr>
          <w:lang w:val="en-US"/>
        </w:rPr>
        <w:t xml:space="preserve">. In: </w:t>
      </w:r>
      <w:r>
        <w:rPr>
          <w:i/>
          <w:lang w:val="en-US"/>
        </w:rPr>
        <w:t>Fire Effects Information System, U.S. Department of Agriculture, Forest Service, Rocky Mountain Research Station, Fire Sciences Laboratory</w:t>
      </w:r>
      <w:r>
        <w:rPr>
          <w:lang w:val="en-US"/>
        </w:rPr>
        <w:t xml:space="preserve"> (Producer).</w:t>
      </w:r>
      <w:r>
        <w:rPr>
          <w:i/>
          <w:lang w:val="en-US"/>
        </w:rPr>
        <w:t xml:space="preserve">: http://www.fs.fed.us/database/feis/ </w:t>
      </w:r>
      <w:r>
        <w:rPr>
          <w:lang w:val="en-US"/>
        </w:rPr>
        <w:t>(Consultado en octubre 2010).</w:t>
      </w:r>
    </w:p>
    <w:p>
      <w:pPr>
        <w:pStyle w:val="Texto"/>
        <w:spacing w:before="0" w:after="80"/>
        <w:rPr/>
      </w:pPr>
      <w:r>
        <w:rPr/>
        <w:t xml:space="preserve">Estrada V., E., 2012. Ficha Técnica Ácaro Rojo de la Palma Raoiella indica Hirst. </w:t>
      </w:r>
      <w:r>
        <w:rPr>
          <w:i/>
        </w:rPr>
        <w:t>SAGARPA-SENASICA. Ficha Técnica</w:t>
      </w:r>
      <w:r>
        <w:rPr/>
        <w:t>, SAGARPA-SENASICA.</w:t>
      </w:r>
    </w:p>
    <w:p>
      <w:pPr>
        <w:pStyle w:val="Texto"/>
        <w:spacing w:before="0" w:after="80"/>
        <w:rPr/>
      </w:pPr>
      <w:r>
        <w:rPr/>
        <w:t xml:space="preserve">FAO, 2013. </w:t>
      </w:r>
      <w:r>
        <w:rPr>
          <w:i/>
        </w:rPr>
        <w:t>Chrysopogon aciculatus</w:t>
      </w:r>
      <w:r>
        <w:rPr/>
        <w:t xml:space="preserve">, Consultado en </w:t>
      </w:r>
      <w:r>
        <w:rPr>
          <w:i/>
        </w:rPr>
        <w:t>http://www.fao.org/ag/AGP/AGPC/doc/Gbase/DATA/Pf000203.HTM</w:t>
      </w:r>
    </w:p>
    <w:p>
      <w:pPr>
        <w:pStyle w:val="Texto"/>
        <w:spacing w:before="0" w:after="80"/>
        <w:rPr>
          <w:lang w:val="en-US"/>
        </w:rPr>
      </w:pPr>
      <w:r>
        <w:rPr>
          <w:lang w:val="en-US"/>
        </w:rPr>
        <w:t>Federal Register. 2015. Injurious Wildlife Species; Listing Three Anaconda Species and One Python Species as Injurious Reptiles; Final Rule. Department of the interior Fish and Wildlife. 80(46): 12710-12711.</w:t>
      </w:r>
    </w:p>
    <w:p>
      <w:pPr>
        <w:pStyle w:val="Texto"/>
        <w:spacing w:before="0" w:after="80"/>
        <w:rPr/>
      </w:pPr>
      <w:r>
        <w:rPr/>
        <w:t xml:space="preserve">Flores-Moreno, H., Golubov, J &amp; Mandujano, M. C. 2006. </w:t>
      </w:r>
      <w:r>
        <w:rPr>
          <w:i/>
        </w:rPr>
        <w:t>Cactoblastis cactorum</w:t>
      </w:r>
      <w:r>
        <w:rPr/>
        <w:t xml:space="preserve">, de héroe a villano. </w:t>
      </w:r>
      <w:r>
        <w:rPr>
          <w:i/>
          <w:lang w:val="en-US"/>
        </w:rPr>
        <w:t>Bol. Soc. Latin. Carib. Cact. Suc</w:t>
      </w:r>
      <w:r>
        <w:rPr>
          <w:lang w:val="en-US"/>
        </w:rPr>
        <w:t>. 3(3): 6-7.</w:t>
      </w:r>
    </w:p>
    <w:p>
      <w:pPr>
        <w:pStyle w:val="Texto"/>
        <w:spacing w:before="0" w:after="80"/>
        <w:rPr/>
      </w:pPr>
      <w:r>
        <w:rPr>
          <w:lang w:val="en-US"/>
        </w:rPr>
        <w:t xml:space="preserve">Fofonoff PW, Ruiz GM, Steves B, &amp; Carlton JT. (2003). National Exotic Marine and Estuarine Species Information System. </w:t>
      </w:r>
      <w:r>
        <w:rPr>
          <w:i/>
        </w:rPr>
        <w:t xml:space="preserve">http://invasions.si.edu/nemesis/calnemo/SpeciesSummary.jsp?TSN=159019 </w:t>
      </w:r>
      <w:r>
        <w:rPr/>
        <w:t>Consultado mayo 2016.</w:t>
      </w:r>
    </w:p>
    <w:p>
      <w:pPr>
        <w:pStyle w:val="Texto"/>
        <w:spacing w:before="0" w:after="80"/>
        <w:rPr/>
      </w:pPr>
      <w:r>
        <w:rPr>
          <w:lang w:val="en-US"/>
        </w:rPr>
        <w:t xml:space="preserve">Furniss, M. M. &amp; Kegley, J. S. 2008. Biology of </w:t>
      </w:r>
      <w:r>
        <w:rPr>
          <w:i/>
          <w:lang w:val="en-US"/>
        </w:rPr>
        <w:t>Dendroctonus murrayanae</w:t>
      </w:r>
      <w:r>
        <w:rPr>
          <w:lang w:val="en-US"/>
        </w:rPr>
        <w:t xml:space="preserve"> (Coleoptera: Curculionidae: Scolytinae) in Idaho and Montana and Comparative Taxonomic Notes. </w:t>
      </w:r>
      <w:r>
        <w:rPr>
          <w:i/>
          <w:lang w:val="en-US"/>
        </w:rPr>
        <w:t>Annals of the Entomological Society of America</w:t>
      </w:r>
      <w:r>
        <w:rPr>
          <w:lang w:val="en-US"/>
        </w:rPr>
        <w:t>. 101(6): 1011-1116.</w:t>
      </w:r>
    </w:p>
    <w:p>
      <w:pPr>
        <w:pStyle w:val="Texto"/>
        <w:spacing w:before="0" w:after="80"/>
        <w:rPr/>
      </w:pPr>
      <w:r>
        <w:rPr>
          <w:lang w:val="en-US"/>
        </w:rPr>
        <w:t xml:space="preserve">Gauthier, C. &amp; Lesbarreres, D. 2010. Growth rate variation in captive Species: The case of leopard Gekos, </w:t>
      </w:r>
      <w:r>
        <w:rPr>
          <w:i/>
          <w:lang w:val="en-US"/>
        </w:rPr>
        <w:t>Eublepharis macularius</w:t>
      </w:r>
      <w:r>
        <w:rPr>
          <w:lang w:val="en-US"/>
        </w:rPr>
        <w:t xml:space="preserve">. </w:t>
      </w:r>
      <w:r>
        <w:rPr>
          <w:i/>
          <w:lang w:val="en-US"/>
        </w:rPr>
        <w:t>Herpetological Conservation and Biology</w:t>
      </w:r>
      <w:r>
        <w:rPr>
          <w:lang w:val="en-US"/>
        </w:rPr>
        <w:t xml:space="preserve"> 5(3):449-455.</w:t>
      </w:r>
    </w:p>
    <w:p>
      <w:pPr>
        <w:pStyle w:val="Texto"/>
        <w:spacing w:before="0" w:after="80"/>
        <w:rPr>
          <w:lang w:val="en-US"/>
        </w:rPr>
      </w:pPr>
      <w:r>
        <w:rPr>
          <w:lang w:val="en-US"/>
        </w:rPr>
        <w:t>Ginsburg, L. Delibrias, G. Minaut-Gout, A., Valladas, H. Zivie, A. 1999. On the Egyptian origin of the domestic cat. Bull. Mus. natl. Hist. Nat., Paris, 4th series, 13, 1991, section C, no. 1-2: 107-113.</w:t>
      </w:r>
    </w:p>
    <w:p>
      <w:pPr>
        <w:pStyle w:val="Texto"/>
        <w:spacing w:before="0" w:after="80"/>
        <w:rPr/>
      </w:pPr>
      <w:r>
        <w:rPr>
          <w:lang w:val="en-US"/>
        </w:rPr>
        <w:t xml:space="preserve">Golubov, J., M.C.Mandujano, S. Guerrero-Eloisa, R. Mendoza, P. Koleff, A.I. González, Y. Barrios y G. Born-Schmidt. </w:t>
      </w:r>
      <w:r>
        <w:rPr/>
        <w:t>2014. Análisis multicriterio para ponderar el riesgo de las especies invasoras, en Mendoza,</w:t>
        <w:br/>
        <w:t>R. y P.</w:t>
      </w:r>
    </w:p>
    <w:p>
      <w:pPr>
        <w:pStyle w:val="Texto"/>
        <w:spacing w:before="0" w:after="50"/>
        <w:rPr/>
      </w:pPr>
      <w:r>
        <w:rPr/>
        <w:t xml:space="preserve">Gómez de Silva, H., Oliveras de Ita, A. y Medellín, R. A. 2005. Vertebrados superiores exóticos en México: diversidad, distribución y efectos potenciales. Instituto de Ecología, Universidad Nacional Autónoma de México. Bases de datos SNIB -CONABIO. </w:t>
      </w:r>
      <w:r>
        <w:rPr>
          <w:lang w:val="en-US"/>
        </w:rPr>
        <w:t>Proyecto U020. México. D.F.</w:t>
      </w:r>
    </w:p>
    <w:p>
      <w:pPr>
        <w:pStyle w:val="Texto"/>
        <w:spacing w:before="0" w:after="50"/>
        <w:rPr/>
      </w:pPr>
      <w:r>
        <w:rPr>
          <w:lang w:val="en-US"/>
        </w:rPr>
        <w:t xml:space="preserve">Gratz, N. G. 2004. "Critical review of the vector status of </w:t>
      </w:r>
      <w:r>
        <w:rPr>
          <w:i/>
          <w:lang w:val="en-US"/>
        </w:rPr>
        <w:t>Aedes albopictus</w:t>
      </w:r>
      <w:r>
        <w:rPr>
          <w:lang w:val="en-US"/>
        </w:rPr>
        <w:t xml:space="preserve">." </w:t>
      </w:r>
      <w:r>
        <w:rPr>
          <w:i/>
          <w:lang w:val="en-US"/>
        </w:rPr>
        <w:t>Medical and Veterinary Entomology</w:t>
      </w:r>
      <w:r>
        <w:rPr>
          <w:lang w:val="en-US"/>
        </w:rPr>
        <w:t xml:space="preserve"> 18: 215-227.</w:t>
      </w:r>
    </w:p>
    <w:p>
      <w:pPr>
        <w:pStyle w:val="Texto"/>
        <w:spacing w:before="0" w:after="50"/>
        <w:rPr/>
      </w:pPr>
      <w:r>
        <w:rPr>
          <w:lang w:val="en-US"/>
        </w:rPr>
        <w:t xml:space="preserve">Grismer, L. &amp; Chan-Ard, T. 2012. </w:t>
      </w:r>
      <w:r>
        <w:rPr>
          <w:i/>
          <w:lang w:val="en-US"/>
        </w:rPr>
        <w:t>Python brongersmai</w:t>
      </w:r>
      <w:r>
        <w:rPr>
          <w:lang w:val="en-US"/>
        </w:rPr>
        <w:t>. The IUCN Red List of Threatened Species 2012: http://www.iucnredlist.org/details/192169/0 . (Consultado mayo 2016).</w:t>
      </w:r>
    </w:p>
    <w:p>
      <w:pPr>
        <w:pStyle w:val="Texto"/>
        <w:spacing w:before="0" w:after="50"/>
        <w:rPr/>
      </w:pPr>
      <w:r>
        <w:rPr>
          <w:lang w:val="en-US"/>
        </w:rPr>
        <w:t xml:space="preserve">Hatfield, R., Jepsen, S., Thorp, R., Richardson, L. &amp; Colla, S. 2014. </w:t>
      </w:r>
      <w:r>
        <w:rPr>
          <w:i/>
          <w:lang w:val="en-US"/>
        </w:rPr>
        <w:t>Bombus impatiens</w:t>
      </w:r>
      <w:r>
        <w:rPr>
          <w:lang w:val="en-US"/>
        </w:rPr>
        <w:t xml:space="preserve">. The IUCN Red List of Threatened Species. Version 2015.2. </w:t>
      </w:r>
      <w:r>
        <w:rPr>
          <w:i/>
        </w:rPr>
        <w:t xml:space="preserve">www.iucnredlist.org </w:t>
      </w:r>
      <w:r>
        <w:rPr/>
        <w:t>(Consultado agosto 2015).</w:t>
      </w:r>
    </w:p>
    <w:p>
      <w:pPr>
        <w:pStyle w:val="Texto"/>
        <w:spacing w:before="0" w:after="50"/>
        <w:rPr/>
      </w:pPr>
      <w:r>
        <w:rPr/>
        <w:t xml:space="preserve">Heike, L., Ejiroh. N., Katsuhiko, T., Bastida-Zavala, R., Kupriyanova, K. E. &amp; Yamakita., T. 2008. </w:t>
      </w:r>
      <w:r>
        <w:rPr>
          <w:lang w:val="en-US"/>
        </w:rPr>
        <w:t xml:space="preserve">Hydroides dianthus (Polychaeta: Serpulidae), an alien species introduced into Tokyo Bay, Japan. </w:t>
      </w:r>
      <w:r>
        <w:rPr>
          <w:i/>
          <w:lang w:val="en-US"/>
        </w:rPr>
        <w:t>Biodiversity records</w:t>
      </w:r>
      <w:r>
        <w:rPr>
          <w:lang w:val="en-US"/>
        </w:rPr>
        <w:t>.</w:t>
      </w:r>
    </w:p>
    <w:p>
      <w:pPr>
        <w:pStyle w:val="Texto"/>
        <w:spacing w:before="0" w:after="50"/>
        <w:rPr/>
      </w:pPr>
      <w:r>
        <w:rPr>
          <w:lang w:val="en-US"/>
        </w:rPr>
        <w:t xml:space="preserve">Invasive Species Specialist Group ISSG. 2015. The Global Invasive Species Database. </w:t>
      </w:r>
      <w:r>
        <w:rPr/>
        <w:t xml:space="preserve">Version 2015.1. </w:t>
      </w:r>
      <w:r>
        <w:rPr>
          <w:i/>
        </w:rPr>
        <w:t xml:space="preserve">http://www.iucngisd.org/gisd/ </w:t>
      </w:r>
      <w:r>
        <w:rPr/>
        <w:t>(Consultado mayo 2016).</w:t>
      </w:r>
    </w:p>
    <w:p>
      <w:pPr>
        <w:pStyle w:val="Texto"/>
        <w:spacing w:before="0" w:after="50"/>
        <w:rPr/>
      </w:pPr>
      <w:r>
        <w:rPr/>
        <w:t xml:space="preserve">Jackson, D. R. 2010. </w:t>
      </w:r>
      <w:r>
        <w:rPr>
          <w:i/>
          <w:lang w:val="en-US"/>
        </w:rPr>
        <w:t>Pseudemys nelsoni</w:t>
      </w:r>
      <w:r>
        <w:rPr>
          <w:lang w:val="en-US"/>
        </w:rPr>
        <w:t xml:space="preserve"> Carr 1938 - Florida Red-bellied Turtle. In: A.G.J. Rhodin, P.C.H. Pritchard, P.P. van Dijk, R.A. Saumure, K.A. Buhlmann, J.B. Iverson y R.A. Mittermeier (eds), </w:t>
      </w:r>
      <w:r>
        <w:rPr>
          <w:i/>
          <w:lang w:val="en-US"/>
        </w:rPr>
        <w:t>Conservation Biology of Freshwater Turtles and Tortoises: A Compilation Project of the IUCN/SSC Tortoise and Freshwater Turtle Specialist Group</w:t>
      </w:r>
      <w:r>
        <w:rPr>
          <w:lang w:val="en-US"/>
        </w:rPr>
        <w:t>. Chelonian Research Monographs No. 5, pp. 041.1-041.8. Chelonian Research Foundation, Lunenburg, MA.</w:t>
      </w:r>
    </w:p>
    <w:p>
      <w:pPr>
        <w:pStyle w:val="Texto"/>
        <w:spacing w:before="0" w:after="50"/>
        <w:rPr/>
      </w:pPr>
      <w:r>
        <w:rPr/>
        <w:t xml:space="preserve">Jones, E. 2000. </w:t>
      </w:r>
      <w:r>
        <w:rPr>
          <w:i/>
        </w:rPr>
        <w:t>Chamaeleo calyptratus</w:t>
      </w:r>
      <w:r>
        <w:rPr/>
        <w:t xml:space="preserve">, Animal Diversity Web. </w:t>
      </w:r>
      <w:r>
        <w:rPr>
          <w:i/>
        </w:rPr>
        <w:t xml:space="preserve">http://animaldiversity.org/accounts/Chamaeleo_calyptratus/ </w:t>
      </w:r>
      <w:r>
        <w:rPr/>
        <w:t>(Consultado abril 2016).</w:t>
      </w:r>
    </w:p>
    <w:p>
      <w:pPr>
        <w:pStyle w:val="Texto"/>
        <w:spacing w:before="0" w:after="50"/>
        <w:rPr/>
      </w:pPr>
      <w:r>
        <w:rPr/>
        <w:t xml:space="preserve">Koleff (Coords.). 2014. </w:t>
      </w:r>
      <w:r>
        <w:rPr>
          <w:i/>
        </w:rPr>
        <w:t>Especies acuáticas invasoras en México</w:t>
      </w:r>
      <w:r>
        <w:rPr/>
        <w:t>. Comisión Nacional para el Conocimiento y Uso de la Biodiversidad, México, pp. 123-133.</w:t>
      </w:r>
    </w:p>
    <w:p>
      <w:pPr>
        <w:pStyle w:val="Texto"/>
        <w:spacing w:before="0" w:after="50"/>
        <w:rPr/>
      </w:pPr>
      <w:r>
        <w:rPr>
          <w:lang w:val="en-US"/>
        </w:rPr>
        <w:t xml:space="preserve">Krysko, L. K., Johnson, A. S., Giddens, E. K., Gielow, H. K., Lowke, S. T., Moore, M. W., Suarez, E., Thomas, D. C., Shoeslon, S. A., Burges, P. J., Smith, A. C. y Garner, A. B. 2010. The African Five-lined Skink, Trachylepis quinquetaeniata (Lichtenstein 1823): A New Established Species in Florida. </w:t>
      </w:r>
      <w:r>
        <w:rPr/>
        <w:t>IRCE REPTILES &amp; AMPHIBIANS, 17(3):183-184.</w:t>
      </w:r>
    </w:p>
    <w:p>
      <w:pPr>
        <w:pStyle w:val="Texto"/>
        <w:spacing w:before="0" w:after="50"/>
        <w:rPr/>
      </w:pPr>
      <w:r>
        <w:rPr/>
        <w:t xml:space="preserve">Lamothe A., R. 1997. Catálogo sistematizado y actualizado de la colección helmintológica del Instituto de Biología. Departamento de Zoología, Instituto de Biología, UNAM. Base de datos SNIB-Conabio proyecto P085. </w:t>
      </w:r>
      <w:r>
        <w:rPr>
          <w:lang w:val="en-US"/>
        </w:rPr>
        <w:t>México.</w:t>
      </w:r>
    </w:p>
    <w:p>
      <w:pPr>
        <w:pStyle w:val="Texto"/>
        <w:spacing w:before="0" w:after="50"/>
        <w:rPr/>
      </w:pPr>
      <w:r>
        <w:rPr>
          <w:lang w:val="en-US"/>
        </w:rPr>
        <w:t xml:space="preserve">Langor, D. W. y Raske, A. G. 1989. A history of the eastern larch beetle, </w:t>
      </w:r>
      <w:r>
        <w:rPr>
          <w:i/>
          <w:lang w:val="en-US"/>
        </w:rPr>
        <w:t>Dendroctonus simplex</w:t>
      </w:r>
      <w:r>
        <w:rPr>
          <w:lang w:val="en-US"/>
        </w:rPr>
        <w:t xml:space="preserve"> (Coleoptera: Scolytidae), in North America. </w:t>
      </w:r>
      <w:r>
        <w:rPr/>
        <w:t>The Great Lakes Entomologist. 22(3): 139-154.</w:t>
      </w:r>
    </w:p>
    <w:p>
      <w:pPr>
        <w:pStyle w:val="Texto"/>
        <w:spacing w:before="0" w:after="60"/>
        <w:rPr/>
      </w:pPr>
      <w:r>
        <w:rPr/>
        <w:t xml:space="preserve">Lemos-Espinal. J. A. 2007. Anfibios y reptiles de la porción oeste del estado de Coahuila. Universidad Nacional Autónoma de México. Informe final SNIB-CONABIO proyecto No. </w:t>
      </w:r>
      <w:r>
        <w:rPr>
          <w:lang w:val="en-US"/>
        </w:rPr>
        <w:t>CE002 México D. F.</w:t>
      </w:r>
    </w:p>
    <w:p>
      <w:pPr>
        <w:pStyle w:val="Texto"/>
        <w:spacing w:before="0" w:after="72"/>
        <w:rPr/>
      </w:pPr>
      <w:r>
        <w:rPr>
          <w:lang w:val="en-US"/>
        </w:rPr>
        <w:t xml:space="preserve">Lindemann, L. 2009. </w:t>
      </w:r>
      <w:r>
        <w:rPr>
          <w:i/>
          <w:lang w:val="en-US"/>
        </w:rPr>
        <w:t>Boa constrictor</w:t>
      </w:r>
      <w:r>
        <w:rPr>
          <w:lang w:val="en-US"/>
        </w:rPr>
        <w:t xml:space="preserve"> (On-Line). Animal Diversity Web. </w:t>
      </w:r>
      <w:r>
        <w:rPr>
          <w:i/>
        </w:rPr>
        <w:t xml:space="preserve">http://animaldiversity.org/accounts/Boa_constrictor/#3a10efb90d54cbbd46f830aa3acc8629 </w:t>
      </w:r>
      <w:r>
        <w:rPr/>
        <w:t>(Consultado en febrero 2013).</w:t>
      </w:r>
    </w:p>
    <w:p>
      <w:pPr>
        <w:pStyle w:val="Texto"/>
        <w:spacing w:before="0" w:after="72"/>
        <w:rPr/>
      </w:pPr>
      <w:r>
        <w:rPr>
          <w:lang w:val="en-US"/>
        </w:rPr>
        <w:t xml:space="preserve">Linzey, A.V., Koprowski, J. &amp; NatureServe (Hammerson, G.). 2008. </w:t>
      </w:r>
      <w:r>
        <w:rPr>
          <w:i/>
          <w:lang w:val="en-US"/>
        </w:rPr>
        <w:t>Sciurus carolinensis</w:t>
      </w:r>
      <w:r>
        <w:rPr>
          <w:lang w:val="en-US"/>
        </w:rPr>
        <w:t xml:space="preserve">. The IUCN Red List of Threatened Species 2008 </w:t>
      </w:r>
      <w:r>
        <w:rPr>
          <w:i/>
          <w:lang w:val="en-US"/>
        </w:rPr>
        <w:t xml:space="preserve">http://www.iucnredlist.org/details/42462/0 </w:t>
      </w:r>
      <w:r>
        <w:rPr>
          <w:lang w:val="en-US"/>
        </w:rPr>
        <w:t>(Consultado en mayo 2016)</w:t>
      </w:r>
    </w:p>
    <w:p>
      <w:pPr>
        <w:pStyle w:val="Texto"/>
        <w:spacing w:before="0" w:after="72"/>
        <w:rPr/>
      </w:pPr>
      <w:r>
        <w:rPr>
          <w:lang w:val="en-US"/>
        </w:rPr>
        <w:t xml:space="preserve">Low-Pfeng, A. M. y Peters Recagno E. M. (Eds.). </w:t>
      </w:r>
      <w:r>
        <w:rPr/>
        <w:t>2012. Invertebrados marinos exóticos en el Pacífico mexicano. Geomare, A. C., INE-SEMARNAT, México. 235 pp.</w:t>
      </w:r>
    </w:p>
    <w:p>
      <w:pPr>
        <w:pStyle w:val="Texto"/>
        <w:spacing w:before="0" w:after="72"/>
        <w:rPr/>
      </w:pPr>
      <w:r>
        <w:rPr/>
        <w:t xml:space="preserve">Luiselli, L. &amp; Segniagbeto, G. 2013. </w:t>
      </w:r>
      <w:r>
        <w:rPr>
          <w:i/>
          <w:lang w:val="en-US"/>
        </w:rPr>
        <w:t>Dendroaspis viridis</w:t>
      </w:r>
      <w:r>
        <w:rPr>
          <w:lang w:val="en-US"/>
        </w:rPr>
        <w:t xml:space="preserve">. The IUCN Red List of Threatened Species 2013: e.T13265799A13265808. </w:t>
      </w:r>
      <w:r>
        <w:rPr>
          <w:i/>
        </w:rPr>
        <w:t xml:space="preserve">http://www.iucnredlist.org/details/13265799/0.en </w:t>
      </w:r>
      <w:r>
        <w:rPr/>
        <w:t>. (Consultado en mayo 2016).</w:t>
      </w:r>
    </w:p>
    <w:p>
      <w:pPr>
        <w:pStyle w:val="Texto"/>
        <w:spacing w:before="0" w:after="60"/>
        <w:rPr/>
      </w:pPr>
      <w:r>
        <w:rPr/>
        <w:t xml:space="preserve">Mabberley, D. J. 1997. </w:t>
      </w:r>
      <w:r>
        <w:rPr>
          <w:lang w:val="en-US"/>
        </w:rPr>
        <w:t xml:space="preserve">The plant book. Cambridge University Press. </w:t>
      </w:r>
      <w:r>
        <w:rPr/>
        <w:t>Cambridge. 858.</w:t>
      </w:r>
    </w:p>
    <w:p>
      <w:pPr>
        <w:pStyle w:val="Texto"/>
        <w:spacing w:before="0" w:after="60"/>
        <w:rPr/>
      </w:pPr>
      <w:r>
        <w:rPr/>
        <w:t xml:space="preserve">MacGregor-Fors, I., R. Calderón-Parra, A. Meléndez-Herrada, S. López-López y E. J. Schondube. </w:t>
      </w:r>
      <w:r>
        <w:rPr>
          <w:lang w:val="en-US"/>
        </w:rPr>
        <w:t>2011. Pretty, but dangerous! Records of non-native Monk Parakeets (</w:t>
      </w:r>
      <w:r>
        <w:rPr>
          <w:i/>
          <w:lang w:val="en-US"/>
        </w:rPr>
        <w:t>Myiopsitta monachus</w:t>
      </w:r>
      <w:r>
        <w:rPr>
          <w:lang w:val="en-US"/>
        </w:rPr>
        <w:t xml:space="preserve">) in Mexico. </w:t>
      </w:r>
      <w:r>
        <w:rPr>
          <w:i/>
        </w:rPr>
        <w:t>Revista Mexicana de Biodiversidad</w:t>
      </w:r>
      <w:r>
        <w:rPr/>
        <w:t xml:space="preserve"> 82: 1053-1056.</w:t>
      </w:r>
    </w:p>
    <w:p>
      <w:pPr>
        <w:pStyle w:val="Texto"/>
        <w:spacing w:before="0" w:after="60"/>
        <w:rPr/>
      </w:pPr>
      <w:r>
        <w:rPr/>
        <w:t xml:space="preserve">Malagon-Aldana, L. A., F. Serna, D. R. Smith 2014. </w:t>
      </w:r>
      <w:r>
        <w:rPr>
          <w:lang w:val="en-US"/>
        </w:rPr>
        <w:t xml:space="preserve">Siricidae (Hymenoptera) in Colombia, the First Report of </w:t>
      </w:r>
      <w:r>
        <w:rPr>
          <w:i/>
          <w:lang w:val="en-US"/>
        </w:rPr>
        <w:t>Urocerus gigas</w:t>
      </w:r>
      <w:r>
        <w:rPr>
          <w:lang w:val="en-US"/>
        </w:rPr>
        <w:t xml:space="preserve"> (Linnaeus) from Northern South America.</w:t>
      </w:r>
    </w:p>
    <w:p>
      <w:pPr>
        <w:pStyle w:val="Texto"/>
        <w:spacing w:before="0" w:after="60"/>
        <w:rPr/>
      </w:pPr>
      <w:r>
        <w:rPr>
          <w:lang w:val="en-US"/>
        </w:rPr>
        <w:t xml:space="preserve">Mayfield III, E. A., J. Hulcr y J. L. Foltz, 2005. </w:t>
      </w:r>
      <w:r>
        <w:rPr>
          <w:i/>
          <w:lang w:val="en-US"/>
        </w:rPr>
        <w:t>Dendroctonus terebrans</w:t>
      </w:r>
      <w:r>
        <w:rPr>
          <w:lang w:val="en-US"/>
        </w:rPr>
        <w:t xml:space="preserve">, Featured Creatures Entomology &amp; Nematology, UF IFAS. </w:t>
      </w:r>
      <w:r>
        <w:rPr/>
        <w:t xml:space="preserve">University of Florida. </w:t>
      </w:r>
      <w:r>
        <w:rPr>
          <w:i/>
        </w:rPr>
        <w:t>http://entnemdept.ufl.edu/creatures/trees/beetles/black_turpentine_beetle.htm (</w:t>
      </w:r>
      <w:r>
        <w:rPr/>
        <w:t>Consultado en febrero 2016).</w:t>
      </w:r>
    </w:p>
    <w:p>
      <w:pPr>
        <w:pStyle w:val="Texto"/>
        <w:spacing w:before="0" w:after="60"/>
        <w:rPr/>
      </w:pPr>
      <w:r>
        <w:rPr>
          <w:lang w:val="en-US"/>
        </w:rPr>
        <w:t xml:space="preserve">McCranie, J.R. 2010. </w:t>
      </w:r>
      <w:r>
        <w:rPr>
          <w:i/>
          <w:lang w:val="en-US"/>
        </w:rPr>
        <w:t>Leiocephalus carinatus</w:t>
      </w:r>
      <w:r>
        <w:rPr>
          <w:lang w:val="en-US"/>
        </w:rPr>
        <w:t xml:space="preserve">. The IUCN Red List of Threatened Species 2010. </w:t>
      </w:r>
      <w:r>
        <w:rPr>
          <w:i/>
          <w:lang w:val="en-US"/>
        </w:rPr>
        <w:t xml:space="preserve">http://www.iucnredlist.org/details/178256/0 </w:t>
      </w:r>
      <w:r>
        <w:rPr>
          <w:lang w:val="en-US"/>
        </w:rPr>
        <w:t>(Consultado mayo 2016).</w:t>
      </w:r>
    </w:p>
    <w:p>
      <w:pPr>
        <w:pStyle w:val="Texto"/>
        <w:spacing w:before="0" w:after="60"/>
        <w:rPr/>
      </w:pPr>
      <w:r>
        <w:rPr>
          <w:lang w:val="en-US"/>
        </w:rPr>
        <w:t xml:space="preserve">McKercher, L., D. O´Connell, P. Fuller, J. Liebig, J. Larson, T.H. Makled &amp; A. Fusaro. </w:t>
      </w:r>
      <w:r>
        <w:rPr/>
        <w:t xml:space="preserve">2016. </w:t>
      </w:r>
      <w:r>
        <w:rPr>
          <w:i/>
        </w:rPr>
        <w:t>Craspedacusta sowerbyi</w:t>
      </w:r>
      <w:r>
        <w:rPr/>
        <w:t xml:space="preserve">. USGS Nonindigenous Aquatic Species Database, Gainesville, FL. Consultado en mayo en </w:t>
      </w:r>
      <w:r>
        <w:rPr>
          <w:i/>
        </w:rPr>
        <w:t xml:space="preserve">http://nas.er.usgs.gov/queries/factsheet.aspx?SpeciesID=1068 </w:t>
      </w:r>
      <w:r>
        <w:rPr/>
        <w:t>(Consultado mayo 2016).</w:t>
      </w:r>
    </w:p>
    <w:p>
      <w:pPr>
        <w:pStyle w:val="Texto"/>
        <w:spacing w:before="0" w:after="72"/>
        <w:rPr/>
      </w:pPr>
      <w:r>
        <w:rPr/>
        <w:t xml:space="preserve">Méndez-Montiel, J. T. y M. A. Equihua. 1999. Presencia e importación de </w:t>
      </w:r>
      <w:r>
        <w:rPr>
          <w:i/>
        </w:rPr>
        <w:t>Scolytus multistriatus</w:t>
      </w:r>
      <w:r>
        <w:rPr/>
        <w:t xml:space="preserve"> (Marsham), descortezador del olmo en Aguascalientes, Aguascalientes, México. Acta Zool Mex. 76: 1-15.</w:t>
      </w:r>
    </w:p>
    <w:p>
      <w:pPr>
        <w:pStyle w:val="Texto"/>
        <w:spacing w:before="0" w:after="72"/>
        <w:rPr/>
      </w:pPr>
      <w:r>
        <w:rPr/>
        <w:t xml:space="preserve">Mendoza Alfaro, R.E., B. Cudmore, R. Orr, J.P. Fisher, S. Contreras Balderas; W. R. Courtenay, P. Koleff Osorio, N. Mandrak, P. Álvarez Torres, M. Arroyo Damián, C. Escalera Gallardo, A. Guevara Saninés A., Greene, G. Lee, D., Orbe Mendoza, A., Ramírez Martínez, C. Stabridis Arana, O. 2009. </w:t>
      </w:r>
      <w:r>
        <w:rPr>
          <w:i/>
        </w:rPr>
        <w:t>Directrices trinacionales para la evaluación de riesgos de las especies acuáticas exóticas invasoras</w:t>
      </w:r>
      <w:r>
        <w:rPr/>
        <w:t>. Comisión para la Cooperación Ambiental (CCA).</w:t>
      </w:r>
    </w:p>
    <w:p>
      <w:pPr>
        <w:pStyle w:val="Texto"/>
        <w:spacing w:before="0" w:after="72"/>
        <w:rPr/>
      </w:pPr>
      <w:r>
        <w:rPr/>
        <w:t>Mendoza Alfaro, R.E., V. Segovia Aguirre y L. Gutiérrez Berúmen. 2010. Análisis de riesgo de especies exóticas de peces ornamentales dulceacuícolas regularmente importados en México. Reporte técnico para el Inapesca.</w:t>
      </w:r>
    </w:p>
    <w:p>
      <w:pPr>
        <w:pStyle w:val="Texto"/>
        <w:spacing w:before="0" w:after="72"/>
        <w:rPr/>
      </w:pPr>
      <w:r>
        <w:rPr/>
        <w:t xml:space="preserve">Mendoza-Alfaro, R.E., G. Rodríguez-Almaraz y S.A. Castillo-Alvarado. 2011. </w:t>
      </w:r>
      <w:r>
        <w:rPr>
          <w:i/>
        </w:rPr>
        <w:t>Riesgo de dispersión y posibles impactos de los acociles australianos del género Cherax en México</w:t>
      </w:r>
      <w:r>
        <w:rPr/>
        <w:t>. Comisión Nacional para el Conocimiento y Uso de la Biodiversidad, México DF.</w:t>
      </w:r>
    </w:p>
    <w:p>
      <w:pPr>
        <w:pStyle w:val="Texto"/>
        <w:spacing w:before="0" w:after="72"/>
        <w:rPr/>
      </w:pPr>
      <w:r>
        <w:rPr/>
        <w:t>Morales, C.L. 2007. Introducción de abejorros (Bombus) no nativos: causas, consecuencias ecológicas y perspectivas. Ecología Austral 17: 51-65.</w:t>
      </w:r>
    </w:p>
    <w:p>
      <w:pPr>
        <w:pStyle w:val="Texto"/>
        <w:spacing w:before="0" w:after="72"/>
        <w:rPr/>
      </w:pPr>
      <w:r>
        <w:rPr/>
        <w:t>Morán, R. y M. Atencio 2006.</w:t>
      </w:r>
      <w:r>
        <w:rPr>
          <w:i/>
        </w:rPr>
        <w:t>Charybdis hellerii</w:t>
      </w:r>
      <w:r>
        <w:rPr/>
        <w:t xml:space="preserve"> (Crustácea: Decapoda: Portunidae): especie invasora en la Península de Paraguaná, estado Falcón, Venzuela. </w:t>
      </w:r>
      <w:r>
        <w:rPr>
          <w:lang w:val="en-US"/>
        </w:rPr>
        <w:t>Multic. 6(2): 202-209.</w:t>
      </w:r>
    </w:p>
    <w:p>
      <w:pPr>
        <w:pStyle w:val="Texto"/>
        <w:spacing w:before="0" w:after="72"/>
        <w:rPr/>
      </w:pPr>
      <w:r>
        <w:rPr>
          <w:lang w:val="en-US"/>
        </w:rPr>
        <w:t xml:space="preserve">Morrison, L. W., S. D. Porter, E. Daniels &amp; M. D. Korzukhin. 2004. Potential global range expansion of the invasive fire ant, </w:t>
      </w:r>
      <w:r>
        <w:rPr>
          <w:i/>
          <w:lang w:val="en-US"/>
        </w:rPr>
        <w:t>Solenopsis invicta</w:t>
      </w:r>
      <w:r>
        <w:rPr>
          <w:lang w:val="en-US"/>
        </w:rPr>
        <w:t>. Biological Invasions. 6: 183–191.</w:t>
      </w:r>
    </w:p>
    <w:p>
      <w:pPr>
        <w:pStyle w:val="Texto"/>
        <w:spacing w:before="0" w:after="72"/>
        <w:rPr/>
      </w:pPr>
      <w:r>
        <w:rPr/>
        <w:t>NAPPO. 2008. NRMF n. 29 Directrices sobre la petición para la importancia y liberación de insectos polinizadores que no son Apis hacia los países de la NAPPO. Secretaría de la Organización Norteamericana de Protección a las Plantas.</w:t>
      </w:r>
    </w:p>
    <w:p>
      <w:pPr>
        <w:pStyle w:val="Texto"/>
        <w:spacing w:before="0" w:after="72"/>
        <w:rPr/>
      </w:pPr>
      <w:r>
        <w:rPr/>
        <w:t>NEMESIS 2013 Consultado abril 2013 en http://invasions.si.edu/nemesis/browseDB/SpeciesSummary.jsp?TSN=-169</w:t>
      </w:r>
    </w:p>
    <w:p>
      <w:pPr>
        <w:pStyle w:val="Texto"/>
        <w:spacing w:before="0" w:after="72"/>
        <w:rPr/>
      </w:pPr>
      <w:r>
        <w:rPr>
          <w:lang w:val="en-US"/>
        </w:rPr>
        <w:t xml:space="preserve">Niederlander, J. 2002. </w:t>
      </w:r>
      <w:r>
        <w:rPr>
          <w:i/>
          <w:lang w:val="en-US"/>
        </w:rPr>
        <w:t>Anolis equestris</w:t>
      </w:r>
      <w:r>
        <w:rPr>
          <w:lang w:val="en-US"/>
        </w:rPr>
        <w:t xml:space="preserve"> (On-line), Animal Diversity Web. </w:t>
      </w:r>
      <w:r>
        <w:rPr/>
        <w:t xml:space="preserve">Cosultado en agosto 2014 en </w:t>
      </w:r>
      <w:r>
        <w:rPr>
          <w:i/>
        </w:rPr>
        <w:t>http://animaldiversity.ummz.umich.edu/accounts/Anolis_equestris/</w:t>
      </w:r>
    </w:p>
    <w:p>
      <w:pPr>
        <w:pStyle w:val="Texto"/>
        <w:spacing w:before="0" w:after="72"/>
        <w:rPr/>
      </w:pPr>
      <w:r>
        <w:rPr/>
        <w:t xml:space="preserve">Okolodkov, B. Y., Bastida-Zavala, R., Ibáñez, I. A., Chapman, W. J., Suárez-Morales, E., Pedroche, F. y Gutiérrez-Mendieta, J. F. 2007. Especies acuáticas no índigenas en México. </w:t>
      </w:r>
      <w:r>
        <w:rPr>
          <w:i/>
        </w:rPr>
        <w:t>Ciencia y mar</w:t>
      </w:r>
      <w:r>
        <w:rPr/>
        <w:t>. XI(32): 29-67.</w:t>
      </w:r>
    </w:p>
    <w:p>
      <w:pPr>
        <w:pStyle w:val="Texto"/>
        <w:spacing w:before="0" w:after="72"/>
        <w:rPr/>
      </w:pPr>
      <w:r>
        <w:rPr/>
        <w:t xml:space="preserve">Olenin, S. 2006. </w:t>
      </w:r>
      <w:r>
        <w:rPr>
          <w:i/>
        </w:rPr>
        <w:t>Cordylophora caspia</w:t>
      </w:r>
      <w:r>
        <w:rPr/>
        <w:t xml:space="preserve">. Consultado en septiembre 2015 en </w:t>
      </w:r>
      <w:r>
        <w:rPr>
          <w:i/>
        </w:rPr>
        <w:t>http://www.europe-aliens.org/pdf/Cordylophora_caspia.pdf</w:t>
      </w:r>
    </w:p>
    <w:p>
      <w:pPr>
        <w:pStyle w:val="Texto"/>
        <w:spacing w:before="0" w:after="72"/>
        <w:rPr/>
      </w:pPr>
      <w:r>
        <w:rPr/>
        <w:t xml:space="preserve">Oliveras, J., Bas, J. M. y C. Gómez 2005. </w:t>
      </w:r>
      <w:r>
        <w:rPr>
          <w:lang w:val="en-US"/>
        </w:rPr>
        <w:t xml:space="preserve">Reduction of the ant mandible gap range after biotic homogenization caused by an ant invasion (Hymenoptera: formicidae). </w:t>
      </w:r>
      <w:r>
        <w:rPr>
          <w:i/>
        </w:rPr>
        <w:t>Sociobiology</w:t>
      </w:r>
      <w:r>
        <w:rPr/>
        <w:t>. 45 (3): 1-10.</w:t>
      </w:r>
    </w:p>
    <w:p>
      <w:pPr>
        <w:pStyle w:val="Texto"/>
        <w:spacing w:before="0" w:after="72"/>
        <w:rPr/>
      </w:pPr>
      <w:r>
        <w:rPr/>
        <w:t xml:space="preserve">Pacific Bulb Society. 2013. South American Oxalis. </w:t>
      </w:r>
      <w:r>
        <w:rPr>
          <w:i/>
        </w:rPr>
        <w:t xml:space="preserve">http://www.pacificbulbsociety.org/pbswiki/index.php/SouthAmericanOxalis </w:t>
      </w:r>
      <w:r>
        <w:rPr/>
        <w:t>(Consultado mayo 2016).</w:t>
      </w:r>
    </w:p>
    <w:p>
      <w:pPr>
        <w:pStyle w:val="Texto"/>
        <w:spacing w:before="0" w:after="72"/>
        <w:rPr/>
      </w:pPr>
      <w:r>
        <w:rPr/>
        <w:t xml:space="preserve">Paéz, A. P., A. C. Calderón, </w:t>
      </w:r>
      <w:r>
        <w:rPr>
          <w:i/>
        </w:rPr>
        <w:t xml:space="preserve">I. A. Pineda, J. Ruiz-Saenz. </w:t>
      </w:r>
      <w:r>
        <w:rPr>
          <w:lang w:val="en-US"/>
        </w:rPr>
        <w:t>2014. A Forgotten Giant: A Call to Protect the Native Snail Megalobulimus oblongus (Mollusca, Strophocheilidae) in Colombia 10(20).</w:t>
      </w:r>
    </w:p>
    <w:p>
      <w:pPr>
        <w:pStyle w:val="Texto"/>
        <w:spacing w:before="0" w:after="72"/>
        <w:rPr/>
      </w:pPr>
      <w:r>
        <w:rPr/>
        <w:t xml:space="preserve">Page, L. M. y B. M. Burr. 1991. </w:t>
      </w:r>
      <w:r>
        <w:rPr>
          <w:lang w:val="en-US"/>
        </w:rPr>
        <w:t>A field guide to freshwater fishes of North America north of Mexico. Houghton Mifflin Company, Boston. 432 p.</w:t>
      </w:r>
    </w:p>
    <w:p>
      <w:pPr>
        <w:pStyle w:val="Texto"/>
        <w:spacing w:before="0" w:after="72"/>
        <w:rPr/>
      </w:pPr>
      <w:r>
        <w:rPr>
          <w:lang w:val="en-US"/>
        </w:rPr>
        <w:t xml:space="preserve">Palaima, A. 2012. Ecology, Conservation, and Restoration of Tidal Marshes: </w:t>
      </w:r>
      <w:r>
        <w:rPr>
          <w:i/>
          <w:lang w:val="en-US"/>
        </w:rPr>
        <w:t>The San Francisco Estuary. EBSCO ebook academic collection</w:t>
      </w:r>
      <w:r>
        <w:rPr>
          <w:lang w:val="en-US"/>
        </w:rPr>
        <w:t>. University of California Press</w:t>
      </w:r>
      <w:r>
        <w:rPr>
          <w:i/>
          <w:lang w:val="en-US"/>
        </w:rPr>
        <w:t>.</w:t>
      </w:r>
      <w:r>
        <w:rPr>
          <w:lang w:val="en-US"/>
        </w:rPr>
        <w:t xml:space="preserve"> 288p.</w:t>
      </w:r>
    </w:p>
    <w:p>
      <w:pPr>
        <w:pStyle w:val="Texto"/>
        <w:spacing w:before="0" w:after="72"/>
        <w:rPr>
          <w:lang w:val="en-US"/>
        </w:rPr>
      </w:pPr>
      <w:r>
        <w:rPr>
          <w:lang w:val="en-US"/>
        </w:rPr>
        <w:t>Palomares, M.L.D. y Pauly, D. Editors. 2016. SeaLifeBase. World Wide Web electronic publication. www.sealifebase.org , version (01/2016).</w:t>
      </w:r>
    </w:p>
    <w:p>
      <w:pPr>
        <w:pStyle w:val="Texto"/>
        <w:spacing w:before="0" w:after="72"/>
        <w:rPr>
          <w:lang w:val="en-US"/>
        </w:rPr>
      </w:pPr>
      <w:r>
        <w:rPr>
          <w:lang w:val="en-US"/>
        </w:rPr>
        <w:t>Pasiecznick, N.M., P.J.C. Harris y S.J. Smith. 2004. Identifying tropical Prosopis species. A field guide, Coventry, UK.</w:t>
      </w:r>
    </w:p>
    <w:p>
      <w:pPr>
        <w:pStyle w:val="Texto"/>
        <w:spacing w:before="0" w:after="72"/>
        <w:rPr/>
      </w:pPr>
      <w:r>
        <w:rPr/>
        <w:t xml:space="preserve">Passos, C. D., Lima-Araujo, F., Brasileiro, M. C. A. &amp; Borges-Nojosa, D. M. 2013. </w:t>
      </w:r>
      <w:r>
        <w:rPr>
          <w:lang w:val="en-US"/>
        </w:rPr>
        <w:t>New state record and distribution extension of the golden tegu Tupinambis teguixin (Linnaeus, 1758) (Squamata: Teiidae) to the Caatinga biome, northeastern Brazil. Check List 9(6):1524-1526.</w:t>
      </w:r>
    </w:p>
    <w:p>
      <w:pPr>
        <w:pStyle w:val="Texto"/>
        <w:spacing w:before="0" w:after="72"/>
        <w:rPr/>
      </w:pPr>
      <w:r>
        <w:rPr>
          <w:lang w:val="en-US"/>
        </w:rPr>
        <w:t xml:space="preserve">Pérez, S. C. M., Zimmermann, H., Golubov, J. &amp; Arias, S. 2006. </w:t>
      </w:r>
      <w:r>
        <w:rPr/>
        <w:t xml:space="preserve">El piojo harinoso otro cactófago invasor amenaza nuestra diversidad desde Estados Unidos y las Islas del Caribe. </w:t>
      </w:r>
      <w:r>
        <w:rPr>
          <w:i/>
          <w:lang w:val="en-US"/>
        </w:rPr>
        <w:t>Biodiversitas</w:t>
      </w:r>
      <w:r>
        <w:rPr>
          <w:lang w:val="en-US"/>
        </w:rPr>
        <w:t xml:space="preserve"> 66: 10-11. McFadyen.</w:t>
      </w:r>
    </w:p>
    <w:p>
      <w:pPr>
        <w:pStyle w:val="Texto"/>
        <w:spacing w:before="0" w:after="72"/>
        <w:rPr/>
      </w:pPr>
      <w:r>
        <w:rPr>
          <w:lang w:val="en-US"/>
        </w:rPr>
        <w:t xml:space="preserve">Periat, J. 2000. </w:t>
      </w:r>
      <w:r>
        <w:rPr>
          <w:i/>
          <w:lang w:val="en-US"/>
        </w:rPr>
        <w:t>Pogona vitticeps</w:t>
      </w:r>
      <w:r>
        <w:rPr>
          <w:lang w:val="en-US"/>
        </w:rPr>
        <w:t xml:space="preserve"> (On-line), Animal Diversity Web. http://animaldiversity.org/accounts/Pogona_vitticeps/ (Consultado marzo 2016).</w:t>
      </w:r>
    </w:p>
    <w:p>
      <w:pPr>
        <w:pStyle w:val="Texto"/>
        <w:spacing w:before="0" w:after="72"/>
        <w:rPr/>
      </w:pPr>
      <w:r>
        <w:rPr>
          <w:lang w:val="en-US"/>
        </w:rPr>
        <w:t>PIER (Pacific Island Ecosystems at Risk).2008.</w:t>
      </w:r>
      <w:r>
        <w:rPr>
          <w:i/>
          <w:lang w:val="en-US"/>
        </w:rPr>
        <w:t xml:space="preserve"> </w:t>
      </w:r>
      <w:r>
        <w:rPr>
          <w:i/>
        </w:rPr>
        <w:t>http://www.hear.org/pier.htm</w:t>
      </w:r>
      <w:r>
        <w:rPr/>
        <w:t xml:space="preserve"> (Consultado mayo 2016).</w:t>
      </w:r>
    </w:p>
    <w:p>
      <w:pPr>
        <w:pStyle w:val="Texto"/>
        <w:spacing w:before="0" w:after="72"/>
        <w:rPr/>
      </w:pPr>
      <w:r>
        <w:rPr/>
        <w:t xml:space="preserve">Reish, D.J. 1963. </w:t>
      </w:r>
      <w:r>
        <w:rPr>
          <w:lang w:val="en-US"/>
        </w:rPr>
        <w:t xml:space="preserve">A quantitative study of the benthic polychaetous annelids of Bahia de San Quintin, Baja California. </w:t>
      </w:r>
      <w:r>
        <w:rPr>
          <w:i/>
          <w:lang w:val="en-US"/>
        </w:rPr>
        <w:t>Pacific Naturalist</w:t>
      </w:r>
      <w:r>
        <w:rPr>
          <w:lang w:val="en-US"/>
        </w:rPr>
        <w:t xml:space="preserve"> 3: 399-436.</w:t>
      </w:r>
    </w:p>
    <w:p>
      <w:pPr>
        <w:pStyle w:val="Texto"/>
        <w:spacing w:before="0" w:after="72"/>
        <w:rPr/>
      </w:pPr>
      <w:r>
        <w:rPr/>
        <w:t xml:space="preserve">Rödder, D., Solé, M., y Böhme, W. 2008. </w:t>
      </w:r>
      <w:r>
        <w:rPr>
          <w:lang w:val="en-US"/>
        </w:rPr>
        <w:t xml:space="preserve">Predicting the potential distributions of two alien invasive Housegeckos (Gekkonidae: Hemidactylus frenatus, Hemidactylus mabouia). </w:t>
      </w:r>
      <w:r>
        <w:rPr>
          <w:i/>
          <w:lang w:val="en-US"/>
        </w:rPr>
        <w:t>North-Western Journal of Zoology</w:t>
      </w:r>
      <w:r>
        <w:rPr>
          <w:lang w:val="en-US"/>
        </w:rPr>
        <w:t xml:space="preserve"> 4(2): 236-246.</w:t>
      </w:r>
    </w:p>
    <w:p>
      <w:pPr>
        <w:pStyle w:val="Texto"/>
        <w:spacing w:before="0" w:after="72"/>
        <w:rPr/>
      </w:pPr>
      <w:r>
        <w:rPr>
          <w:lang w:val="en-US"/>
        </w:rPr>
        <w:t xml:space="preserve">Rodiles M., R. 1999. Ictiofauna de la selva Lacandona, Chiapas. </w:t>
      </w:r>
      <w:r>
        <w:rPr/>
        <w:t>División de Conservación de la Biodiversidad, El Colegio de la Frontera Sur, Unidad San Cristóbal de las Casas. Base de datos SNIB-Conabio proyecto L020. México.</w:t>
      </w:r>
    </w:p>
    <w:p>
      <w:pPr>
        <w:pStyle w:val="Texto"/>
        <w:spacing w:before="0" w:after="72"/>
        <w:rPr/>
      </w:pPr>
      <w:r>
        <w:rPr/>
        <w:t>Rush Miller, R. 2009. Peces dulceacuícolas de México. Comisión Nacional para el Conocimiento y Uso de la Biodiversidad, Sociedad Ictiológica Mexicana A. C., El colegio de la Frontera Sur y Consejo de los Peces del Desierto México-Estados Unidos. México, D.F.</w:t>
      </w:r>
    </w:p>
    <w:p>
      <w:pPr>
        <w:pStyle w:val="Texto"/>
        <w:spacing w:before="0" w:after="72"/>
        <w:rPr/>
      </w:pPr>
      <w:r>
        <w:rPr/>
        <w:t xml:space="preserve">Saarela, M. J., Peterson, M. P., Valdés-Reyna, J. 2014. </w:t>
      </w:r>
      <w:r>
        <w:rPr>
          <w:lang w:val="en-US"/>
        </w:rPr>
        <w:t>A taxonomic revision of Bromus (Poaceae: Pooideae: Bromeae) in México and Central America. Phytotaxa 185, 147 pp. Http://www.researchgate.net/publication/276269365_A_taxonomic_revision_of_Bromus_(Poaceae_Pooideae_Bromeae)_in_Mexico_and_Central_America</w:t>
      </w:r>
    </w:p>
    <w:p>
      <w:pPr>
        <w:pStyle w:val="Texto"/>
        <w:spacing w:before="0" w:after="72"/>
        <w:rPr>
          <w:lang w:val="en-US"/>
        </w:rPr>
      </w:pPr>
      <w:r>
        <w:rPr>
          <w:lang w:val="en-US"/>
        </w:rPr>
        <w:t>Saaty, T.L. 2012. Decision making for leaders. The analytic hierarchy process for decisions in a complex world. University of Pittsburgh, PA, USA.</w:t>
      </w:r>
    </w:p>
    <w:p>
      <w:pPr>
        <w:pStyle w:val="Texto"/>
        <w:spacing w:before="0" w:after="72"/>
        <w:rPr/>
      </w:pPr>
      <w:r>
        <w:rPr>
          <w:lang w:val="en-US"/>
        </w:rPr>
        <w:t xml:space="preserve">Saaty, T.L. 2013. Fundamental of decision and priority theory with the analytical hierarchy process. </w:t>
      </w:r>
      <w:r>
        <w:rPr/>
        <w:t>University of Pittsburgh, PA, USA.</w:t>
      </w:r>
    </w:p>
    <w:p>
      <w:pPr>
        <w:pStyle w:val="Texto"/>
        <w:spacing w:before="0" w:after="72"/>
        <w:rPr/>
      </w:pPr>
      <w:r>
        <w:rPr/>
        <w:t>Salgado M., G. 2000. Helmintos de peces dulceacuícolas de México. Departamento de Zoología, Instituto de Biología, UNAM. Base de datos SNIB-Conabio proyecto H007. México.</w:t>
      </w:r>
    </w:p>
    <w:p>
      <w:pPr>
        <w:pStyle w:val="Texto"/>
        <w:spacing w:before="0" w:after="72"/>
        <w:rPr/>
      </w:pPr>
      <w:r>
        <w:rPr/>
        <w:t xml:space="preserve">Santos Barrera, G. 2004. Las enfermedades infecciosas y su papel en la declinación mundial de las poblaciones de anfibios. </w:t>
      </w:r>
      <w:r>
        <w:rPr>
          <w:i/>
        </w:rPr>
        <w:t>Biodiversitas</w:t>
      </w:r>
      <w:r>
        <w:rPr/>
        <w:t>, CONABIO. 56</w:t>
      </w:r>
      <w:r>
        <w:rPr>
          <w:b/>
        </w:rPr>
        <w:t xml:space="preserve">: </w:t>
      </w:r>
      <w:r>
        <w:rPr/>
        <w:t>2-6.</w:t>
      </w:r>
    </w:p>
    <w:p>
      <w:pPr>
        <w:pStyle w:val="Texto"/>
        <w:spacing w:before="0" w:after="72"/>
        <w:rPr/>
      </w:pPr>
      <w:r>
        <w:rPr/>
        <w:t xml:space="preserve">Santos-Barrera, G., Hammerson, G., Hedges, B., Joglar, R., Inchaustegui, S., Lue Kuangyang, Chou Wenhao, Gu Huiqing, Shi Haitao, Diesmos, A., Iskandar, D., van Dijk, P.P., Masafumi Matsui, Schmidt, B., Miaud, C. &amp; Martínez-Solano, I. </w:t>
      </w:r>
      <w:r>
        <w:rPr>
          <w:lang w:val="en-US"/>
        </w:rPr>
        <w:t xml:space="preserve">2009. </w:t>
      </w:r>
      <w:r>
        <w:rPr>
          <w:i/>
          <w:lang w:val="en-US"/>
        </w:rPr>
        <w:t>Lithobates catesbeianus</w:t>
      </w:r>
      <w:r>
        <w:rPr>
          <w:lang w:val="en-US"/>
        </w:rPr>
        <w:t>. The IUCN Red List of Threatened Species 2009: e.T58565A11785931. (Consultado octubre 2015).</w:t>
      </w:r>
    </w:p>
    <w:p>
      <w:pPr>
        <w:pStyle w:val="Texto"/>
        <w:spacing w:before="0" w:after="72"/>
        <w:rPr/>
      </w:pPr>
      <w:r>
        <w:rPr>
          <w:lang w:val="en-US"/>
        </w:rPr>
        <w:t xml:space="preserve">Schmidt, B., C. M. Fisher, et al. 2014. Koordinationsstelle for Amphibien- und Reptilienschultz in der Schweiz </w:t>
      </w:r>
      <w:r>
        <w:rPr>
          <w:i/>
          <w:lang w:val="en-US"/>
        </w:rPr>
        <w:t>http://www.coe.int/t/dg4/cultureheritage/nature/Bern/Institutions/Documents/2014/Information%20on_Batrachochytrium_salamandrivorans_BAFU.pdf</w:t>
      </w:r>
      <w:r>
        <w:rPr>
          <w:lang w:val="en-US"/>
        </w:rPr>
        <w:t xml:space="preserve">. </w:t>
      </w:r>
      <w:r>
        <w:rPr/>
        <w:t>(Consultado en agosto 2015).</w:t>
      </w:r>
    </w:p>
    <w:p>
      <w:pPr>
        <w:pStyle w:val="Texto"/>
        <w:spacing w:before="0" w:after="72"/>
        <w:rPr/>
      </w:pPr>
      <w:r>
        <w:rPr/>
        <w:t xml:space="preserve">Schweitzer, D. F., N. A. Capuano, B. E. Young, &amp; S. R. Colla. </w:t>
      </w:r>
      <w:r>
        <w:rPr>
          <w:lang w:val="en-US"/>
        </w:rPr>
        <w:t>2012. Conservation and Management of North American Bumble Bees. NatureServe, Arlington, Virginia, and USDA Forest Service. Washington, D.C.</w:t>
      </w:r>
    </w:p>
    <w:p>
      <w:pPr>
        <w:pStyle w:val="Texto"/>
        <w:spacing w:before="0" w:after="72"/>
        <w:rPr/>
      </w:pPr>
      <w:r>
        <w:rPr/>
        <w:t>Secretaría de Medio Ambiente y Recursos Naturales. Dirección General de Gestión Forestal y de Suelos. 2010. Análisis de Riesgo de Plagas para Proyecto de Modificación de la NOM-016-SEMARNAT-2003.</w:t>
      </w:r>
    </w:p>
    <w:p>
      <w:pPr>
        <w:pStyle w:val="Texto"/>
        <w:spacing w:before="0" w:after="72"/>
        <w:rPr/>
      </w:pPr>
      <w:r>
        <w:rPr/>
        <w:t>Secretaría de Medio Ambiente y Recursos Naturales. Dirección General de Gestión Forestal y de Suelos. 2010. Análisis de Riesgo de Plagas. Proyecto de modificación de la NOM-016-2003, que regula fitosanitariamente la importación de madera aserrada nueva.</w:t>
      </w:r>
    </w:p>
    <w:p>
      <w:pPr>
        <w:pStyle w:val="Texto"/>
        <w:spacing w:before="0" w:after="72"/>
        <w:rPr>
          <w:lang w:val="en-US"/>
        </w:rPr>
      </w:pPr>
      <w:r>
        <w:rPr>
          <w:lang w:val="en-US"/>
        </w:rPr>
        <w:t>Seidel, M. E. 2002. "Taxonomic observations on extant species and subspecies of slider turtles, genus Trachemys." Journal of Herpetology 36(2): 285-292.</w:t>
      </w:r>
    </w:p>
    <w:p>
      <w:pPr>
        <w:pStyle w:val="Texto"/>
        <w:spacing w:before="0" w:after="72"/>
        <w:rPr>
          <w:lang w:val="en-US"/>
        </w:rPr>
      </w:pPr>
      <w:r>
        <w:rPr>
          <w:lang w:val="en-US"/>
        </w:rPr>
        <w:t>Shiels, B, A, Pitt, C. W., Sugihara, T. R. &amp; Witmer, W. G. 2014. Biology and Impacts of Pacific Island Invasive Species. 11. Rattus rattus, the Black Rat (Rodentia: Muridae). Pacific Science 68(2):145-184.</w:t>
      </w:r>
    </w:p>
    <w:p>
      <w:pPr>
        <w:pStyle w:val="Texto"/>
        <w:spacing w:before="0" w:after="72"/>
        <w:rPr>
          <w:lang w:val="en-US"/>
        </w:rPr>
      </w:pPr>
      <w:r>
        <w:rPr>
          <w:lang w:val="en-US"/>
        </w:rPr>
        <w:t xml:space="preserve">Shine R.A. &amp; Allison, A. 2010. </w:t>
      </w:r>
      <w:r>
        <w:rPr>
          <w:i/>
          <w:lang w:val="en-US"/>
        </w:rPr>
        <w:t>Morelia spilota</w:t>
      </w:r>
      <w:r>
        <w:rPr>
          <w:lang w:val="en-US"/>
        </w:rPr>
        <w:t xml:space="preserve">. The IUCN Red List of Threatened Species 2010: </w:t>
      </w:r>
      <w:r>
        <w:rPr>
          <w:i/>
          <w:lang w:val="en-US"/>
        </w:rPr>
        <w:t>http://www.iucnredlist.org/details/62232/0</w:t>
      </w:r>
    </w:p>
    <w:p>
      <w:pPr>
        <w:pStyle w:val="Texto"/>
        <w:spacing w:before="0" w:after="72"/>
        <w:rPr/>
      </w:pPr>
      <w:r>
        <w:rPr>
          <w:lang w:val="en-US"/>
        </w:rPr>
        <w:t xml:space="preserve">Short, F.T., Carruthers, T.J.R., Waycott, M., Kendrick, G.A., Fourqurean, J.W., Callabine, A., Kenworthy, W.J. &amp; Dennison, W.C. 2010. </w:t>
      </w:r>
      <w:r>
        <w:rPr>
          <w:i/>
          <w:lang w:val="en-US"/>
        </w:rPr>
        <w:t>Ruppia maritima</w:t>
      </w:r>
      <w:r>
        <w:rPr>
          <w:lang w:val="en-US"/>
        </w:rPr>
        <w:t xml:space="preserve">. The IUCN Red List of Threatened Species 2010: e.T164508A5897605. </w:t>
      </w:r>
      <w:r>
        <w:rPr>
          <w:i/>
          <w:lang w:val="en-US"/>
        </w:rPr>
        <w:t>http://www.iucnredlist.org/details/164508/0</w:t>
      </w:r>
    </w:p>
    <w:p>
      <w:pPr>
        <w:pStyle w:val="Texto"/>
        <w:spacing w:before="0" w:after="72"/>
        <w:rPr/>
      </w:pPr>
      <w:r>
        <w:rPr>
          <w:lang w:val="en-US"/>
        </w:rPr>
        <w:t xml:space="preserve">Shu-Hai, B. &amp; Hui, C. 2009. The alimentary canal of </w:t>
      </w:r>
      <w:r>
        <w:rPr>
          <w:i/>
          <w:lang w:val="en-US"/>
        </w:rPr>
        <w:t>Dendroctonus armandi</w:t>
      </w:r>
      <w:r>
        <w:rPr>
          <w:lang w:val="en-US"/>
        </w:rPr>
        <w:t xml:space="preserve"> Tsai and Li (Coleoptera: Curculionidae: Scolytinae). The Coleopterists Bulletin 63(4):485-496.</w:t>
      </w:r>
    </w:p>
    <w:p>
      <w:pPr>
        <w:pStyle w:val="Texto"/>
        <w:spacing w:before="0" w:after="72"/>
        <w:rPr/>
      </w:pPr>
      <w:r>
        <w:rPr>
          <w:lang w:val="en-US"/>
        </w:rPr>
        <w:t xml:space="preserve">Somma, A. L., Foster, A. &amp; Fuller, P. 2016. </w:t>
      </w:r>
      <w:r>
        <w:rPr>
          <w:i/>
          <w:lang w:val="en-US"/>
        </w:rPr>
        <w:t>Trachemys scripta troostii</w:t>
      </w:r>
      <w:r>
        <w:rPr>
          <w:lang w:val="en-US"/>
        </w:rPr>
        <w:t xml:space="preserve">. USGS Nonindigenous Aquatic Species Database, Gainesville, FL. </w:t>
      </w:r>
      <w:r>
        <w:rPr/>
        <w:t>http://nas.er.usgs.gov/queries/FactSheet.aspx?speciesID=1263 (Consultado mayo 2016).</w:t>
      </w:r>
    </w:p>
    <w:p>
      <w:pPr>
        <w:pStyle w:val="Texto"/>
        <w:spacing w:before="0" w:after="72"/>
        <w:rPr/>
      </w:pPr>
      <w:r>
        <w:rPr>
          <w:lang w:val="en-US"/>
        </w:rPr>
        <w:t xml:space="preserve">Somma, L. A., Foster, A. &amp; Fuller, P. 2014. </w:t>
      </w:r>
      <w:r>
        <w:rPr>
          <w:i/>
          <w:lang w:val="en-US"/>
        </w:rPr>
        <w:t>Trachemys scripta scripta</w:t>
      </w:r>
      <w:r>
        <w:rPr>
          <w:lang w:val="en-US"/>
        </w:rPr>
        <w:t xml:space="preserve">. USGS Nonindigenous Aquatic Species Database, Gainesville, FL. </w:t>
      </w:r>
      <w:r>
        <w:rPr>
          <w:i/>
        </w:rPr>
        <w:t xml:space="preserve">http://nas.er.usgs.gov/queries/factsheet.aspx?SpeciesID=1262 </w:t>
      </w:r>
      <w:r>
        <w:rPr/>
        <w:t>(Consultado mayo 2016).</w:t>
      </w:r>
    </w:p>
    <w:p>
      <w:pPr>
        <w:pStyle w:val="Texto"/>
        <w:spacing w:before="0" w:after="72"/>
        <w:rPr/>
      </w:pPr>
      <w:r>
        <w:rPr/>
        <w:t xml:space="preserve">Sotes, J. G., Cavieres, A. L. &amp; Rodríguez, R. 2015. </w:t>
      </w:r>
      <w:r>
        <w:rPr>
          <w:i/>
          <w:lang w:val="en-US"/>
        </w:rPr>
        <w:t>Carpobrotus edulis</w:t>
      </w:r>
      <w:r>
        <w:rPr>
          <w:lang w:val="en-US"/>
        </w:rPr>
        <w:t xml:space="preserve"> (L.) N.E. Br. </w:t>
      </w:r>
      <w:r>
        <w:rPr/>
        <w:t>(Aizoaceae) y su presencia en la flora de Chile. Gayana Bot. 72(1): 149-151.</w:t>
      </w:r>
    </w:p>
    <w:p>
      <w:pPr>
        <w:pStyle w:val="Texto"/>
        <w:spacing w:before="0" w:after="60"/>
        <w:rPr/>
      </w:pPr>
      <w:r>
        <w:rPr/>
        <w:t>Soto G., E. 1999. Ictiofauna balseana y helmintos parásitos asociados. Laboratorio de Ictiología y Limnología, Departamento de Zoología, Escuela Nacional de Ciencias Biológicas, IPN. Base de datos</w:t>
        <w:br/>
        <w:t>SNIB-Conabio proyecto L051. México.</w:t>
      </w:r>
    </w:p>
    <w:p>
      <w:pPr>
        <w:pStyle w:val="Texto"/>
        <w:spacing w:before="0" w:after="60"/>
        <w:rPr/>
      </w:pPr>
      <w:r>
        <w:rPr/>
        <w:t xml:space="preserve">Soy, J. &amp; Silva, G. 2008. </w:t>
      </w:r>
      <w:r>
        <w:rPr>
          <w:i/>
          <w:lang w:val="en-US"/>
        </w:rPr>
        <w:t>Capromys pilorides</w:t>
      </w:r>
      <w:r>
        <w:rPr>
          <w:lang w:val="en-US"/>
        </w:rPr>
        <w:t xml:space="preserve">. The IUCN Red List of Threatened Species 2008: http://www.iucnredlist.org/details/3842/0 . </w:t>
      </w:r>
      <w:r>
        <w:rPr/>
        <w:t>(Consultado mayo 2016)</w:t>
      </w:r>
    </w:p>
    <w:p>
      <w:pPr>
        <w:pStyle w:val="Texto"/>
        <w:spacing w:before="0" w:after="60"/>
        <w:rPr/>
      </w:pPr>
      <w:r>
        <w:rPr/>
        <w:t xml:space="preserve">Suttie, J.M. 2013. </w:t>
      </w:r>
      <w:r>
        <w:rPr>
          <w:i/>
        </w:rPr>
        <w:t>Sesbania grandiflora</w:t>
      </w:r>
      <w:r>
        <w:rPr/>
        <w:t xml:space="preserve">. FAO. </w:t>
      </w:r>
      <w:r>
        <w:rPr>
          <w:i/>
        </w:rPr>
        <w:t>http://www.fao.org/ag/AGP/AGPC/doc/Gbase/data/pf000171.htm .</w:t>
      </w:r>
      <w:r>
        <w:rPr/>
        <w:t>; Villaseñor, J. L. &amp; Espinosa-García, F. J. 2004. (Consultado febrero 2013)</w:t>
      </w:r>
    </w:p>
    <w:p>
      <w:pPr>
        <w:pStyle w:val="Texto"/>
        <w:spacing w:before="0" w:after="60"/>
        <w:rPr/>
      </w:pPr>
      <w:r>
        <w:rPr/>
        <w:t xml:space="preserve">The reptile Database. 2016. </w:t>
      </w:r>
      <w:r>
        <w:rPr>
          <w:i/>
        </w:rPr>
        <w:t>Tiliqua scincoides</w:t>
      </w:r>
      <w:r>
        <w:rPr/>
        <w:t xml:space="preserve">. </w:t>
      </w:r>
      <w:r>
        <w:rPr>
          <w:i/>
        </w:rPr>
        <w:t xml:space="preserve">http://reptile-database.reptarium.cz/species?genus=Tiliqua&amp;species=scincoides </w:t>
      </w:r>
      <w:r>
        <w:rPr/>
        <w:t>(Consultado mayo 2016).</w:t>
      </w:r>
    </w:p>
    <w:p>
      <w:pPr>
        <w:pStyle w:val="Texto"/>
        <w:spacing w:before="0" w:after="60"/>
        <w:rPr/>
      </w:pPr>
      <w:r>
        <w:rPr>
          <w:lang w:val="en-US"/>
        </w:rPr>
        <w:t>Tilley, D., D. Ogle, and L. St. John. 2010. Plant guide for redtop (</w:t>
      </w:r>
      <w:r>
        <w:rPr>
          <w:i/>
          <w:lang w:val="en-US"/>
        </w:rPr>
        <w:t>Agrostis gigantea</w:t>
      </w:r>
      <w:r>
        <w:rPr>
          <w:lang w:val="en-US"/>
        </w:rPr>
        <w:t>). USDA-Natural Resources Conservation Service, Idaho Plant Materials Center. Aberdeen, ID. 83210.</w:t>
      </w:r>
    </w:p>
    <w:p>
      <w:pPr>
        <w:pStyle w:val="Texto"/>
        <w:spacing w:before="0" w:after="60"/>
        <w:rPr/>
      </w:pPr>
      <w:r>
        <w:rPr>
          <w:lang w:val="en-US"/>
        </w:rPr>
        <w:t xml:space="preserve">Tolley, K., Luiselli, L., Niagate, B., Penner, J., Trape, J.-F., Rödel, M.-O., Segniagbeto, G. y P. Wagner. 2014. </w:t>
      </w:r>
      <w:r>
        <w:rPr>
          <w:i/>
          <w:lang w:val="en-US"/>
        </w:rPr>
        <w:t>Chamaeleo gracilis</w:t>
      </w:r>
      <w:r>
        <w:rPr>
          <w:lang w:val="en-US"/>
        </w:rPr>
        <w:t>. The IUCN Red List of Threatened Species 2014: http://www.iucnredlist.org/details/172536/0.</w:t>
      </w:r>
    </w:p>
    <w:p>
      <w:pPr>
        <w:pStyle w:val="Texto"/>
        <w:spacing w:before="0" w:after="60"/>
        <w:rPr/>
      </w:pPr>
      <w:r>
        <w:rPr/>
        <w:t xml:space="preserve">Tovar-Hernández, M. A. &amp; Yañez-Rivera, B. 2012. Ficha técnica y análisis de riesgo de </w:t>
      </w:r>
      <w:r>
        <w:rPr>
          <w:i/>
        </w:rPr>
        <w:t>Ficopomatus miamiensis</w:t>
      </w:r>
      <w:r>
        <w:rPr/>
        <w:t xml:space="preserve"> (Treadwell, 1934) (Polychaeta: Serpulidae). En: Invertebrados marinos exóticos en el Pacífico mexicano. Low-Pfeng, M. &amp; Peters, R. E.M. (Eds.). Geomare, A. C., INE-SEMARNAT, México 235. pp.</w:t>
      </w:r>
    </w:p>
    <w:p>
      <w:pPr>
        <w:pStyle w:val="Texto"/>
        <w:spacing w:before="0" w:after="60"/>
        <w:rPr/>
      </w:pPr>
      <w:r>
        <w:rPr/>
        <w:t>Tovar-Hernández, M. T. F. Villalobos-Guerrero, B. Yañez-Rivera, J. M. Aguilar-Camacho y I. D. Ramírez-Santana. 2012. Geomare, A. C., USFWS, INE-SEMARNAT. Mazatlán, Sinaloa, México.</w:t>
      </w:r>
    </w:p>
    <w:p>
      <w:pPr>
        <w:pStyle w:val="Texto"/>
        <w:spacing w:before="0" w:after="60"/>
        <w:rPr/>
      </w:pPr>
      <w:r>
        <w:rPr/>
        <w:t xml:space="preserve">Uetz, P. &amp; Hosek, J. (Eds.). </w:t>
      </w:r>
      <w:r>
        <w:rPr>
          <w:lang w:val="en-US"/>
        </w:rPr>
        <w:t xml:space="preserve">2016 The Reptile Database. </w:t>
      </w:r>
      <w:r>
        <w:rPr>
          <w:i/>
          <w:lang w:val="en-US"/>
        </w:rPr>
        <w:t>http://www.reptile-database.org/</w:t>
      </w:r>
      <w:r>
        <w:rPr>
          <w:lang w:val="en-US"/>
        </w:rPr>
        <w:t>. (Consultado abril, 2016).</w:t>
      </w:r>
    </w:p>
    <w:p>
      <w:pPr>
        <w:pStyle w:val="Texto"/>
        <w:spacing w:before="0" w:after="60"/>
        <w:rPr>
          <w:lang w:val="en-US"/>
        </w:rPr>
      </w:pPr>
      <w:r>
        <w:rPr>
          <w:lang w:val="en-US"/>
        </w:rPr>
        <w:t xml:space="preserve">USDA, ARS, National Genetic Resources Program. 2015. Germplasm Resources Information </w:t>
        <w:br/>
        <w:t xml:space="preserve">Network - (GRIN) [Online Database]. National Germplasm Resources Laboratory, Beltsville, Maryland. </w:t>
      </w:r>
      <w:r>
        <w:rPr>
          <w:i/>
          <w:lang w:val="en-US"/>
        </w:rPr>
        <w:t>http://www.ars-grin.gov/npgs/index.html</w:t>
      </w:r>
    </w:p>
    <w:p>
      <w:pPr>
        <w:pStyle w:val="Texto"/>
        <w:spacing w:before="0" w:after="60"/>
        <w:rPr/>
      </w:pPr>
      <w:r>
        <w:rPr>
          <w:lang w:val="en-US"/>
        </w:rPr>
        <w:t xml:space="preserve">USDA, NISIS, 2016. National Invasive Species Information Center. </w:t>
      </w:r>
      <w:r>
        <w:rPr>
          <w:i/>
        </w:rPr>
        <w:t>Bemisia tabaci</w:t>
      </w:r>
      <w:r>
        <w:rPr/>
        <w:t xml:space="preserve">. </w:t>
      </w:r>
      <w:r>
        <w:rPr>
          <w:i/>
        </w:rPr>
        <w:t xml:space="preserve">https://www.invasivespeciesinfo.gov/about.shtm </w:t>
      </w:r>
      <w:r>
        <w:rPr/>
        <w:t>(Consultado mayo, 2016).</w:t>
      </w:r>
    </w:p>
    <w:p>
      <w:pPr>
        <w:pStyle w:val="Texto"/>
        <w:spacing w:before="0" w:after="46"/>
        <w:rPr/>
      </w:pPr>
      <w:r>
        <w:rPr>
          <w:lang w:val="en-US"/>
        </w:rPr>
        <w:t xml:space="preserve">USFWS, 2016. White-Nose Syndrome.org. European origins for fungus killing millions of North America’s bats: new study finds genetic link suggesting European origin of </w:t>
      </w:r>
      <w:r>
        <w:rPr>
          <w:i/>
          <w:lang w:val="en-US"/>
        </w:rPr>
        <w:t>Pseudogymnoascus destructans</w:t>
      </w:r>
      <w:r>
        <w:rPr>
          <w:lang w:val="en-US"/>
        </w:rPr>
        <w:t xml:space="preserve"> fungus, the causative agent of white-nose syndrome. </w:t>
      </w:r>
      <w:r>
        <w:rPr>
          <w:i/>
        </w:rPr>
        <w:t xml:space="preserve">https://www.whitenosesyndrome.org/news/european-origins-fungus-killing-millions-north-america%E2%80%99s-bats-new-study-finds-genetic-link </w:t>
      </w:r>
      <w:r>
        <w:rPr/>
        <w:t>(Consultado mayo, 2016).</w:t>
      </w:r>
    </w:p>
    <w:p>
      <w:pPr>
        <w:pStyle w:val="Texto"/>
        <w:spacing w:before="0" w:after="46"/>
        <w:rPr/>
      </w:pPr>
      <w:r>
        <w:rPr>
          <w:lang w:val="en-US"/>
        </w:rPr>
        <w:t xml:space="preserve">Van Dijk, P.P. 2013. </w:t>
      </w:r>
      <w:r>
        <w:rPr>
          <w:i/>
          <w:lang w:val="en-US"/>
        </w:rPr>
        <w:t>Pseudemys peninsularis</w:t>
      </w:r>
      <w:r>
        <w:rPr>
          <w:lang w:val="en-US"/>
        </w:rPr>
        <w:t xml:space="preserve">. The IUCN Red List of Threatened Species. </w:t>
      </w:r>
      <w:r>
        <w:rPr/>
        <w:t>Version 2015.2. &lt;www.iucnredlist.org&gt;. (Consultado agosto 2016).</w:t>
      </w:r>
    </w:p>
    <w:p>
      <w:pPr>
        <w:pStyle w:val="Texto"/>
        <w:spacing w:before="0" w:after="46"/>
        <w:rPr/>
      </w:pPr>
      <w:r>
        <w:rPr/>
        <w:t>Varela R., A. 2005. Colección de peces nativos de Sonora. Departamento de Investigaciones Científicas y Tecnológicas, Universidad de Sonora. Base de datos SNIB-Conabio proyecto AA005. México.</w:t>
      </w:r>
    </w:p>
    <w:p>
      <w:pPr>
        <w:pStyle w:val="Texto"/>
        <w:spacing w:before="0" w:after="46"/>
        <w:rPr>
          <w:lang w:val="en-US"/>
        </w:rPr>
      </w:pPr>
      <w:r>
        <w:rPr>
          <w:lang w:val="en-US"/>
        </w:rPr>
        <w:t>Vega, E. F. &amp; Hofstetter, W. R. 2015. Bark Beetles Biology and Ecology of Native and Invasive Species. Academic Press. ELSEVIER. 640 pp.</w:t>
      </w:r>
    </w:p>
    <w:p>
      <w:pPr>
        <w:pStyle w:val="Texto"/>
        <w:spacing w:before="0" w:after="46"/>
        <w:rPr/>
      </w:pPr>
      <w:r>
        <w:rPr>
          <w:lang w:val="fr-FR"/>
        </w:rPr>
        <w:t xml:space="preserve">Vergés, A., N. Sánchez, C. Peteiro, L. Polo, J. Brodie. 2013. </w:t>
      </w:r>
      <w:r>
        <w:rPr>
          <w:i/>
          <w:lang w:val="en-US"/>
        </w:rPr>
        <w:t>Pyropia suborbiculata</w:t>
      </w:r>
      <w:r>
        <w:rPr>
          <w:lang w:val="en-US"/>
        </w:rPr>
        <w:t xml:space="preserve"> (Bangiales, Rhodophyta): first records from the northeastern Atlantic and Mediterranean of this North Pacific species. </w:t>
      </w:r>
      <w:r>
        <w:rPr>
          <w:i/>
        </w:rPr>
        <w:t>Phycologia</w:t>
      </w:r>
      <w:r>
        <w:rPr/>
        <w:t xml:space="preserve"> </w:t>
      </w:r>
      <w:r>
        <w:rPr>
          <w:b/>
        </w:rPr>
        <w:t>52</w:t>
      </w:r>
      <w:r>
        <w:rPr/>
        <w:t>(2): 121-129.</w:t>
      </w:r>
    </w:p>
    <w:p>
      <w:pPr>
        <w:pStyle w:val="Texto"/>
        <w:spacing w:before="0" w:after="60"/>
        <w:rPr/>
      </w:pPr>
      <w:r>
        <w:rPr/>
        <w:t xml:space="preserve">Vibrans, H. 2009. Malezas de México. </w:t>
      </w:r>
      <w:r>
        <w:rPr>
          <w:i/>
        </w:rPr>
        <w:t xml:space="preserve">http://www.conabio.gob.mx/malezasdemexico/2inicio/home-malezas-mexico.htm </w:t>
      </w:r>
      <w:r>
        <w:rPr/>
        <w:t>(Consultado mayo, 2016).</w:t>
      </w:r>
    </w:p>
    <w:p>
      <w:pPr>
        <w:pStyle w:val="Texto"/>
        <w:spacing w:before="0" w:after="60"/>
        <w:rPr/>
      </w:pPr>
      <w:r>
        <w:rPr/>
        <w:t xml:space="preserve">Vogrin, M., Corti, C., Pérez M. V., Sá-Sousa, P., Cheylan, M., Pleguezuelos, J., El Din, S. B. &amp; Martínez-Solano, I. 2009. </w:t>
      </w:r>
      <w:r>
        <w:rPr>
          <w:i/>
          <w:lang w:val="en-US"/>
        </w:rPr>
        <w:t>Tarentola mauritanica</w:t>
      </w:r>
      <w:r>
        <w:rPr>
          <w:lang w:val="en-US"/>
        </w:rPr>
        <w:t xml:space="preserve">. The IUCN Red List of Threatened Species 2009: </w:t>
      </w:r>
      <w:r>
        <w:rPr>
          <w:i/>
          <w:lang w:val="en-US"/>
        </w:rPr>
        <w:t xml:space="preserve">http://www.iucnredlist.org/details/61578/0 </w:t>
      </w:r>
      <w:r>
        <w:rPr>
          <w:lang w:val="en-US"/>
        </w:rPr>
        <w:t>(Consultado mayo 2016).</w:t>
      </w:r>
    </w:p>
    <w:p>
      <w:pPr>
        <w:pStyle w:val="Texto"/>
        <w:spacing w:before="0" w:after="60"/>
        <w:rPr/>
      </w:pPr>
      <w:r>
        <w:rPr>
          <w:lang w:val="en-US"/>
        </w:rPr>
        <w:t xml:space="preserve">Wagner, P. Glaw, F., Glaw, K. &amp; Böhme, W. 2009. Studies on African Agama IV: First record of </w:t>
      </w:r>
      <w:r>
        <w:rPr>
          <w:i/>
          <w:lang w:val="en-US"/>
        </w:rPr>
        <w:t>Agama agama</w:t>
      </w:r>
      <w:r>
        <w:rPr>
          <w:lang w:val="en-US"/>
        </w:rPr>
        <w:t xml:space="preserve"> (Sauria: Agamidae) from Madagascar and identity of the alien population on Grande Comore Island. </w:t>
      </w:r>
      <w:r>
        <w:rPr/>
        <w:t>Herpetology Notes, 2: 73-77.</w:t>
      </w:r>
    </w:p>
    <w:p>
      <w:pPr>
        <w:pStyle w:val="Texto"/>
        <w:spacing w:before="0" w:after="60"/>
        <w:rPr/>
      </w:pPr>
      <w:r>
        <w:rPr/>
        <w:t xml:space="preserve">Wakida-Kusunoki, A.T. y Santos-Valencia, J. 2008. Primer registro de corvineta ocelada </w:t>
      </w:r>
      <w:r>
        <w:rPr>
          <w:i/>
        </w:rPr>
        <w:t>Sciaenops ocellatus</w:t>
      </w:r>
      <w:r>
        <w:rPr/>
        <w:t xml:space="preserve"> Linnaeus 1766 (Perciformes: Scianidae) en Campeche, México. </w:t>
      </w:r>
      <w:r>
        <w:rPr>
          <w:i/>
          <w:lang w:val="en-US"/>
        </w:rPr>
        <w:t>Hidrobiolótica</w:t>
      </w:r>
      <w:r>
        <w:rPr>
          <w:lang w:val="en-US"/>
        </w:rPr>
        <w:t>, 18 (3):261-264.</w:t>
      </w:r>
    </w:p>
    <w:p>
      <w:pPr>
        <w:pStyle w:val="Texto"/>
        <w:spacing w:before="0" w:after="60"/>
        <w:rPr>
          <w:lang w:val="en-US"/>
        </w:rPr>
      </w:pPr>
      <w:r>
        <w:rPr>
          <w:lang w:val="en-US"/>
        </w:rPr>
        <w:t>Weber, E. 2003. Invasive plant species of the world. A reference guide to environmental weeds. CABI Publishing.</w:t>
      </w:r>
    </w:p>
    <w:p>
      <w:pPr>
        <w:pStyle w:val="Texto"/>
        <w:spacing w:before="0" w:after="60"/>
        <w:rPr/>
      </w:pPr>
      <w:r>
        <w:rPr>
          <w:lang w:val="en-US"/>
        </w:rPr>
        <w:t xml:space="preserve">Wilms, T., Wagner, P., Penner, J., Rödel, M.-O., Luiselli, L., Segniagbeto, G., Niagate, B., Carpenter, A. &amp; Trape, J. 2013. </w:t>
      </w:r>
      <w:r>
        <w:rPr>
          <w:i/>
          <w:lang w:val="en-US"/>
        </w:rPr>
        <w:t>Chamaeleo senegalensis</w:t>
      </w:r>
      <w:r>
        <w:rPr>
          <w:lang w:val="en-US"/>
        </w:rPr>
        <w:t>. The IUCN Red List of Threatened Species 2013: http://www.iucnredlist.org/details/176312/0.</w:t>
      </w:r>
    </w:p>
    <w:p>
      <w:pPr>
        <w:pStyle w:val="Texto"/>
        <w:spacing w:lineRule="exact" w:line="215" w:before="0" w:after="60"/>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4Car">
    <w:name w:val="Título 4 Car"/>
    <w:qFormat/>
    <w:rPr>
      <w:rFonts w:ascii="Calibri" w:hAnsi="Calibri" w:cs="Calibri"/>
      <w:b/>
      <w:sz w:val="28"/>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ind w:left="720" w:hanging="0"/>
    </w:pPr>
    <w:rPr>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a6">
    <w:name w:val="Pa6"/>
    <w:basedOn w:val="Normal"/>
    <w:next w:val="Normal"/>
    <w:qFormat/>
    <w:pPr>
      <w:spacing w:lineRule="atLeast" w:line="201"/>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1:00Z</dcterms:created>
  <dc:creator/>
  <dc:description/>
  <cp:keywords/>
  <dc:language>en-US</dc:language>
  <cp:lastModifiedBy>Chuerta</cp:lastModifiedBy>
  <dcterms:modified xsi:type="dcterms:W3CDTF">2016-12-07T12:15:00Z</dcterms:modified>
  <cp:revision>17</cp:revision>
  <dc:subject/>
  <dc:title> </dc:title>
</cp:coreProperties>
</file>