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Iglesia Adventista del Séptimo Día Sección Centro de Veracruz</w:t>
      </w:r>
      <w:r>
        <w:rPr/>
        <w:t xml:space="preserve"> para constituirse en asociación religiosa; derivada de </w:t>
      </w:r>
      <w:r>
        <w:rPr>
          <w:lang w:val="en-US" w:eastAsia="en-US"/>
        </w:rPr>
        <w:t xml:space="preserve">Iglesia Adventista del </w:t>
        <w:br/>
        <w:t>Séptimo Día</w:t>
      </w:r>
      <w:r>
        <w:rPr/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8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CENTRO DE VERACRUZ</w:t>
      </w:r>
      <w:r>
        <w:rPr/>
        <w:t>.</w:t>
      </w:r>
    </w:p>
    <w:p>
      <w:pPr>
        <w:pStyle w:val="Texto"/>
        <w:spacing w:lineRule="exact" w:line="268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CENTRO DE VERACRUZ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 xml:space="preserve">, A.R., solicitud presentada en la Dirección General de Asociaciones Religiosas, para su trámite respectivo; </w:t>
        <w:br/>
        <w:t>cuyos datos principales son los que a continuación se señalan:</w:t>
      </w:r>
    </w:p>
    <w:p>
      <w:pPr>
        <w:pStyle w:val="Texto"/>
        <w:spacing w:lineRule="exact" w:line="26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 xml:space="preserve">Calle 12, No. 69, Fraccionamiento Costa Verde, Boca del Río, Estado de Veracruz, </w:t>
        <w:br/>
        <w:t>C. P. 94294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Primera Privada Esfuerzo Número 7, Colonia Centro, Municipio de Banderilla, Estado de Veracruz, C.P. 91300</w:t>
      </w:r>
      <w:r>
        <w:rPr/>
        <w:t xml:space="preserve">, bajo contrato </w:t>
        <w:br/>
        <w:t>de comodato.</w:t>
      </w:r>
    </w:p>
    <w:p>
      <w:pPr>
        <w:pStyle w:val="Texto"/>
        <w:spacing w:lineRule="exact" w:line="26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</w:t>
      </w:r>
    </w:p>
    <w:p>
      <w:pPr>
        <w:pStyle w:val="Texto"/>
        <w:spacing w:lineRule="exact" w:line="268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Ismael López López y/o Pedro Torres de la Cruz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Filiberto Cruz González y Jesús Tiburcio Pérez</w:t>
      </w:r>
    </w:p>
    <w:p>
      <w:pPr>
        <w:pStyle w:val="Texto"/>
        <w:spacing w:lineRule="exact" w:line="26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8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Filiberto Cruz González, Presidente; Jesús Tiburcio Pérez, Secretario, Pedro Torres de la Cruz, Tesorero y Representante Legal; Ismael López López, Representante Legal; y Eulalio Marin Vicecio, Vocal.</w:t>
      </w:r>
    </w:p>
    <w:p>
      <w:pPr>
        <w:pStyle w:val="Texto"/>
        <w:spacing w:lineRule="exact" w:line="26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Salomón de los Santos Jiménez y Benanías Adim Vazquez Pérez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engelico Adventista del Sépimo Día</w:t>
      </w:r>
      <w:r>
        <w:rPr/>
        <w:t>.</w:t>
      </w:r>
    </w:p>
    <w:p>
      <w:pPr>
        <w:pStyle w:val="Texto"/>
        <w:spacing w:lineRule="exact" w:line="268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8"/>
        <w:rPr/>
      </w:pPr>
      <w:r>
        <w:rPr/>
        <w:t>Expedido en la Ciudad de México, a los veinticuatro días del mes de octubre de dos mil dieciséis.-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Iglesia Presbiteriana El Divino Salvador de Oxkutzcab</w:t>
      </w:r>
      <w:r>
        <w:rPr/>
        <w:t xml:space="preserve"> para constituirse en asociación religiosa; derivada de </w:t>
      </w:r>
      <w:r>
        <w:rPr>
          <w:lang w:val="en-US" w:eastAsia="en-US"/>
        </w:rPr>
        <w:t>Iglesia Nacional Presbiteriana de México</w:t>
      </w:r>
      <w:r>
        <w:rPr/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3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NACIONAL PRESBITERIANA DE MEXICO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 xml:space="preserve">IGLESIA PRESBITERIANA </w:t>
        <w:br/>
        <w:t>EL DIVINO SALVADOR DE OXKUTZCAB</w:t>
      </w:r>
      <w:r>
        <w:rPr/>
        <w:t>.</w:t>
      </w:r>
    </w:p>
    <w:p>
      <w:pPr>
        <w:pStyle w:val="Texto"/>
        <w:spacing w:lineRule="exact" w:line="273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</w:t>
        <w:br/>
        <w:t xml:space="preserve">la entidad interna denominada </w:t>
      </w:r>
      <w:r>
        <w:rPr>
          <w:lang w:val="en-US" w:eastAsia="en-US"/>
        </w:rPr>
        <w:t>IGLESIA PRESBITERIANA EL DIVINO SALVADOR DE OXKUTZCAB</w:t>
      </w:r>
      <w:r>
        <w:rPr/>
        <w:t xml:space="preserve"> para constituirse en asociación religiosa; derivada de </w:t>
      </w:r>
      <w:r>
        <w:rPr>
          <w:lang w:val="en-US" w:eastAsia="en-US"/>
        </w:rPr>
        <w:t>IGLESIA NACIONAL PRESBITERIANA DE MEXICO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73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 xml:space="preserve">calle 51 número 64 A, por 36 y 38, municipio de Oxkutzcab, Estado de Yucatán, código </w:t>
        <w:br/>
        <w:t>postal 97880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>II.-</w:t>
      </w:r>
      <w:r>
        <w:rPr/>
        <w:t xml:space="preserve"> Bienes inmuebles: Se relacionó para cumplir con su objeto un inmueble manifestado unilateralmente como propiedad de la Nación, denominado </w:t>
      </w:r>
      <w:r>
        <w:rPr>
          <w:lang w:val="en-US" w:eastAsia="en-US"/>
        </w:rPr>
        <w:t>El Divino Salvador, ubicado en calle 51 número 64 A, por 36 y 38, municipio de Oxkutzcab, Estado de Yucatán, código postal 97880</w:t>
      </w:r>
      <w:r>
        <w:rPr/>
        <w:t xml:space="preserve">, registrado en el expediente de Presbiterio Peninsular, A. R., con número de registro constitutivo SGAR/126:41/94, como El Divino Salvador, calle 51 </w:t>
        <w:br/>
        <w:t>no. 64A, Col. Mejorada 97880, Oxkutzcab, Yucatán.</w:t>
      </w:r>
    </w:p>
    <w:p>
      <w:pPr>
        <w:pStyle w:val="Texto"/>
        <w:spacing w:lineRule="exact" w:line="27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 xml:space="preserve">La evangelización, La enseñanza de la Biblia, La adoración, y el crecimiento en la </w:t>
        <w:br/>
        <w:t>vida cristiana</w:t>
      </w:r>
      <w:r>
        <w:rPr/>
        <w:t>”.</w:t>
      </w:r>
    </w:p>
    <w:p>
      <w:pPr>
        <w:pStyle w:val="Texto"/>
        <w:spacing w:lineRule="exact" w:line="273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Gerardo Augusto Arguello Castillo y/o Juan Gualberto Ek Ek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Gerardo Augusto Arguello Castillo, Pedro Pablo Estrella Chel, Juan Gualberto Ek Ek y Raúl Canul Canul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3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o por las personas y cargos siguientes: </w:t>
      </w:r>
      <w:r>
        <w:rPr>
          <w:lang w:val="en-US" w:eastAsia="en-US"/>
        </w:rPr>
        <w:t>Gerardo Augusto Arguello Castillo, Presidente; Pedro Pablo Estrella Chel, Secretario; y Juan Gualberto Ek Ek, Tesorero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Lemuel Colli Pérez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Protestante Presbiteriano</w:t>
      </w:r>
      <w:r>
        <w:rPr/>
        <w:t>.</w:t>
      </w:r>
    </w:p>
    <w:p>
      <w:pPr>
        <w:pStyle w:val="Texto"/>
        <w:spacing w:lineRule="exact" w:line="273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3" w:before="0" w:after="101"/>
        <w:rPr/>
      </w:pPr>
      <w:r>
        <w:rPr/>
        <w:t xml:space="preserve">Expedido en la Ciudad de México, a los quince días del mes de noviembre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8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8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55:00Z</dcterms:created>
  <dc:creator/>
  <dc:description/>
  <cp:keywords/>
  <dc:language>en-US</dc:language>
  <cp:lastModifiedBy>Chuerta</cp:lastModifiedBy>
  <cp:lastPrinted>2016-12-07T17:30:00Z</cp:lastPrinted>
  <dcterms:modified xsi:type="dcterms:W3CDTF">2016-12-08T12:12:00Z</dcterms:modified>
  <cp:revision>5</cp:revision>
  <dc:subject/>
  <dc:title> </dc:title>
</cp:coreProperties>
</file>