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PARA LA PROTECCION AL AHORRO BANCARIO</w:t>
      </w:r>
    </w:p>
    <w:p>
      <w:pPr>
        <w:pStyle w:val="Titulo1"/>
        <w:rPr/>
      </w:pPr>
      <w:r>
        <w:rPr/>
        <w:t>MONTO de los pagos efectuados por las instituciones de banca múltiple por concepto de cuotas ordinarias del periodo comprendido entre el 1 de julio de 2016 y el 30 de septiembre de 2016.</w:t>
      </w:r>
    </w:p>
    <w:p>
      <w:pPr>
        <w:pStyle w:val="Texto"/>
        <w:rPr/>
      </w:pPr>
      <w:r>
        <w:rPr/>
      </w:r>
    </w:p>
    <w:p>
      <w:pPr>
        <w:pStyle w:val="Texto"/>
        <w:spacing w:before="0" w:after="60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, 10, 12,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julio de 2016 y el 30 de septiembre de 2016.</w:t>
      </w:r>
    </w:p>
    <w:p>
      <w:pPr>
        <w:pStyle w:val="Texto"/>
        <w:spacing w:before="0" w:after="60"/>
        <w:ind w:hanging="0"/>
        <w:jc w:val="center"/>
        <w:rPr/>
      </w:pPr>
      <w:r>
        <w:rPr/>
        <w:t>(Cifras en Pesos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1277"/>
        <w:gridCol w:w="1277"/>
        <w:gridCol w:w="1277"/>
        <w:gridCol w:w="1277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titució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lio-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osto-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ptiembre-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C CAPITAL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1,944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5,861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4,506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292,312.22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ICAN EXPRESS BANK (MÉXICO)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,433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5,474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0,32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73,228.1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AFIRME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53,48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1,90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03,77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,489,159.54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MIFEL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17,171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33,634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01,083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,351,889.78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CTINVER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4,822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5,12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,55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633,495.94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HORRO FAMSA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3,513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55,981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8,749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388,244.97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UTOFIN MÉXI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3,703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2,600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0,463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426,767.58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ZTECA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52,63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78,338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66,503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397,473.56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NCREA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5,218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8,059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0,216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73,493.66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SE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9,726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3,445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8,329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71,501.6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MPARTAMOS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16,477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4,844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16,727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748,049.92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REDIT SUISSE (MÉXICO)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3,44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,63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3,227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907,304.36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L BAJÍ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64,208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22,747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61,789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,448,745.09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INTERRA, S.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,322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8,542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,891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070,755.99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ORJADORES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566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818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928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6,313.67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BURSA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979,936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37,069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378,49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1,495,502.07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MOBILIARIO MEXICAN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6,184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6,696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4,25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077,132.36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TERACCIONES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30,98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74,693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1,57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637,255.74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VEX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6,494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2,311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8,65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797,456.73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J.P. MORGAN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9,859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33,29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16,431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939,581.76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ERCANTIL DEL NORTE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497,595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452,97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686,997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0,637,563.37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ONEX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75,53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40,763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55,237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171,531.54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ULTIVA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2,585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65,325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06,734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,774,645.39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NACIONAL DE MÉXI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808,85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930,014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364,624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0,103,490.69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PAGATOD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9.14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REGIONAL DE MONTERREY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37,347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09,094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71,695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,318,138.02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BADELL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319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856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988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210,164.04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NTANDER (MÉXICO)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699,974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098,624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263,366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2,061,965.55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VE POR MÁS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66,248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69,96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52,108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,488,323.41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PPEL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91,1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84,22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41,823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,117,156.95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AMERICA MÉXI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74,697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10,494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99,12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384,311.76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NK OF TOKYO-MITSUBISHI UFJ (MÉXICO)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6,619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8,324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90,77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955,715.8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AOOL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,72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,458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,228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293,412.7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Í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40,713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88,02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3,318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932,053.45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CLAYS BANK MÉXI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4,986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,808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4,098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004,893.72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VA BANCOMER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137,105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061,41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,907,953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154,106,469.22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BAN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9,950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3,022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10,709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713,682.78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BAN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7,988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7,561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0,279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095,830.09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UTSCHE BANK MÉXI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3,195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8,339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0,755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172,289.84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IÓN DONDÉ BAN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58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98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7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128.31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BC MÉXI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664,12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405,289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151,588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8,220,999.39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DUSTRIAL AND COMMERCIAL BANK OF CHINA MÉXI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CAM BAN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2,499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4,794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3,863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371,157.24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A BANK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7,043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8,687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,561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055,293.06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OTIABANK INVERLAT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382,38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226,962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62,423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,071,766.3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S BANK MÉXICO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12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06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5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,555.8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KSWAGEN BANK, S.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,32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1,131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5,065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393,517.83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602,622,041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592,116,520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626,591,847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821,330,410.06</w:t>
            </w:r>
          </w:p>
        </w:tc>
      </w:tr>
    </w:tbl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  <w:t>Nota:</w:t>
      </w:r>
    </w:p>
    <w:p>
      <w:pPr>
        <w:pStyle w:val="Texto"/>
        <w:spacing w:before="0" w:after="60"/>
        <w:rPr/>
      </w:pPr>
      <w:r>
        <w:rPr/>
        <w:t>La Comisión Nacional Bancaria y de Valores (CNBV) da a conocer que a partir del 6 de junio de 2016, inicia operaciones en el país el Industrial and Commercial Bank of China México (ICBC México) por lo que se inicia el reporte de cuota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18 de noviembre de 2016.- Instituto para la Protección al Ahorro Bancario.- </w:t>
        <w:br/>
        <w:t xml:space="preserve">El Secretario Adjunto de Protección al Ahorro Bancario, </w:t>
      </w:r>
      <w:r>
        <w:rPr>
          <w:b/>
        </w:rPr>
        <w:t>Gabriel Ángel Limón González</w:t>
      </w:r>
      <w:r>
        <w:rPr/>
        <w:t xml:space="preserve">.- Rúbrica.- </w:t>
        <w:br/>
        <w:t xml:space="preserve">El Secretario Adjunto Jurídico, </w:t>
      </w:r>
      <w:r>
        <w:rPr>
          <w:b/>
        </w:rPr>
        <w:t>Mario Rodolfo Luna Estrada</w:t>
      </w:r>
      <w:r>
        <w:rPr/>
        <w:t>.- Rúbrica.</w:t>
      </w:r>
    </w:p>
    <w:p>
      <w:pPr>
        <w:pStyle w:val="Texto"/>
        <w:spacing w:before="0" w:after="60"/>
        <w:jc w:val="right"/>
        <w:rPr>
          <w:b/>
          <w:b/>
        </w:rPr>
      </w:pPr>
      <w:r>
        <w:rPr>
          <w:b/>
        </w:rPr>
        <w:t>(R.- 44252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3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08:00Z</dcterms:created>
  <dc:creator/>
  <dc:description/>
  <cp:keywords/>
  <dc:language>en-US</dc:language>
  <cp:lastModifiedBy>Chuerta</cp:lastModifiedBy>
  <cp:lastPrinted>2016-12-08T19:47:00Z</cp:lastPrinted>
  <dcterms:modified xsi:type="dcterms:W3CDTF">2016-12-13T12:09:00Z</dcterms:modified>
  <cp:revision>6</cp:revision>
  <dc:subject/>
  <dc:title> </dc:title>
</cp:coreProperties>
</file>