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AVISO de suspensión de los servicios de atención al público de la Comisión de Apelación y Arbitraje del Deporte con motivo del segundo periodo vacacional correspondiente al 2016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- Comisión de Apelación y Arbitraje del Deporte.- México.</w:t>
      </w:r>
    </w:p>
    <w:p>
      <w:pPr>
        <w:pStyle w:val="Texto"/>
        <w:spacing w:before="0" w:after="60"/>
        <w:rPr>
          <w:szCs w:val="18"/>
        </w:rPr>
      </w:pPr>
      <w:r>
        <w:rPr>
          <w:szCs w:val="18"/>
        </w:rPr>
        <w:t>Con fundamento en los artículos 2, inciso B, fracción II, 45 y 46 fracción II del Reglamento Interior de la Secretaría de Educación Pública; 78 y 80 de la Ley General de Cultura Física y Deporte; 119 del Reglamento de la Ley General de Cultura Física y Deporte; 2, 4 y 9, fracciones I y X del Reglamento para la Integración y Funcionamiento de la Comisión de Apelación y Arbitraje del Deporte; 30 de la Ley Federal de los Trabajadores al Servicio del Estado, Reglamentaria del apartado B) del artículo 123 Constitucional; 281 del Código Federal de Procedimientos Civiles; tercero numeral 76 del Acuerdo por el que se emiten las Disposiciones en las materias de Recursos Humanos y del Servicio Profesional de Carrera, así como el Manual Administrativo de Aplicación General en materia de Recursos Humanos y Organización y el Manual del Servicio Profesional</w:t>
        <w:br/>
        <w:t>de Carrera y en el Acuerdo General 018/2016 del Pleno de la Comisión de Apelación y Arbitraje del Deporte de fecha veinticinco de octubre de dos mil dieciséis, he tenido a bien emitir el siguiente:</w:t>
      </w:r>
    </w:p>
    <w:p>
      <w:pPr>
        <w:pStyle w:val="ANOTACION"/>
        <w:spacing w:lineRule="exact" w:line="216" w:before="0" w:after="60"/>
        <w:rPr/>
      </w:pPr>
      <w:r>
        <w:rPr/>
        <w:t>AVISO DE SUSPENSIÓN DE LOS SERVICIOS DE ATENCIÓN AL PÚBLICO DE LA</w:t>
        <w:br/>
        <w:t>COMISIÓN DE APELACIÓN Y ARBITRAJE DEL DEPORTE CON MOTIVO DEL SEGUNDO</w:t>
        <w:br/>
        <w:t>PERIODO VACACIONAL CORRESPONDIENTE AL 2016</w:t>
      </w:r>
    </w:p>
    <w:p>
      <w:pPr>
        <w:pStyle w:val="Texto"/>
        <w:spacing w:before="0" w:after="60"/>
        <w:rPr>
          <w:szCs w:val="18"/>
        </w:rPr>
      </w:pPr>
      <w:r>
        <w:rPr>
          <w:b/>
          <w:szCs w:val="18"/>
        </w:rPr>
        <w:t>ÚNICO.-</w:t>
      </w:r>
      <w:r>
        <w:rPr>
          <w:szCs w:val="18"/>
        </w:rPr>
        <w:t xml:space="preserve"> Se hace del conocimiento al público en general, para los efectos legales y administrativos conducentes, la suspensión de los servicios de atención al público de la Comisión de Apelación y Arbitraje del Deporte con motivo del segundo periodo vacacional correspondiente al</w:t>
      </w:r>
      <w:bookmarkStart w:id="0" w:name="_GoBack"/>
      <w:bookmarkEnd w:id="0"/>
      <w:r>
        <w:rPr>
          <w:szCs w:val="18"/>
        </w:rPr>
        <w:t xml:space="preserve"> 2016, periodo comprendido del 19 de diciembre al 30 de diciembre de 2016, debiéndose interrumpir en dicho período vacacional, los términos y plazos en los diversos procedimientos tramitados ante esta Comisión, reanudándose las labores el 2 de enero de 2017.</w:t>
      </w:r>
    </w:p>
    <w:p>
      <w:pPr>
        <w:pStyle w:val="Texto"/>
        <w:spacing w:lineRule="exact" w:line="224" w:before="0" w:after="101"/>
        <w:rPr/>
      </w:pPr>
      <w:r>
        <w:rPr>
          <w:szCs w:val="18"/>
        </w:rPr>
        <w:t xml:space="preserve">Ciudad de México, a los veinticinco días del mes de noviembre de dos mil dieciséis.- El Presidente del Pleno de la Comisión de Apelación y Arbitraje del Deporte, </w:t>
      </w:r>
      <w:r>
        <w:rPr>
          <w:b/>
          <w:szCs w:val="18"/>
        </w:rPr>
        <w:t>David Hernández Gonzál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27:00Z</dcterms:created>
  <dc:creator/>
  <dc:description/>
  <cp:keywords/>
  <dc:language>en-US</dc:language>
  <cp:lastModifiedBy>Chuerta</cp:lastModifiedBy>
  <cp:lastPrinted>2016-12-08T14:31:00Z</cp:lastPrinted>
  <dcterms:modified xsi:type="dcterms:W3CDTF">2016-12-14T12:22:00Z</dcterms:modified>
  <cp:revision>10</cp:revision>
  <dc:subject/>
  <dc:title> </dc:title>
</cp:coreProperties>
</file>