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JUDICIAL</w:t>
      </w:r>
    </w:p>
    <w:p>
      <w:pPr>
        <w:pStyle w:val="CABEZA"/>
        <w:pBdr>
          <w:top w:val="single" w:sz="4" w:space="1" w:color="000000"/>
        </w:pBdr>
        <w:ind w:left="1397" w:right="1397" w:hanging="0"/>
        <w:rPr/>
      </w:pPr>
      <w:r>
        <w:rPr/>
        <w:t>CONSEJO DE LA JUDICATURA FEDERAL</w:t>
      </w:r>
    </w:p>
    <w:p>
      <w:pPr>
        <w:pStyle w:val="Titulo1"/>
        <w:rPr/>
      </w:pPr>
      <w:r>
        <w:rPr/>
        <w:t>ACUERDO General del Pleno del Consejo de la Judicatura Federal, que reforma el diverso Acuerdo General 5/2015, relativo al trámite, resolución y en su caso ejecución por parte de los Juzgados Primero y Segundo de Distrito del Centro Auxiliar de la Primera Región, con residencia en el Distrito Federal, de los juicios de amparo promovidos a partir del uno de enero de dos mil quince en los que se reclame la inconstitucionalidad, entre otras, las disposiciones siguientes: artículo 17 K, 18, 28 fracciones III y IV, 69-B del Código Fiscal de la Federación, publicado el nueve de diciembre de dos mil trece, así como las resoluciones emitidas por el Servicio de Administración Tributaria que contienen el listado de contribuyentes que expidieron comprobantes fiscales que simulan ciertas operaciones inexistentes; las Leyes de Ingresos de la Federación para los ejercicios fiscales de 2014 y 2015; los artículos 33 y 34 del Reglamento del Código Fiscal de la Federación, publicado el dos de abril de dos mil catorce; la Resolución Miscelánea Fiscal para 2014, publicada el treinta de diciembre de dos mil trece, así como la Segunda Resolución de Modificaciones a la Resolución Miscelánea Fiscal para 2014, publicada el cuatro de julio de dos mil catorce, entre otras las reglas I.2.8.6, I.2.8.7 y I.2.8.8, relativas a contabilidad en medios electrónicos, obligatorias a partir del uno de julio de dos mil catorce, en términos del artículo cuadragésimo tercero transitorio de la citada Resolución Miscelánea Fiscal para 2014; la Séptima Resolución de Modificaciones a la Resolución Miscelánea Fiscal para 2014, publicada el dieciocho de diciembre de dos mil catorce, entre otras reglas I.2.8.1.6. a la I.2.8.1.9., así como tercero y cuarto resolutivos, aplicables a partir del uno de enero de dos mil quince; y, la Resolución Miscelánea Fiscal para 2015 publicada el treinta de diciembre de dos mil catorce, en vigor a partir del uno de enero de dos mil quince.</w:t>
      </w:r>
    </w:p>
    <w:p>
      <w:pPr>
        <w:pStyle w:val="Titulo2"/>
        <w:rPr>
          <w:b/>
          <w:b/>
        </w:rPr>
      </w:pPr>
      <w:r>
        <w:rPr/>
        <w:t>Al margen un sello con el Escudo Nacional, que dice: Estados Unidos Mexicanos.- Consejo de la Judicatura Federal.- Secretaría Ejecutiva del Pleno.</w:t>
      </w:r>
    </w:p>
    <w:p>
      <w:pPr>
        <w:pStyle w:val="Texto"/>
        <w:spacing w:lineRule="exact" w:line="226"/>
        <w:rPr/>
      </w:pPr>
      <w:r>
        <w:rPr>
          <w:sz w:val="16"/>
          <w:szCs w:val="16"/>
        </w:rPr>
        <w:t xml:space="preserve">ACUERDO GENERAL DEL PLENO DEL CONSEJO DE LA JUDICATURA FEDERAL, QUE REFORMA EL DIVERSO ACUERDO GENERAL 5/2015, RELATIVO AL TRÁMITE, RESOLUCIÓN Y EN SU CASO EJECUCIÓN POR PARTE DE LOS JUZGADOS PRIMERO Y SEGUNDO DE DISTRITO DEL CENTRO AUXILIAR DE LA PRIMERA REGIÓN, CON RESIDENCIA EN EL DISTRITO FEDERAL, DE LOS JUICIOS DE AMPARO PROMOVIDOS A PARTIR DEL UNO DE ENERO DE DOS MIL QUINCE EN LOS QUE SE RECLAME LA INCONSTITUCIONALIDAD, ENTRE OTRAS, LAS DISPOSICIONES SIGUIENTES: ARTÍCULO 17 K, 18, 28 FRACCIONES III Y IV, 69-B DEL CÓDIGO FISCAL DE LA FEDERACIÓN, PUBLICADO EL NUEVE DE DICIEMBRE DE DOS MIL TRECE, EN EL DIARIO OFICIAL DE </w:t>
        <w:br/>
        <w:t>LA FEDERACIÓN ASÍ COMO LAS RESOLUCIONES EMITIDAS POR EL SERVICIO DE ADMINISTRACIÓN TRIBUTARIA QUE CONTIENEN EL LISTADO DE CONTRIBUYENTES QUE EXPIDIERON COMPROBANTES FISCALES QUE SIMULAN CIERTAS OPERACIONES INEXISTENTES; LAS LEYES DE INGRESOS DE LA FEDERACIÓN PARA LOS EJERCICIOS FISCALES DE 2014 Y 2015; LOS ARTÍCULOS 33 Y 34 DEL REGLAMENTO DEL CÓDIGO FISCAL DE LA FEDERACIÓN, PUBLICADO EL DOS DE ABRIL DE DOS MIL CATORCE; LA RESOLUCIÓN MISCELÁNEA FISCAL PARA 2014, PUBLICADA EL TREINTA DE DICIEMBRE DE DOS MIL TRECE, ASÍ COMO LA SEGUNDA RESOLUCIÓN DE MODIFICACIONES A LA RESOLUCIÓN MISCELÁNEA FISCAL PARA 2014, PUBLICADA EN EL MISMO ÓRGANO DE DIFUSIÓN OFICIAL EL CUATRO DE JULIO DE DOS MIL CATORCE, ENTRE OTRAS LAS REGLAS I.2.8.6, I.2.8.7 Y I.2.8.8, RELATIVAS A CONTABILIDAD EN MEDIOS ELECTRÓNICOS, OBLIGATORIAS A PARTIR DEL UNO DE JULIO DE DOS MIL CATORCE, EN TÉRMINOS DEL ARTÍCULO CUADRAGÉSIMO TERCERO TRANSITORIO DE LA CITADA RESOLUCIÓN MISCELÁNEA FISCAL PARA 2014; LA SÉPTIMA RESOLUCIÓN DE MODIFICACIONES A LA RESOLUCIÓN MISCELÁNEA FISCAL PARA 2014, PUBLICADA EL DIECIOCHO DE DICIEMBRE DE DOS MIL CATORCE, ENTRE OTRAS REGLAS I.2.8.1.6. A LA I.2.8.1.9., ASÍ COMO TERCERO Y CUARTO RESOLUTIVOS, APLICABLES A PARTIR DEL UNO DE ENERO DE DOS MIL QUINCE; Y, LA RESOLUCIÓN MISCELÁNEA FISCAL PARA 2015 PUBLICADA EL TREINTA DE DICIEMBRE DE DOS MIL CATORCE, EN VIGOR A PARTIR DEL UNO DE ENERO DE DOS MIL QUINCE.</w:t>
      </w:r>
    </w:p>
    <w:p>
      <w:pPr>
        <w:pStyle w:val="ANOTACION"/>
        <w:spacing w:lineRule="exact" w:line="226"/>
        <w:rPr/>
      </w:pPr>
      <w:r>
        <w:rPr/>
        <w:t>CONSIDERANDO</w:t>
      </w:r>
    </w:p>
    <w:p>
      <w:pPr>
        <w:pStyle w:val="Texto"/>
        <w:spacing w:lineRule="exact" w:line="226"/>
        <w:rPr/>
      </w:pPr>
      <w:r>
        <w:rPr>
          <w:b/>
        </w:rPr>
        <w:t>PRIMERO.</w:t>
      </w:r>
      <w:r>
        <w:rPr/>
        <w:t xml:space="preserve"> En términos de lo dispuesto por los artículos 94, párrafo segundo; 100, párrafos primero y octavo, de la Constitución Política de los Estados Unidos Mexicanos; 68 y 81, fracción II, de la Ley Orgánica del Poder Judicial de la Federación, el Consejo de la Judicatura Federal es el órgano encargado de la administración, vigilancia y disciplina de los tribunales de Circuito y juzgados de Distrito, con independencia técnica, de gestión y para emitir sus resoluciones; además, está facultado para expedir acuerdos generales que permitan el adecuado ejercicio de sus funciones;</w:t>
      </w:r>
    </w:p>
    <w:p>
      <w:pPr>
        <w:pStyle w:val="Texto"/>
        <w:spacing w:lineRule="exact" w:line="226"/>
        <w:rPr/>
      </w:pPr>
      <w:r>
        <w:rPr>
          <w:b/>
        </w:rPr>
        <w:t>SEGUNDO.</w:t>
      </w:r>
      <w:r>
        <w:rPr/>
        <w:t xml:space="preserve"> El artículo 94, párrafo segundo, de la Constitución Política de los Estados Unidos Mexicanos y el artículo 81, fracción XXIV, de la Ley Orgánica del Poder Judicial de la Federación, establecen que son atribuciones del Consejo de la Judicatura Federal dictar las disposiciones necesarias para regular el turno de los asuntos de la competencia de los tribunales de Circuito o de los juzgados de Distrito, cuando en un mismo lugar haya varios de ellos;</w:t>
      </w:r>
    </w:p>
    <w:p>
      <w:pPr>
        <w:pStyle w:val="Texto"/>
        <w:spacing w:lineRule="exact" w:line="222"/>
        <w:rPr/>
      </w:pPr>
      <w:r>
        <w:rPr>
          <w:b/>
        </w:rPr>
        <w:t>TERCERO.</w:t>
      </w:r>
      <w:r>
        <w:rPr/>
        <w:t xml:space="preserve"> El artículo 17 de la Constitución Federal establece que toda persona tiene derecho a que se le administre justicia por tribunales que estarán expeditos para impartirla en los plazos y términos que fijen las leyes, emitiendo sus resoluciones de manera pronta, completa e imparcial;</w:t>
      </w:r>
    </w:p>
    <w:p>
      <w:pPr>
        <w:pStyle w:val="Texto"/>
        <w:spacing w:lineRule="exact" w:line="222"/>
        <w:rPr/>
      </w:pPr>
      <w:r>
        <w:rPr>
          <w:b/>
        </w:rPr>
        <w:t>CUARTO.</w:t>
      </w:r>
      <w:r>
        <w:rPr/>
        <w:t xml:space="preserve"> Mediante Acuerdo General 20/2009, publicado en el Diario Oficial de la Federación el doce de junio de dos mil nueve, el Pleno del Consejo de la Judicatura Federal aprobó la creación del Centro Auxiliar </w:t>
        <w:br/>
        <w:t>de la Primera Región, así como los órganos jurisdiccionales que lo integran;</w:t>
      </w:r>
    </w:p>
    <w:p>
      <w:pPr>
        <w:pStyle w:val="Texto"/>
        <w:spacing w:lineRule="exact" w:line="222"/>
        <w:rPr/>
      </w:pPr>
      <w:r>
        <w:rPr>
          <w:b/>
        </w:rPr>
        <w:t>QUINTO.</w:t>
      </w:r>
      <w:r>
        <w:rPr/>
        <w:t xml:space="preserve"> Por otra parte, el Acuerdo General 3/2013, del Pleno del Consejo de la Judicatura Federal, relativo a la determinación del número y límites territoriales de los Circuitos Judiciales en que se divide la República Mexicana; y al número, a la jurisdicción territorial y especialización por materia de los tribunales de Circuito y de los juzgados de Distrito, en su punto Quinto, establece los Centros Auxiliares Regionales, así como los órganos jurisdiccionales que los integran;</w:t>
      </w:r>
    </w:p>
    <w:p>
      <w:pPr>
        <w:pStyle w:val="Texto"/>
        <w:spacing w:lineRule="exact" w:line="222"/>
        <w:rPr/>
      </w:pPr>
      <w:r>
        <w:rPr>
          <w:b/>
        </w:rPr>
        <w:t>SEXTO.</w:t>
      </w:r>
      <w:r>
        <w:rPr/>
        <w:t xml:space="preserve"> Con motivo de la publicación de los artículos 17 K, 18, 28 fracciones III y IV, 69-B del Código Fiscal de la Federación, en el Diario Oficial de la Federación de nueve de diciembre de dos mil trece; las Leyes de Ingresos de la Federación para los Ejercicios Fiscales de 2014 y 2015; los artículos 33 y 34 del Reglamento del Código Fiscal de la Federación, en el mismo órgano de difusión oficial de dos de abril de dos mil catorce; la Resolución Miscelánea Fiscal para 2014, el treinta de diciembre de dos mil trece; así como, la Segunda Resolución de modificaciones a la Resolución Miscelánea Fiscal para 2014, en el citado órgano de difusión oficial el cuatro de julio de dos mil catorce, entre otras las reglas I.2.8.6, I.2.8.7 y I.2.8.8, relativas a contabilidad en medios electrónicos, obligatorias a partir del uno de julio de dos mil catorce, en términos del artículo Cuadragésimo Tercero transitorio de la citada Resolución Miscelánea Fiscal para 2014; la Séptima Resolución de Modificaciones a la Resolución Miscelánea Fiscal para 2014, publicada el dieciocho de diciembre de dos mil catorce en el Diario Oficial de la Federación, entre otras reglas I.2.8.1.6. a la I.2.8.1.9., así como tercero y cuarto resolutivos, aplicables a partir del uno de enero de dos mil quince; y, la Resolución Miscelánea Fiscal para 2015 publicada el treinta de diciembre de dos mil catorce, se previó la promoción de una gran cantidad de juicios de amparo indirecto en contra de las citadas disposiciones, así como </w:t>
        <w:br/>
        <w:t>su aplicación.</w:t>
      </w:r>
    </w:p>
    <w:p>
      <w:pPr>
        <w:pStyle w:val="Texto"/>
        <w:spacing w:lineRule="exact" w:line="222"/>
        <w:rPr/>
      </w:pPr>
      <w:r>
        <w:rPr/>
        <w:t>Lo anterior se tradujo en un aumento extraordinario en las cargas de trabajo de los órganos jurisdiccionales auxiliares, por lo que es necesario adecuar dicha normativa.</w:t>
      </w:r>
    </w:p>
    <w:p>
      <w:pPr>
        <w:pStyle w:val="Texto"/>
        <w:spacing w:lineRule="exact" w:line="222"/>
        <w:rPr/>
      </w:pPr>
      <w:r>
        <w:rPr/>
        <w:t>En consecuencia, con fundamento en las disposiciones constitucionales y legales indicadas, el Pleno del Consejo de la Judicatura Federal expide el siguiente</w:t>
      </w:r>
    </w:p>
    <w:p>
      <w:pPr>
        <w:pStyle w:val="ANOTACION"/>
        <w:spacing w:lineRule="exact" w:line="222"/>
        <w:rPr/>
      </w:pPr>
      <w:r>
        <w:rPr/>
        <w:t>ACUERDO</w:t>
      </w:r>
    </w:p>
    <w:p>
      <w:pPr>
        <w:pStyle w:val="Texto"/>
        <w:spacing w:lineRule="exact" w:line="222"/>
        <w:rPr/>
      </w:pPr>
      <w:r>
        <w:rPr>
          <w:b/>
        </w:rPr>
        <w:t>ÚNICO.</w:t>
      </w:r>
      <w:r>
        <w:rPr/>
        <w:t xml:space="preserve"> Se reforma el artículo </w:t>
      </w:r>
      <w:r>
        <w:rPr>
          <w:b/>
        </w:rPr>
        <w:t>TERCERO</w:t>
      </w:r>
      <w:r>
        <w:rPr/>
        <w:t xml:space="preserve"> del Acuerdo General 5/2015, del Pleno del Consejo de la Judicatura Federal, relativo al trámite, resolución y en su caso ejecución por parte de los Juzgados Primero y Segundo de Distrito del Centro Auxiliar de la Primera Región, con residencia en el Distrito Federal, de los juicios de amparo promovidos a partir del uno de enero de dos mil quince en los que se reclame la inconstitucionalidad, entre otras, las disposiciones siguientes: artículo 17 K, 18, 28 fracciones III y IV, 69-B del Código Fiscal de la Federación, publicado el nueve de diciembre de dos mil trece, así como las resoluciones emitidas por el Servicio de Administración Tributaria que contienen el listado de contribuyentes que expidieron comprobantes fiscales que simulan ciertas operaciones inexistentes; las leyes de ingresos de la Federación para los ejercicios fiscales de 2014 y 2015; los artículos 33 y 34 del Reglamento del Código Fiscal de la Federación, publicado el dos de abril de dos mil catorce; la Resolución Miscelánea Fiscal para 2014, publicada el treinta de diciembre de dos mil trece, así como la Segunda Resolución de Modificaciones a la Resolución Miscelánea Fiscal para 2014, publicada el cuatro de julio de dos mil catorce, entre otras las reglas I.2.8.6, I.2.8.7 y I.2.8.8, relativas a contabilidad en medios electrónicos, obligatorias a partir del uno de julio de dos mil catorce, en términos del artículo cuadragésimo tercero transitorio de la citada Resolución Miscelánea Fiscal para 2014; la Séptima Resolución de Modificaciones a la Resolución Miscelánea Fiscal para 2014, publicada el dieciocho de diciembre de dos mil catorce, entre otras reglas I.2.8.1.6. a la I.2.8.1.9., así como tercero y cuarto resolutivos, aplicables a partir del uno de enero de dos mil quince; y la Resolución Miscelánea Fiscal para 2015 publicada el treinta de diciembre de dos mil catorce, en vigor a partir del uno de enero de dos mil quince, para quedar como sigue:</w:t>
      </w:r>
    </w:p>
    <w:p>
      <w:pPr>
        <w:pStyle w:val="Texto"/>
        <w:spacing w:lineRule="exact" w:line="222"/>
        <w:rPr/>
      </w:pPr>
      <w:r>
        <w:rPr>
          <w:b/>
        </w:rPr>
        <w:t>“</w:t>
      </w:r>
      <w:r>
        <w:rPr>
          <w:b/>
        </w:rPr>
        <w:t>TERCERO.</w:t>
      </w:r>
      <w:r>
        <w:rPr/>
        <w:t xml:space="preserve"> Conocerán de los recursos que se interpongan en contra de las sentencias dictadas en los juicios de amparo materia del presente Acuerdo, los Tribunales Colegiados del Circuito que corresponda conforme al lugar de origen o procedencia, esto es, donde haya sido promovido el juicio de amparo.</w:t>
      </w:r>
    </w:p>
    <w:p>
      <w:pPr>
        <w:pStyle w:val="Texto"/>
        <w:spacing w:lineRule="exact" w:line="222"/>
        <w:rPr/>
      </w:pPr>
      <w:r>
        <w:rPr/>
        <w:t>Los recursos interpuestos, que a la fecha de aprobación del presente acuerdo se encuentren turnados a los Tribunales Colegiados de Circuito Primero y Cuarto del Centro Auxiliar de la Primera Región, con residencia en la Ciudad de México, serán resueltos por éstos.</w:t>
      </w:r>
    </w:p>
    <w:p>
      <w:pPr>
        <w:pStyle w:val="Texto"/>
        <w:spacing w:lineRule="exact" w:line="218"/>
        <w:rPr/>
      </w:pPr>
      <w:r>
        <w:rPr/>
        <w:t>Aquellos recursos que se hallen en trámite en los juzgados de Distrito y en los tribunales colegiados en toda la República, a la fecha de entrada en vigor de esta medida, deberán continuar con su tramitación y resolución en los órganos jurisdiccionales en que se encuentren.</w:t>
      </w:r>
    </w:p>
    <w:p>
      <w:pPr>
        <w:pStyle w:val="Texto"/>
        <w:spacing w:lineRule="exact" w:line="218"/>
        <w:rPr/>
      </w:pPr>
      <w:r>
        <w:rPr/>
        <w:t>En los casos en que los Juzgados Primero y Segundo de Distrito del Centro Auxiliar de la Primera Región, con residencia en la hoy Ciudad de México, hayan decretado la acumulación de juicios, conocerán del recurso de revisión los Tribunales Colegiados del Circuito al que corresponda el juicio de amparo acumulante, es decir, el expediente al que se agregan los que son materia de la acumulación o acumulados.</w:t>
      </w:r>
      <w:r>
        <w:rPr>
          <w:b/>
        </w:rPr>
        <w:t>”</w:t>
      </w:r>
    </w:p>
    <w:p>
      <w:pPr>
        <w:pStyle w:val="ANOTACION"/>
        <w:spacing w:lineRule="exact" w:line="218"/>
        <w:rPr/>
      </w:pPr>
      <w:r>
        <w:rPr/>
        <w:t>TRANSITORIOS</w:t>
      </w:r>
    </w:p>
    <w:p>
      <w:pPr>
        <w:pStyle w:val="Texto"/>
        <w:spacing w:lineRule="exact" w:line="218"/>
        <w:rPr/>
      </w:pPr>
      <w:r>
        <w:rPr>
          <w:b/>
        </w:rPr>
        <w:t>PRIMERO.</w:t>
      </w:r>
      <w:r>
        <w:rPr/>
        <w:t xml:space="preserve"> El presente acuerdo entrará en vigor el día de su publicación.</w:t>
      </w:r>
    </w:p>
    <w:p>
      <w:pPr>
        <w:pStyle w:val="Texto"/>
        <w:spacing w:lineRule="exact" w:line="218"/>
        <w:rPr/>
      </w:pPr>
      <w:r>
        <w:rPr>
          <w:b/>
        </w:rPr>
        <w:t>SEGUNDO.</w:t>
      </w:r>
      <w:r>
        <w:rPr/>
        <w:t xml:space="preserve"> Los Juzgados Primero y Segundo de Distrito del Centro Auxiliar de la Primera Región, con residencia en la Ciudad de México, una vez que hayan dictado la sentencia respectiva, devolverán los expedientes al Juzgado de Distrito de origen o procedencia, o bien, al que corresponda por razón de turno, por conducto de la Oficina de Correspondencia Común respectiva.</w:t>
      </w:r>
    </w:p>
    <w:p>
      <w:pPr>
        <w:pStyle w:val="Texto"/>
        <w:spacing w:lineRule="exact" w:line="218"/>
        <w:rPr/>
      </w:pPr>
      <w:r>
        <w:rPr/>
        <w:t>En los casos en que se haya decretado la acumulación de expedientes, se devolverá al Juzgado de Distrito a que corresponda el acumulante, igualmente, por conducto de la Oficina de Correspondencia Común respectiva.</w:t>
      </w:r>
    </w:p>
    <w:p>
      <w:pPr>
        <w:pStyle w:val="Texto"/>
        <w:spacing w:lineRule="exact" w:line="218"/>
        <w:rPr/>
      </w:pPr>
      <w:r>
        <w:rPr>
          <w:b/>
        </w:rPr>
        <w:t>TERCERO.</w:t>
      </w:r>
      <w:r>
        <w:rPr/>
        <w:t xml:space="preserve"> La Secretaría Ejecutiva del Pleno del Consejo de la Judicatura Federal comunicará la determinación anterior a la Secretaría Ejecutiva de Administración, a la Dirección General de Recursos Materiales, a la Dirección de Servicios Generales, a las Administraciones Regionales de la República, a la Coordinación Operativa de Edificios Centrales, para el efecto de que se adopten las medidas pertinentes con respecto a la devolución de expedientes a las oficinas de correspondencia común de los Juzgados de Distrito que lo necesiten; así como a la Dirección General de Estadística Judicial, la Dirección General de Tecnologías de la Información y a la Visitaduría Judicial, para los fines conducentes.</w:t>
      </w:r>
    </w:p>
    <w:p>
      <w:pPr>
        <w:pStyle w:val="Texto"/>
        <w:spacing w:lineRule="exact" w:line="218"/>
        <w:rPr/>
      </w:pPr>
      <w:r>
        <w:rPr>
          <w:b/>
        </w:rPr>
        <w:t>CUARTO.</w:t>
      </w:r>
      <w:r>
        <w:rPr/>
        <w:t xml:space="preserve"> Las Direcciones Generales de Estadística Judicial y de Tecnologías de la Información, prestarán el apoyo necesario a los Juzgados Primero y Segundo de Distrito del Centro Auxiliar de la Primera Región, con residencia en la Ciudad de México, así como a las autoridades señaladas como responsables, a fin de resolver cualquier incidencia relacionada con la operación del sistema informático.</w:t>
      </w:r>
    </w:p>
    <w:p>
      <w:pPr>
        <w:pStyle w:val="Texto"/>
        <w:spacing w:lineRule="exact" w:line="218"/>
        <w:rPr/>
      </w:pPr>
      <w:r>
        <w:rPr>
          <w:b/>
        </w:rPr>
        <w:t>QUINTO.</w:t>
      </w:r>
      <w:r>
        <w:rPr/>
        <w:t xml:space="preserve"> Publíquese el Acuerdo en el Diario Oficial de la Federación y para su mayor difusión en el Semanario Judicial de la Federación y su Gaceta; así como en el portal de Internet del Consejo de la Judicatura Federal.</w:t>
      </w:r>
    </w:p>
    <w:p>
      <w:pPr>
        <w:pStyle w:val="Texto"/>
        <w:spacing w:lineRule="exact" w:line="218"/>
        <w:rPr/>
      </w:pPr>
      <w:r>
        <w:rPr>
          <w:sz w:val="16"/>
          <w:szCs w:val="16"/>
        </w:rPr>
        <w:t xml:space="preserve">EL LICENCIADO </w:t>
      </w:r>
      <w:r>
        <w:rPr>
          <w:b/>
          <w:sz w:val="16"/>
          <w:szCs w:val="16"/>
        </w:rPr>
        <w:t>GONZALO MOCTEZUMA BARRAGÁN</w:t>
      </w:r>
      <w:r>
        <w:rPr>
          <w:sz w:val="16"/>
          <w:szCs w:val="16"/>
        </w:rPr>
        <w:t>, SECRETARIO EJECUTIVO DEL PLENO DEL CONSEJO DE LA JUDICATURA FEDERAL, CERTIFICA:</w:t>
      </w:r>
      <w:r>
        <w:rPr>
          <w:b/>
        </w:rPr>
        <w:t xml:space="preserve"> </w:t>
      </w:r>
      <w:r>
        <w:rPr/>
        <w:t>Que este Acuerdo General del Pleno del Consejo de la Judicatura Federal, que reforma el diverso Acuerdo General 5/2015, relativo al trámite, resolución y en su caso ejecución por parte de los Juzgados Primero y Segundo de Distrito del Centro Auxiliar de la Primera Región, con residencia en el Distrito Federal, de los juicios de amparo promovidos a partir del uno de enero de dos mil quince en los que se reclame la inconstitucionalidad, entre otras, las disposiciones siguientes: artículo 17 K, 18, 28 fracciones III y IV, 69-B del Código Fiscal de la Federación, publicado el nueve de diciembre de dos mil trece, en el Diario Oficial de la Federación así como las resoluciones emitidas por el servicio de administración tributaria que contienen el listado de contribuyentes que expidieron comprobantes fiscales que simulan ciertas operaciones inexistentes; las Leyes de Ingresos de la Federación para los ejercicios fiscales de 2014 y 2015; los artículos 33 y 34 del Reglamento del Código Fiscal de la Federación, publicado en el mismo órgano de difusión oficial de dos de abril de dos mil catorce; la resolución miscelánea fiscal para 2014, publicada el treinta de diciembre de dos mil trece en el Diario Oficial de la Federación, así como la segunda resolución de modificaciones a la resolución miscelánea fiscal para 2014, publicada en el mismo órgano de difusión oficial el cuatro de julio de dos mil catorce, entre otras las reglas I.2.8.6, I.2.8.7 y I.2.8.8, relativas a contabilidad en medios electrónicos, obligatorias a partir del uno de julio de dos mil catorce, en términos del artículo cuadragésimo tercero transitorio de la citada resolución miscelánea fiscal para 2014; la séptima resolución de modificaciones a la resolución miscelánea fiscal para 2014, publicada el dieciocho de diciembre de dos mil catorce en el Diario Oficial de la Federación, entre otras reglas I.2.8.1.6. a la I.2.8.1.9., así como tercero y cuarto resolutivos, aplicables a partir del uno de enero de dos mil quince; y, la resolución miscelánea fiscal para 2015 publicada el treinta de diciembre de dos mil catorce, en el mismo órgano de difusión oficial, en vigor a partir del uno de enero de dos mil quince, fue aprobado por el Pleno del propio Consejo, en sesión ordinaria de dieciséis de noviembre de dos mil dieciséis, por mayoría de votos de los señores Consejeros: Presidente Ministro Luis María Aguilar Morales, Felipe Borrego Estrada, Martha María del Carmen Hernández Álvarez, Alfonso Pérez Daza, Manuel Ernesto Saloma Vera y J. Guadalupe Tafoya Hernández; en contra del voto de la señora Consejera Rosa Elena González Tirado.- Ciudad de México, a siete de diciembre de dos mil dieciséis.- Conste.- Rúbrica.</w:t>
      </w:r>
    </w:p>
    <w:p>
      <w:pPr>
        <w:pStyle w:val="Titulo1"/>
        <w:rPr/>
      </w:pPr>
      <w:r>
        <w:rPr/>
        <w:t>ACUERDO General del Pleno del Consejo de la Judicatura Federal que reforma el similar 8/2015, relativo a la integración y funcionamiento de los Plenos de Circuito, relacionado con la naturaleza de las sesiones.</w:t>
      </w:r>
    </w:p>
    <w:p>
      <w:pPr>
        <w:pStyle w:val="Titulo2"/>
        <w:rPr>
          <w:b/>
          <w:b/>
        </w:rPr>
      </w:pPr>
      <w:r>
        <w:rPr/>
        <w:t>Al margen un sello con el Escudo Nacional, que dice: Estados Unidos Mexicanos.- Consejo de la Judicatura Federal.- Secretaría Ejecutiva del Pleno.</w:t>
      </w:r>
    </w:p>
    <w:p>
      <w:pPr>
        <w:pStyle w:val="Texto"/>
        <w:spacing w:before="0" w:after="46"/>
        <w:rPr>
          <w:sz w:val="16"/>
          <w:szCs w:val="16"/>
        </w:rPr>
      </w:pPr>
      <w:r>
        <w:rPr>
          <w:sz w:val="16"/>
          <w:szCs w:val="16"/>
        </w:rPr>
        <w:t>ACUERDO GENERAL DEL PLENO DEL CONSEJO DE LA JUDICATURA FEDERAL QUE REFORMA EL SIMILAR 8/2015, RELATIVO A LA INTEGRACIÓN Y FUNCIONAMIENTO DE LOS PLENOS DE CIRCUITO, RELACIONADO CON LA NATURALEZA DE LAS SESIONES.</w:t>
      </w:r>
    </w:p>
    <w:p>
      <w:pPr>
        <w:pStyle w:val="ANOTACION"/>
        <w:spacing w:before="0" w:after="46"/>
        <w:rPr/>
      </w:pPr>
      <w:r>
        <w:rPr/>
        <w:t>CONSIDERANDO</w:t>
      </w:r>
    </w:p>
    <w:p>
      <w:pPr>
        <w:pStyle w:val="Texto"/>
        <w:spacing w:before="0" w:after="46"/>
        <w:rPr>
          <w:szCs w:val="21"/>
        </w:rPr>
      </w:pPr>
      <w:r>
        <w:rPr>
          <w:b/>
          <w:szCs w:val="21"/>
        </w:rPr>
        <w:t>PRIMERO.</w:t>
      </w:r>
      <w:r>
        <w:rPr>
          <w:szCs w:val="21"/>
        </w:rPr>
        <w:t xml:space="preserve"> La administración, vigilancia, disciplina y carrera judicial del Poder Judicial de la Federación, con excepción de la Suprema Corte de Justicia de la Nación y el Tribunal Electoral, corresponde al Consejo de la Judicatura Federal, con fundamento en los artículos 94, segundo párrafo, de la Constitución Política de los Estados Unidos Mexicanos y 68 de la Ley Orgánica del Poder Judicial de la Federación;</w:t>
      </w:r>
    </w:p>
    <w:p>
      <w:pPr>
        <w:pStyle w:val="Texto"/>
        <w:spacing w:before="0" w:after="46"/>
        <w:rPr>
          <w:szCs w:val="21"/>
        </w:rPr>
      </w:pPr>
      <w:r>
        <w:rPr>
          <w:b/>
          <w:szCs w:val="21"/>
        </w:rPr>
        <w:t>SEGUNDO.</w:t>
      </w:r>
      <w:r>
        <w:rPr>
          <w:szCs w:val="21"/>
        </w:rPr>
        <w:t xml:space="preserve"> De conformidad con el artículo 100, primer párrafo, de la Constitución Política de los Estados Unidos Mexicanos, el Consejo de la Judicatura Federal es un órgano del Poder Judicial de la Federación con independencia técnica, de gestión y para emitir sus resoluciones;</w:t>
      </w:r>
    </w:p>
    <w:p>
      <w:pPr>
        <w:pStyle w:val="Texto"/>
        <w:spacing w:before="0" w:after="46"/>
        <w:rPr>
          <w:szCs w:val="21"/>
        </w:rPr>
      </w:pPr>
      <w:r>
        <w:rPr>
          <w:b/>
          <w:szCs w:val="21"/>
        </w:rPr>
        <w:t>TERCERO.</w:t>
      </w:r>
      <w:r>
        <w:rPr>
          <w:szCs w:val="21"/>
        </w:rPr>
        <w:t xml:space="preserve"> Es facultad del Consejo de la Judicatura Federal expedir acuerdos generales para el adecuado ejercicio de sus funciones, de conformidad con lo previsto en los artículos 100 de la Constitución Política de los Estados Unidos Mexicanos y 81, fracción II, de la Ley Orgánica del Poder Judicial </w:t>
        <w:br/>
        <w:t>de la Federación;</w:t>
      </w:r>
    </w:p>
    <w:p>
      <w:pPr>
        <w:pStyle w:val="Texto"/>
        <w:spacing w:before="0" w:after="46"/>
        <w:rPr>
          <w:szCs w:val="21"/>
        </w:rPr>
      </w:pPr>
      <w:r>
        <w:rPr>
          <w:b/>
          <w:szCs w:val="21"/>
        </w:rPr>
        <w:t>CUARTO.</w:t>
      </w:r>
      <w:r>
        <w:rPr>
          <w:szCs w:val="21"/>
        </w:rPr>
        <w:t xml:space="preserve"> De conformidad con el artículo 81, fracción XVIII, de la Ley Orgánica del Poder Judicial de la Federación, el Consejo de la Judicatura Federal es competente para establecer la normatividad y los criterios para modernizar los sistemas y procedimientos administrativos internos;</w:t>
      </w:r>
    </w:p>
    <w:p>
      <w:pPr>
        <w:pStyle w:val="Texto"/>
        <w:spacing w:before="0" w:after="46"/>
        <w:rPr>
          <w:szCs w:val="21"/>
        </w:rPr>
      </w:pPr>
      <w:r>
        <w:rPr>
          <w:b/>
          <w:szCs w:val="21"/>
        </w:rPr>
        <w:t>QUINTO.</w:t>
      </w:r>
      <w:r>
        <w:rPr>
          <w:szCs w:val="21"/>
        </w:rPr>
        <w:t xml:space="preserve"> El artículo 27 del Acuerdo General 8/2015 del Pleno del Consejo de la Judicatura Federal, relativo a la integración y funcionamiento de los Plenos de Circuito, establece que las sesiones de los Plenos serán ordinarias y extraordinarias.</w:t>
      </w:r>
    </w:p>
    <w:p>
      <w:pPr>
        <w:pStyle w:val="Texto"/>
        <w:spacing w:before="0" w:after="46"/>
        <w:rPr>
          <w:szCs w:val="21"/>
        </w:rPr>
      </w:pPr>
      <w:r>
        <w:rPr>
          <w:szCs w:val="21"/>
        </w:rPr>
        <w:t>Las sesiones ordinarias se celebrarán al menos una vez al mes, en los días y horas hábiles que acuerden los magistrados integrantes del Pleno y durante los periodos a que hace referencia el artículo 70 de la Ley Orgánica del Poder Judicial de la Federación, siempre y cuando existan asuntos por resolver.</w:t>
      </w:r>
    </w:p>
    <w:p>
      <w:pPr>
        <w:pStyle w:val="Texto"/>
        <w:spacing w:before="0" w:after="46"/>
        <w:rPr>
          <w:szCs w:val="21"/>
        </w:rPr>
      </w:pPr>
      <w:r>
        <w:rPr>
          <w:szCs w:val="21"/>
        </w:rPr>
        <w:t>Las sesiones extraordinarias se celebrarán cuando así lo determine el Presidente o el Pleno.</w:t>
      </w:r>
    </w:p>
    <w:p>
      <w:pPr>
        <w:pStyle w:val="Texto"/>
        <w:spacing w:before="0" w:after="46"/>
        <w:rPr>
          <w:szCs w:val="21"/>
        </w:rPr>
      </w:pPr>
      <w:r>
        <w:rPr>
          <w:szCs w:val="21"/>
        </w:rPr>
        <w:t>Por su parte, el artículo 12 del citado instrumento normativo, prevé que el presidente del Pleno de Circuito será nombrado en la primera sesión de cada año del Pleno, e iniciará funciones inmediatamente; sin embargo no se especifica la naturaleza de dicha sesión; y</w:t>
      </w:r>
    </w:p>
    <w:p>
      <w:pPr>
        <w:pStyle w:val="Texto"/>
        <w:spacing w:before="0" w:after="46"/>
        <w:rPr>
          <w:szCs w:val="21"/>
        </w:rPr>
      </w:pPr>
      <w:r>
        <w:rPr>
          <w:b/>
          <w:szCs w:val="21"/>
        </w:rPr>
        <w:t>SEXTO.</w:t>
      </w:r>
      <w:r>
        <w:rPr>
          <w:szCs w:val="21"/>
        </w:rPr>
        <w:t xml:space="preserve"> La Comisión de Disciplina ha considerado que la sesión de designación del presidente de un Pleno de Circuito es extraordinaria.</w:t>
      </w:r>
    </w:p>
    <w:p>
      <w:pPr>
        <w:pStyle w:val="Texto"/>
        <w:spacing w:before="0" w:after="46"/>
        <w:rPr>
          <w:szCs w:val="21"/>
        </w:rPr>
      </w:pPr>
      <w:r>
        <w:rPr>
          <w:szCs w:val="21"/>
        </w:rPr>
        <w:t>En este contexto se considera necesario normativizar dicho criterio en aras de salvaguardar el principio de seguridad jurídica.</w:t>
      </w:r>
    </w:p>
    <w:p>
      <w:pPr>
        <w:pStyle w:val="Texto"/>
        <w:spacing w:before="0" w:after="46"/>
        <w:rPr>
          <w:szCs w:val="21"/>
        </w:rPr>
      </w:pPr>
      <w:r>
        <w:rPr>
          <w:szCs w:val="21"/>
        </w:rPr>
        <w:t>Por lo anterior, se expide el siguiente</w:t>
      </w:r>
    </w:p>
    <w:p>
      <w:pPr>
        <w:pStyle w:val="ANOTACION"/>
        <w:spacing w:before="0" w:after="46"/>
        <w:rPr/>
      </w:pPr>
      <w:r>
        <w:rPr/>
        <w:t>ACUERDO</w:t>
      </w:r>
    </w:p>
    <w:p>
      <w:pPr>
        <w:pStyle w:val="Texto"/>
        <w:spacing w:before="0" w:after="46"/>
        <w:rPr>
          <w:szCs w:val="21"/>
        </w:rPr>
      </w:pPr>
      <w:r>
        <w:rPr>
          <w:b/>
          <w:szCs w:val="21"/>
        </w:rPr>
        <w:t>ARTÍCULO ÚNICO.</w:t>
      </w:r>
      <w:r>
        <w:rPr>
          <w:szCs w:val="21"/>
        </w:rPr>
        <w:t xml:space="preserve"> Se reforma el artículo 12 del Acuerdo General 8/2015, del Pleno del Consejo de la Judicatura Federal, relativo a la integración y funcionamiento de los Plenos de Circuito, para quedar </w:t>
        <w:br/>
        <w:t>como sigue:</w:t>
      </w:r>
    </w:p>
    <w:p>
      <w:pPr>
        <w:pStyle w:val="Texto"/>
        <w:spacing w:before="0" w:after="46"/>
        <w:rPr>
          <w:szCs w:val="21"/>
        </w:rPr>
      </w:pPr>
      <w:r>
        <w:rPr>
          <w:b/>
          <w:szCs w:val="21"/>
        </w:rPr>
        <w:t>“</w:t>
      </w:r>
      <w:r>
        <w:rPr>
          <w:b/>
          <w:szCs w:val="21"/>
        </w:rPr>
        <w:t>Artículo 12.</w:t>
      </w:r>
      <w:r>
        <w:rPr>
          <w:szCs w:val="21"/>
        </w:rPr>
        <w:t xml:space="preserve"> Al inicio de cada año se celebrará una sesión extraordinaria en la que se designará al presidente del Pleno, quien comenzará sus funciones inmediatamente.</w:t>
      </w:r>
      <w:r>
        <w:rPr>
          <w:b/>
          <w:szCs w:val="21"/>
        </w:rPr>
        <w:t>”</w:t>
      </w:r>
    </w:p>
    <w:p>
      <w:pPr>
        <w:pStyle w:val="ANOTACION"/>
        <w:spacing w:before="0" w:after="46"/>
        <w:rPr/>
      </w:pPr>
      <w:r>
        <w:rPr/>
        <w:t>TRANSITORIOS</w:t>
      </w:r>
    </w:p>
    <w:p>
      <w:pPr>
        <w:pStyle w:val="Texto"/>
        <w:spacing w:before="0" w:after="46"/>
        <w:rPr>
          <w:szCs w:val="21"/>
        </w:rPr>
      </w:pPr>
      <w:r>
        <w:rPr>
          <w:b/>
          <w:szCs w:val="21"/>
        </w:rPr>
        <w:t>PRIMERO.</w:t>
      </w:r>
      <w:r>
        <w:rPr>
          <w:szCs w:val="21"/>
        </w:rPr>
        <w:t xml:space="preserve"> El presente Acuerdo entrará en vigor a los tres días siguientes de su publicación en el Diario Oficial de la Federación.</w:t>
      </w:r>
    </w:p>
    <w:p>
      <w:pPr>
        <w:pStyle w:val="Texto"/>
        <w:spacing w:before="0" w:after="46"/>
        <w:rPr>
          <w:szCs w:val="21"/>
        </w:rPr>
      </w:pPr>
      <w:r>
        <w:rPr>
          <w:b/>
          <w:szCs w:val="21"/>
        </w:rPr>
        <w:t>SEGUNDO.</w:t>
      </w:r>
      <w:r>
        <w:rPr>
          <w:szCs w:val="21"/>
        </w:rPr>
        <w:t xml:space="preserve"> Publíquese el Acuerdo en el Diario Oficial de la Federación y para su mayor difusión en el Semanario Judicial de la Federación y su Gaceta; así como en el portal de Internet del Consejo de la Judicatura Federal.</w:t>
      </w:r>
    </w:p>
    <w:p>
      <w:pPr>
        <w:pStyle w:val="Texto"/>
        <w:spacing w:before="0" w:after="46"/>
        <w:rPr>
          <w:szCs w:val="21"/>
        </w:rPr>
      </w:pPr>
      <w:r>
        <w:rPr>
          <w:sz w:val="16"/>
          <w:szCs w:val="16"/>
        </w:rPr>
        <w:t xml:space="preserve">EL LICENCIADO </w:t>
      </w:r>
      <w:r>
        <w:rPr>
          <w:b/>
          <w:sz w:val="16"/>
          <w:szCs w:val="16"/>
        </w:rPr>
        <w:t>GONZALO MOCTEZUMA BARRAGÁN</w:t>
      </w:r>
      <w:r>
        <w:rPr>
          <w:sz w:val="16"/>
          <w:szCs w:val="16"/>
        </w:rPr>
        <w:t>, SECRETARIO EJECUTIVO DEL PLENO DEL CONSEJO DE LA JUDICATURA FEDERAL, CERTIFICA:</w:t>
      </w:r>
      <w:r>
        <w:rPr>
          <w:b/>
          <w:szCs w:val="21"/>
        </w:rPr>
        <w:t xml:space="preserve"> </w:t>
      </w:r>
      <w:r>
        <w:rPr>
          <w:szCs w:val="21"/>
        </w:rPr>
        <w:t>Que este Acuerdo General del Pleno del Consejo de la Judicatura Federal que reforma el similar 8/2015, relativo a la integración y funcionamiento de los plenos de Circuito, relacionado con la naturaleza de las sesiones, fue aprobado por el Pleno del propio Consejo, en sesión ordinaria de nueve de noviembre de dos mil dieciséis, por unanimidad de votos de los señores Consejeros: Presidente Ministro Luis María Aguilar Morales, Felipe Borrego Estrada, Rosa Elena González Tirado, Martha María del Carmen Hernández Álvarez, Alfonso Pérez Daza, Manuel Ernesto Saloma Vera y J. Guadalupe Tafoya Hernández.- Ciudad de México, a ocho de diciembre de dos mil dieciséis.- Conste.- Rúbrica.</w:t>
      </w:r>
    </w:p>
    <w:p>
      <w:pPr>
        <w:pStyle w:val="Titulo1"/>
        <w:rPr/>
      </w:pPr>
      <w:r>
        <w:rPr/>
        <w:t>ACUERDO General 51/2016 del Pleno del Consejo de la Judicatura Federal, relativo al comienzo de funciones de los Juzgados Cuarto y Quinto de Distrito en Materia Mercantil, Especializados en Juicios de Cuantía Menor, con sede en la Ciudad de México, así como a su competencia, jurisdicción territorial, domicilio y a las reglas para el turno y la distribución de asuntos.</w:t>
      </w:r>
    </w:p>
    <w:p>
      <w:pPr>
        <w:pStyle w:val="Titulo2"/>
        <w:rPr>
          <w:b/>
          <w:b/>
        </w:rPr>
      </w:pPr>
      <w:r>
        <w:rPr/>
        <w:t>Al margen un sello con el Escudo Nacional, que dice: Estados Unidos Mexicanos.- Consejo de la Judicatura Federal.- Secretaría Ejecutiva del Pleno.</w:t>
      </w:r>
    </w:p>
    <w:p>
      <w:pPr>
        <w:pStyle w:val="Texto"/>
        <w:spacing w:lineRule="exact" w:line="261"/>
        <w:rPr>
          <w:sz w:val="16"/>
          <w:szCs w:val="16"/>
        </w:rPr>
      </w:pPr>
      <w:r>
        <w:rPr>
          <w:sz w:val="16"/>
          <w:szCs w:val="16"/>
        </w:rPr>
        <w:t>ACUERDO GENERAL 51/2016, DEL PLENO DEL CONSEJO DE LA JUDICATURA FEDERAL, RELATIVO AL COMIENZO DE FUNCIONES DE LOS JUZGADOS CUARTO Y QUINTO DE DISTRITO EN MATERIA MERCANTIL, ESPECIALIZADOS EN JUICIOS DE CUANTÍA MENOR, CON SEDE EN LA CIUDAD DE MÉXICO, ASÍ COMO A SU COMPETENCIA, JURISDICCIÓN TERRITORIAL, DOMICILIO Y A LAS REGLAS PARA EL TURNO Y LA DISTRIBUCIÓN DE ASUNTOS.</w:t>
      </w:r>
    </w:p>
    <w:p>
      <w:pPr>
        <w:pStyle w:val="ANOTACION"/>
        <w:spacing w:lineRule="exact" w:line="261"/>
        <w:rPr/>
      </w:pPr>
      <w:r>
        <w:rPr/>
        <w:t>CONSIDERANDO</w:t>
      </w:r>
    </w:p>
    <w:p>
      <w:pPr>
        <w:pStyle w:val="Texto"/>
        <w:spacing w:lineRule="exact" w:line="261"/>
        <w:rPr/>
      </w:pPr>
      <w:r>
        <w:rPr>
          <w:b/>
        </w:rPr>
        <w:t>PRIMERO.</w:t>
      </w:r>
      <w:r>
        <w:rPr/>
        <w:t xml:space="preserve"> En términos de lo dispuesto por los artículos 94, párrafo segundo, 100, párrafos primero y octavo, de la Constitución Política de los Estados Unidos Mexicanos; 68 y 81, fracción II de la Ley Orgánica del Poder Judicial de la Federación, el Consejo de la Judicatura Federal es el órgano encargado de la administración, vigilancia y disciplina del Poder Judicial de la Federación, con excepción de la Suprema Corte de Justicia de la Nación y del Tribunal Electoral, con independencia técnica, de gestión y para emitir sus resoluciones; además, está facultado para expedir acuerdos generales que permitan el adecuado ejercicio de sus funciones;</w:t>
      </w:r>
    </w:p>
    <w:p>
      <w:pPr>
        <w:pStyle w:val="Texto"/>
        <w:spacing w:lineRule="exact" w:line="261"/>
        <w:rPr/>
      </w:pPr>
      <w:r>
        <w:rPr>
          <w:b/>
        </w:rPr>
        <w:t>SEGUNDO.</w:t>
      </w:r>
      <w:r>
        <w:rPr/>
        <w:t xml:space="preserve"> El artículo 94, párrafo sexto, de la Constitución Política de los Estados Unidos Mexicanos; y los artículos 81, fracciones IV, VI y XXIV; y 144 de la Ley Orgánica del Poder Judicial de la Federación, establecen que son atribuciones del Consejo de la Judicatura Federal determinar el número y límites territoriales y, en su caso, la especialización por materia de los juzgados de Distrito, y dictar las disposiciones necesarias para regular el turno de los asuntos de su competencia, cuando en un mismo lugar haya varios de ellos; atribución esta última, que ejerce a través de la Comisión de Creación de Nuevos Órganos, en términos del artículo 42, fracción II, del Acuerdo General del Pleno del Consejo de la Judicatura Federal, que reglamenta la organización y funcionamiento del propio Consejo;</w:t>
      </w:r>
    </w:p>
    <w:p>
      <w:pPr>
        <w:pStyle w:val="Texto"/>
        <w:spacing w:lineRule="exact" w:line="261"/>
        <w:rPr/>
      </w:pPr>
      <w:r>
        <w:rPr>
          <w:b/>
        </w:rPr>
        <w:t>TERCERO.</w:t>
      </w:r>
      <w:r>
        <w:rPr/>
        <w:t xml:space="preserve"> El artículo 17 de la Constitución Política de los Estados Unidos Mexicanos establece que toda persona tiene derecho a que se le administre justicia por tribunales que estarán expeditos para impartirla en los plazos y términos que fijen las leyes;</w:t>
      </w:r>
    </w:p>
    <w:p>
      <w:pPr>
        <w:pStyle w:val="Texto"/>
        <w:spacing w:lineRule="exact" w:line="261"/>
        <w:rPr/>
      </w:pPr>
      <w:r>
        <w:rPr>
          <w:b/>
        </w:rPr>
        <w:t>CUARTO.</w:t>
      </w:r>
      <w:r>
        <w:rPr/>
        <w:t xml:space="preserve"> El veintisiete de enero de dos mil once se publicó en el Diario Oficial de la Federación el Decreto por el que se reforman, adicionan y derogan diversas disposiciones del Código de Comercio, el cual en lo relativo al Título Especial "Juicio Oral Mercantil” entró en vigor a partir del veintiocho de enero de dos mil doce. Entre las reformas señaladas destaca la adición al Código de Comercio de este Título Especial, lo que incidió en el ámbito competencial de los juzgados de Distrito al ser la materia mercantil de jurisdicción concurrente de la que conocen también los órganos jurisdiccionales de los poderes judiciales de las diversas entidades federativas; y</w:t>
      </w:r>
    </w:p>
    <w:p>
      <w:pPr>
        <w:pStyle w:val="Texto"/>
        <w:spacing w:lineRule="exact" w:line="261"/>
        <w:rPr/>
      </w:pPr>
      <w:r>
        <w:rPr>
          <w:b/>
        </w:rPr>
        <w:t>QUINTO.</w:t>
      </w:r>
      <w:r>
        <w:rPr/>
        <w:t xml:space="preserve"> El Pleno del Consejo de la Judicatura Federal, en sesión celebrada el cinco de noviembre de dos mil catorce, aprobó el dictamen relativo a la creación de dos juzgados de Distrito en Materia Mercantil, Especializados en Juicios de Cuantía Menor, con residencia en el Distrito Federal, hoy Ciudad de México, lo cual hace necesario proveer, entre otras cuestiones, las relativas a su denominación, jurisdicción territorial, residencia, reglas para el turno de asuntos y fecha de comienzo de funciones.</w:t>
      </w:r>
    </w:p>
    <w:p>
      <w:pPr>
        <w:pStyle w:val="Texto"/>
        <w:spacing w:lineRule="exact" w:line="261"/>
        <w:rPr/>
      </w:pPr>
      <w:r>
        <w:rPr/>
        <w:t>Por lo anterior, se expide el siguiente</w:t>
      </w:r>
    </w:p>
    <w:p>
      <w:pPr>
        <w:pStyle w:val="ANOTACION"/>
        <w:spacing w:lineRule="exact" w:line="261"/>
        <w:rPr/>
      </w:pPr>
      <w:r>
        <w:rPr/>
        <w:t>ACUERDO</w:t>
      </w:r>
    </w:p>
    <w:p>
      <w:pPr>
        <w:pStyle w:val="Texto"/>
        <w:spacing w:lineRule="exact" w:line="261"/>
        <w:rPr>
          <w:lang w:val="pt-BR"/>
        </w:rPr>
      </w:pPr>
      <w:r>
        <w:rPr>
          <w:b/>
          <w:lang w:val="pt-BR"/>
        </w:rPr>
        <w:t>Artículo 1.</w:t>
      </w:r>
      <w:r>
        <w:rPr>
          <w:lang w:val="pt-BR"/>
        </w:rPr>
        <w:t xml:space="preserve"> Los </w:t>
      </w:r>
      <w:r>
        <w:rPr/>
        <w:t>órganos</w:t>
      </w:r>
      <w:r>
        <w:rPr>
          <w:lang w:val="pt-BR"/>
        </w:rPr>
        <w:t xml:space="preserve"> </w:t>
      </w:r>
      <w:r>
        <w:rPr/>
        <w:t>jurisdiccionales</w:t>
      </w:r>
      <w:r>
        <w:rPr>
          <w:lang w:val="pt-BR"/>
        </w:rPr>
        <w:t xml:space="preserve"> se denominarán </w:t>
      </w:r>
      <w:r>
        <w:rPr/>
        <w:t xml:space="preserve">Juzgado Cuarto de Distrito en Materia Mercantil, Especializado en Juicios de Cuantía Menor, con residencia en la Ciudad de México, y Juzgado Quinto de Distrito en Materia Mercantil, Especializado en Juicios de Cuantía Menor, con residencia en la Ciudad </w:t>
        <w:br/>
        <w:t>de México.</w:t>
      </w:r>
    </w:p>
    <w:p>
      <w:pPr>
        <w:pStyle w:val="Texto"/>
        <w:spacing w:lineRule="exact" w:line="250"/>
        <w:rPr/>
      </w:pPr>
      <w:r>
        <w:rPr/>
        <w:t xml:space="preserve">El domicilio de los Juzgados Cuarto y Quinto de Distrito en Materia Mercantil, Especializados en Juicios de Cuantía Menor, con residencia en la Ciudad de México, será el ubicado en el Edificio Sede del Poder Judicial de la Federación, en San Lázaro, situado en Eduardo Molina No. 2, colonia Del Parque, Delegación Venustiano Carranza, código postal 15960, Ciudad de México y ejercerán jurisdicción territorial en la </w:t>
        <w:br/>
        <w:t>referida ciudad.</w:t>
      </w:r>
    </w:p>
    <w:p>
      <w:pPr>
        <w:pStyle w:val="Texto"/>
        <w:spacing w:lineRule="exact" w:line="250"/>
        <w:rPr/>
      </w:pPr>
      <w:r>
        <w:rPr/>
        <w:t>Toda la correspondencia y trámites relacionados con los asuntos de la competencia de los órganos jurisdiccionales de que se trata, deberán dirigirse y realizarse en el domicilio indicado.</w:t>
      </w:r>
    </w:p>
    <w:p>
      <w:pPr>
        <w:pStyle w:val="Texto"/>
        <w:spacing w:lineRule="exact" w:line="250"/>
        <w:rPr>
          <w:lang w:val="pt-BR"/>
        </w:rPr>
      </w:pPr>
      <w:r>
        <w:rPr>
          <w:b/>
          <w:lang w:val="pt-BR"/>
        </w:rPr>
        <w:t>Artículo 2.</w:t>
      </w:r>
      <w:r>
        <w:rPr>
          <w:lang w:val="pt-BR"/>
        </w:rPr>
        <w:t xml:space="preserve"> </w:t>
      </w:r>
      <w:r>
        <w:rPr/>
        <w:t>El dieciséis de diciembre de dos mil dieciséis comienzan funciones los Juzgados Cuarto y Quinto de Distrito en Materia Mercantil, Especializados en Juicios de Cuantía Menor, con la plantilla autorizada para esos órganos jurisdiccionales</w:t>
      </w:r>
      <w:r>
        <w:rPr>
          <w:lang w:val="pt-BR"/>
        </w:rPr>
        <w:t xml:space="preserve">, agregando a cada uno la plaza de coordinador </w:t>
        <w:br/>
        <w:t>técnico administrativo.</w:t>
      </w:r>
    </w:p>
    <w:p>
      <w:pPr>
        <w:pStyle w:val="Texto"/>
        <w:spacing w:lineRule="exact" w:line="250"/>
        <w:rPr/>
      </w:pPr>
      <w:r>
        <w:rPr/>
        <w:t>Los nuevos órganos jurisdiccionales conocerán, dentro de su jurisdicción, de todos los procedimientos orales mercantiles, conforme a lo dispuesto por el Título Especial denominado “Del Juicio Oral Mercantil” del Libro Quinto del Código de Comercio.</w:t>
      </w:r>
    </w:p>
    <w:p>
      <w:pPr>
        <w:pStyle w:val="Texto"/>
        <w:spacing w:lineRule="exact" w:line="250"/>
        <w:rPr/>
      </w:pPr>
      <w:r>
        <w:rPr>
          <w:b/>
          <w:lang w:val="pt-BR"/>
        </w:rPr>
        <w:t>Artículo 3.</w:t>
      </w:r>
      <w:r>
        <w:rPr/>
        <w:t xml:space="preserve"> A partir de la fecha señalada en el artículo anterior y hasta en tanto el Consejo de la Judicatura Federal determine la instalación de la Oficina de Correspondencia Común de los Juzgados de Distrito en Materia Mercantil, Especializados en Juicios de Cuantía Menor con residencia en la Ciudad de México,</w:t>
      </w:r>
      <w:r>
        <w:rPr>
          <w:color w:val="FF0000"/>
        </w:rPr>
        <w:t xml:space="preserve"> </w:t>
      </w:r>
      <w:r>
        <w:rPr/>
        <w:t>la Oficina de Correspondencia Común de los Juzgados de Distrito en Materia Civil con residencia en la Ciudad de México prestará servicio a los órganos jurisdiccionales de nueva creación materia del presente Acuerdo.</w:t>
      </w:r>
    </w:p>
    <w:p>
      <w:pPr>
        <w:pStyle w:val="Texto"/>
        <w:spacing w:lineRule="exact" w:line="250"/>
        <w:rPr>
          <w:strike/>
        </w:rPr>
      </w:pPr>
      <w:r>
        <w:rPr/>
        <w:t>Para lo anterior, la referida Oficina de Correspondencia Común contará con una sección mercantil para la recepción, registro y el turno de las demandas de asuntos orales mercantiles que se presenten, las cuales se remitirán a los órganos especializados en la materia.</w:t>
      </w:r>
    </w:p>
    <w:p>
      <w:pPr>
        <w:pStyle w:val="Texto"/>
        <w:spacing w:lineRule="exact" w:line="250"/>
        <w:rPr/>
      </w:pPr>
      <w:r>
        <w:rPr>
          <w:b/>
          <w:lang w:val="pt-BR"/>
        </w:rPr>
        <w:t>Artículo 4.</w:t>
      </w:r>
      <w:r>
        <w:rPr/>
        <w:t xml:space="preserve"> Los titulares de los Juzgados Cuarto y Quinto de Distrito en Materia Mercantil, Especializados en Juicios de Cuantía Menor, con residencia en la Ciudad de México, con asistencia de un secretario, deberán autorizar el uso de libros de control nuevos, conforme a las disposiciones aplicables.</w:t>
      </w:r>
    </w:p>
    <w:p>
      <w:pPr>
        <w:pStyle w:val="Texto"/>
        <w:spacing w:lineRule="exact" w:line="250"/>
        <w:rPr/>
      </w:pPr>
      <w:r>
        <w:rPr/>
        <w:t>Asimismo, deberán levantar por duplicado un acta administrativa del comienzo de funciones, cuyo formato les será proporcionado por la Secretaría Ejecutiva de Carrera Judicial y Creación de Nuevos Órganos, debiendo remitir un ejemplar a dicha Secretaría Ejecutiva para su archivo.</w:t>
      </w:r>
    </w:p>
    <w:p>
      <w:pPr>
        <w:pStyle w:val="Texto"/>
        <w:spacing w:lineRule="exact" w:line="250"/>
        <w:rPr/>
      </w:pPr>
      <w:r>
        <w:rPr>
          <w:b/>
          <w:lang w:val="pt-BR"/>
        </w:rPr>
        <w:t>Artículo 5.</w:t>
      </w:r>
      <w:r>
        <w:rPr>
          <w:lang w:val="pt-BR"/>
        </w:rPr>
        <w:t xml:space="preserve"> </w:t>
      </w:r>
      <w:r>
        <w:rPr/>
        <w:t xml:space="preserve">Los órganos jurisdiccionales de nueva creación deberán remitir, dentro de los primeros cinco días naturales de cada mes, su reporte estadístico a la Dirección General de Estadística Judicial, para lo cual, la propia Dirección implementará los campos de captura que correspondan, dentro de los cuales deberán distinguirse los asuntos que concluyan por sentencia de aquellos que lo hagan por vía de conciliación </w:t>
        <w:br/>
        <w:t>o mediación.</w:t>
      </w:r>
    </w:p>
    <w:p>
      <w:pPr>
        <w:pStyle w:val="Texto"/>
        <w:spacing w:lineRule="exact" w:line="250"/>
        <w:rPr/>
      </w:pPr>
      <w:r>
        <w:rPr>
          <w:b/>
          <w:lang w:val="pt-BR"/>
        </w:rPr>
        <w:t>Artículo 6.</w:t>
      </w:r>
      <w:r>
        <w:rPr>
          <w:lang w:val="pt-BR"/>
        </w:rPr>
        <w:t xml:space="preserve"> </w:t>
      </w:r>
      <w:r>
        <w:rPr/>
        <w:t>El Pleno y las Comisiones de Creación de Nuevos Órganos; de Carrera Judicial; y de Administración del Consejo de la Judicatura Federal, estarán facultados para interpretar y resolver todas las cuestiones administrativas que se susciten con motivo de la aplicación del presente acuerdo, en el ámbito de sus respectivas competencias.</w:t>
      </w:r>
    </w:p>
    <w:p>
      <w:pPr>
        <w:pStyle w:val="ANOTACION"/>
        <w:spacing w:lineRule="exact" w:line="250"/>
        <w:rPr/>
      </w:pPr>
      <w:r>
        <w:rPr/>
        <w:t>TRANSITORIOS</w:t>
      </w:r>
    </w:p>
    <w:p>
      <w:pPr>
        <w:pStyle w:val="Texto"/>
        <w:spacing w:lineRule="exact" w:line="250"/>
        <w:rPr/>
      </w:pPr>
      <w:r>
        <w:rPr>
          <w:b/>
        </w:rPr>
        <w:t>PRIMERO.</w:t>
      </w:r>
      <w:r>
        <w:rPr/>
        <w:t xml:space="preserve"> El presente Acuerdo entrará en vigor el dieciséis de diciembre de dos mil dieciséis, con excepción de lo previsto en el transitorio QUINTO de dicho instrumento normativo, el cual iniciará su vigencia a partir de su aprobación.</w:t>
      </w:r>
    </w:p>
    <w:p>
      <w:pPr>
        <w:pStyle w:val="Texto"/>
        <w:spacing w:lineRule="exact" w:line="250"/>
        <w:rPr/>
      </w:pPr>
      <w:r>
        <w:rPr>
          <w:b/>
        </w:rPr>
        <w:t>SEGUNDO.</w:t>
      </w:r>
      <w:r>
        <w:rPr/>
        <w:t xml:space="preserve"> Publíquese el Acuerdo en el Diario Oficial de la Federación, y para mayor difusión en el Semanario Judicial de la Federación y su Gaceta; así como en el portal de Internet del Consejo de la Judicatura Federal.</w:t>
      </w:r>
    </w:p>
    <w:p>
      <w:pPr>
        <w:pStyle w:val="Texto"/>
        <w:spacing w:lineRule="exact" w:line="250"/>
        <w:rPr/>
      </w:pPr>
      <w:r>
        <w:rPr>
          <w:b/>
        </w:rPr>
        <w:t>TERCERO.</w:t>
      </w:r>
      <w:r>
        <w:rPr/>
        <w:t xml:space="preserve"> Los juicios orales mercantiles que a la fecha del comienzo de funciones de los Juzgados Cuarto y Quinto de Distrito en Materia Mercantil Especializados en Juicios de Cuantía Menor, materia del presente Acuerdo, se encuentren radicados ante los Juzgados de Distrito en Materia Civil en la Ciudad de México, continuarán tramitándose ante ellos hasta su conclusión y eventual archivo definitivo.</w:t>
      </w:r>
    </w:p>
    <w:p>
      <w:pPr>
        <w:pStyle w:val="Texto"/>
        <w:spacing w:lineRule="exact" w:line="236"/>
        <w:rPr/>
      </w:pPr>
      <w:r>
        <w:rPr>
          <w:b/>
        </w:rPr>
        <w:t>CUARTO.</w:t>
      </w:r>
      <w:r>
        <w:rPr/>
        <w:t xml:space="preserve"> Los Juzgados de Distrito en Materia Civil en la Ciudad de México conservarán su actual denominación, jurisdicción territorial y competencia, con las excepciones señaladas en el presente Acuerdo.</w:t>
      </w:r>
    </w:p>
    <w:p>
      <w:pPr>
        <w:pStyle w:val="Texto"/>
        <w:spacing w:lineRule="exact" w:line="236"/>
        <w:rPr/>
      </w:pPr>
      <w:r>
        <w:rPr/>
        <w:t>A fin de equilibrar las cargas de trabajo que llegaren a presentarse en los Juzgados Cuarto y Quinto de Distrito en Materia Mercantil, Especializados en Juicios de Cuantía Menor, con residencia en la Ciudad de México, la Comisión de Creación de Nuevos Órganos del Consejo de la Judicatura Federal podrá establecer la competencia temporal compartida por parte de los Juzgados de Distrito en Materia Civil de la Ciudad de México, para conocer de juicios orales mercantiles y comunicaciones relacionadas con estos que se presenten en ese circuito, así como regular el turno, total o parcial, de éstos.</w:t>
      </w:r>
    </w:p>
    <w:p>
      <w:pPr>
        <w:pStyle w:val="Texto"/>
        <w:spacing w:lineRule="exact" w:line="236"/>
        <w:rPr/>
      </w:pPr>
      <w:r>
        <w:rPr>
          <w:b/>
        </w:rPr>
        <w:t>QUINTO.</w:t>
      </w:r>
      <w:r>
        <w:rPr/>
        <w:t xml:space="preserve"> La Secretaría Ejecutiva de Administración</w:t>
      </w:r>
      <w:r>
        <w:rPr>
          <w:b/>
        </w:rPr>
        <w:t xml:space="preserve"> </w:t>
      </w:r>
      <w:r>
        <w:rPr/>
        <w:t>por conducto de las áreas administrativas a su cargo que resulten competentes, dotará a los nuevos órganos jurisdiccionales de la infraestructura y equipamiento necesario para el desempeño de sus funciones.</w:t>
      </w:r>
      <w:r>
        <w:rPr>
          <w:color w:val="FF0000"/>
        </w:rPr>
        <w:t xml:space="preserve"> </w:t>
      </w:r>
      <w:r>
        <w:rPr/>
        <w:t>Los órganos jurisdiccionales deberán contar con una sala para la celebración de las audiencias orales, así como con un sistema informático y de videograbación para el registro de éstas por medios electrónicos que garanticen su fidelidad, integridad, preservación, la reproducción de su contenido y el acceso a quienes tuvieren derecho a ello.</w:t>
      </w:r>
    </w:p>
    <w:p>
      <w:pPr>
        <w:pStyle w:val="Texto"/>
        <w:spacing w:lineRule="exact" w:line="236"/>
        <w:rPr/>
      </w:pPr>
      <w:r>
        <w:rPr/>
        <w:t>Las Direcciones Generales de Tecnologías de la Información y de Estadística Judicial realizarán las modificaciones necesarias a la configuración del sistema computarizado para la recepción y distribución de asuntos en la Oficina de Correspondencia Común, de los Juzgados de Distrito en Materia Civil en la Ciudad de México a fin de habilitar los campos de captura necesarios.</w:t>
      </w:r>
    </w:p>
    <w:p>
      <w:pPr>
        <w:pStyle w:val="Texto"/>
        <w:spacing w:lineRule="exact" w:line="236"/>
        <w:rPr/>
      </w:pPr>
      <w:r>
        <w:rPr>
          <w:b/>
        </w:rPr>
        <w:t>SEXTO.</w:t>
      </w:r>
      <w:r>
        <w:rPr/>
        <w:t xml:space="preserve"> La Dirección General de Tecnologías de la Información suministrará los equipos, brindará la capacitación y asistencia técnica necesaria al personal de los Juzgados Cuarto y Quinto de Distrito en Materia Mercantil, Especializados en Juicios de Cuantía Menor, con residencia en la Ciudad de México, para la operación del sistema informático y de videograbación que registrará las audiencias que se celebren.</w:t>
      </w:r>
    </w:p>
    <w:p>
      <w:pPr>
        <w:pStyle w:val="Texto"/>
        <w:spacing w:lineRule="exact" w:line="236"/>
        <w:rPr/>
      </w:pPr>
      <w:r>
        <w:rPr>
          <w:b/>
        </w:rPr>
        <w:t>SÉPTIMO.</w:t>
      </w:r>
      <w:r>
        <w:rPr/>
        <w:t xml:space="preserve"> Se reforma el numeral SEGUNDO, fracción I, números 3 a 5; y se adiciona el número 6 a la fracción I del mismo numeral, del Acuerdo General 3/2013 del Pleno del Consejo de la Judicatura Federal, relativo a la determinación del número y límites territoriales de los Circuitos Judiciales en que se divide la República Mexicana; y al número, a la jurisdicción territorial y especialización por Materia de los Tribunales de Circuito y de los Juzgados de Distrito, para quedar como sigue:</w:t>
      </w:r>
    </w:p>
    <w:p>
      <w:pPr>
        <w:pStyle w:val="Texto"/>
        <w:spacing w:lineRule="exact" w:line="236"/>
        <w:rPr/>
      </w:pPr>
      <w:r>
        <w:rPr>
          <w:b/>
        </w:rPr>
        <w:t>“</w:t>
      </w:r>
      <w:r>
        <w:rPr>
          <w:b/>
        </w:rPr>
        <w:t>SEGUNDO.</w:t>
      </w:r>
      <w:r>
        <w:rPr/>
        <w:t xml:space="preserve"> </w:t>
      </w:r>
      <w:r>
        <w:rPr>
          <w:b/>
        </w:rPr>
        <w:t>…</w:t>
      </w:r>
    </w:p>
    <w:p>
      <w:pPr>
        <w:pStyle w:val="ROMANOS"/>
        <w:spacing w:lineRule="exact" w:line="236"/>
        <w:rPr>
          <w:b/>
          <w:b/>
        </w:rPr>
      </w:pPr>
      <w:r>
        <w:rPr>
          <w:b/>
        </w:rPr>
        <w:t>I.</w:t>
        <w:tab/>
        <w:t>…</w:t>
      </w:r>
    </w:p>
    <w:p>
      <w:pPr>
        <w:pStyle w:val="INCISO"/>
        <w:spacing w:lineRule="exact" w:line="236"/>
        <w:rPr/>
      </w:pPr>
      <w:r>
        <w:rPr>
          <w:b/>
        </w:rPr>
        <w:t>1.</w:t>
        <w:tab/>
      </w:r>
      <w:r>
        <w:rPr/>
        <w:t xml:space="preserve">a </w:t>
      </w:r>
      <w:r>
        <w:rPr>
          <w:b/>
        </w:rPr>
        <w:t>2.</w:t>
      </w:r>
      <w:r>
        <w:rPr/>
        <w:t xml:space="preserve"> </w:t>
      </w:r>
      <w:r>
        <w:rPr>
          <w:b/>
        </w:rPr>
        <w:t>…</w:t>
      </w:r>
    </w:p>
    <w:p>
      <w:pPr>
        <w:pStyle w:val="INCISO"/>
        <w:spacing w:lineRule="exact" w:line="236"/>
        <w:rPr>
          <w:b/>
          <w:b/>
        </w:rPr>
      </w:pPr>
      <w:r>
        <w:rPr>
          <w:b/>
        </w:rPr>
        <w:t xml:space="preserve">3. </w:t>
        <w:tab/>
      </w:r>
      <w:r>
        <w:rPr/>
        <w:t xml:space="preserve">Setenta juzgados de Distrito en la Ciudad de México especializados: quince de Procesos Penales Federales, dieciséis de amparo en materia penal, dieciséis en materia administrativa, catorce en materia civil, y nueve en materia de trabajo, todos con residencia en la Ciudad </w:t>
        <w:br/>
        <w:t>de México.</w:t>
      </w:r>
    </w:p>
    <w:p>
      <w:pPr>
        <w:pStyle w:val="INCISO"/>
        <w:spacing w:lineRule="exact" w:line="236"/>
        <w:rPr/>
      </w:pPr>
      <w:r>
        <w:rPr>
          <w:b/>
        </w:rPr>
        <w:t>4.</w:t>
      </w:r>
      <w:r>
        <w:rPr/>
        <w:tab/>
        <w:t>Dos Juzgados de Distrito en Materia Mercantil, Especializado en Juicios de Cuantía Menor, con residencia en la Ciudad de México.</w:t>
      </w:r>
    </w:p>
    <w:p>
      <w:pPr>
        <w:pStyle w:val="INCISO"/>
        <w:spacing w:lineRule="exact" w:line="236"/>
        <w:rPr>
          <w:b/>
          <w:b/>
        </w:rPr>
      </w:pPr>
      <w:r>
        <w:rPr>
          <w:b/>
        </w:rPr>
        <w:t>5.</w:t>
        <w:tab/>
      </w:r>
      <w:r>
        <w:rPr/>
        <w:t>Ocho Juzgados Federales Penales Especializados: seis en Cateos, Arraigos e Intervención de Comunicaciones, y dos en Medidas Cautelares y Control de Técnicas de Investigación, todos con residencia en la Ciudad de México.</w:t>
      </w:r>
    </w:p>
    <w:p>
      <w:pPr>
        <w:pStyle w:val="INCISO"/>
        <w:spacing w:lineRule="exact" w:line="236"/>
        <w:rPr>
          <w:b/>
          <w:b/>
        </w:rPr>
      </w:pPr>
      <w:r>
        <w:rPr>
          <w:b/>
        </w:rPr>
        <w:t>6.</w:t>
        <w:tab/>
      </w:r>
      <w:r>
        <w:rPr/>
        <w:t>Tres juzgados de Distrito Especializados en Ejecución de Penas, todos con residencia en la Ciudad de México.</w:t>
      </w:r>
      <w:r>
        <w:rPr>
          <w:b/>
        </w:rPr>
        <w:t>”</w:t>
      </w:r>
    </w:p>
    <w:p>
      <w:pPr>
        <w:pStyle w:val="Texto"/>
        <w:spacing w:lineRule="exact" w:line="236" w:before="0" w:after="101"/>
        <w:rPr/>
      </w:pPr>
      <w:r>
        <w:rPr>
          <w:sz w:val="16"/>
          <w:szCs w:val="16"/>
        </w:rPr>
        <w:t xml:space="preserve">EL LICENCIADO </w:t>
      </w:r>
      <w:r>
        <w:rPr>
          <w:b/>
          <w:sz w:val="16"/>
          <w:szCs w:val="16"/>
        </w:rPr>
        <w:t>GONZALO MOCTEZUMA BARRAGÁN</w:t>
      </w:r>
      <w:r>
        <w:rPr>
          <w:sz w:val="16"/>
          <w:szCs w:val="16"/>
        </w:rPr>
        <w:t>, SECRETARIO EJECUTIVO DEL PLENO DEL CONSEJO DE LA JUDICATURA FEDERAL, CERTIFICA:</w:t>
      </w:r>
      <w:r>
        <w:rPr>
          <w:b/>
        </w:rPr>
        <w:t xml:space="preserve"> </w:t>
      </w:r>
      <w:r>
        <w:rPr/>
        <w:t>Que este Acuerdo General 51/2016, del Pleno del Consejo de la Judicatura Federal, relativo al comienzo de funciones de los juzgados cuarto y quinto de Distrito en materia mercantil, especializados en juicios de cuantía menor, con sede en la Ciudad de México, así como a su competencia, jurisdicción territorial, domicilio y a las reglas para el turno y la distribución de asuntos, fue aprobado por el Pleno del propio Consejo, en sesión ordinaria de treinta de noviembre de dos mil dieciséis, por unanimidad de votos de los señores Consejeros: Presidente Ministro Luis María Aguilar Morales, Felipe Borrego Estrada, Rosa Elena González Tirado, Martha María del Carmen Hernández Álvarez, Alfonso Pérez Daza, Manuel Ernesto Saloma Vera y J. Guadalupe Tafoya Hernández.- Ciudad de México, a ocho de diciembre de dos mil dieciséis.- Conste.- Rúbrica.</w:t>
      </w:r>
    </w:p>
    <w:sectPr>
      <w:headerReference w:type="even" r:id="rId2"/>
      <w:headerReference w:type="default" r:id="rId3"/>
      <w:type w:val="nextPage"/>
      <w:pgSz w:w="12240" w:h="15840"/>
      <w:pgMar w:left="1699" w:right="1699" w:gutter="0" w:header="706" w:top="1152" w:footer="0" w:bottom="1296"/>
      <w:pgNumType w:start="1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9</w:t>
    </w:r>
    <w:r>
      <w:rPr/>
      <w:fldChar w:fldCharType="end"/>
    </w:r>
    <w:r>
      <w:rPr/>
      <w:t xml:space="preserve">     </w:t>
    </w:r>
    <w:r>
      <w:rPr/>
      <w:t>(Primera Sección)</w:t>
      <w:tab/>
      <w:t>DIARIO OFICIAL</w:t>
      <w:tab/>
      <w:t>Jueves 15 de dic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5 de diciembre de 2016</w:t>
      <w:tab/>
      <w:t>DIARIO OFICIAL</w:t>
      <w:tab/>
      <w:t xml:space="preserve">(Primera Sección)     </w:t>
    </w:r>
    <w:r>
      <w:rPr/>
      <w:fldChar w:fldCharType="begin"/>
    </w:r>
    <w:r>
      <w:rPr/>
      <w:instrText xml:space="preserve"> PAGE </w:instrText>
    </w:r>
    <w:r>
      <w:rPr/>
      <w:fldChar w:fldCharType="separate"/>
    </w:r>
    <w:r>
      <w:rPr/>
      <w:t>12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23:48:00Z</dcterms:created>
  <dc:creator/>
  <dc:description/>
  <cp:keywords/>
  <dc:language>en-US</dc:language>
  <cp:lastModifiedBy>Chuerta</cp:lastModifiedBy>
  <dcterms:modified xsi:type="dcterms:W3CDTF">2016-12-15T12:20:00Z</dcterms:modified>
  <cp:revision>7</cp:revision>
  <dc:subject/>
  <dc:title> </dc:title>
</cp:coreProperties>
</file>