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1741 a la ciudadana Mónica Daw Garza, para ejercer funciones con tal carácter ante la aduana de Colombia, como aduana de adscripción, en virtud del retiro voluntario del agente aduanal Salvador Daw Vidal.</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43"/>
        <w:rPr/>
      </w:pPr>
      <w:r>
        <w:rPr/>
        <w:t>Acuerdo 800-02-00-00-00-2016-769</w:t>
      </w:r>
    </w:p>
    <w:p>
      <w:pPr>
        <w:pStyle w:val="Texto"/>
        <w:spacing w:lineRule="exact" w:line="243"/>
        <w:rPr/>
      </w:pPr>
      <w:r>
        <w:rPr/>
        <w:t xml:space="preserve">Visto el escrito recibido en esta Administración, mediante el cual la </w:t>
      </w:r>
      <w:r>
        <w:rPr>
          <w:b/>
        </w:rPr>
        <w:t>C. MÓNICA DAW GARZA</w:t>
      </w:r>
      <w:r>
        <w:rPr/>
        <w:t xml:space="preserve">, solicitó se le otorgara patente de Agente Aduanal, en virtud del retiro voluntario del Agente Aduanal </w:t>
      </w:r>
      <w:r>
        <w:rPr>
          <w:b/>
        </w:rPr>
        <w:t>SALVADOR DAW VIDAL</w:t>
      </w:r>
      <w:r>
        <w:rPr/>
        <w:t xml:space="preserve">, titular de la patente número 862, con adscripción en la aduana de COLOMBIA, y autorización 3158, para actuar en las aduanas de MONTERREY Y NUEVO LAREDO; y considerando que la </w:t>
      </w:r>
      <w:r>
        <w:rPr>
          <w:b/>
        </w:rPr>
        <w:t>C. MÓNICA DAW GARZA</w:t>
      </w:r>
      <w:r>
        <w:rPr/>
        <w:t xml:space="preserve">, ha cumplido con lo establecido en el resolutivo Décimo segundo de las Regalas Generales de Comercio Exterior para 2016, y que mediante acuerdo emitido por esta Administración, se autorizó el retiro voluntario de manera definitiva e irrevocable del Agente Aduanal </w:t>
      </w:r>
      <w:r>
        <w:rPr>
          <w:b/>
        </w:rPr>
        <w:t>SALVADOR DAW VIDAL</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41 </w:t>
      </w:r>
      <w:r>
        <w:rPr/>
        <w:t xml:space="preserve">a la </w:t>
      </w:r>
      <w:r>
        <w:rPr>
          <w:b/>
        </w:rPr>
        <w:t>C. MÓNICA DAW GARZA</w:t>
      </w:r>
      <w:r>
        <w:rPr/>
        <w:t xml:space="preserve">, para ejercer funciones con tal carácter ante la aduana de COLOMBIA, como aduana de adscripción, en virtud del retiro voluntario del Agente Aduanal </w:t>
      </w:r>
      <w:r>
        <w:rPr>
          <w:b/>
        </w:rPr>
        <w:t xml:space="preserve">SALVADOR DAW VIDAL, </w:t>
      </w:r>
      <w:r>
        <w:rPr/>
        <w:t xml:space="preserve">por lo cual, a partir de la publicación del presente acuerdo en el Diario Oficial de la Federación, será inactivada la patente 862, así como la autorización 3158, que habían sido asignadas al citado Agente Aduanal. SEGUNDO.- Se toma conocimiento de que la </w:t>
      </w:r>
      <w:r>
        <w:rPr>
          <w:b/>
        </w:rPr>
        <w:t xml:space="preserve">C. MÓNICA DAW GARZA, </w:t>
      </w:r>
      <w:r>
        <w:rPr/>
        <w:t xml:space="preserve">va a actuar en las aduanas de MONTERREY Y NUEVO LAREDO, como aduanas adicionales a la de su adscripción, mismas que tenía autorizadas el agente aduanal del que obtiene la patente, debiendo utilizar el número de patente </w:t>
      </w:r>
      <w:r>
        <w:rPr>
          <w:b/>
        </w:rPr>
        <w:t xml:space="preserve">1741 </w:t>
      </w:r>
      <w:r>
        <w:rPr/>
        <w:t xml:space="preserve">en el llenado de cada uno de los pedimentos que formule en las aduanas en las que actúe. TERCERO.- Notifíquese el presente acuerdo mediante oficio a los </w:t>
      </w:r>
      <w:r>
        <w:rPr>
          <w:b/>
        </w:rPr>
        <w:t>CC. MÓNICA DAW GARZA</w:t>
      </w:r>
      <w:r>
        <w:rPr/>
        <w:t xml:space="preserve"> y </w:t>
      </w:r>
      <w:r>
        <w:rPr>
          <w:b/>
        </w:rPr>
        <w:t>SALVADOR DAW VIDAL</w:t>
      </w:r>
      <w:r>
        <w:rPr/>
        <w:t>, anexando un ejemplar con firma autógrafa del mismo. CUARTO.- Gírense oficios a los administradores de las adunas de COLOMBIA, MONTERREY Y NUEVO LAREDO, remitiéndoles copia simple del presente acuerdo.</w:t>
      </w:r>
    </w:p>
    <w:p>
      <w:pPr>
        <w:pStyle w:val="Texto"/>
        <w:spacing w:lineRule="exact" w:line="243"/>
        <w:rPr/>
      </w:pPr>
      <w:r>
        <w:rPr/>
        <w:t xml:space="preserve">Publíquese este acuerdo en el Diario Oficial de la Federación, por una sola vez a costa de la </w:t>
      </w:r>
      <w:r>
        <w:rPr>
          <w:b/>
        </w:rPr>
        <w:t>C. MÓNICA DAW GARZA,</w:t>
      </w:r>
      <w:r>
        <w:rPr/>
        <w:t xml:space="preserve"> y surta efectos de notificación.</w:t>
      </w:r>
    </w:p>
    <w:p>
      <w:pPr>
        <w:pStyle w:val="Texto"/>
        <w:spacing w:lineRule="exact" w:line="243"/>
        <w:rPr>
          <w:lang w:val="fr-FR"/>
        </w:rPr>
      </w:pPr>
      <w:r>
        <w:rPr>
          <w:lang w:val="fr-FR"/>
        </w:rPr>
        <w:t>Atentamente</w:t>
      </w:r>
    </w:p>
    <w:p>
      <w:pPr>
        <w:pStyle w:val="Texto"/>
        <w:spacing w:lineRule="exact" w:line="243"/>
        <w:rPr/>
      </w:pPr>
      <w:r>
        <w:rPr/>
        <w:t xml:space="preserve">Ciudad de México, a 28 de noviembre de 2016.- El Administrador Central de Apoyo Jurídico de Aduanas, </w:t>
      </w:r>
      <w:r>
        <w:rPr>
          <w:b/>
        </w:rPr>
        <w:t>Marcoflavio Rigada Soto</w:t>
      </w:r>
      <w:r>
        <w:rPr/>
        <w:t>.- Rúbrica.</w:t>
      </w:r>
    </w:p>
    <w:p>
      <w:pPr>
        <w:pStyle w:val="Texto"/>
        <w:spacing w:lineRule="exact" w:line="243"/>
        <w:jc w:val="right"/>
        <w:rPr>
          <w:b/>
          <w:b/>
        </w:rPr>
      </w:pPr>
      <w:r>
        <w:rPr>
          <w:b/>
        </w:rPr>
        <w:t>(R.- 442687)</w:t>
      </w:r>
    </w:p>
    <w:p>
      <w:pPr>
        <w:pStyle w:val="Texto"/>
        <w:rPr>
          <w:b/>
          <w:b/>
        </w:rPr>
      </w:pPr>
      <w:r>
        <w:rPr>
          <w:b/>
        </w:rPr>
      </w:r>
    </w:p>
    <w:p>
      <w:pPr>
        <w:pStyle w:val="Texto"/>
        <w:rPr/>
      </w:pPr>
      <w:r>
        <w:rPr/>
      </w:r>
    </w:p>
    <w:p>
      <w:pPr>
        <w:pStyle w:val="Titulo1"/>
        <w:rPr/>
      </w:pPr>
      <w:r>
        <w:rPr/>
        <w:t>OFICIO 500-05-2016-38710 por el que se notifica que los contribuyentes a que se refiere el Anexo 1 se han ubicado en el supuesto previsto en el artículo 69-B, primer párrafo del Código Fiscal de la Federación.</w:t>
      </w:r>
    </w:p>
    <w:p>
      <w:pPr>
        <w:pStyle w:val="Titulo2"/>
        <w:rPr>
          <w:szCs w:val="18"/>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Administración Central de Fiscalización Estratégica.- Oficio: </w:t>
      </w:r>
      <w:bookmarkStart w:id="0" w:name="oficio_1704413469"/>
      <w:r>
        <w:rPr>
          <w:szCs w:val="18"/>
        </w:rPr>
        <w:t>500-05-2016-38710</w:t>
      </w:r>
      <w:bookmarkEnd w:id="0"/>
      <w:r>
        <w:rPr>
          <w:szCs w:val="18"/>
        </w:rPr>
        <w:t>.</w:t>
      </w:r>
    </w:p>
    <w:p>
      <w:pPr>
        <w:pStyle w:val="Texto"/>
        <w:spacing w:lineRule="exact" w:line="225"/>
        <w:ind w:left="288" w:right="4342" w:hanging="0"/>
        <w:rPr/>
      </w:pPr>
      <w:r>
        <w:rPr>
          <w:b/>
        </w:rPr>
        <w:t>Asunto:</w:t>
      </w:r>
      <w:r>
        <w:rPr/>
        <w:t xml:space="preserve"> Se notifica que los contribuyentes a que se refiere el Anexo 1 del presente oficio se han ubicado en el supuesto previsto en el artículo 69-B, primer párrafo del Código Fiscal de la Federación.</w:t>
      </w:r>
    </w:p>
    <w:p>
      <w:pPr>
        <w:pStyle w:val="Texto"/>
        <w:spacing w:lineRule="exact" w:line="225"/>
        <w:rPr/>
      </w:pPr>
      <w:r>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w:t>
        <w:br/>
        <w:t xml:space="preserve">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4"/>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4"/>
        <w:rPr/>
      </w:pPr>
      <w:r>
        <w:rPr/>
        <w:t xml:space="preserve">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w:t>
        <w:br/>
        <w:t>a la autoridad a notificarlos.</w:t>
      </w:r>
    </w:p>
    <w:p>
      <w:pPr>
        <w:pStyle w:val="Texto"/>
        <w:spacing w:lineRule="exact" w:line="224"/>
        <w:rPr/>
      </w:pPr>
      <w:r>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24"/>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4"/>
        <w:rPr/>
      </w:pPr>
      <w:r>
        <w:rPr/>
        <w:t>La documentación e información que presenten a través del citado escrito deberá de cumplir con los requisitos establecidos en los artículos 18, 18-A y 19 del Código Fiscal de la Federación.”</w:t>
      </w:r>
    </w:p>
    <w:p>
      <w:pPr>
        <w:pStyle w:val="Texto"/>
        <w:spacing w:lineRule="exact" w:line="224"/>
        <w:rPr/>
      </w:pPr>
      <w:r>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w:t>
        <w:br/>
        <w:t>de operaciones.</w:t>
      </w:r>
    </w:p>
    <w:p>
      <w:pPr>
        <w:pStyle w:val="Texto"/>
        <w:spacing w:lineRule="exact" w:line="224"/>
        <w:rPr/>
      </w:pPr>
      <w:r>
        <w:rPr/>
        <w:t>Atentamente,</w:t>
      </w:r>
    </w:p>
    <w:p>
      <w:pPr>
        <w:pStyle w:val="Texto"/>
        <w:spacing w:lineRule="exact" w:line="224"/>
        <w:rPr/>
      </w:pPr>
      <w:r>
        <w:rPr/>
        <w:t xml:space="preserve">Ciudad de México, </w:t>
      </w:r>
      <w:bookmarkStart w:id="1" w:name="fechaO_2045836506"/>
      <w:r>
        <w:rPr/>
        <w:t>1 de diciembre de 2016</w:t>
      </w:r>
      <w:bookmarkEnd w:id="1"/>
      <w:r>
        <w:rPr/>
        <w:t xml:space="preserve">.- El Administrador Central de Fiscalización Estratégica, </w:t>
      </w:r>
      <w:r>
        <w:rPr>
          <w:b/>
        </w:rPr>
        <w:t>Francisco Hugolino Cruz Ortiz</w:t>
      </w:r>
      <w:r>
        <w:rPr/>
        <w:t>.- Rúbrica.</w:t>
      </w:r>
    </w:p>
    <w:p>
      <w:pPr>
        <w:pStyle w:val="Texto"/>
        <w:rPr/>
      </w:pPr>
      <w:r>
        <w:rPr>
          <w:b/>
        </w:rPr>
        <w:t>Asunto: Anexo 1</w:t>
      </w:r>
      <w:r>
        <w:rPr/>
        <w:t xml:space="preserve"> del oficio número </w:t>
      </w:r>
      <w:r>
        <w:rPr>
          <w:b/>
        </w:rPr>
        <w:t>500-05-2016-38710</w:t>
      </w:r>
      <w:r>
        <w:rPr/>
        <w:t xml:space="preserve"> de fecha 01 de diciembre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b/>
          <w:b/>
        </w:rPr>
      </w:pPr>
      <w:r>
        <w:rPr>
          <w:b/>
        </w:rPr>
        <w:t>A continuación se enlistan los contribuyentes a los que se hace referencia en el oficio número 500-05-2016-38710 de fecha 01 de diciembre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596"/>
        <w:gridCol w:w="1698"/>
        <w:gridCol w:w="2359"/>
        <w:gridCol w:w="2140"/>
        <w:gridCol w:w="1919"/>
      </w:tblGrid>
      <w:tr>
        <w:trPr>
          <w:tblHeader w:val="true"/>
        </w:trPr>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sz w:val="14"/>
                <w:szCs w:val="14"/>
              </w:rPr>
            </w:pPr>
            <w:r>
              <w:rPr>
                <w:sz w:val="14"/>
                <w:szCs w:val="14"/>
              </w:rPr>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RFC</w:t>
            </w:r>
          </w:p>
        </w:tc>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NOMBRE EFOS PRESUNTOS</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NÚMERO DEL OFICIO DE PRESUNCIÓN</w:t>
            </w:r>
          </w:p>
        </w:tc>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FECHA DE NOTIFICACIÓN DEL OFICIO DE PRESUNCIÓN</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AZL6912106H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LBA ZARAGOZA LETIC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4-00-04-01-2016-11932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E120904TW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RTE EN CONSTRUCCIONES Y EDIFICACIONES GRIJALV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0-00-03-00-2016-4867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2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H130219VD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MPUDIA COLOCACION HUMANO,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9-00-04-02-2016-11604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O080201Q6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MBITO CONSTRUCTIVO,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0-00-02-00-2016-15364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O100816GK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ZAFRAN CONSULTOR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6-01-2016-18496 de fecha de 2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P090525IV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SESORÍAS Y CONSULTORÍAS PANDART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4-03-02-01-2016-5315 de fecha de 0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R121123I7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CROBIT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6-02-2016-27173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DR130729Q9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DRAX,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4-00-05-00-2016-13008 de fecha de 1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EDL860917GB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RCEO DODDOLI LARISSA YARAZZETH</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8-00-04-01-2016-12836 de fecha de 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GE1501292Z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GENMAX,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7-03-2016-32672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GM110609V8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BASTECEDORA GENERAL MARTI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6-01-2016-19708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IS0509238G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LUMINIOS INTEGRALES DE SALTILLO, S. DE R.L. M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15-06-01-2016-14385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ISB7406118K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VILA SANTOS BERNAR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8-00-03-00-2016-3079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LP140710K6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UTOPARTES Y LUBRICANTES PROX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3-00-05-01-2016-14687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MA071219ED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RRENDADORA MAG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3-03-2016-19018 de fecha de 1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ME931004D8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DEN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4-05-02-02-2016-9707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MS0801158F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GREGADOS Y MATERIALES DE SOLEDAD,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0-00-05-01-2016-16466 de fecha de 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OLS751117GA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LONSO LUNA SANDRA LORE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3-00-06-02-2016-14781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OP1202142E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PLICACIONES OPERATIV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00-00-00-2016-34781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PM0503085C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ZUL PROFUNDO MAR, S. DE R.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4-00-04-01-2016-3916 de fecha de 2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PP1107126P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NALISTAS EN PROCESOS PEGASO LATINOAMER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9-00-05-00-2016-3845 de fecha de 1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QU141212MS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GUACATES QUETZAL, S. DE P.R. DE R.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8-00-06-02-2016-15635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RI841214IK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ARIN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5-02-2016-20537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C100419A3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UTOMATIZACION Y SUMINISTROS DE CONTRO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10-00-04-01-2016-33025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C101207V2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BASTECIMIENTOS Y SERVICIOS DE COATZACOALC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67-00-05-01-2016-2501 de fecha de 0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C1110187W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pPr>
            <w:r>
              <w:rPr>
                <w:color w:val="000000"/>
                <w:sz w:val="14"/>
                <w:szCs w:val="14"/>
              </w:rPr>
              <w:t>ARBAL SERVICIOS EN CONSULTORIA,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6-00-05-03-2016-9902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E091126AK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RCANE SERVICIOS EMPRESARIA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2-00-06-01-2016-13427 de fecha de 27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0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F140912EJ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GROEXPORTADORA SANTA FE,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38-00-06-02-2016-15636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I1302086S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FALTOS Y SERVICIOS PARA LA INDUSTR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4-00-07-01-2016-13700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I150311AY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lang w:val="en-US"/>
              </w:rPr>
            </w:pPr>
            <w:r>
              <w:rPr>
                <w:color w:val="000000"/>
                <w:sz w:val="14"/>
                <w:szCs w:val="14"/>
                <w:lang w:val="en-US"/>
              </w:rPr>
              <w:t>ANIRA SUPPORT INDUSTRIAL AND TOTAL SERVIC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15-06-02-2016-14389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O130131TG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OCIADOS SONCA,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3-00-05-02-2016-14706 de fecha de 1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SS090616PK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THENA SUPERVISIÓN Y SERVICIOS PROFESIONALE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9-00-07-02-2016-11822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TL1105187C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LACER TECNOLOGIAS DE LA INFORMAC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42-00-07-02-2016-08292 de fecha de 1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TO110905BQ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CTUALIZACIONES PARA TOD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04-00-00-00-2016-34784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URL4511261G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GUIÑAGA RIVERA JOSÉ LUI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48-00-03-00-2016-3415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UT120113UE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AUTYTRAN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70-00-07-01-2016-11097 de fecha de 2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A1401286T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lang w:val="en-US"/>
              </w:rPr>
            </w:pPr>
            <w:r>
              <w:rPr>
                <w:color w:val="000000"/>
                <w:sz w:val="14"/>
                <w:szCs w:val="14"/>
                <w:lang w:val="en-US"/>
              </w:rPr>
              <w:t>BLACK APLE ADMINISTRATION SERVICE,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47-00-06-00-2016-019315 de fecha de 14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GI710614RQ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RRIOS GOMEZ ISMA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74-03-02-01-2016-5314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4 de noviembr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L120611PS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LNAZZA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65-00-05-01-2016-30351 de fecha de 2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MR680824UC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RBA MARTINEZ ROSAUR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09-00-01-04-2016-03321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z w:val="14"/>
                <w:szCs w:val="14"/>
              </w:rPr>
            </w:pPr>
            <w:r>
              <w:rPr>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MS5403041S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RRAZA MAYAGOITIA SUSA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3-00-06-01-2016-14969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PG780702JU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RRAGÁN PARGA GRISELD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70-00-05-02-2016-11040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T070607T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ARRENACIÓN Y APLICACIÓN TÉCN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70-00-06-03-2016-10899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CO141114M4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REGA CONSULTING,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21-00-04-02-2016-4631 de fecha de 2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C11020214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CHUM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51-00-03-01-2016-20198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23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MA670422KH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LTRAN MARTINEZ ALEID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59-00-05-00-2016-3846 de fecha de 1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PL94103041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CERRA PADILLA LUIS DONAL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58-00-04-00-2016-3062 de fecha de 1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UM910407M8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BEAÑA URIBE MARTIN ISRA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500-47-00-02-05-2016-018050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4"/>
                <w:szCs w:val="14"/>
              </w:rPr>
            </w:pPr>
            <w:r>
              <w:rPr>
                <w:color w:val="000000"/>
                <w:sz w:val="14"/>
                <w:szCs w:val="14"/>
              </w:rPr>
              <w:t>13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GM120903IF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FT GLOBAL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5-06-02-2016-14390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IN091105MH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MP INFRAESTRUCTUR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6-06-04-02-2016-68086 de fecha de 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IOA811214FR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ITO OCAMPO AB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8-00-05-00-2016-06990 de fecha de 2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MU031118UC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UNKER MULTISERVICI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8-00-04-00-2016-3020 de fecha de 1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NO060417AR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ASALTOS DEL NORES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8-00-03-00-2016-3231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I1306177Q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ICKU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5-02-2016-20540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I131216PG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IJ, S.C. DE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72-03-01-2016-44854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O1111222X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BROP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7-00-01-00-2016-007742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CS710214VC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NTU CHAVEZ SILV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5-2016-32309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D130627GW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amp; DISTRIBUIDORA SUSTAIT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0-2016-14548 de fecha de 22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LC940328RX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MPOS LOPEZ CRISTIA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5-2016-38611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M110801KL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NSTRUCTORA AMLYP,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7-00-07-03-2016-019375 de fecha de 1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N1201117L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ANGLOFRANCES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1-00-06-02-2016-27087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RG9001018Z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MPOS RAMOS GRACIB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5-2016-38597 de fecha de 1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S141022DQ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NSTRUCCIONES ASCA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1-00-04-01-2016-27145 de fecha de 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V1108291J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NSTRUCTORA AVIV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4-00-02-01-2016-4715 de fecha de 3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VA750809KZ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BALLERO VILLA ANA VIRGE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8-00-06-02-2016-15627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ZM8707225Y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LVO ZUÑIGA MIRIAM SELEN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3-00-05-01-2016-14802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CC140114LS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Y CONSTRUCTORA CRISSER XX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9-00-04-01-2016-11780 de fecha de 1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CO1104256Y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MERON CONSTRUCCION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1-00-07-02-2016-018272 de fecha de 1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CO120411T5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ITRICOS COAPECHE,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8-00-03-00-2016-011378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CR101217GN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CHROM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26671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DC121022RE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LABORACIÓN Y DIRECCIÓN CORPORATIV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4-00-04-02-2016-11282 de fecha de 23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DC140220PZ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Y DESARROLLADORA CRUW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4-00-01-01-2016-3016 de fecha de 12 de Juli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9 de Agosto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DL140611GQ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OMERCIALIZADORA Y DISTRIBUIDORA LEOFRAN,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2-00-04-02-2016-09227 de fecha de 1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DN1006041W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APACITACION Y DESARROLLO DEL NORES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9-00-05-00-2016-3841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EBJ880509N5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CEDILLO BERMEJO JUAN CARL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4-00-06-02-2016-13655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CF90020693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DE LA CERDA CRISTAN FRANCISO ALEJAND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15-05-02-2016-0727 de fecha de 1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0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F0707196J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TROL EFECTIVO,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4-01-2016-23808 de fecha de 2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M150806DF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ULTORÍA EMPRESARIAL MARCHAV,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0-00-06-03-2016-11287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O121018S8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CTORES ESPECIALISTAS EN OBRAS TROMPET MÉ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 00-00-00-2016-37672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P100409LJ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ORCIO EMPRESARIAL PIÑE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4-00-06-01-2016-12301 de fecha de 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3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R1007063R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TROL Y ESTRATEGIAS RUMBO A LA EXCELENCIA PROFESIONAL SHIP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2-03-01-2016-44853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FO010118SY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DORA LA FORTALEZ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2-00-05-02-2016-08197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IB0506146E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ULTORIA INTEGRAL Y BUSSI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0-00-02-00-2016-13278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ID121025LJ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CCIONES IDALIA,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 26 00 05 01-2016-9907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IT840125DV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ITADE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1-00-04-02-2016-4704 de fecha de 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IV150326HS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ORCIO INDIUSTRIAL VIRCAMAZ,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3-03-07-03-2016-9681 de fecha de 2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JG120622NI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DORA JALOVA GLOBAL,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7-02-2016-0021985 de fecha de 27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LA14062419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CIONES LAN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4-00-07-01-2016-12263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LO1101102Y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DORA LORCA,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00-00-00-2016-37660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A090313IE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DORA MARIVI,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2-00-06-04-2016-13581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C130219BZ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CCIONES Y MAQUINARIA CONSTRUCTIVA ZANDOV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 00-00-00-2016-37665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L131223CB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ENTRO MERCANTIL LOGR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4-01-2016-27163 de fecha de 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M1007094S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SM MEMBRANES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8-03-2016-21002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O061212G9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RPORATIVO MORYNA,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47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O121127LR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CCION Y MANTENIMIENTO OCC,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8-03-2016-20999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MU081003M5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SI MULTISERVICI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3-03-05-01-2016-9969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NM1106031U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IZADORA NEW MARKET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2-00-04-01-2016-08261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1104159B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PLAT,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66 de fecha de 3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120419MP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B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0-00-03-00-2016-8182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PA0809198X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MERCIAL PASAN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3-01-2016-20703 de fecha de 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PC140820I4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ASTLE PROYECTO Y CONSTRUCCIÓ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3-01-2016-26383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PY1212187K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CONSTRUCCIONES, PROYECTOS Y AGREGADOS KAREL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3-00-04-01-2016-9036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A120813AY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CIONES RODRIGUEZ ANT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0-00-02-00-2016-15383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A1506109F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IZADORA RAPAZ33,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27-00-03-02-2016-5207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E0907246F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IZADORA REGA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4-00-00-00-2016-26670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F080901P4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CIONES RIVERO FRANCO,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5-00-04-03-2016-40512 de fecha de 1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I011107EU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BUSTIBLES RIMA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3-03-08-01-2016-8454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R940307L2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TORA RECA DE REYNOSA,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59-00-05-00-2016-3991 de fecha de 2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RS140528JK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TROL DE LA REGION SURES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57-00-04-03-2016-008144 de fecha de 1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A02091373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TORA SARC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0-00-02-00-2016-15365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A100129SM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RPORATIVO SAHAGU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32-00-02-01-2016-39194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A96011168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EL CENTENARIO DE SANTIAG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23-00-06-02-2016-15013 de fecha de 3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C080304JU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RMAR SERVICIOS Y CONSTRUCCION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12-00-05-00-2016-07870 de fecha de 0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C120304BK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ITRICOS SANTA CECILIA,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68-00-03-00-2016-014449 de fecha de 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C1407044K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IZADORA Y SERVICIOS CENTAUR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4-00-00-00-2016-34797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D09123048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CIONES Y SERVICIOS DOSA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68-00-05-01-2016-008030 de fecha de 22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30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E110215IK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RPORATIVO SERFI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4- 00-00-00-2016-36055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E110328JE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w:t>
            </w:r>
            <w:r>
              <w:rPr>
                <w:color w:val="000000"/>
                <w:sz w:val="14"/>
                <w:szCs w:val="14"/>
              </w:rPr>
              <w:t>CGO SERVICI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74-06-03-03-2016-18553 de fecha de 31 de agosto de 2016 .</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E1212189T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 DE SERVICIOS EMPRESARIALES DIMI-TR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63-00-04-01-2016-6939 de fecha de 22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I080711N3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TORA SITIM,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9-00-07-00-2016-03599 de fecha de 1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I081016CQ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TORA Y SERVICIOS INDUSTRIA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57-00-04-01-2016-007076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I100625C4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IMA SOLUCIONES INTEGRALES EN COMERCIO, S. DE R.L. M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15-06-01-2016-14382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L100610E8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IZADORA DE SERVICIOS LOGISTICOS Y CONSTRUCC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69-00-03-00-2016-23537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O101022NM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CCIONES Y SERVICIOS OPTIMOS CUELLAR ALONSO DEL NOR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2-00-08-00-2016-07847 de fecha de 0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T1211079N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MERCIALIZADORA SANTANA TERRAZAS Y ASOCIAD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4-00-00-00-2016-34790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Y040706D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SYM,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57-00-06-00-2016-008133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TC10121411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ONSTRUTTO TODO EN CONTRUCCIONES Y MANTENIMIENT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04- 00-00-00-2016-34800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1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TM110506BT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CAMARAS DE TRAFICO MEXICO,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4"/>
                <w:szCs w:val="14"/>
              </w:rPr>
            </w:pPr>
            <w:r>
              <w:rPr>
                <w:color w:val="000000"/>
                <w:sz w:val="14"/>
                <w:szCs w:val="14"/>
              </w:rPr>
              <w:t>500-41-00-05-02-2016-16847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TU1009285X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NSTRUCTORA TURCONS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6-04-01-01-2016-59569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UA150303LZ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MERCIALIZADORES UNIDOS DE ANTEQUERA,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4-00-05-00-2016-14318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UI0411237S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NSTRUCCIONES Y URBANIZACIONES DE INFRAESTRUCTUR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12-00-05-00-2016-07856 de fecha de 0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VA1202178D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NSTRUCTORA VALLEJO-VEG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2-00-04-01-2016-07000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VD120804BJ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LA CASCARA VERDE DE LA SIERRA,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8-00-01-01-2016-015503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VE101123AM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NSTRUCTORA VERMON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4-00-06-02-2016-0930 de fecha de 17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XL100910B2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NSULTORES DE XLAPAK, S.C.P</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8-00-03-00-2016-3099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AA1103119L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SEÑOS ARQUITECTONICOS ALIM,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26-00-05-01-2016-9900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AC1301233M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SEÑOS Y ACABADOS CORAZI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1-00-01-01-2016-17854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CA101202NN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STRIBUIDORA COMERCIAL ALBAFA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3-00-04-01-2016-8995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CE0801309Y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ARTRISI CONSTRUCCIONES E INMOBILIAR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9-00-03-00-2016-19691 de fecha de 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CI12022141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SARROLLADORA COMERCIAL INTEGRAL DC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73-04-09-31-2016-12810 de fecha de 0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CP141030LI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COMERCIALIZADORA Y DISTRIBUIDORA PRISM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1-00-06-01-2016-27988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L091111EL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LLMENT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59-00-05-00-2016-3802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R100119KM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RENMEX,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50-00-05-02-2016-16453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M12031653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SECHOS INDUSTRIALES METALES EL GÜE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3-03-08-01-2016-9557 de fecha de 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N120806I5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RAGONMEX INTERNATIONAL,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4-00-05-02-2016-5074 de fecha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ME130723MH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STRIBUCIÓN Y MANTENIMIENTO DE EQUIPOS DE PROCESAMIENTO DE DATOS DIGITALES Y TELECOMUNICACIÓN,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22-00-06-04-2016-13580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SO121219P4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ESARROLLADORA SOLUTE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57-00-05-01-2016-007897 de fecha 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3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SP080627GU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DISEÑOS Y SERVICIOS PUBLICITARIOS HPW,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5-2016-21455 de fecha de 16 de juni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 de agosto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AS100827U8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SPINOZA Y APARICIO SERVICI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1-00-04-01-2016-27200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CE120925C1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SPECIALISTAS EN CONSTRUCCIONES ESCONA MÉ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4- 00-00-00-2016-37671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CM130614DQ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MPORIO CONSULTIVO MONTERRE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1-00-05-02-2016-20528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CZ13010816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DIFICACIONES Y CONSTRUCCIONES ZAFI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4-00-00-00-2016-34795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GR110428T8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EUFRATES GROUP,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15-06-02-2016-14400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3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LE140523N1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LEM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00-00-00-2016-26500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LN140214V2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COPETROLEROS LIMITED DEL NOR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24-00-07-01-2016-12261 de fecha de 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MA930429IR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SPINOZA MENDOZA Y ASOCIAD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0-00-03-00-2016-7993 de fecha de 1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PA140704AQ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DIFICACIONES Y PROYECTOS AKAD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00-00-00-2016-34798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PI120728Q3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MPACADORA PIPIAN,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68-00-04-01-2016-013786 de fecha de 12 de octubr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9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XP130207PU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XPENSUM,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42-00-05-01-2016-08210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ABJ890623DQ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ALCÓN BALLESTEROS JORGE ENRIQU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22-00-06-04-2016-13618 de fecha de 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3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CA151021DU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ERRETERÍA CONSTRUCTORA Y ASFALTOS TENERA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23-00-05-02-2016-14665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EM121203BP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EMEXPOR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41-00-06-01-2016-20503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IE121218T3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IEMS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 00-00-00-2016-37678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FLH120420C4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lang w:val="en-US"/>
              </w:rPr>
            </w:pPr>
            <w:r>
              <w:rPr>
                <w:color w:val="000000"/>
                <w:sz w:val="14"/>
                <w:szCs w:val="14"/>
                <w:lang w:val="en-US"/>
              </w:rPr>
              <w:t>FLY HUMAN RESOURCES, S.A.P.I.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2-03-01-2016-44844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A120424H1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RUPSIN &amp; ASOCIAD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00-00-00-2016-37680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AH910509IL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CIA AGUILAR JOSE HUMBER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47-00-02-05-2016-020570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BF6109203K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CÍA BALCAZAR FELI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24-00-07-01-2016-12824 de fecha de 1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CD7903213Y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CÍA CAMPA DAN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0-00-05-02-2016-10804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D150527CS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ENLIANT ADMINISTRADOR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34-00-03-01-2016-3880 de fecha de 1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GA960610BJ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ZA GONZALEZ JOSÉ ARTU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 00-00-00-2016-37649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J101028SR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RUPO AZUCARERO J&amp;R,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47-00-06-00-2016-0022104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LC550612GD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STELUM LÓPEZ CARL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4-00-00-00-2016-34793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MJ860418PW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CIA MAQUEDA JESSIC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24-00-04-02-2016-11285 de fecha de 23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J500128SR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RCIA RENDON JESU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05-2016-32311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S101210NH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ORLAND ASESOR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59-00-05-00-2016-3777 de fecha de 0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BO121128P3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RUPO BORNI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42-00-05-01-2016-06420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CF150401Q7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RUPO CONTRATISTA FÉNIX,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0-00-03-00-2016-8040 de fecha de 2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CJ120713IP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RUPO COMERCIAL JEMS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4-05-03-03-2016-14379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1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CO120905A8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ATYECK COMERCIALIZADOR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500-70-00-07-01-2016-11148 de fecha de 0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DI111004AG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PB DISTRIBUIDOR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2-00-04-01-2016-07168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M080506DA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ARANTIA EMPRESARIAL, S.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1-00-05-01-2016-20525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M1212044H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MPS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7-00-02-05-2016-020677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N131215NF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ANADERIA LOS ESLABONES DEL NORTE,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58-00-03-00-2016-3484 de fecha de 3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S080709G9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EMPRESARIAL SUH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70-00-06-03-2016-10950 de fecha de 1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X100604PD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EXPAND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8-00-06-00-2016-0019238 de fecha de 2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IA060811N9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INTERNACIONAL AMEX,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7-00-07-01-2016-23975 de fecha de 2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IS1310148Q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INTEGRADOR DE SOLUCIONES D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5-2016-32303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JE93101197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JE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2-00-04-03-2016-08000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MA130313J3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MATE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9-00-03-00-2016-21115 de fecha de 1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MG120914B1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MINERO GENER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70-00-07-01-2016-11191 de fecha de 0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NA100618KV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DE NEGOCIOS AUTOGESTIÓN EN SOLUCIO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6-06-01-01-2016-58550 de fecha de 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7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OAL73082038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ÓMEZ ALVARADO LYDIA ELIZABETH</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20-00-04-00-2016-4816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OOL841017BM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OBEA ORTEGA JOSÉ LUI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70-00-06-03-2016-11181 de fecha de 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SC071106EL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ESTIÓN DE SERVICIOS EN COMUNICACIÓN Y ENLAC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73-07-16-56-2016-12796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SV130715U2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SOLUCIONES VERSI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51-00-03-00-2016-25226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TE97121724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TEX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9-00-07-01-2016-03619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TI141112CF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RUPO TRASCENDENCIA INDUSTRI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3-03-04-02-2016-10086 de fecha de 18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UVS800528GY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GUILLEN VERGARA JOSE SALVADO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7-00-05-03-2016-24069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AE15010829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lang w:val="en-US"/>
              </w:rPr>
            </w:pPr>
            <w:r>
              <w:rPr>
                <w:color w:val="000000"/>
                <w:sz w:val="14"/>
                <w:szCs w:val="14"/>
                <w:lang w:val="en-US"/>
              </w:rPr>
              <w:t>HELFUR &amp; ELDY CORPORAT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15-06-01-2016-14386 de fecha de 26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AVC590206L2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ARO VILLARREAL CARLOS ENRIQU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15-05-02-2016-0639 de fecha de 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2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CM121218FP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LU CONSTRUCCIONES Y MATERIA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63-00-04-01-2016-8792 de fecha de 2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3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GC910709EJ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RNÁNDEZ GARCÍA CÉSAR MARK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38-00-04-01-2016-12965 de fecha de 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ME740801B5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RNÁNDEZ MONTEMAYOR EDUAR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4- 00-00-00-2016-37650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PF760810NU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RRERA PEÑA FERNAN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05-2016-38590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2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TL621030P2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HERRERA TREJO LORE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500-47-00-03-05-2016-015247 de fecha de 9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4"/>
                <w:szCs w:val="14"/>
              </w:rPr>
            </w:pPr>
            <w:r>
              <w:rPr>
                <w:color w:val="000000"/>
                <w:sz w:val="14"/>
                <w:szCs w:val="14"/>
              </w:rPr>
              <w:t>19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HOHD751214SJ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HOYOS HERNANDEZ DULCE MARÍ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4-00-06-02-2016-09895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HSC1006233G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HG SOLUCIONES COMERCIA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0-00-06-03-2016-10877 de fecha de 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CI150306DB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GENIO EN CONSTRUCCIÓN IBA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0-00-04-00-2016-5206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CO120305CR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KER COMUNICACIONES, S. DE R.L. M.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1-00-04-02-2016-5271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HV14042324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MOBILIARIA HORIZONTE VERD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9-00-01-00-2016-3941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IC150311SG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CN INTEGRADORA COMERCIAL DEL NOR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5-01-2016-20527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IN1403186W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FINITE INNOVATION, S.A.P.I.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6-01-2016-21225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IP120130IU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MEXIA INGENIERIA Y PROCES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4-00-03-02-2016-4357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MA1202027S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FRAESTRUCTURA, MATERIALES Y AGREGADOS CIME-MAR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3-00-04-01-2016-6941 de fecha de 22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MO100504VC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DUSTRIAS MOGU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5-01-2016-20520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D070627UA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DUSERV,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00-00-00-2016-34802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E080215D1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TERSERVICIOS DE NEGOCIO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7-00-04-01-2016-24182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PC121128GU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DUSTRIAL PROVEEDORA Y COMERCIALIZADORA MUVIDIS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1-00-04-02-2016-4575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RE1102253Q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KTAN REPRESENTACION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6-00-05-03-2016-9901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RE111122L5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MOBILIARIA REALMEX,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7-00-03-00-2016-007200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SA860623QE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MOBILIARIA SAVIG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3-03-2016-19017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SC061207IF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STITUTO DE SERVICIOS DE CAPACITACION Y ASESORIA PROFESIONAL,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6-00-04-02-2016-6954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SC111007BF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CALMA SERVICIOS Y CONSULTOR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3-00-04-01-2016-9965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SD111027LD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SUMOS SERVICIOS Y DISEÑOS INDUSTRIAL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2-00-06-04-2016-17527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SE1202134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INGENIERIA DE SOLUCIONES ESTRATEGICAS PA&amp;NO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7-00-06-02-2016-24161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JID1601133D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JIMPHIL IDEAS, S.A.P.I.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4-00-05-02-2016-5749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JSR140314R8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J&amp;R SOLUCIONES EN RECURSOS HUMANO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4-01-02-01-2016-31823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KEI130208SD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KEIFAS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2-00-06-01-2016-13428 de fecha de 27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KRA1212214V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KRANICH,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63 de fecha de 3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KSO111206I6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KEYRUS SOLUTION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6-00-05-01-2016-9906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LAM120423SA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LOGISTICA ADMINISTRATIVA MECA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15876 de fecha de 29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LARA740613BJ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LANDA REBOLLEDO ANTON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2-00-06-04-2016-17526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CO091217RN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ANZIA CORPORAT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5-2016-38648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AG6804274K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ÓN ALBARRÁN GRACIE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4-00-07-01-2016-14041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C1208047Z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IMONES EUROPEOS DE CALIDAD, S.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8-00-01-01-2016-013912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N090121T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GISTICA EMPRESARIAL NEXU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6-01-2016-21226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N120413R1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ENUBA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2-00-06-02-2016-08044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MC1209252N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PAD MATERIALES DE CONSTRUCCIÓ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 00-00-00-2016-37667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AM770522BX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ÓPEZ ACEVES MARIO ALBER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3-00-03-00-2016-5000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GL730422KP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ÓPEZ GONZÁLEZ JOSÉ LUI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0-2016-14549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9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JG831122T7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ÓPEZ JIMÉNEZ MARÍA GUADALU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8-00-03-00-2016-3312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LE810911KU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ÓPEZ LÓPEZ ELISE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8-00-03-00-2016-3179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OMA680212KU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ÓPEZ MARTINEZ ANTON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5-05-01-2016-0706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0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SP0903027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IVE SPORT, A.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70-00-03-00-2016-8233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PP8802118F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CIO PEREZ PABLO ALEJAND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7648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9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UL73071565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JÁN UGARTE LUZ ELE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2-00-06-04-2016-13579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Z120220FR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LUZTE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6-04-02-01-2016-59460 de fecha de 2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BI760531QW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TÍNEZ BRICEÑO IRVING AARÓ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8-00-03-00-2016-3317 de fecha de 27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C97081576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DIOS ACCESORIOS Y COMPUTADOR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3-00-04-01-2016-9326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E1203152U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ULTIPRODUCTOS DE ALTA EMPRES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0-00-06-01-2016-37257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HJ8512213X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NZANAREZ HERNANDEZ JESU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8-00-03-00-2016-3341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MR710831SH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TÍNEZ MARTÍNEZ RAMÓ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4-00-07-01-2016-12592 de fecha de 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J761006QA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QUEZ REYES JACQUELIN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9-00-04-00-2016-3862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L760212GD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GALLANES ROSALES LUISA GABRIE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3-00-06-01-2016-13338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S130118TY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C ASESOR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1-00-04-02-2016-4952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CO0609012D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NUMAT COMERCI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3-03-05-01-2016-9778 de fecha de 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DA691007JM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NDOZA DOMÍNGUEZ ARCEL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8-00-05-00-2016-06389 de fecha de 2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E860320HR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ONTAJES Y EQUIPOS ESPECIA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2-00-06-02-2016-08142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LG7805235R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NDOZA LUNA GREGOR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8-00-03-00-2016-3470 de fecha de 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T120509D2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TALITO, S.C. DE C.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2-00-05-00-2016-08598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GC100212HP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KETING GLOBAL CENTER,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0-00-07-02-2016-30461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1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GS140520TH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R DEL GOLFO SUMINISTRO DE CONSTRUCC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9-00-04-03-2016-11710 de fecha de 3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HI120222SP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JORAS HIDRÁULIC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70-00-06-03-2016-11011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IC1210184B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INTEC INGENIERIA Y CONSTRUCCIÓ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7689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IR8110198Z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IRAPLASTEK,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2-00-02-01-2016-08294 de fecha de 16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IV150710N1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ULTISERVICIOS INDUSTRIALES VENC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5-02-2016-20526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LI130727FF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CL LOGISTICA INTERNACION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9-00-02-00-2016-3439 de fecha de 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LO131210D4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AGNO LOGIST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5-05-01-2016-0664 de fecha de 14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2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OIM600922GH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ORALES IBARRA MELQUIADES PORFIR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5-05-01-2016-0653 de fecha de 0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ORR750908MN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ONTELONGO RAMOS ROSA MARÍ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3-00-06-01-2016-14754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PE130703LD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RCADOTECNIA PROFESIONAL E INTELIGEN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1-00-06-04-2016-27124 de fecha de 2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RO111213J1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XICANA ROYC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9-00-03-02-2016-11241 de fecha de 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SE130320CD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ULIER SERVICIO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5-01-2016-20521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SE15032729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BAC SERVICE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3-03-07-01-2016-9337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SO160108TB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HUDO SOLUCIO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4-00-05-01-2016-5760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TE121119FM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XCAMP TECNICOS, S.P.R.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9-00-03-00-2016-21194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TI0608072Y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ETROLOGIA Y TECNOLOGIA INDUSTRIAL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6-01-2016-20502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TV14032155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lang w:val="en-US"/>
              </w:rPr>
            </w:pPr>
            <w:r>
              <w:rPr>
                <w:color w:val="000000"/>
                <w:sz w:val="14"/>
                <w:szCs w:val="14"/>
                <w:lang w:val="en-US"/>
              </w:rPr>
              <w:t>MOBILE TECHNOLOGY 24,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2-00-06-02-2016-07521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0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UN120905UX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MUNIF,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7-00-07-02-2016-24028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AND8810261B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AVA NAVA DELFI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8-00-05-00-2016-06212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CM1210176X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UBERIA COMERCIAL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5-2016-38618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CO1012101Z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EOMEGA CONSTRUCCIO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8-00-03-00-2016-3165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ME1402067T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YRTRADE MÉ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8-00-05-00-2016-06974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PY130708RS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IKHY PROYECTOS Y SERVICIOS DEL MA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1-00-00-00-2016-26372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SI080129FG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NEMROTT SOLUCIONES INTEGRALES, S.C.P.</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9-00-03-00-2016-20657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OAM110907SF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OK APLICACIONES Y M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9-00-03-00-2016-22108 de fecha de 2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ODA100617QY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OPERADORA DAIK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3-03-08-01-2016-8461 de fecha de 3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ONE100713AK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OPERADORA DE NEGOCIOS EGE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14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OOV12043071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ORGANIZACION Y OPERACION VASERP,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15877 de fecha de 29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OPB141115LX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ORGANIZATION AND PROTECTING BUSINE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3-01-2016-26369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A141215EB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VIMENTOS Y ASFALTOS AGUIL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3-00-04-01-2016-14966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CG6410049X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DILLA CARRILLO GENOVEV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8-00-03-00-2016-3490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DA591026CA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REDES DIAZ ANTON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7-00-05-03-2016-23655 de fecha de 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T100324AK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TICI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2-00-04-02-2016-07678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0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T150324HH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ORTER ASESORES TRIBUTARIOS,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9-00-04-01-2016-04469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Y020709GF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MOTORA AGROINDUSTRIAL DEL YAQU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11-00-01-00-2016-03313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CO121221AI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TMOS CONSULTOR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6-00-05-02-2016-9905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CO140710EP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AKI CONSTRUCCION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15-06-01-2016-14384 de fecha de 25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CY03060314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YECTOS Y CONSTRUCCIONES YAR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8-00-04-00-2016-3314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AJ7712245N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CH ADRIAN JESUS MAN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8-00-03-00-2016-3007 de fecha de 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I120423S3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MOCION EMPRESARIAL IZAY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15879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MO930615NK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REZ MACAY OSC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2227 de fecha de 2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OV840728JJ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REZ OLIVARES VICTOR MIG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8-00-05-02-2016-008052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ER100823NF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PERFECT COMPAN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6-01-2016-14271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A121018HQ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YECTOS INDUSTRIALES ATIS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00-00-00-2016-39690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C121126N5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OTENCIALIZADORA INDUSTRIAL Y COMERCIAL BAJI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4-00-04-02-2016-11284 de fecha de 23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CI8604201P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NTO COURTENAY IGNACIO NEPHTALÍ</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8-00-03-00-2016-3459 de fecha de 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D120919UU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GRAMAS INTERCULTURALES DIVISION DISTRITO FEDERAL,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4-05-02-02-2016-9359 de fecha de 1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IY121109R9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YECTOS INMOBILIARIOS Y CONSTRUCCIÓN TERRAZ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4-00-00-00-2016-34791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MA021223QQ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LAZA MAGNOL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3-03-2016-19019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OR150603UW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PRICE ORIGINAL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2-00-05-03-2016-07213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PD030520KC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ISMA PUBLICIDAD DINÁM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5-02-2016-023668 de fecha de 2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E141204JF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EST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7-00-04-03-2016-007924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100615E4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SECUTOR,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7-00-06-00-2016-019347 de fecha de 1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131223T6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PROTECADM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9-00-03-00-2016-21460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ST1201045H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RESTADORA DE SERVICIOS DE TELEINFORMATICA,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22-00-06-04-2016-13402 de fecha de 1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ST120124LI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lang w:val="en-US"/>
              </w:rPr>
            </w:pPr>
            <w:r>
              <w:rPr>
                <w:color w:val="000000"/>
                <w:sz w:val="14"/>
                <w:szCs w:val="14"/>
                <w:lang w:val="en-US"/>
              </w:rPr>
              <w:t>PEAK STRUCTUR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1-00-08-03-2016-21001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sz w:val="14"/>
                <w:szCs w:val="14"/>
              </w:rPr>
            </w:pPr>
            <w:r>
              <w:rPr>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ULA8703242I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ULIDO LOPEZ MARÍA DE LOS ANGELE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38-00-04-01-2016-12969 de fecha de 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YC120202CX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PROYECTOS Y CONSTRUCCIONES YERUTNA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63-00-04-01-2016-8994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AL101119IG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ALAT, S. DE R.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4-00-05-02-2016-4262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MA060623JF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lang w:val="en-US"/>
              </w:rPr>
            </w:pPr>
            <w:r>
              <w:rPr>
                <w:color w:val="000000"/>
                <w:sz w:val="14"/>
                <w:szCs w:val="14"/>
                <w:lang w:val="en-US"/>
              </w:rPr>
              <w:t>QUALITY MARSHAL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8-00-05-01-2016-3232 de fecha de 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RD12081678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LA QUERETANA RECICLADOS Y DESPERDICIO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7-00-02-05-2016-018044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SE980129NX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lang w:val="en-US"/>
              </w:rPr>
            </w:pPr>
            <w:r>
              <w:rPr>
                <w:color w:val="000000"/>
                <w:sz w:val="14"/>
                <w:szCs w:val="14"/>
                <w:lang w:val="en-US"/>
              </w:rPr>
              <w:t>QUALITY SERVIC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21-00-04-02-2016-5019 de fecha de 2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UVA86040663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QUIROZ VAZQUEZ JOSÉ AUREL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8-00-03-00-2016-3259 de fecha de 2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LC820605B6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MOS LEDESMA CLAUDIA ELIZABETH</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0-00-02-02-2016-12568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PL940715LZ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MÍREZ PÉREZ LUIS ÁNG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24-00-04-01-2016-10398 de fecha de 1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Y1410088T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AYOL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26-00-06-01-2016-9903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CO12121959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UBICA CONSORCI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7-00-03-00-2016-007221 de fecha de 3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sz w:val="14"/>
                <w:szCs w:val="14"/>
              </w:rPr>
            </w:pPr>
            <w:r>
              <w:rPr>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CO140320Q1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ICIMA CONSTRUCTOR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0-00-06-01-2016-16357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G150727UQ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GIOFRA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2-00-07-01-2016-08293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MG9210037K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YES MORALES GERARDO ALA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68-00-01-03-2016-009258 de fecha de 17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6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PJ771023JC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YES PORTILLO JUAN MAN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22-00-06-04-2016-13617 de fecha de 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FE120113H8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PRESENTACIONES FERRETERAS Y ELÉCTRICAS DEL NAYAR,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34-00-04-01-2016-4937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IMB920121AS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IVENS MARTIN BARRINGTON EDFORD</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8-00-03-00-2016-3611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MR121011KP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EMICO COMPAÑÍA MEXICANA DE RECICLAJE DE MATERIALE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7-00-02-05-2016-020497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AJ7706091Y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DRIGUEZ ARROYO JESÚS MAN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7-00-06-00-2016-017963 de fecha de 29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CG680617DJ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DRÍGUEZ CERVANTES GABRI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48-00-03-00-2016-3230 de fecha de 2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LO82093032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DRIGUEZ LOPEZ OSCAR JESUCRISTO D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8-00-04-00-2016-3247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SL8710224D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RODRIGUEZ SALDAÑA LUIS SERG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8-00-04-00-2016-3137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SAA101022KQ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SERVICIOS ASESORÍA Y ANÁLISIS EMPRESARIALES ALONS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04-00-00-00-2016-37659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SAA130422R1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SERVICIOS AGROPECUARIOS A SU ALCANC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51-00-03-00-2016-25227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3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SACC8301136H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DE SANTIAGO CÓRDOVA CHRISTIAN VALENTÍ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500-70-00-03-00-2016-8052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color w:val="000000"/>
                <w:sz w:val="14"/>
                <w:szCs w:val="14"/>
              </w:rPr>
            </w:pPr>
            <w:r>
              <w:rPr>
                <w:color w:val="000000"/>
                <w:sz w:val="14"/>
                <w:szCs w:val="14"/>
              </w:rPr>
              <w:t>1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L120627PH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lang w:val="en-US"/>
              </w:rPr>
            </w:pPr>
            <w:r>
              <w:rPr>
                <w:color w:val="000000"/>
                <w:sz w:val="14"/>
                <w:szCs w:val="14"/>
                <w:lang w:val="en-US"/>
              </w:rPr>
              <w:t>SANTCORP AL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1-00-06-03-2016-27120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M14022451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LECCIÓN ALTERNATIVA PARA EL MEJORAMIENTO INTEGRAL DEL PERSON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4855 de fecha de 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M1411187K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MORP,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1-00-03-01-2016-24260 de fecha de 0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SE8410296K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NTIAGO SANTIAGO ELEODO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3-00-04-01-2016-9035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T12110842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ADMINISTRATIVOS TERRAZ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4789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AU08070116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STEMAS ADMINISTRATIVOS UNIV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4803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CA080821J6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OCIOS CONSULTORES Y ASESORES EMPRESARIALES, S. DE R.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9-00-04-01-2016-24421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CD090515ID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DE COMERCIALIZACION DAMRA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4-00-06-01-2016-08983 de fecha de 16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CE1410164W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STEMAS Y CONTROLES ESPECIALIZADOS DEL SU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68-00-04-01-2016-010293 de fecha de 1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CF1504156R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COMERCIALES FROS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2-00-07-01-2016-06485 de fecha de 14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B140117LT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EMPRESARIALES BAVIERA,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5-00-04-03-2016-40420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C141226IM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V ES CONSTRUCCIO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1-00-03-00-2016-25229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Z1407048W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EMPRESARIALES ZURICH,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04-00-00-00-2016-34794 de fecha de 31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FA070110B2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FORESTALES Y AMBIENTALES DEL NORTE,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5-04-01-2016-15582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HO081118QX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HOWLATI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6-00-2016-14276 de fecha de 2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9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C101118JD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INDUSTRIALES CONCRA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54-00-01-01-2016-2185 de fecha de 10 de juni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agosto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DP700210TB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CAEROS DIARTE PED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11-00-04-01-2016-3369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M1504308G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INTEGRALES MERKPA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3-03-07-01-2016-9403 de fecha de 17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N1412081W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INMOBILIARIOS NOT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26-00-01-01-2016-8138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Q120308EQ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OLAR E INSTALACIONES DE QUERETAR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7-00-07-03-2016-020404 de fecha de 2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SI590905AD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ILVA SANTILLAN JOSE ISAA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7-00-05-03-2016-23793 de fecha de 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15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LA151208V2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LOGÍSTICOS Y ADMINISTRATIVOS CAF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70-00-03-00-2016-8232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LI061211SE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PA LASER INTERNATIONAL TRADE COMPAN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0-2016-14550 de fecha de 2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LL120523AC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 EN LOGICA LAURU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70-00-07-02-2016-10916 de fecha de 1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MF101216UX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TEEL MFC,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41-00-05-01-2016-20523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MO141113K7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EN MANO DE OBRA VIT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4-00-03-01-2016-5359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3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PA1108259D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SERVICIOS PROFESIONALES DE ASESORÍA SALINA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500-34-00-05-01-2016-5119 de fecha de 12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B100118PB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ERVICIOS PROFESIONALES BESSE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8-00-02-00-2016-008677 de fecha de 6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E090513NF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YGA PERSON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4-03-2016-2394 de fecha de 2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7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L091214L4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STATUS PLU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7-00-04-01-2016-24020 de fecha de 2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L1211197J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OLUCION PLANTIOS, S.P.R.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9-00-03-00-2016-20176 de fecha de 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R111123HI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ELECTIVO PROFIL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5-01-2016-27043 de fecha de 5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U131113B8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ARABIA PUBLICIDAD,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62 de fecha de 3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PV100126SX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ERVICIOS Y PROYECTOS VERLA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1-00-05-02-2016-25361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RI1012029I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ILVER RING,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8-00-05-00-2016-06838 de fecha de 1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SE081003SU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EM SERVICIOS EJECUTIVOS DE MEXICO,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3-03-04-02-2016-9547 de fecha de 21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6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SG101124EQ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SYNERGY SPECIALIZED GROUP,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7-00-05-01-2016-007898 de fecha de 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SO0204197T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ERVICIOS Y SUMINISTROS DE OCCIDEN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7-00-04-02-2016-23926 de fecha de 19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4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SO150305QS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INAR SOLUCIO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05-2016-38679 de fecha de 1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SS1306178I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SUN SYNC SOLUTION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5-00-2016-18500 de fecha de 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UM090525P5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SUMAG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70-00-07-02-2016-10845 de fecha de 0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G020401JU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GH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9-00-04-02-2016-10792 de fecha de 7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0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N031106JT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LLERES Y ADAPTACIONES DEL NORT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8-03-2016-21004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2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S1103015W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NO ADMINISTRACIÓN DEL SURESTE, S.C.P.</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0-00-03-00-2016-4913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CV9806173R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RANSPORTE Y CARGA DE VERACRUZ,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65-00-06-02-2016-23714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4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110901NS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PERSONALSERVIC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1-00-06-01-2016-19707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121106CK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NOLOGIA ESPECIALIZADA EN CODIFICADO Y EMPAQUE,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31-00-06-03-2016-27201 de fecha de 1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R1311262W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REDI, S.C.</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3-00-06-02-2016-14742 de fecha de 1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IB090611PJ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XTIL INDUSTRIAS BEKK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9-00-01-03-2016-11525 de fecha de 4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IC051020EL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NOLOGÍAS DE IMPORTACIÓN CIMA,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2-00-06-04-2016-13472 de fecha de 1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1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IC120511GT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XTILERA INDUSTRIAL EL CASIMI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5-00-04-03-2016-40419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IE130131TS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ALENTO INTEGRAL EN GESTION TIG,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26-00-05-02-2016-9908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MS1109293N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lang w:val="en-US"/>
              </w:rPr>
            </w:pPr>
            <w:r>
              <w:rPr>
                <w:color w:val="000000"/>
                <w:sz w:val="14"/>
                <w:szCs w:val="14"/>
                <w:lang w:val="en-US"/>
              </w:rPr>
              <w:t>TXT MESSAGE SYSTEM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43-03-05-02-2016-9698 de fecha de 26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7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OE110209PS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TECNOLOGIAS DE OPTIMIZACION ENERGETIC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00-57-00-06-00-2016-007087 de fecha de 19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3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OP130829G3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OPCOIN,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24-00-07-01-2016-14042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3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C060309A7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ES R CONSTRUCCIONES E INGENIERIA, S. DE R.L. M.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58-00-03-00-2016-3329 de fecha de 1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6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3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E040421KI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ERRA REGIA,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41-00-03-03-2016-19022 de fecha de 16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rPr>
            </w:pPr>
            <w:r>
              <w:rPr>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E081017CQ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EMTECH,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40-00-02-00-2016-16028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SS120222K2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AURUS SERVICIOS Y SOLUCIONES,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6-06-04-01-2016-68119 de fecha de 09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2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TI110301UG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TRABAJOS TÉCNICOS INTELECTUALES Y SERVICIOS, S.C.P.</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20-00-03-00-2016-4912 de fecha de 11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UCE13090211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UCETNI,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43-03-04-02-2016-9787 de fecha de 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ALG70113079A</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ÁZQUEZ LEZAMA MARÍA GUADALU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70-00-06-03-2016-11120 de fecha de 28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8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AMH890318C1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ALDEZ MARTÍNEZ HÉCTOR MIG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04-00-00-00-2016-37652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AVE900605PK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ARGAS VILLEGAS EDUARDO ANTON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8-00-04-01-2016-12966 de fecha de 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CC140918LE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ERKOPE CALIDAD COMERCIAL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51-00-03-00-2016-25228 de fecha de 25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EPR460830ER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EGA PEREZ ROSAL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58-00-05-01-2016-3414 de fecha de 20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5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AR741023TZ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LASEÑOR ALCALÁ RAFA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8-00-04-01-2016-12963 de fecha de 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E120622A1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EMEX,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1-00-05-01-2016-27184 de fecha de 10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12111498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DECAR,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40-00-02-00-2016-16036 de fecha de 22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9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ME630504RL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LEGAS MAGALLANES ERNES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05-2016-38685 de fecha de 17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PJ6409207T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DAÑA PORTUGAL JESÚ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65-00-05-02-2016-23849 de fecha de 14 de nov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SA561125SP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LEGAS SAUCEDO ANDRE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8-00-04-01-2016-12972 de fecha de 8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VP810703PI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ILLARREAL VILLARREAL PAOLA BERENIC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15-05-01-2016-0632 de fecha de 29 de agosto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0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MJ100408UY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VENTAS MKT JARQUIN,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47-00-07-03-2016-018097 de fecha de 5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5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WIM001127DQ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WORLD IMPORT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10-00-07-01-2016-34188 de fecha de 3 de octu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7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WSO130124D8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lang w:val="en-US"/>
              </w:rPr>
            </w:pPr>
            <w:r>
              <w:rPr>
                <w:color w:val="000000"/>
                <w:sz w:val="14"/>
                <w:szCs w:val="14"/>
                <w:lang w:val="en-US"/>
              </w:rPr>
              <w:t>WIND-TECH SOLUTIONS, S. DE R.L.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10-00-07-01-2016-29910 de fecha de 8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6 de sept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WTE09022453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lang w:val="en-US"/>
              </w:rPr>
            </w:pPr>
            <w:r>
              <w:rPr>
                <w:color w:val="000000"/>
                <w:sz w:val="14"/>
                <w:szCs w:val="14"/>
                <w:lang w:val="en-US"/>
              </w:rPr>
              <w:t>WASSER TECHNOLOGY,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34-00-03-01-2016-3881 de fecha de 13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23 de noviem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ZAAM691228JH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ZAVALA HERNÁNDEZ MARISE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68-00-04-01-2016-012036 de fecha de 22 de septiembr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1 de octubre de 2016</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4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ZEN12020777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ZENTIFITT, S.A. DE C.V.</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500-04- 00-00-00-2016-37684 de fecha de 30 de septiembre de 20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4"/>
                <w:szCs w:val="14"/>
              </w:rPr>
            </w:pPr>
            <w:r>
              <w:rPr>
                <w:color w:val="000000"/>
                <w:sz w:val="14"/>
                <w:szCs w:val="14"/>
              </w:rPr>
              <w:t>17 de noviembre de 2016</w:t>
            </w:r>
          </w:p>
        </w:tc>
      </w:tr>
    </w:tbl>
    <w:p>
      <w:pPr>
        <w:pStyle w:val="Texto"/>
        <w:rPr/>
      </w:pPr>
      <w:r>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20:00Z</dcterms:created>
  <dc:creator/>
  <dc:description/>
  <cp:keywords/>
  <dc:language>en-US</dc:language>
  <cp:lastModifiedBy>Chuerta</cp:lastModifiedBy>
  <cp:lastPrinted>2016-12-14T17:38:00Z</cp:lastPrinted>
  <dcterms:modified xsi:type="dcterms:W3CDTF">2016-12-15T12:23:00Z</dcterms:modified>
  <cp:revision>8</cp:revision>
  <dc:subject/>
  <dc:title> </dc:title>
</cp:coreProperties>
</file>