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noviembre de 2016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spacing w:lineRule="exact" w:line="216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NOVIEMBRE 2016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noviembre de 2016 como precio de referencia.</w:t>
      </w:r>
    </w:p>
    <w:p>
      <w:pPr>
        <w:pStyle w:val="Texto1"/>
        <w:rPr/>
      </w:pPr>
      <w:r>
        <w:rPr/>
        <w:t>Ciudad de México,</w:t>
      </w:r>
      <w:r>
        <w:rPr>
          <w:lang w:val="es-ES_tradnl"/>
        </w:rPr>
        <w:t xml:space="preserve"> a 8 de diciembre de 2016.- </w:t>
      </w:r>
      <w:r>
        <w:rPr/>
        <w:t xml:space="preserve">Instituto Nacional de Estadística y Geografía: </w:t>
      </w:r>
      <w:r>
        <w:rPr>
          <w:szCs w:val="22"/>
        </w:rPr>
        <w:t xml:space="preserve">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16"/>
        <w:rPr/>
      </w:pPr>
      <w:r>
        <w:rPr/>
        <w:t>ANEXO</w:t>
      </w:r>
    </w:p>
    <w:p>
      <w:pPr>
        <w:pStyle w:val="Texto1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1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Noviembre 2016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02013</w:t>
        <w:tab/>
        <w:t>SANISSIMO, TOSTADAS, HORNEADAS, PAQ DE 240 GR</w:t>
        <w:tab/>
        <w:t>97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10025</w:t>
        <w:tab/>
        <w:t>NABISCO, DULCES, MARABU DORADA, CAJA DE 696 GR</w:t>
        <w:tab/>
        <w:t>65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10028</w:t>
        <w:tab/>
        <w:t>GAMESA, DULCES, EMPERADOR, CHOCOLATE, CAJA DE 486 GR</w:t>
        <w:tab/>
        <w:t>80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10036</w:t>
        <w:tab/>
        <w:t>LA INTEGRAL, DULCES, RUEDITAS, BOLSA DE 80 GR</w:t>
        <w:tab/>
        <w:t>1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16001</w:t>
        <w:tab/>
        <w:t>BACHOCO, EN PZAS, PECHUGA, C/HUESO, A GRANEL</w:t>
        <w:tab/>
        <w:t>6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23008</w:t>
        <w:tab/>
        <w:t>KIR, SALAMI, A GRANEL</w:t>
        <w:tab/>
        <w:t>104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23010</w:t>
        <w:tab/>
        <w:t>TIA LENCHA, CARNE SECA, DE RES, PAQ DE 50 GR</w:t>
        <w:tab/>
        <w:t>7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23027</w:t>
        <w:tab/>
        <w:t>FUD, QUESO DE PUERCO, A GRANEL</w:t>
        <w:tab/>
        <w:t>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23034</w:t>
        <w:tab/>
        <w:t>DEL MAYO, MACHACA, DE RES, PAQ DE 50 GR</w:t>
        <w:tab/>
        <w:t>7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23049</w:t>
        <w:tab/>
        <w:t>CECINA, ENCHILDA, DE CERDO, A GRANEL</w:t>
        <w:tab/>
        <w:t>7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24018</w:t>
        <w:tab/>
        <w:t>CAPISTRANO, DE CERDO, AHUMADO CLASICO, A GRANEL</w:t>
        <w:tab/>
        <w:t>1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32016</w:t>
        <w:tab/>
        <w:t>ENFAMIL, MATERNIZADA, PREMIUM 1, CAJA DE 1100 GR</w:t>
        <w:tab/>
        <w:t>43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32018</w:t>
        <w:tab/>
        <w:t>LA LECHERA, CONDENSADA, LATA DE 387 GR</w:t>
        <w:tab/>
        <w:t>37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38017</w:t>
        <w:tab/>
        <w:t>NOCHE BUENA, MANCHEGO, A GRANEL</w:t>
        <w:tab/>
        <w:t>1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57011</w:t>
        <w:tab/>
        <w:t>PIÑA MIEL, POR PZA</w:t>
        <w:tab/>
        <w:t>36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77019</w:t>
        <w:tab/>
        <w:t>TAJIN, CHILE DE ARBOL, BOLSA DE 75 GR</w:t>
        <w:tab/>
        <w:t>3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77034</w:t>
        <w:tab/>
        <w:t>DON ZABOR, CHILE DE ARBOL, BOLSA DE 50 GR</w:t>
        <w:tab/>
        <w:t>2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77038</w:t>
        <w:tab/>
        <w:t>TAJIN, CHILE PASILLA, BOLSA DE 100 GR</w:t>
        <w:tab/>
        <w:t>2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81024</w:t>
        <w:tab/>
        <w:t>MC CORMICK, MERMELADA, DE FRESA, FCO DE 270 GR</w:t>
        <w:tab/>
        <w:t>51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82016</w:t>
        <w:tab/>
        <w:t>NESTUM, CEREAL, DE TRIGO C/MANZANA Y 40 CEREALES, 2 BOTES DE</w:t>
        <w:tab/>
        <w:t>125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84011</w:t>
        <w:tab/>
        <w:t>SURKA, ESTANDAR, BOLSA DE 1 KG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88030</w:t>
        <w:tab/>
        <w:t>E-PURA, NATURAL, BOTELLA DE 1 LT</w:t>
        <w:tab/>
        <w:t>6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090020</w:t>
        <w:tab/>
        <w:t>PRECISSIMO, CONCENTRADO DE POLLO, BOLSA DE 400 GR</w:t>
        <w:tab/>
        <w:t>29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03020</w:t>
        <w:tab/>
        <w:t>JOSE CUERVO, REPOSADO, ESPECIAL, BOTELLA DE 990 ML</w:t>
        <w:tab/>
        <w:t>123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05019</w:t>
        <w:tab/>
        <w:t>CARLO ROSSI, BLANCO, BOTELLA DE 1.5 LT 1500</w:t>
        <w:tab/>
        <w:t>119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08015</w:t>
        <w:tab/>
        <w:t>DELICADOS, CON FILTRO, OVALADOS, CAJETILLA CON 15 PZAS</w:t>
        <w:tab/>
        <w:t>35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18030</w:t>
        <w:tab/>
        <w:t>MP, CAMISA, 75% ALGODON - 20% POLIAMIDA - 5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18048</w:t>
        <w:tab/>
        <w:t>JORDACHE, CAMISA, 50% ALGODON - 5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19008</w:t>
        <w:tab/>
        <w:t>ECKO UNLTD, BOXER, 93% ALGODON - 7% POLIESTER, C/3 PZAS</w:t>
        <w:tab/>
        <w:t>1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19045</w:t>
        <w:tab/>
        <w:t>ZAGA SILVER, BOXER, TRUNK, 95% ALGODON - 5%ELASTANO</w:t>
        <w:tab/>
        <w:t>7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19060</w:t>
        <w:tab/>
        <w:t>MP, BOXER, 95% ALGODON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0026</w:t>
        <w:tab/>
        <w:t>LEE, CALCETINES, 97% POLIESTER - 1.6% ELASTODIENO - 1.4% ELA</w:t>
        <w:tab/>
        <w:t>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0036</w:t>
        <w:tab/>
        <w:t>MP, CALCETINES, 72% ALGODON - 27% POLIAMIDA - 1% ELASTANO,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1064</w:t>
        <w:tab/>
        <w:t>JBE, 100% LANA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1086</w:t>
        <w:tab/>
        <w:t>C&amp;A MEN, 85% POLIESTER - 15% VISCOSA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1089</w:t>
        <w:tab/>
        <w:t>LEVI´S, 100% ALGODON"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2010</w:t>
        <w:tab/>
        <w:t>JOE, TRAJE, 80% POLIESTER - 20% VISCOSA</w:t>
        <w:tab/>
        <w:t>2695.5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2024</w:t>
        <w:tab/>
        <w:t>GIANFRANCO DUNNA, TRAJE, 81% POLIESTER - 19% VISCOSA</w:t>
        <w:tab/>
        <w:t>13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3016</w:t>
        <w:tab/>
        <w:t>PULL &amp; BEAR, SUDADERA, 85% ALGODON - 15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3050</w:t>
        <w:tab/>
        <w:t>DUNLOP, BERMUDA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3056</w:t>
        <w:tab/>
        <w:t>WEEKEND, SUDADERA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4020</w:t>
        <w:tab/>
        <w:t>ACA, BLUSA, 100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4030</w:t>
        <w:tab/>
        <w:t>CTY &amp; CO, BLUSA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4036</w:t>
        <w:tab/>
        <w:t>C&amp;A WOMEN, BLUS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4037</w:t>
        <w:tab/>
        <w:t>VIANNI PLUS, BLUSA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5011</w:t>
        <w:tab/>
        <w:t>MARISOL, BRASIER, 75% NYLON - 15% ELASTANO - 10% POLIESTER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5039</w:t>
        <w:tab/>
        <w:t>BODY SILUETTE, PANTALETA, 91% POLIAMIDA - 9% ELASTANO</w:t>
        <w:tab/>
        <w:t>6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6008</w:t>
        <w:tab/>
        <w:t>PRETTY LEGS, TOBIMEDIAS, 86% POLIAMIDA - 14% ELASTANO</w:t>
        <w:tab/>
        <w:t>1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6050</w:t>
        <w:tab/>
        <w:t>CARLA CONTI, PANTIMEDIAS, SILK, 85% POLIAMIDA - 15% ELASTANO</w:t>
        <w:tab/>
        <w:t>10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6059</w:t>
        <w:tab/>
        <w:t>OMSA, PANTIMEDIAS, 92% POLIAMIDA - 8% ELASTANO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6060</w:t>
        <w:tab/>
        <w:t>DORIAN GREY, PANTIMEDIAS, 98% POLIAMIDA - 2% ELASTANO</w:t>
        <w:tab/>
        <w:t>2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7060</w:t>
        <w:tab/>
        <w:t>NEW WAVE, 96% POLIESTER - 4% ESPANDEX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7086</w:t>
        <w:tab/>
        <w:t>LEVI´S, SV, 75% ALGODON - 20% POLIESTER - 3% ELASTOMULTIESTE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7117</w:t>
        <w:tab/>
        <w:t>COSMO &amp; CO PLUS, 10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8005</w:t>
        <w:tab/>
        <w:t>ELLE, VESTIDO, 95% POLIESTER - 5% ELASTA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8030</w:t>
        <w:tab/>
        <w:t>CHEROKEE, VESTIDO, 60% ALGODON - 40% POLIESTER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8035</w:t>
        <w:tab/>
        <w:t>MARCO CARODI, CONJUNTO, 100% POLIESTER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8036</w:t>
        <w:tab/>
        <w:t>METROPOLIS COMOANY, VESTIDO, 96% POLIESTER - 4% ELASTANO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8040</w:t>
        <w:tab/>
        <w:t>CUIDADO CON EL PERRO, VESTIDO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6"/>
        <w:ind w:hanging="0"/>
        <w:rPr/>
      </w:pPr>
      <w:r>
        <w:rPr>
          <w:rFonts w:cs="Courier New" w:ascii="Courier New" w:hAnsi="Courier New"/>
          <w:sz w:val="10"/>
          <w:szCs w:val="10"/>
        </w:rPr>
        <w:t>01 128045</w:t>
        <w:tab/>
        <w:t>CONNECTED, VESTIDO, 96% POLIESTER - 4% ESPANDEX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53</w:t>
        <w:tab/>
        <w:t>CHEROKEE, FALDA, 95% POLIESTER - 5% ELASTA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64</w:t>
        <w:tab/>
        <w:t>LINEAS, VESTIDO, 90% POLIAMIDA - 10% ELASTANO</w:t>
        <w:tab/>
        <w:t>3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65</w:t>
        <w:tab/>
        <w:t>LOOK LOOK, VESTIDO, 100% RAYON</w:t>
        <w:tab/>
        <w:t>184.8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68</w:t>
        <w:tab/>
        <w:t>RC, FALDA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70</w:t>
        <w:tab/>
        <w:t>CUIDADO CON EL PERRO, FALDA, 100% POLIESTER</w:t>
        <w:tab/>
        <w:t>145.7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76</w:t>
        <w:tab/>
        <w:t>FUROR ELEMENTS, VESTIDO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80</w:t>
        <w:tab/>
        <w:t>VANTACH, FALD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86</w:t>
        <w:tab/>
        <w:t>MP, VESTIDO, 83% POLIESTER - 14% VISCOSA - 3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090</w:t>
        <w:tab/>
        <w:t>ZARA BASIC, VESTIDO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10</w:t>
        <w:tab/>
        <w:t>4KF, VESTIDO, 47% POLIESTER - 47% VISCOSA - 6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20</w:t>
        <w:tab/>
        <w:t>VANTACH, FALDA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25</w:t>
        <w:tab/>
        <w:t>CTY&amp;CO, VESTIDO, 94% POLIESTER - 6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27</w:t>
        <w:tab/>
        <w:t>CALVIN KLEIN, VESTIDO, 100% POLIESTER</w:t>
        <w:tab/>
        <w:t>2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28</w:t>
        <w:tab/>
        <w:t>JORDACHE, VESTIDO, 95% POLIESTER - 5% ELASTANO</w:t>
        <w:tab/>
        <w:t>145.7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30</w:t>
        <w:tab/>
        <w:t>ZARA WOMAN, VESTIDO, 100% ALGOD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36</w:t>
        <w:tab/>
        <w:t>SIX AND SEVEN, VESTIDO, 100% POLIESTER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38</w:t>
        <w:tab/>
        <w:t>VANTACH, FALD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41</w:t>
        <w:tab/>
        <w:t>NEW ARMY, VESTIDO, 95% POLIESTER - 5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46</w:t>
        <w:tab/>
        <w:t>PERFIL, CONJUNTO, 100% POLIESTER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50</w:t>
        <w:tab/>
        <w:t>JORDACHE, FALDA, 100% VISCOS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68</w:t>
        <w:tab/>
        <w:t>RC, VESTIDO, 88% POLIESTER - 12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70</w:t>
        <w:tab/>
        <w:t>MARCCAIN, VESTIDO, 100% VISCOS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71</w:t>
        <w:tab/>
        <w:t>CHARME, FALDA, 100% POLIESTER</w:t>
        <w:tab/>
        <w:t>110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76</w:t>
        <w:tab/>
        <w:t>LADY LATORGA, FALDA, 95% POLIESTER - 5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8180</w:t>
        <w:tab/>
        <w:t>JORDACHE, VESTIDO, 100% ACRILIC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9035</w:t>
        <w:tab/>
        <w:t>GINA CHEZZANI, BATA, 100% ALGODON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9040</w:t>
        <w:tab/>
        <w:t>JORDACHE, BAT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9050</w:t>
        <w:tab/>
        <w:t>MP, PASHMINA, 100% ACRILIC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9058</w:t>
        <w:tab/>
        <w:t>WEEKEND, BATA, 100% ALGODON</w:t>
        <w:tab/>
        <w:t>2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29060</w:t>
        <w:tab/>
        <w:t>CTY &amp; CO, PANTS, 84% ALGODON - 16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05</w:t>
        <w:tab/>
        <w:t>HELEN, VESTIDO, 65% POLIESTER - 35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18</w:t>
        <w:tab/>
        <w:t>HELEN, VESTIDO, 93% ALGODON - 7% ELASTANO</w:t>
        <w:tab/>
        <w:t>655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25</w:t>
        <w:tab/>
        <w:t>GERAT, VESTID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31</w:t>
        <w:tab/>
        <w:t>HELLO KITTY, VESTIDO, 95% ALGODON - 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35</w:t>
        <w:tab/>
        <w:t>GET IT, VESTIDO, 80% POLIESTER - 20% FIBRA METALICA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36</w:t>
        <w:tab/>
        <w:t>DISNEY, VESTIDO, 95% ALGODON - 5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37</w:t>
        <w:tab/>
        <w:t>PAMMY, VESTIDO, 91% VISCOSA - 3% ELASTANO - 3% POLIAMIDA - 3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57</w:t>
        <w:tab/>
        <w:t>TRIK TRAK, VESTIDO, 95% ALGODON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0060</w:t>
        <w:tab/>
        <w:t>GET IT, VESTIDO, 100% RAY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1045</w:t>
        <w:tab/>
        <w:t>YALE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1070</w:t>
        <w:tab/>
        <w:t>DOCKERS, 100% ALGODON</w:t>
        <w:tab/>
        <w:t>76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1076</w:t>
        <w:tab/>
        <w:t>STARTER, 100% POLIESTER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1091</w:t>
        <w:tab/>
        <w:t>OSCAR COLLECTION, 65% POLIESTER - 35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2036</w:t>
        <w:tab/>
        <w:t>C&amp;A TODDLER, PLAYE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2049</w:t>
        <w:tab/>
        <w:t>REFILL, PLAYERA, 100% ALGODON</w:t>
        <w:tab/>
        <w:t>213.4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3005</w:t>
        <w:tab/>
        <w:t>PUNTO BLANCO, P/NIÑO, BOXER, 96% ALGODON - 4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3033</w:t>
        <w:tab/>
        <w:t>BAMBI, P/NIÑO, BOXER CLASICO, 100% ALGODON</w:t>
        <w:tab/>
        <w:t>46.6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3038</w:t>
        <w:tab/>
        <w:t>PUNTO BLANCO, CAMISETA, 100% ALGODON</w:t>
        <w:tab/>
        <w:t>1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3041</w:t>
        <w:tab/>
        <w:t>RINBROS, CAMISETA, 100% ALGODON, 3 PZA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4045</w:t>
        <w:tab/>
        <w:t>GET-IT, CALCETAS, 75% ACRILICO - 23% RAYON - 2% ELASTANO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10</w:t>
        <w:tab/>
        <w:t>BEIN 2 NICE, MAMELUCO, 50% ALGODON - 50% POLIESTER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18</w:t>
        <w:tab/>
        <w:t>LITTLE ME, MAMELUCO, 100% ALGODON</w:t>
        <w:tab/>
        <w:t>27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24</w:t>
        <w:tab/>
        <w:t>CONFECCIONES P/CEREMONIAS, TRAJE, 100% POLIESTER</w:t>
        <w:tab/>
        <w:t>7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35</w:t>
        <w:tab/>
        <w:t>TIROL, TRAJE, 100% ACRILICO</w:t>
        <w:tab/>
        <w:t>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41</w:t>
        <w:tab/>
        <w:t>BABY CREYSI, PANTALON, 75% ALGODON - 25% POLIESTER</w:t>
        <w:tab/>
        <w:t>4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45</w:t>
        <w:tab/>
        <w:t>AERO PUNTUAL, CONJUNTO, 85% POLIESTER - 15% ALGODON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49</w:t>
        <w:tab/>
        <w:t>BABY COLORS, MAMELUCO, 95% ALGODON - 5% ELASTANO</w:t>
        <w:tab/>
        <w:t>194.4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5055</w:t>
        <w:tab/>
        <w:t>GET IT, CONJUNTO, 100% POLIESTER</w:t>
        <w:tab/>
        <w:t>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6035</w:t>
        <w:tab/>
        <w:t>BABY JOE´S, CAMISETA, 50% ALGODON - 50% POLIESTER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01</w:t>
        <w:tab/>
        <w:t>MISS COCOA, CHAMARRA, 100% POLIURETANO</w:t>
        <w:tab/>
        <w:t>4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15</w:t>
        <w:tab/>
        <w:t>ELLE, ABRIGO, 94% POLIESTER - 5% VISCOSA - 1% ELASTANO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40</w:t>
        <w:tab/>
        <w:t>MP, CHAMARRA, 100% POLIESTER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41</w:t>
        <w:tab/>
        <w:t>VERTICHE, SUETER, 82% VISCOSA - 16% POLIAMIDA - 2% ELASTANO</w:t>
        <w:tab/>
        <w:t>25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45</w:t>
        <w:tab/>
        <w:t>JHARKIS, CHAMARRA, 100% POLIESTER</w:t>
        <w:tab/>
        <w:t>1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48</w:t>
        <w:tab/>
        <w:t>GIANFRANCO, CHAMARRA, 100% POLIESTER</w:t>
        <w:tab/>
        <w:t>7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51</w:t>
        <w:tab/>
        <w:t>SE7EN, CHAMARRA, 100% POLIESTER</w:t>
        <w:tab/>
        <w:t>3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76</w:t>
        <w:tab/>
        <w:t>NIKE, GORRA, 100% POLIESTER, MOD 679741/778363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80</w:t>
        <w:tab/>
        <w:t>ZARA KNIT, SUETER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81</w:t>
        <w:tab/>
        <w:t>BOBOLI, CHAMARRA, 100% POLIESTER</w:t>
        <w:tab/>
        <w:t>730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90</w:t>
        <w:tab/>
        <w:t>JORDACHE, SUETER, P/NIÑO, 100% ACRILIC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094</w:t>
        <w:tab/>
        <w:t>PHILOSOPHY JR, SUETER, 80% ALGODON - 20% NYL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104</w:t>
        <w:tab/>
        <w:t>PIQUE NIQUE, SUETER, 79% ALGODON - 20 NYLON - 1% FIBRA ACRIL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110</w:t>
        <w:tab/>
        <w:t>JORDACHE, GORRA, 90% POLIESTER - 10% LANA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120</w:t>
        <w:tab/>
        <w:t>YOSER, SUETER, 100% ACRILICO</w:t>
        <w:tab/>
        <w:t>4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7121</w:t>
        <w:tab/>
        <w:t>MAYBE, CHAMARRA, 100% POLIURETANO</w:t>
        <w:tab/>
        <w:t>404.9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9005</w:t>
        <w:tab/>
        <w:t>EVERLAST, CORT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9056</w:t>
        <w:tab/>
        <w:t>LEVI´S, CORTE TEXTIL - SUELA SINTETICA</w:t>
        <w:tab/>
        <w:t>3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39057</w:t>
        <w:tab/>
        <w:t>FISHER &amp; YOUNGER, CORTE PIEL - SUELA SINTETICA</w:t>
        <w:tab/>
        <w:t>32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0015</w:t>
        <w:tab/>
        <w:t>AUDAZ, ZAPATOS, CORTE PIEL - SUELA SINTETICA</w:t>
        <w:tab/>
        <w:t>4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0035</w:t>
        <w:tab/>
        <w:t>YUYIN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2029</w:t>
        <w:tab/>
        <w:t>PACINO, ZAPATOS, CORTE PIEL - SUELA SINTETICA</w:t>
        <w:tab/>
        <w:t>365.97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3025</w:t>
        <w:tab/>
        <w:t>LADY CRISTIAN, ZAPATOS, CORTE SINTETICO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3040</w:t>
        <w:tab/>
        <w:t>LADY PAULINA, ZAPATOS, CORTE SINTETICO - SUELA SINTETICA</w:t>
        <w:tab/>
        <w:t>35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7004</w:t>
        <w:tab/>
        <w:t>PIERRE CARDIN, CINTURON, CUERO REGENERADO, MOD VARIOS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7005</w:t>
        <w:tab/>
        <w:t>CLOE, BOLSA, 100% SINTETICO, MOD KIRI-719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7027</w:t>
        <w:tab/>
        <w:t>WEEKEND, MALETA, 100% POLIESTER, MOD H5001-20</w:t>
        <w:tab/>
        <w:t>698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7046</w:t>
        <w:tab/>
        <w:t>NON STOP, CINTURON, P/DAMA, 100% SINTETICO, MOD VARIOS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48015</w:t>
        <w:tab/>
        <w:t>BULOVA, RELOJ, P/MUJER, PLATEADO, MOD 54867635 SKU62219632</w:t>
        <w:tab/>
        <w:t>3995.6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68036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79014</w:t>
        <w:tab/>
        <w:t>ASTURIAS, COMEDOR, 9 PZAS (M, 6S, BUFETE, VITRINA)</w:t>
        <w:tab/>
        <w:t>299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79026</w:t>
        <w:tab/>
        <w:t>NEWARK, ANTECOMEDOR, 4 PZAS, NOGAL C/BANCA, MOD IMANOL</w:t>
        <w:tab/>
        <w:t>1759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0009</w:t>
        <w:tab/>
        <w:t>MABE, CAMPANA EXTRACTORA, 3 VEL, DE 80 CM, MOD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0020</w:t>
        <w:tab/>
        <w:t>DECA, PORTAGARRAFON, C/ESPECIERO, MDF, COLOR CHOCOLATE, MOD</w:t>
        <w:tab/>
        <w:t>15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1015</w:t>
        <w:tab/>
        <w:t>MABE, 4 QUEM, C/TAPA, ENC ELEC, HORNO 20", ACERO, MOD X0511</w:t>
        <w:tab/>
        <w:t>8295.3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1020</w:t>
        <w:tab/>
        <w:t>MABE, 6 QUEM, 30", ENC ELECT, C/HORNO, SILVER, MOD EM7645BS</w:t>
        <w:tab/>
        <w:t>63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2016</w:t>
        <w:tab/>
        <w:t>BOSCH, AUTOMATICO, INSTANTANEO, CAP 13 LT, MOD CONFORT</w:t>
        <w:tab/>
        <w:t>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2019</w:t>
        <w:tab/>
        <w:t>CALOREX, DE PASO, INSTANTANEO, CAP 6 LT POR MINUTO, MOD TITA</w:t>
        <w:tab/>
        <w:t>37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3005</w:t>
        <w:tab/>
        <w:t>SPRING AIR, INDIVIDUAL, MOD DIPLOMAT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3015</w:t>
        <w:tab/>
        <w:t>VITTORIO BENZI, MATRIMONIAL, MOD ANGELO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4003</w:t>
        <w:tab/>
        <w:t>CTRO DE ENTRETENIMIENTO, MOD CALIFORNIA WENGUE</w:t>
        <w:tab/>
        <w:t>6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5001</w:t>
        <w:tab/>
        <w:t>ACOR, 3-2-1, COLOR BEIGE, MOD CHESTER</w:t>
        <w:tab/>
        <w:t>3757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8001</w:t>
        <w:tab/>
        <w:t>EASY, 13 KG, SEMIAUTOMATICA, CENTRIFUGADO, 2 TINAS, MOD LED1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8010</w:t>
        <w:tab/>
        <w:t>WHIRLPOOL, 18 KG, AUTOMATICA, C/AGITADOR, MOD 8MWTW1822EI</w:t>
        <w:tab/>
        <w:t>96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8013</w:t>
        <w:tab/>
        <w:t>SAMSUNG, 19 KG, AUTOMATICA, 10 NIVELES DE AGUA, 3 VEL, MOD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9004</w:t>
        <w:tab/>
        <w:t>BIONAIRE, ENFRIADOR, 4 EN 1, MOD BLI601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9005</w:t>
        <w:tab/>
        <w:t>MABE, MINISPLIT, 12 SILVER, MOD MMT12CDBS1</w:t>
        <w:tab/>
        <w:t>8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89011</w:t>
        <w:tab/>
        <w:t>CETRON, CALEFACTOR, 2 NIVELES DE CALOR, 7 ALETAS, MOD EH1500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0006</w:t>
        <w:tab/>
        <w:t>NAVIA, DE PEDESTAL, 18", 3 VEL, MOD 47767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0011</w:t>
        <w:tab/>
        <w:t>FAMSI, DE PEDESTAL, 3 VEL, REJILLA DE METAL, 16", MOD EVH-1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0019</w:t>
        <w:tab/>
        <w:t>MYTEK, DE PEDESTAL, 20", 3 VEL, MOD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2001</w:t>
        <w:tab/>
        <w:t>INTELBRAS, INALAMBRICO, UN AURICULAR, MOD TS2310</w:t>
        <w:tab/>
        <w:t>3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2005</w:t>
        <w:tab/>
        <w:t>PANASONIC, ALAMBRICO, C/IDENTIFICADOR DE LLAMADAS, NEGRO, MO</w:t>
        <w:tab/>
        <w:t>10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2007</w:t>
        <w:tab/>
        <w:t>NAKAZAKI, ALAMBRICO, MOD 8638N"</w:t>
        <w:tab/>
        <w:t>16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3013</w:t>
        <w:tab/>
        <w:t>OSTER, 10 VEL, VASO DE VIDRIO, 4 ASPAS DE ACERO, MOD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3015</w:t>
        <w:tab/>
        <w:t>OSTER, 3 VEL, MOTOR REVERSIBLE, CROMADA, MOD 77368442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4005</w:t>
        <w:tab/>
        <w:t>DAEWOO, 1.3 PIES, PANEL DIGITAL, BLANCO, MOD KOR IN3HWB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4016</w:t>
        <w:tab/>
        <w:t>DAEWOO, 1.1 PIES, MOD KOR-1N3HWB</w:t>
        <w:tab/>
        <w:t>15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4019</w:t>
        <w:tab/>
        <w:t>DAEWOO, 1.1PIES, ROJO, MOD 1610</w:t>
        <w:tab/>
        <w:t>14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7025</w:t>
        <w:tab/>
        <w:t>PHILIPS, 49", PANTALLA LED SMART, MOD FL7900/F8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8009</w:t>
        <w:tab/>
        <w:t>LG, MINICOMPONENTE, PORTABLE, USB, BLUETOOTH, MOD 861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8015</w:t>
        <w:tab/>
        <w:t>SONY, MINICOMPONENTE, ESTEREO, MOD MHC-V77D/CD, NEGRO1</w:t>
        <w:tab/>
        <w:t>128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8020</w:t>
        <w:tab/>
        <w:t>SONY, RADIOGRABADORA, CD, MP3, AM/FM, BLUETOOTH, MOD ZS-RS60</w:t>
        <w:tab/>
        <w:t>20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8025</w:t>
        <w:tab/>
        <w:t>YES, RADIOGRABADORA, NEGRA, USB-CD, AM/FM, MOD 83433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8035</w:t>
        <w:tab/>
        <w:t>SONY, RADIOGRABADORA, CD, CASETE, USB, MOD ZS-R60RS70BT C</w:t>
        <w:tab/>
        <w:t>2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199006</w:t>
        <w:tab/>
        <w:t>SAMSUNG, REPRODUCTOR BLU-RAY, MOD BDJ-4500</w:t>
        <w:tab/>
        <w:t>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02007</w:t>
        <w:tab/>
        <w:t>ENERGIZER, AA, ALCALINAS, PAQ C/4 PZAS, MOD ECOADVANCE</w:t>
        <w:tab/>
        <w:t>10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04010</w:t>
        <w:tab/>
        <w:t>PRECISSIMO, ESCOBA, TIPO CEPILLO, MOD MEGA</w:t>
        <w:tab/>
        <w:t>4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09025</w:t>
        <w:tab/>
        <w:t>ESQUIMAL, COBERTOR, MATRIMONIAL, MICROFIBRA, JUMBO, MOD VIE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09038</w:t>
        <w:tab/>
        <w:t>PCT, COBERTOR, MATRIMONIAL, 100% POLIESTER, MOD LUXURY BLANK</w:t>
        <w:tab/>
        <w:t>5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0001</w:t>
        <w:tab/>
        <w:t>COCINA MIA, SECADOR DE COCINA, 100% MICROFIBRA, 30 X 30 CM,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0005</w:t>
        <w:tab/>
        <w:t>FANCY HOME, MANTEL, REDONDO, DE 110 X 145 CM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0006</w:t>
        <w:tab/>
        <w:t>IR, TELA MULTIUSOS, 40 X 40 CM, 100% MICROFIBRA, MOD VARIOS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1017</w:t>
        <w:tab/>
        <w:t>SOFT SENSATIONS, MATRIMONIAL, 100% MICROFIBRA DE POLIESTER,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1019</w:t>
        <w:tab/>
        <w:t>BOTANICAL, KING SIZE, 60% BAMBU - 40% POLIESTER, MOD VARIOS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2005</w:t>
        <w:tab/>
        <w:t>HOME EXPRESSIONS, MEDIO BAÑO, 100% ALGODON, DE 90 X 170 CM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2014</w:t>
        <w:tab/>
        <w:t>HILAMEX, DE MANOS, 99% ALGODON - 1% OTROS, MOD ELEGANCE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2015</w:t>
        <w:tab/>
        <w:t>RAYA, MEDIO BAÑO, 100% ALGODON, MOD TOLOUSE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3015</w:t>
        <w:tab/>
        <w:t>VERSALLES, TELA P/CORTINA, 52% POLIESTER - 48% ALGODON, DE 1</w:t>
        <w:tab/>
        <w:t>10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4015</w:t>
        <w:tab/>
        <w:t>AXION, LIQUIDO, TRICLORO, BOTELLA DE 750 ML</w:t>
        <w:tab/>
        <w:t>39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16006</w:t>
        <w:tab/>
        <w:t>PURO SOL, BOTELLA DE 1 LT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31015</w:t>
        <w:tab/>
        <w:t>MICARDIS PLUS, TABLETAS, 28 DE 80/12.5 MG, LAB PISA</w:t>
        <w:tab/>
        <w:t>8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36016</w:t>
        <w:tab/>
        <w:t>DALUX, ALCOHOL, ETILICO, FCO DE 1 LT</w:t>
        <w:tab/>
        <w:t>3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37003</w:t>
        <w:tab/>
        <w:t>XL-3 VR, TABLETAS, 24, LAB SELDER</w:t>
        <w:tab/>
        <w:t>5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41003</w:t>
        <w:tab/>
        <w:t>MUCOSOLVAN, SOLUCION, FCO DE 100 ML, LAB BOEHRINGER</w:t>
        <w:tab/>
        <w:t>15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41016</w:t>
        <w:tab/>
        <w:t>PANOTO-S, JARABE, BOTELLA DE 100 ML, LAB SIEGFRIED RHEIN</w:t>
        <w:tab/>
        <w:t>17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43020</w:t>
        <w:tab/>
        <w:t>LENTES, ANTEOJOS, MICAS, HASTA 3 DIOPTRIAS, ARMAZON SEN</w:t>
        <w:tab/>
        <w:t>5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56030</w:t>
        <w:tab/>
        <w:t>CREST, PASTA DENTAL, ANTI CARIES, TUBO DE 75 ML</w:t>
        <w:tab/>
        <w:t>25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58010</w:t>
        <w:tab/>
        <w:t>DOVE, BARRA, KARITE Y VAINILLA, PZA DE 135 GR</w:t>
        <w:tab/>
        <w:t>181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59010</w:t>
        <w:tab/>
        <w:t>HINDS, CREMA, LIQUIDA, NATURAL, SABILA, PIEL SECA, BOTE DE 4</w:t>
        <w:tab/>
        <w:t>7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59020</w:t>
        <w:tab/>
        <w:t>ST. IVES, CREMA, LIQUIDA, HUMECTACION INTENSIVA, BOTE DE 532</w:t>
        <w:tab/>
        <w:t>144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60016</w:t>
        <w:tab/>
        <w:t>BIC, RASTRILLO, TEENS, ROSA, PAQ C/2 PZAS</w:t>
        <w:tab/>
        <w:t>27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62001</w:t>
        <w:tab/>
        <w:t>ORAL-B, CEPILLO DENTAL, INDICATOR, 1 PZA</w:t>
        <w:tab/>
        <w:t>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62003</w:t>
        <w:tab/>
        <w:t>BIEHL, CEPILLO, P/CABELLO, REDONDO</w:t>
        <w:tab/>
        <w:t>78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62020</w:t>
        <w:tab/>
        <w:t>ORAL B, CEPILLO DENTAL, STAGES, 1 PZA</w:t>
        <w:tab/>
        <w:t>4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10</w:t>
        <w:tab/>
        <w:t>COMPACTO A</w:t>
        <w:tab/>
        <w:t>224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13</w:t>
        <w:tab/>
        <w:t>SUBCOMPACTO B</w:t>
        <w:tab/>
        <w:t>20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16</w:t>
        <w:tab/>
        <w:t>USOS MULTIPLES D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27</w:t>
        <w:tab/>
        <w:t>COMPACTO A</w:t>
        <w:tab/>
        <w:t>27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29</w:t>
        <w:tab/>
        <w:t>USOS MULTIPLES D</w:t>
        <w:tab/>
        <w:t>65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30</w:t>
        <w:tab/>
        <w:t>DE LUJO C</w:t>
        <w:tab/>
        <w:t>3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34</w:t>
        <w:tab/>
        <w:t>SUBCOMPACTO B</w:t>
        <w:tab/>
        <w:t>14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37</w:t>
        <w:tab/>
        <w:t>USOS MULTIPLES D</w:t>
        <w:tab/>
        <w:t>84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43</w:t>
        <w:tab/>
        <w:t>SUBCOMPACTO B</w:t>
        <w:tab/>
        <w:t>14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54</w:t>
        <w:tab/>
        <w:t>USOS MULTIPLES D</w:t>
        <w:tab/>
        <w:t>3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2060</w:t>
        <w:tab/>
        <w:t>USOS MULTIPLES C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3005</w:t>
        <w:tab/>
        <w:t>BIMEX, BICICLETA, R-26, 21 VEL, MOD 1005296 SKU 55582851</w:t>
        <w:tab/>
        <w:t>7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286010</w:t>
        <w:tab/>
        <w:t>AKRON, MULTIGRADO, SN, SAE 15W-40, PREMIUM, ENV DE 946 ML</w:t>
        <w:tab/>
        <w:t>79.5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14014</w:t>
        <w:tab/>
        <w:t>SALAMANDRA, CIENCIA FICCION, HARRY POTTER Y EL LEGADO MALDIT</w:t>
        <w:tab/>
        <w:t>3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16009</w:t>
        <w:tab/>
        <w:t>NORMA, CUADERNO, PROFESIONAL, DE 100 HOJAS, MOD CHOPP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20022</w:t>
        <w:tab/>
        <w:t>CORRIDA DE TOROS, TEMP. GDE. 2DO TENDIDO DE SOL, 2A FILA</w:t>
        <w:tab/>
        <w:t>3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28019</w:t>
        <w:tab/>
        <w:t>SONY, VIDEO JUEGO, PS3, RESIDENT EVIL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28023</w:t>
        <w:tab/>
        <w:t>DISNEY CHANNEL, PELICULA, CD, EN FORMATO DVD, LEGO, STAR WAR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28025</w:t>
        <w:tab/>
        <w:t>FONOVISA, CD, Y DVD, JOSE NAPOLEON, VIVE</w:t>
        <w:tab/>
        <w:t>19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29010</w:t>
        <w:tab/>
        <w:t>SONY, CAMARA DIGITAL, 20.1MP, MOD DSC-H300</w:t>
        <w:tab/>
        <w:t>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29020</w:t>
        <w:tab/>
        <w:t>FIJIFILM, CAMARA DIGITAL, DE 16 MPX, 3.0" LCD, MOD T555 FIN</w:t>
        <w:tab/>
        <w:t>28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30015</w:t>
        <w:tab/>
        <w:t>FISHER-PRICE, JGO DIDACTICO, MONO SONIDOS Y TEXTURAS, MODT51</w:t>
        <w:tab/>
        <w:t>239.6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32015</w:t>
        <w:tab/>
        <w:t>SEVILLANA, GUITARRA, ACUSTICA, MOD UR-6CEQ"</w:t>
        <w:tab/>
        <w:t>3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42006</w:t>
        <w:tab/>
        <w:t>TAQUERIA, ORDEN DE 3 TACOS Y REFRESCO"</w:t>
        <w:tab/>
        <w:t>5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1 343004</w:t>
        <w:tab/>
        <w:t>REST, MILANESA DE POLLO, SOPA, PASTEL Y REFRESCO"</w:t>
        <w:tab/>
        <w:t>26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025012</w:t>
        <w:tab/>
        <w:t>FILETE, ROBALO, A GRANEL</w:t>
        <w:tab/>
        <w:t>44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032005</w:t>
        <w:tab/>
        <w:t>LA LECHERA, CONDENSADA, LATA DE 387 GR"</w:t>
        <w:tab/>
        <w:t>4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085003</w:t>
        <w:tab/>
        <w:t>NESCAFE, S/CAFEINA, DECAF, FCO DE 350 GR"</w:t>
        <w:tab/>
        <w:t>339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04005</w:t>
        <w:tab/>
        <w:t>DON PEDRO, GRAN RESERVA, RESERVA ESPECIAL, BOTELLA DE 750 ML</w:t>
        <w:tab/>
        <w:t>14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05004</w:t>
        <w:tab/>
        <w:t>GRAN SANGRE DE TORO, TINTO, BOTELLA DE 750 ML</w:t>
        <w:tab/>
        <w:t>271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3006</w:t>
        <w:tab/>
        <w:t>PACO RABANNE, CORBAT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4011</w:t>
        <w:tab/>
        <w:t>CTY &amp; CO, PLAYERA, 96% VISCOSA - 4% ELASTANO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5005</w:t>
        <w:tab/>
        <w:t>CARNIVAL, PANTALETA, 80% POLIAMIDA - 20% ELASTANO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5007</w:t>
        <w:tab/>
        <w:t>CARNIVAL, BRASIER, 92% POLIAMIDA - 8% ELASTANO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7018</w:t>
        <w:tab/>
        <w:t>CHEROKEE, 82% ALGODON - 16% POLIESTER - 2% ELASTANO</w:t>
        <w:tab/>
        <w:t>1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8003</w:t>
        <w:tab/>
        <w:t>4KF, VESTIDO, 90% POLIESTER - 10% SPANDEX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8005</w:t>
        <w:tab/>
        <w:t>LOOK KOOL, VESTIDO, 95% ALGODON - 5% ELASTAN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8024</w:t>
        <w:tab/>
        <w:t>DOCKERS, FALDA, 100% POLIESTER</w:t>
        <w:tab/>
        <w:t>7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8032</w:t>
        <w:tab/>
        <w:t>ACA WOMAN, VESTIDO, 62% POLIESTER - 35% RAYON - 3% ELASTANO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29012</w:t>
        <w:tab/>
        <w:t>LEVIS, SHORT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30005</w:t>
        <w:tab/>
        <w:t>GET IT, VESTIDO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31009</w:t>
        <w:tab/>
        <w:t>PIQUE NIQUE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33019</w:t>
        <w:tab/>
        <w:t>SKINY, P/NIÑA, CAMISET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35003</w:t>
        <w:tab/>
        <w:t>BABY OPTIMA, MAMELUCO, 50% ALGODON - 50% POLIESTER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38003</w:t>
        <w:tab/>
        <w:t>RALPH LAUREN, ESCOLAR, PLAYERA POLO Y PANTALON 100% ALGODON</w:t>
        <w:tab/>
        <w:t>15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46004</w:t>
        <w:tab/>
        <w:t>LAVADO, CARGA DE 14 KG</w:t>
        <w:tab/>
        <w:t>3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47002</w:t>
        <w:tab/>
        <w:t>SUNNY, MALETA, MOD 3080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48005</w:t>
        <w:tab/>
        <w:t>ROCA E HIJOS, JOYAS, ARETES DE ORO DE 14K, MOD 53035434</w:t>
        <w:tab/>
        <w:t>2737.86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197004</w:t>
        <w:tab/>
        <w:t>SAMSUNG, 40", UHD, SMART, MOD UN40KU6000</w:t>
        <w:tab/>
        <w:t>1580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00001</w:t>
        <w:tab/>
        <w:t>ETCO, AHORRADOR, 23 WATTS, MOD ESPIRAL, PZA</w:t>
        <w:tab/>
        <w:t>30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00002</w:t>
        <w:tab/>
        <w:t>PHILIPS, AHORRADOR, 9 WATTS, MOD MINITWISTER, PZA</w:t>
        <w:tab/>
        <w:t>4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11004</w:t>
        <w:tab/>
        <w:t>BED TIME, INDIVIDUAL, JGO DE 4 PZAS, MOD USAJG11, 50% ALG -</w:t>
        <w:tab/>
        <w:t>1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43003</w:t>
        <w:tab/>
        <w:t>METIX, ORTOPEDICOS, SILLA DE RUEDAS, MOD ECONOMICA, LLANTA C</w:t>
        <w:tab/>
        <w:t>19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44005</w:t>
        <w:tab/>
        <w:t>CUIDADO DENTAL, RESINA, MOLAR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47003</w:t>
        <w:tab/>
        <w:t>COLECISTECTOMIA, LAPARASCOPIA, ANESTESIA Y SALA RECUPER</w:t>
        <w:tab/>
        <w:t>45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58002</w:t>
        <w:tab/>
        <w:t>PALMOLIVE, BARRA, NATURALS, PZA DE 160 GR</w:t>
        <w:tab/>
        <w:t>69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58003</w:t>
        <w:tab/>
        <w:t>ZEST, BARRA, NUTRICION, PAQ DE 3 PZAS DE 100 GR C/U, 300 GR</w:t>
        <w:tab/>
        <w:t>66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58004</w:t>
        <w:tab/>
        <w:t>ESCUDO, BARRA, PZA DE 160 GR</w:t>
        <w:tab/>
        <w:t>8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82002</w:t>
        <w:tab/>
        <w:t>USOS MULTIPLES D</w:t>
        <w:tab/>
        <w:t>3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82004</w:t>
        <w:tab/>
        <w:t>DEPORTIVO B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82006</w:t>
        <w:tab/>
        <w:t>SUBCOMPACTO B</w:t>
        <w:tab/>
        <w:t>2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282011</w:t>
        <w:tab/>
        <w:t>COMPACTO A</w:t>
        <w:tab/>
        <w:t>31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316006</w:t>
        <w:tab/>
        <w:t>PAPER MATE, LAPICERO, ERASERMATE 1.0M</w:t>
        <w:tab/>
        <w:t>21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316010</w:t>
        <w:tab/>
        <w:t>SCRIBE, LIBRETA, FRANCESA, RAYADA, 192 HOJAS, PZA</w:t>
        <w:tab/>
        <w:t>35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319003</w:t>
        <w:tab/>
        <w:t>IZZI, AMPLIADO, PREMIUM, P/1 TV</w:t>
        <w:tab/>
        <w:t>6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328007</w:t>
        <w:tab/>
        <w:t>ACTIVISION, VIDEO JUEGO, DVD, P/X-BOX, CALL OF DUTY</w:t>
        <w:tab/>
        <w:t>8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2 328009</w:t>
        <w:tab/>
        <w:t>CINEPOLIS, PELICULA, DESCARGA, RENTA, CLASICAS EN HD</w:t>
        <w:tab/>
        <w:t>4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14004</w:t>
        <w:tab/>
        <w:t>QUAKER, CEREAL DE AVENA, FLAKES, CINNAMON, CAJA DE 411 GR</w:t>
        <w:tab/>
        <w:t>145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16004</w:t>
        <w:tab/>
        <w:t>PIERNA Y MUSLO, CORTE AMERICANO, A GRANEL</w:t>
        <w:tab/>
        <w:t>2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29003</w:t>
        <w:tab/>
        <w:t>PONTO, OSTIONES, AHUMADOS, LATA DE 105 GR</w:t>
        <w:tab/>
        <w:t>380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32002</w:t>
        <w:tab/>
        <w:t>ENFAMIL, MATERNIZADA, PREMIUM, ETAPA 2, LATA DE 800 GR</w:t>
        <w:tab/>
        <w:t>400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34004</w:t>
        <w:tab/>
        <w:t>FUD, QUESO PANELA, PAQ DE 200 GR</w:t>
        <w:tab/>
        <w:t>12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37001</w:t>
        <w:tab/>
        <w:t>LALA, ACIDIFICADA, LIGHT, FCO DE 450 ML</w:t>
        <w:tab/>
        <w:t>49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42001</w:t>
        <w:tab/>
        <w:t>BLANCO, A GRANEL</w:t>
        <w:tab/>
        <w:t>25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55003</w:t>
        <w:tab/>
        <w:t>AMARILLO, A GRANEL</w:t>
        <w:tab/>
        <w:t>6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082002</w:t>
        <w:tab/>
        <w:t>GERBER, COLADO, ZANAHORIA, 1A ETAPA, FCO DE 71 GR</w:t>
        <w:tab/>
        <w:t>126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00004</w:t>
        <w:tab/>
        <w:t>WORLD TRADE, CONGELADA, 4 QUESOS, PAQ DE 32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06002</w:t>
        <w:tab/>
        <w:t>KAHLUA, LICOR, DE CAFE, BOTELLA DE 1 LT</w:t>
        <w:tab/>
        <w:t>148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08001</w:t>
        <w:tab/>
        <w:t>MALBOO, CON FILTRO, ROJO, CAJETILLA CON 20 PZAS</w:t>
        <w:tab/>
        <w:t>4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0012</w:t>
        <w:tab/>
        <w:t>PORTO SUR, CALCETINES, PAQ 3 PARES, 100% POLIAMIDA</w:t>
        <w:tab/>
        <w:t>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1006</w:t>
        <w:tab/>
        <w:t>THINNER, 97% ALGODON - 3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3002</w:t>
        <w:tab/>
        <w:t>NIKE, PANTS, 100% POLIESTER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3006</w:t>
        <w:tab/>
        <w:t>NFL, SUDADERA, 99% POLIESTER - 1% ELASTANO</w:t>
        <w:tab/>
        <w:t>5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3011</w:t>
        <w:tab/>
        <w:t>POINT BREAK, PANTS, 56% ALGODON - 40% POLIESTER - 4% ELASTA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4010</w:t>
        <w:tab/>
        <w:t>LADY LARATOGA, BLUSA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5004</w:t>
        <w:tab/>
        <w:t>ROSY BRA, BRASIER, 93% POLIESTER - 7% ELASTANO</w:t>
        <w:tab/>
        <w:t>5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6006</w:t>
        <w:tab/>
        <w:t>POMPEA, PANTIMEDIAS, 90% POLIAMIDA - 10% ELASTANO</w:t>
        <w:tab/>
        <w:t>43.0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7003</w:t>
        <w:tab/>
        <w:t>IVONNE, 54% POLIESTER -44% LANA - 2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7011</w:t>
        <w:tab/>
        <w:t>AMOURE, 70% RAYON - 30% SPANDEX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09</w:t>
        <w:tab/>
        <w:t>YAK, VESTIDO, 48% POLIESTER - 47% VISCOSA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10</w:t>
        <w:tab/>
        <w:t>PINK TEAM, FALDA, 73 % VISCOSA - 23 % POLIESTER - 4% ELASTAN</w:t>
        <w:tab/>
        <w:t>1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11</w:t>
        <w:tab/>
        <w:t>DUPLAN, FALD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18</w:t>
        <w:tab/>
        <w:t>D LUO, VESTIDO, 60% RAYON - 4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21</w:t>
        <w:tab/>
        <w:t>PAMMY, VESTIDO, 96% VISCOSA - 4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24</w:t>
        <w:tab/>
        <w:t>SHAMBALA, FALDA, 80% POLIESTER - 20% ELASTANO</w:t>
        <w:tab/>
        <w:t>2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33</w:t>
        <w:tab/>
        <w:t>VIANNI, VESTIDO, 83% POLIESTER - 17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34</w:t>
        <w:tab/>
        <w:t>IVONNE, FALDA, 92% POLIAMIDA - 8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8035</w:t>
        <w:tab/>
        <w:t>D´LUO, VESTID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9004</w:t>
        <w:tab/>
        <w:t>PUSHEEN, PIJAMA, 100% ALGODON</w:t>
        <w:tab/>
        <w:t>6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29008</w:t>
        <w:tab/>
        <w:t>ALTESSE, PIJAMA, 100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0007</w:t>
        <w:tab/>
        <w:t>BOSSELINI, VESTIDO, 95% POLIESTER -5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2001</w:t>
        <w:tab/>
        <w:t>NEW ARMY, PLAYERA, 50% ALGODON - 5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2003</w:t>
        <w:tab/>
        <w:t>NORTH CREEN, PLAYERA, 50% POLIESTER - 5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2009</w:t>
        <w:tab/>
        <w:t>FUKKA BOYS, PLAYERA, T/POLO, 100% ALGODON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2010</w:t>
        <w:tab/>
        <w:t>AMERICAN POLO, PLAYER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5010</w:t>
        <w:tab/>
        <w:t>BAMBU, MAMELUCO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5012</w:t>
        <w:tab/>
        <w:t>BABY COLORS, CONJUNTO, 100% ALGODON, 3 PZAS</w:t>
        <w:tab/>
        <w:t>1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7002</w:t>
        <w:tab/>
        <w:t>DC COMICS, GORRA, 80% ALGODON - 2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7007</w:t>
        <w:tab/>
        <w:t>NEW WAVE, CHAMARRA, P/NIÑO, 100% POLIESTER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7011</w:t>
        <w:tab/>
        <w:t>GENERRA, CHAMARRA, 100% POLIAMID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7012</w:t>
        <w:tab/>
        <w:t>GUESS, CHAMARRA, 100% POLIESTER</w:t>
        <w:tab/>
        <w:t>3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7014</w:t>
        <w:tab/>
        <w:t>COSMO&amp;COMPANY, CHAMARRA, 100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7019</w:t>
        <w:tab/>
        <w:t>WALL STREET, CHAMARRA, 100% POLIESTER</w:t>
        <w:tab/>
        <w:t>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37023</w:t>
        <w:tab/>
        <w:t>UP AND DOWN, CHAMARRA, P/NIÑA, 10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42004</w:t>
        <w:tab/>
        <w:t>MONARCA, ZAPATOS, CORTE PIE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43008</w:t>
        <w:tab/>
        <w:t>LUNA LIQUIDA, ZAPATO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43012</w:t>
        <w:tab/>
        <w:t>VINETTA, ZAPATO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47005</w:t>
        <w:tab/>
        <w:t>ABS SPINNER, MALETA, RIGIDA, 24 PULGADAS, MOD BERCELONA, ROS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79004</w:t>
        <w:tab/>
        <w:t>ZAZ, COMEDOR, 7 PZAS, (M-6S), MOD VALENCIA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82004</w:t>
        <w:tab/>
        <w:t>IUSA, AUTOMATICO, 5 LT POR MIN, MOD 600351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84002</w:t>
        <w:tab/>
        <w:t>PROMUSA, COMODA, MOD COMFORT</w:t>
        <w:tab/>
        <w:t>2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88004</w:t>
        <w:tab/>
        <w:t>DAEWOO, LAVADORA, 18KG, MOD DWF-DG362 ARR1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92001</w:t>
        <w:tab/>
        <w:t>BINATONE, INALAMBRICO, CARRERA 10 R, COD 272967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98002</w:t>
        <w:tab/>
        <w:t>LG, MICROCOMPONENTE, MOD CM 4560</w:t>
        <w:tab/>
        <w:t>3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98003</w:t>
        <w:tab/>
        <w:t>LG, MINICOMPONENTE, MOD CM 9550 COD 295347</w:t>
        <w:tab/>
        <w:t>13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98006</w:t>
        <w:tab/>
        <w:t>PANASONIC, MINICOMPONENTE, MOD SC-AX220LMK</w:t>
        <w:tab/>
        <w:t>26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199004</w:t>
        <w:tab/>
        <w:t>SAMSUNG, REPRODUCTOR, BLU RAY, MOD BD-J4500 R/ZX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07002</w:t>
        <w:tab/>
        <w:t>HOME ZONE, BATERIA, 7 PZAS, MODELO HW32023G</w:t>
        <w:tab/>
        <w:t>2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16002</w:t>
        <w:tab/>
        <w:t>CLORALEX, CLORO, BOTELLA DE 250 ML</w:t>
        <w:tab/>
        <w:t>1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65002</w:t>
        <w:tab/>
        <w:t>FIORE, TOALLAS, C/ALAS, PAQ C/8 PZAS</w:t>
        <w:tab/>
        <w:t>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82001</w:t>
        <w:tab/>
        <w:t>USOS MULTIPLES C</w:t>
        <w:tab/>
        <w:t>604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82006</w:t>
        <w:tab/>
        <w:t>COMPACTO B</w:t>
        <w:tab/>
        <w:t>166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82010</w:t>
        <w:tab/>
        <w:t>USOS MULTIPLES C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82011</w:t>
        <w:tab/>
        <w:t>USOS MULTIPLES D</w:t>
        <w:tab/>
        <w:t>52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82012</w:t>
        <w:tab/>
        <w:t>COMPACTO A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283003</w:t>
        <w:tab/>
        <w:t>ATV, MOTONETA, 180 C/REVERSA</w:t>
        <w:tab/>
        <w:t>3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3 286004</w:t>
        <w:tab/>
        <w:t>ROSHFRANS, FULL HD, SAE 20W -50, HEAVY DUTY, ENVASE 950 ML</w:t>
        <w:tab/>
        <w:t>71.36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316005</w:t>
        <w:tab/>
        <w:t>NEW WAVE, CUADERNO, LIBRETA, 90 HOJAS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328004</w:t>
        <w:tab/>
        <w:t>MULTIMUSIC, CD, COLECCION EQUILIBRIO, 3 CDS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3 332004</w:t>
        <w:tab/>
        <w:t>FERGERO, SOPRANO, FLAUTA, TRANSPARENTE, PZA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023013</w:t>
        <w:tab/>
        <w:t>PRODUCTOS DEL MAYO, CARNE SECA, ASADA, PAQ DE 50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032004</w:t>
        <w:tab/>
        <w:t>CARNATION CLAVEL, EVAPORADA, LATA DE 360 GRAMOS</w:t>
        <w:tab/>
        <w:t>34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039005</w:t>
        <w:tab/>
        <w:t>VALLEY FOOD, PALETA, SABOR CAJETA, PAQ C/3 PZAS</w:t>
        <w:tab/>
        <w:t>4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080001</w:t>
        <w:tab/>
        <w:t>HERDEZ, CHICHAROS, LATA DE 200 GR</w:t>
        <w:tab/>
        <w:t>3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094001</w:t>
        <w:tab/>
        <w:t>ABUELITA, EN TABLETA, PAQ DE 360 GR</w:t>
        <w:tab/>
        <w:t>126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095002</w:t>
        <w:tab/>
        <w:t>NESTLE, LECHERA, ORIGINAL, LATA DE 387 GR</w:t>
        <w:tab/>
        <w:t>41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19014</w:t>
        <w:tab/>
        <w:t>PUMA, PLAYERA, 100% ALGODON, PAQ C/2 PZAS, SKU 57295515</w:t>
        <w:tab/>
        <w:t>4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22004</w:t>
        <w:tab/>
        <w:t>FRANCO DUNNA, TRAJE, 100% POLIESTER</w:t>
        <w:tab/>
        <w:t>14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28021</w:t>
        <w:tab/>
        <w:t>MP, VESTIDO, 95% POLIESTER - 5% ELASTANO</w:t>
        <w:tab/>
        <w:t>10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29007</w:t>
        <w:tab/>
        <w:t>MIFFY, PIJAMA, 100% POLIESTER, 2 PZAS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30013</w:t>
        <w:tab/>
        <w:t>PIDO MANO, VESTIDO, 97% POLIESTER - 3% ELASTANO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31005</w:t>
        <w:tab/>
        <w:t>OGGI, 67% ALGODON - 33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32003</w:t>
        <w:tab/>
        <w:t>MICKEY MOUSE, PLAYERA, 100% ALGODON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33014</w:t>
        <w:tab/>
        <w:t>MP, P/NIÑO, TRUSA, 100% ALGODON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33029</w:t>
        <w:tab/>
        <w:t>BABY CREYSI, P/NIÑA, PANTALETA, 100% ALGODON</w:t>
        <w:tab/>
        <w:t>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36014</w:t>
        <w:tab/>
        <w:t>CARTERS, CAMISETAS, 100% ALGODON, PAQ C/4 PZAS</w:t>
        <w:tab/>
        <w:t>3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37023</w:t>
        <w:tab/>
        <w:t>BASIC CONCEPTS, CHAMARR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48008</w:t>
        <w:tab/>
        <w:t>MOSSIMO, JOYAS, COLLAR, RODIO, MOD 062016</w:t>
        <w:tab/>
        <w:t>7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81002</w:t>
        <w:tab/>
        <w:t>ACROS, 6 QUEM, COLOR BLANCO, MOD AF5431Q</w:t>
        <w:tab/>
        <w:t>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198006</w:t>
        <w:tab/>
        <w:t>ATVIO, MICROCOMPONENTE, MOD CM1305A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236002</w:t>
        <w:tab/>
        <w:t>NEXCARE, VENDAS, AUTO-ADHERENTE, COBAN, DE 7.6 CM X 4.5 M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239002</w:t>
        <w:tab/>
        <w:t>MI FIBRA DIARIA, NATURISTA, POLVO, 500 GR, NOPAL C/LINAZA</w:t>
        <w:tab/>
        <w:t>58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263007</w:t>
        <w:tab/>
        <w:t>ELITE, PAÑUELOS DESECHABLES, CAJA DE 90 HOJAS, HOJAS DOBLES</w:t>
        <w:tab/>
        <w:t>16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282007</w:t>
        <w:tab/>
        <w:t>COMPACTO A</w:t>
        <w:tab/>
        <w:t>194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322002</w:t>
        <w:tab/>
        <w:t>TELMEX, PAQUETE, INTERNET Y TEL, PAQUETE CONECTES, 10 MB</w:t>
        <w:tab/>
        <w:t>38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322005</w:t>
        <w:tab/>
        <w:t>TELMEX, PAQUETE, INTERNET Y TEL, PAQUETE ACERQUES, 20 MB</w:t>
        <w:tab/>
        <w:t>5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4 328008</w:t>
        <w:tab/>
        <w:t>FOX MARVEL, PELICULA, DVD, LOS 4 FANTASTICOS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004006</w:t>
        <w:tab/>
        <w:t>MP, POZOLERO, PRECOCIDO, S/CABEZA, BOLSA DE 2 KG (2</w:t>
        <w:tab/>
        <w:t>1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008003</w:t>
        <w:tab/>
        <w:t>BIMBO, PAN DULCE, DONAS, BOLSA DE 158 GR</w:t>
        <w:tab/>
        <w:t>97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016009</w:t>
        <w:tab/>
        <w:t>ENTERO, A GRANEL</w:t>
        <w:tab/>
        <w:t>4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023006</w:t>
        <w:tab/>
        <w:t>FUD, O/EMBUTIDOS, PASTEL PIMIENTO, A GRANEL</w:t>
        <w:tab/>
        <w:t>94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085002</w:t>
        <w:tab/>
        <w:t>NESCAFE, C/CAFEINA, DOLCA, FCO DE 46 GR</w:t>
        <w:tab/>
        <w:t>435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090002</w:t>
        <w:tab/>
        <w:t>KNORR, CONCENTRADO DE POLLO, CAJA DE 88 GR C/8 CUBOS</w:t>
        <w:tab/>
        <w:t>201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00002</w:t>
        <w:tab/>
        <w:t>FUD, CONGELADA, HAWAIANA, PZA DE 264 GR</w:t>
        <w:tab/>
        <w:t>98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05001</w:t>
        <w:tab/>
        <w:t>MARQUES DEL VALLE, BLANCO, BOTELLA DE 750 ML</w:t>
        <w:tab/>
        <w:t>8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06003</w:t>
        <w:tab/>
        <w:t>SMIRNOFF, VODKA, BOTELLA DE 915 ML</w:t>
        <w:tab/>
        <w:t>225.4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07003</w:t>
        <w:tab/>
        <w:t>HAVANA CLUB, AÑEJO, 7 AÑOS, BOTELLA DE 750 ML</w:t>
        <w:tab/>
        <w:t>390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1010</w:t>
        <w:tab/>
        <w:t>SIMPLY BASIC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2015</w:t>
        <w:tab/>
        <w:t>GIANFRANCO DUNNA, TRAJE, 100% POLIESTER</w:t>
        <w:tab/>
        <w:t>9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6021</w:t>
        <w:tab/>
        <w:t>PRETTY LEGS, PANTIMEDIAS, 82% POLIAMIDA - 17% ELASTANO - 1%</w:t>
        <w:tab/>
        <w:t>8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6023</w:t>
        <w:tab/>
        <w:t>CIRCULATION, PANTIMEDIAS, 84% POLIAMIDA - 15% ELASTANO - 1%</w:t>
        <w:tab/>
        <w:t>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7024</w:t>
        <w:tab/>
        <w:t>COSMO &amp; COMPANY, 76% ALGODON - 23% POLIESTER - 1% ELAST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7032</w:t>
        <w:tab/>
        <w:t>SIMPLY BASIC, 59% ALGODON - 20% POLIESTER - 20% VISCOSA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8042</w:t>
        <w:tab/>
        <w:t>725 ORIGINALS, VESTIDO, 95% VISCOSA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9002</w:t>
        <w:tab/>
        <w:t>MAREL, PIJAMA, 100% POLIESTER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9008</w:t>
        <w:tab/>
        <w:t>JOE BOXER, PIJAMA, 50% ALGODON - 50% POLIESTER</w:t>
        <w:tab/>
        <w:t>2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29014</w:t>
        <w:tab/>
        <w:t>VIANNI, BAT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0008</w:t>
        <w:tab/>
        <w:t>SIMPLY BASIC, PANTALON, 80% ALGODON - 18% POLIESTER - 2% ELA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0021</w:t>
        <w:tab/>
        <w:t>HELLO KITTY, FALDA, 50% ALGODON - 50% POLIESTER"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01</w:t>
        <w:tab/>
        <w:t>MONTREAL COLLECTION, ABRIGO, 100% LANA</w:t>
        <w:tab/>
        <w:t>1376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02</w:t>
        <w:tab/>
        <w:t>LIEB BASIC, CHAMARRA, 100% POLIESTER</w:t>
        <w:tab/>
        <w:t>1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04</w:t>
        <w:tab/>
        <w:t>RED SE7EN PREMIUM, CHAMARRA, 100% POLIESTER</w:t>
        <w:tab/>
        <w:t>474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06</w:t>
        <w:tab/>
        <w:t>POINT BREAK, CHAMARRA, 100% POLIESTER</w:t>
        <w:tab/>
        <w:t>42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09</w:t>
        <w:tab/>
        <w:t>IFCO, GORRA, REAL MADRID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16</w:t>
        <w:tab/>
        <w:t>SIMPLY BASIC, CHALEC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18</w:t>
        <w:tab/>
        <w:t>SIMPLY BASIC, CHAMARRA, 99% POLIESTER - 1% ELASTANO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22</w:t>
        <w:tab/>
        <w:t>SAHARA, ABRIGO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24</w:t>
        <w:tab/>
        <w:t>"THINNER, CHAMARRA, 100% POLIESTER</w:t>
        <w:tab/>
        <w:t>8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27</w:t>
        <w:tab/>
        <w:t>DANA, ABRIGO, 85% LANA - 15% POLIAMIDA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28</w:t>
        <w:tab/>
        <w:t>GIANFRANCO DUNNA, ABRIGO, 90% POLIESTER - 8% VISCOSA - 2% E</w:t>
        <w:tab/>
        <w:t>1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35</w:t>
        <w:tab/>
        <w:t>GORRA, P/DAMA, 100% ACRILICO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42</w:t>
        <w:tab/>
        <w:t>REFILL, CHAMARRA, 10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44</w:t>
        <w:tab/>
        <w:t>EXPEDITION, CHAMARRA, P/NIÑO, 100% POLIESTER"</w:t>
        <w:tab/>
        <w:t>38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45</w:t>
        <w:tab/>
        <w:t>FUROR, CHAMARR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46</w:t>
        <w:tab/>
        <w:t>CHEROKEE, SUETER, P/NIÑA, 100% ACRILICO"</w:t>
        <w:tab/>
        <w:t>236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37047</w:t>
        <w:tab/>
        <w:t>WEEKEND, SUETER, 100% ALGODON</w:t>
        <w:tab/>
        <w:t>27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40003</w:t>
        <w:tab/>
        <w:t>FLEXI, ZAPATOS, CORTE PIEL - SUELA SINTETICA"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48006</w:t>
        <w:tab/>
        <w:t>CASIO, RELOJ, CABALLERO, MOD CAS63</w:t>
        <w:tab/>
        <w:t>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48008</w:t>
        <w:tab/>
        <w:t>ARETES, PLATA, MOD 0343</w:t>
        <w:tab/>
        <w:t>2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81003</w:t>
        <w:tab/>
        <w:t>MABE, 6 QUEM, C/HORNO 30", COLOR GRAFITO, MOD EM7641BAISO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91001</w:t>
        <w:tab/>
        <w:t>PROCTOR SILEX, CAFETERA, 10 TAZAS, MOD 48351</w:t>
        <w:tab/>
        <w:t>2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97003</w:t>
        <w:tab/>
        <w:t>SPELER, 24", PANTALLA LED, FHD TV, MOD SP-LED24</w:t>
        <w:tab/>
        <w:t>2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97009</w:t>
        <w:tab/>
        <w:t>SPELER, 24", LED, MOD SP-LED24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98007</w:t>
        <w:tab/>
        <w:t>PANASONIC, MINICOMPONENTE, CD, USB, RADIO, MOD AKX400LMK</w:t>
        <w:tab/>
        <w:t>365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98008</w:t>
        <w:tab/>
        <w:t>LG, MINICOMPONENTE, BLUETOOTH, MOD CM4460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198013</w:t>
        <w:tab/>
        <w:t>LG, MINICOMPONENTE, USB, MP3, RADIO, MOD CM4360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02002</w:t>
        <w:tab/>
        <w:t>DURACELL, AA, QUANTUM, PAQ DE 6 PZAS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02007</w:t>
        <w:tab/>
        <w:t>DURACELL, AAA, PAQ C/4</w:t>
        <w:tab/>
        <w:t>9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06004</w:t>
        <w:tab/>
        <w:t>TEMPO, LOZA, PLATO EXTENDIDO, 26 CM, CUADRAD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07006</w:t>
        <w:tab/>
        <w:t>CINSA, BATERIA, DE ACERO VITRIFICADO, 7 PZAS, MOD MADISON</w:t>
        <w:tab/>
        <w:t>4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09014</w:t>
        <w:tab/>
        <w:t>ROYAL, COBIJA, COBERTOR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17009</w:t>
        <w:tab/>
        <w:t>PERSIL, LIQUIDO, BOLSA DE 450 ML</w:t>
        <w:tab/>
        <w:t>3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18004</w:t>
        <w:tab/>
        <w:t>RAID, INSECTICIDA, LAMINITAS, CAJA C/8 LAMINITAS</w:t>
        <w:tab/>
        <w:t>15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30003</w:t>
        <w:tab/>
        <w:t>ROCEPHIN, AMPOLLETA, 1 GR, PZA DE 3 ML, LAB ROCHE</w:t>
        <w:tab/>
        <w:t>46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43005</w:t>
        <w:tab/>
        <w:t>MEDICAL STORE, ORTOPEDICOS, BASTON, METALICO, NEGRO, MOD MS9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51004</w:t>
        <w:tab/>
        <w:t>PRUEBA DE EMBARAZO, EN SANGRE</w:t>
        <w:tab/>
        <w:t>1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54003</w:t>
        <w:tab/>
        <w:t>VANART, CHAMPU, CONTROL CASPA, BOTELLA DE 750 ML</w:t>
        <w:tab/>
        <w:t>3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58008</w:t>
        <w:tab/>
        <w:t>PALMOLIVE, BARRA, CLASICO, PZA DE 110 GR</w:t>
        <w:tab/>
        <w:t>77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66006</w:t>
        <w:tab/>
        <w:t>BOUNTY, TOALLAS DE PAPEL, ROLLO DE 55 HOJAS DOBLES</w:t>
        <w:tab/>
        <w:t>36.45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82010</w:t>
        <w:tab/>
        <w:t>SUBCOMPACTO B</w:t>
        <w:tab/>
        <w:t>17054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282021</w:t>
        <w:tab/>
        <w:t>SUBCOMPACTO B</w:t>
        <w:tab/>
        <w:t>1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318002</w:t>
        <w:tab/>
        <w:t>POR NOCHE EN BASE A OCUPACION DOBLE, TARIFA TURISTICA</w:t>
        <w:tab/>
        <w:t>1534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318010</w:t>
        <w:tab/>
        <w:t>POR NOCHE EN BASE A OCUPACION DOBLE, TARIFA TURISTICA</w:t>
        <w:tab/>
        <w:t>2428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318021</w:t>
        <w:tab/>
        <w:t>POR NOCHE EN BASE A OCUPACION DOBLE, TARIFA TURISTICA</w:t>
        <w:tab/>
        <w:t>1936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319001</w:t>
        <w:tab/>
        <w:t>IZZI, AMPLIADO, IZZI TV, HBO MAX</w:t>
        <w:tab/>
        <w:t>4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328008</w:t>
        <w:tab/>
        <w:t>MICROSOFT, VIDEO JUEGO, XBOX ONE, MADDEN NFL 2017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332001</w:t>
        <w:tab/>
        <w:t>CASIO, TECLADO, ELECTRONIC KEYBOARD, MOD CTK245</w:t>
        <w:tab/>
        <w:t>27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5 342013</w:t>
        <w:tab/>
        <w:t>LONCHERIA, WHOPPER C/QUESO, PAPAS Y REFRESCO RE</w:t>
        <w:tab/>
        <w:t>104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022001</w:t>
        <w:tab/>
        <w:t>ZWAN, DE PAVO, PAQ DE 50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043009</w:t>
        <w:tab/>
        <w:t>MP, ACEITE VEGETAL, DE CANOLA, BOTELLA DE 946 ML</w:t>
        <w:tab/>
        <w:t>21.0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076002</w:t>
        <w:tab/>
        <w:t>RANCHERITA, REFRITOS, BAYOS, LATA DE 860 GR</w:t>
        <w:tab/>
        <w:t>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081002</w:t>
        <w:tab/>
        <w:t>DEL MONTE, EN ALMIBAR, LITE, COCTEL DE FRUTAS, LATA DE 425 G</w:t>
        <w:tab/>
        <w:t>95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085002</w:t>
        <w:tab/>
        <w:t>NESCAFE, S/CAFEINA, DECAF, FCO DE 95 GR</w:t>
        <w:tab/>
        <w:t>684.21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095004</w:t>
        <w:tab/>
        <w:t>MIELCOM, MIEL, DE ABEJA, 100% NATURAL, FCO DE 365 GR</w:t>
        <w:tab/>
        <w:t>134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02003</w:t>
        <w:tab/>
        <w:t>MICHELOB ULTRA, LIGHT, BOTELLA DE 355 ML</w:t>
        <w:tab/>
        <w:t>4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04002</w:t>
        <w:tab/>
        <w:t>TORRES, RESERVA, 5, BOTELLA DE 700 ML</w:t>
        <w:tab/>
        <w:t>250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1003</w:t>
        <w:tab/>
        <w:t>BLS, 100% ALGODON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2002</w:t>
        <w:tab/>
        <w:t>POLO CLUB, TRAJE, 55% LINO - 45% ALGODON</w:t>
        <w:tab/>
        <w:t>24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2005</w:t>
        <w:tab/>
        <w:t>POLO CLUB, TRAJE, 100% POLIESTER</w:t>
        <w:tab/>
        <w:t>1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6 123001</w:t>
        <w:tab/>
        <w:t>FRUIT OF THE LOOM, PANTS, 50% ALGODON - 50% POLIESTER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3003</w:t>
        <w:tab/>
        <w:t>JERZEES, PANTS, 60% ALGODON - 40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3009</w:t>
        <w:tab/>
        <w:t>MARIO BARUTTI, CORBATA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4003</w:t>
        <w:tab/>
        <w:t>UP &amp; DOWN, PLAYERA, 97% POLIESTER - 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4005</w:t>
        <w:tab/>
        <w:t>COSMO &amp; CO, BLUSA, 100% ALGODO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6008</w:t>
        <w:tab/>
        <w:t>PREVEN-T, TOBIMEDIAS, 83% POLIAMIDA - 17% ELASTANO</w:t>
        <w:tab/>
        <w:t>6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7015</w:t>
        <w:tab/>
        <w:t>SAHARA, 65.5% RAYON - 30.5% NYLON - 4% ELASTANO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8001</w:t>
        <w:tab/>
        <w:t>TWENTYS, VESTIDO, 95% POLIESTER - 5% ELASTANO</w:t>
        <w:tab/>
        <w:t>3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8005</w:t>
        <w:tab/>
        <w:t>NECTAR, FALDA, 100% VISCOSA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8009</w:t>
        <w:tab/>
        <w:t>VA VA BOOM, FALDA, 100% VISCOSA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8021</w:t>
        <w:tab/>
        <w:t>STUDIO SI, VESTIDO, 100% POLIESTER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8024</w:t>
        <w:tab/>
        <w:t>LADY SUN, FALDA, 97% POLIESTER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8026</w:t>
        <w:tab/>
        <w:t>COSMO &amp; CO, VESTIDO, 97% ACRILICO - 3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28030</w:t>
        <w:tab/>
        <w:t>KAROO, VESTIDO, 96% POLIESTER - 4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0003</w:t>
        <w:tab/>
        <w:t>GIRLS ATTITUDE, FALDA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0005</w:t>
        <w:tab/>
        <w:t>PEPA PIG, VESTIDO, 10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0006</w:t>
        <w:tab/>
        <w:t>ESCAPE, PANTALON, 95% ALGODON - 5% SPANDEX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1023</w:t>
        <w:tab/>
        <w:t>POLO CLUB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3019</w:t>
        <w:tab/>
        <w:t>ADINA TEENS, P/NIÑA, CORDINADO, 65% ALGODON - 35% ELASTANO</w:t>
        <w:tab/>
        <w:t>6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5004</w:t>
        <w:tab/>
        <w:t>BABY CREYSI, MAMELUCO, 82% ALGODON - 18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5009</w:t>
        <w:tab/>
        <w:t>LA IDEAL, MAMELUCO, 50% ALGODON - 50% POLIESTER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7003</w:t>
        <w:tab/>
        <w:t>FUKKA, GORR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7014</w:t>
        <w:tab/>
        <w:t>COSMO &amp; CO, SUETER, CHALECO, 58.8% ACRILICO - 41.2% POLIESTE</w:t>
        <w:tab/>
        <w:t>3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37020</w:t>
        <w:tab/>
        <w:t>REFILL, ABRIGO, 100% POLIESTER</w:t>
        <w:tab/>
        <w:t>6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40004</w:t>
        <w:tab/>
        <w:t>GRAFITO, ZAPATOS, CORTE PIEL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43003</w:t>
        <w:tab/>
        <w:t>LADY PAULINA, ZAPATOS, CORTE SINTETICO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47006</w:t>
        <w:tab/>
        <w:t>INDIGO, MALETA, MEDIANA, AZURE, MOD 316410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79004</w:t>
        <w:tab/>
        <w:t>ESMERALDA, COMEDOR, 7 PZAS, MOD PRAGA ECOPIEL</w:t>
        <w:tab/>
        <w:t>1724.7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84002</w:t>
        <w:tab/>
        <w:t>VERACRUZ, SILLA, DE PLASTICO, MOD 661613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87003</w:t>
        <w:tab/>
        <w:t>WHIRLPOOL, 14 PIES, 2 PTAS, DISP AGUA, ACERO INOX, MOD WT404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89003</w:t>
        <w:tab/>
        <w:t>LG, MINISPLIT, 1800 BTUS, MOD SP182 CN</w:t>
        <w:tab/>
        <w:t>9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197003</w:t>
        <w:tab/>
        <w:t>PHILIPS, 40", PANTALLA LED, FULL HD, MOD 270727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00001</w:t>
        <w:tab/>
        <w:t>RAZLITE, INCANDESCENTE, 100 WATS</w:t>
        <w:tab/>
        <w:t>1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06003</w:t>
        <w:tab/>
        <w:t>GIBSON HOME, LOZA, VAJILLA, CAJA C/16 PZAS, MOD 135011</w:t>
        <w:tab/>
        <w:t>8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09007</w:t>
        <w:tab/>
        <w:t>EAST HAMPTON, COLCHA, EDRECOLCHA, KS, 7 PZAS, MOD 44971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10002</w:t>
        <w:tab/>
        <w:t>CLOROX, TELA MULTIUSOS, MICROFIBRA, 35 CM X 35 CM, PZA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10003</w:t>
        <w:tab/>
        <w:t>CROWN BACCARA, TELA MULTIUSOS, DE MICROFIBRA, 100% POLIESTER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15003</w:t>
        <w:tab/>
        <w:t>SUAVITEL, SUAVIZANTE, ADIOS AL PLANCHADO, BOTE DE 850 ML</w:t>
        <w:tab/>
        <w:t>29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29010</w:t>
        <w:tab/>
        <w:t>VOLTAREN DOLO, O/MED, TAB, 10 DE 25 MG, LAB NOVARTIS</w:t>
        <w:tab/>
        <w:t>6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44006</w:t>
        <w:tab/>
        <w:t>CUIDADO DENTAL, EXTRACCION, TERCER MOLAR, SENCILLA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59004</w:t>
        <w:tab/>
        <w:t>TEATRICAL, CREMA, SOLIDA, C/LANOLINA, BOTE DE 230 GR</w:t>
        <w:tab/>
        <w:t>232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60003</w:t>
        <w:tab/>
        <w:t>MP, RASTRILLO, CONFORT LIGERO, P/AFEITAR, PAQ C/10 P</w:t>
        <w:tab/>
        <w:t>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63004</w:t>
        <w:tab/>
        <w:t>FACIAL QUALITY, PAPEL HIGIENICO, PAQ C/4 ROLLOS DE 400 HOJAS</w:t>
        <w:tab/>
        <w:t>2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282008</w:t>
        <w:tab/>
        <w:t>SUBCOMPACTO B</w:t>
        <w:tab/>
        <w:t>1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306003</w:t>
        <w:tab/>
        <w:t>COLEGIATURAS, INSCRIPCION Y OTRAS CUOTAS PARA UN CICLO</w:t>
        <w:tab/>
        <w:t>4892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315014</w:t>
        <w:tab/>
        <w:t>BIOLOGIA 1, SECUNDARIA, SERIE FUNDAMENTAL, SAUL LIMON, JESUS</w:t>
        <w:tab/>
        <w:t>43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316007</w:t>
        <w:tab/>
        <w:t>BEROL, LAPIZ, DE COLOR, CAJA C/12 PZAS, MOD 611431</w:t>
        <w:tab/>
        <w:t>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328003</w:t>
        <w:tab/>
        <w:t>BBC EARTH, EDUCATIVO, DVD, DOCUMENTAL, ESPIANDO A LOS DELFIN</w:t>
        <w:tab/>
        <w:t>1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330002</w:t>
        <w:tab/>
        <w:t>CRAYOLA, JGO DIDACTICO, PIZARRA ESCRITORIO, MOD 524697</w:t>
        <w:tab/>
        <w:t>92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6 331001</w:t>
        <w:tab/>
        <w:t>VOIT, BALON, FUTBOL, MOD 155732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40003</w:t>
        <w:tab/>
        <w:t>PRIMAVERA, C/SAL, BARRA DE 90 GR</w:t>
        <w:tab/>
        <w:t>108.8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42005</w:t>
        <w:tab/>
        <w:t>BLANCO, PAQ DE 30 PZAS</w:t>
        <w:tab/>
        <w:t>3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43003</w:t>
        <w:tab/>
        <w:t>SABROSANO, ACEITE VEGETAL, MIXTO, BOTELLA DE 946 ML</w:t>
        <w:tab/>
        <w:t>20.6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43008</w:t>
        <w:tab/>
        <w:t>AVE, ACEITE VEGETAL, MIXTO, BOTELLA DE 900 ML</w:t>
        <w:tab/>
        <w:t>22.1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44006</w:t>
        <w:tab/>
        <w:t>RED DELICIOUS, A GRANEL</w:t>
        <w:tab/>
        <w:t>1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45005</w:t>
        <w:tab/>
        <w:t>CHIAPAS, A GRANEL</w:t>
        <w:tab/>
        <w:t>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51005</w:t>
        <w:tab/>
        <w:t>CHINO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52005</w:t>
        <w:tab/>
        <w:t>THOMPSON, A GRANEL</w:t>
        <w:tab/>
        <w:t>23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58013</w:t>
        <w:tab/>
        <w:t>SALADETTE, A GRANEL</w:t>
        <w:tab/>
        <w:t>19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59007</w:t>
        <w:tab/>
        <w:t>PAPA, ROJA, A GRANEL</w:t>
        <w:tab/>
        <w:t>1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60007</w:t>
        <w:tab/>
        <w:t>BLANCA, A GRANEL</w:t>
        <w:tab/>
        <w:t>10.6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61001</w:t>
        <w:tab/>
        <w:t>APIO, PZA</w:t>
        <w:tab/>
        <w:t>1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62004</w:t>
        <w:tab/>
        <w:t>CHILE HABANERO, A GRANEL</w:t>
        <w:tab/>
        <w:t>1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63005</w:t>
        <w:tab/>
        <w:t>S/CASCARA, A GRANEL</w:t>
        <w:tab/>
        <w:t>19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64006</w:t>
        <w:tab/>
        <w:t>COL, BLANCA, A GRANEL</w:t>
        <w:tab/>
        <w:t>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68006</w:t>
        <w:tab/>
        <w:t>PICADOS, A GRANEL</w:t>
        <w:tab/>
        <w:t>1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77003</w:t>
        <w:tab/>
        <w:t>CHILE PASILLA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82001</w:t>
        <w:tab/>
        <w:t>GERBER, COLADO DE FRUTAS, TROPICALES, ETAPA 2, FCO DE 113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85002</w:t>
        <w:tab/>
        <w:t>NESCAFE, C/CAFEINA, CLASICO, FCO DE 225 GR</w:t>
        <w:tab/>
        <w:t>33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87010</w:t>
        <w:tab/>
        <w:t>PEPSI, REFRESCO, BOTELLA DE 600 ML</w:t>
        <w:tab/>
        <w:t>1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91002</w:t>
        <w:tab/>
        <w:t>MP, PIMIENTA, NEGRA, ENTERA, FCO DE 70 GR</w:t>
        <w:tab/>
        <w:t>4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091004</w:t>
        <w:tab/>
        <w:t>OREGANO, ENTERO, BOLSA DE 250 GR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19002</w:t>
        <w:tab/>
        <w:t>CARVEN, CAMISETA, 95% ALGODON - 5% ELASTANO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19008</w:t>
        <w:tab/>
        <w:t>SKINY, CAMISETA, 92% ALGODON - 8% ELASTANO</w:t>
        <w:tab/>
        <w:t>1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1023</w:t>
        <w:tab/>
        <w:t>YALE, 65% POLIESTER - 35% RAYON</w:t>
        <w:tab/>
        <w:t>2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4011</w:t>
        <w:tab/>
        <w:t>WILSON, PLAYER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7019</w:t>
        <w:tab/>
        <w:t>NEWS, 64% ALGODON - 20% POLIESTER - 14% VISCOSA - 2% EL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02</w:t>
        <w:tab/>
        <w:t>VUANNI, VESTIDO, 100% VISCOS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04</w:t>
        <w:tab/>
        <w:t>CONNECTED, VESTIDO, 100% POLIESTER</w:t>
        <w:tab/>
        <w:t>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09</w:t>
        <w:tab/>
        <w:t>RCBY MONSERRAT OLIVIER, FALDA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12</w:t>
        <w:tab/>
        <w:t>RIMINI, VESTIDO, 97% POLIESTER - 3% ELASTAN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19</w:t>
        <w:tab/>
        <w:t>RED COMPANY, FALDA, 100% POLIESTER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20</w:t>
        <w:tab/>
        <w:t>COLETTE, FALD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21</w:t>
        <w:tab/>
        <w:t>RCBY MONSERRAT OLIVIER, VESTIDO, 88% POLIESTER - 12% ELASTAN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31</w:t>
        <w:tab/>
        <w:t>REBELLE, FALDA, 95% RAYON - 5% SPANDEX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34</w:t>
        <w:tab/>
        <w:t>WET LOOK, VESTIDO, 95% POLIESTER - 5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8035</w:t>
        <w:tab/>
        <w:t>SHAMBALA, FALDA, 10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9003</w:t>
        <w:tab/>
        <w:t>INTIME, BATA, 50% POLIESTER - 50% ALGODON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9006</w:t>
        <w:tab/>
        <w:t>FINESS, BATA, 100% ALGODON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29011</w:t>
        <w:tab/>
        <w:t>MAC SLEEP, BATA, 50% POLIESTER - 50% ALGODON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0001</w:t>
        <w:tab/>
        <w:t>GRAFITO, VESTIDO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0007</w:t>
        <w:tab/>
        <w:t>NEWS, PANTALON, 56% ALGODON - 27% POLIESTER - 15% VISCOSA -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1002</w:t>
        <w:tab/>
        <w:t>LOS GROOVIES, 100% ALGODON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2006</w:t>
        <w:tab/>
        <w:t>KRB, CAMIS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2007</w:t>
        <w:tab/>
        <w:t>MARVEL, CAMISETA, 100% ALGODON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2008</w:t>
        <w:tab/>
        <w:t>725 ORIGINALS, CAMISA, 100% ALGODO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3007</w:t>
        <w:tab/>
        <w:t>FRUIT OF THE LOOM, CAMISETA, PAQ 3 PZAS, 100% ALGODON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3021</w:t>
        <w:tab/>
        <w:t>ALTESSE, P/NIÑA, BIKINI, 100% ALGODON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3023</w:t>
        <w:tab/>
        <w:t>DISNEY, P/NIÑA, CORPIÑO, 100% ALGODON</w:t>
        <w:tab/>
        <w:t>1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4003</w:t>
        <w:tab/>
        <w:t>MARIANNITA, CALCETAS, PAQ 2 PARES, 99% POLIAMIDA - 1% ELASTA</w:t>
        <w:tab/>
        <w:t>36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4007</w:t>
        <w:tab/>
        <w:t>ATLETICOS, TINES, PAQ 6 PZAS, 57% ALGODON - 39% POLIESTER -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5003</w:t>
        <w:tab/>
        <w:t>BARQUILLO, MAMELUCO, 65% POLIESTER - 35% ALGODON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5009</w:t>
        <w:tab/>
        <w:t>PINK FLY, VESTIDO, 100% POLIESTER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6003</w:t>
        <w:tab/>
        <w:t>CARTER´S, PAÑALERO, PAQ 5 PZAS, 100% ALGODON</w:t>
        <w:tab/>
        <w:t>5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7009</w:t>
        <w:tab/>
        <w:t>LADY SUN, ABRIGO, 90% POLIESTER - 10% LANA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7028</w:t>
        <w:tab/>
        <w:t>GRAFITO, SUETER, 100% ACRILIC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39004</w:t>
        <w:tab/>
        <w:t>YUYIN, CORTE TEXTIL - SUELA SINTETICA</w:t>
        <w:tab/>
        <w:t>35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40001</w:t>
        <w:tab/>
        <w:t>FLEXI, ZAPATOS, CORTE PIEL - SUELA SINTETICA</w:t>
        <w:tab/>
        <w:t>6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43002</w:t>
        <w:tab/>
        <w:t>LOGAN, SANDALIAS, CORTE SINTETICO - SUELA SINTETICA</w:t>
        <w:tab/>
        <w:t>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80002</w:t>
        <w:tab/>
        <w:t>MOMENTUM, MESA DE SERV, MULTIFUNCIONAL, MOD PBF0287-402SP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88003</w:t>
        <w:tab/>
        <w:t>MABE, 19 KG, AUTOMATICA, CRISTAL, MOD LMH79104WBAB</w:t>
        <w:tab/>
        <w:t>7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97004</w:t>
        <w:tab/>
        <w:t>HKPRO, 22", PANTALLA LED, MOD HKL20C10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199004</w:t>
        <w:tab/>
        <w:t>SONY, REPRODUCTOR DVD, MOD DVP-SR 370</w:t>
        <w:tab/>
        <w:t>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04002</w:t>
        <w:tab/>
        <w:t>AJAX, FIBRA, METALICA, CAJA C/5 PZAS</w:t>
        <w:tab/>
        <w:t>2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08001</w:t>
        <w:tab/>
        <w:t>CUBASA, PALANGA, MOD BAÑO MARGARITA</w:t>
        <w:tab/>
        <w:t>2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09008</w:t>
        <w:tab/>
        <w:t>BLANCGENEM, COLCHA, EDREDON, MATRIMONIAL, MOD BALTIMORE</w:t>
        <w:tab/>
        <w:t>16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10004</w:t>
        <w:tab/>
        <w:t>MP, TELA MULTIUSOS, TOALLA MICROFIBRA, 30X30, 85% P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14003</w:t>
        <w:tab/>
        <w:t>AXION, EN POLVO, LIMON, BOLSA DE 900 GR</w:t>
        <w:tab/>
        <w:t>2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18004</w:t>
        <w:tab/>
        <w:t>BAYGON, INSECTICIDA, AEROSOL, ULTRA VERDE, BOTE DE 250 ML</w:t>
        <w:tab/>
        <w:t>32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62003</w:t>
        <w:tab/>
        <w:t>SCUNCI, LIGAS P/CABELLO, PAQ C/30 PZAS</w:t>
        <w:tab/>
        <w:t>3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82002</w:t>
        <w:tab/>
        <w:t>COMPACTO A</w:t>
        <w:tab/>
        <w:t>27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82004</w:t>
        <w:tab/>
        <w:t>COMPACTO B</w:t>
        <w:tab/>
        <w:t>280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82005</w:t>
        <w:tab/>
        <w:t>SUBCOMPACTO B</w:t>
        <w:tab/>
        <w:t>20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82006</w:t>
        <w:tab/>
        <w:t>SUBCOMPACTO B</w:t>
        <w:tab/>
        <w:t>1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283002</w:t>
        <w:tab/>
        <w:t>BIMEX, BICICLETA, R-20, MOD FAIRY</w:t>
        <w:tab/>
        <w:t>17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324005</w:t>
        <w:tab/>
        <w:t>GIMNASIO, AEROBICS, ZUMBA Y PESAS, HORARIO LIBRE, PAGO</w:t>
        <w:tab/>
        <w:t>37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7 328002</w:t>
        <w:tab/>
        <w:t>EA SPORTS, VIDEO JUEGO, FIFA 2017, XBOX 360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002003</w:t>
        <w:tab/>
        <w:t>MP, TOTOPOS, BOLSA DE 280 GR</w:t>
        <w:tab/>
        <w:t>5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012001</w:t>
        <w:tab/>
        <w:t>GAVI, BOLSA DE 24 PZAS DE 360 GR</w:t>
        <w:tab/>
        <w:t>52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5012</w:t>
        <w:tab/>
        <w:t>PLAYTEX, BRASIER, 81% POLIAMIDA - 19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7004</w:t>
        <w:tab/>
        <w:t>AMORI, 65% POLIAMIDA - 35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7022</w:t>
        <w:tab/>
        <w:t>AREA CODE, 65% RAYON - 30% NYLON - 5% ELASTANO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7024</w:t>
        <w:tab/>
        <w:t>NEWS, 64% ALGODON - 19% POLIESTER - 16% VISCOSA - 1% EL</w:t>
        <w:tab/>
        <w:t>224.9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8029</w:t>
        <w:tab/>
        <w:t>SIMPLE FASHION, VESTIDO, 95% VISCOSA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8035</w:t>
        <w:tab/>
        <w:t>LADY SUN, FALDA, 73% VISCOSA - 23% POLIAMIDA - 4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9007</w:t>
        <w:tab/>
        <w:t>SR COTTON, BERMUD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29008</w:t>
        <w:tab/>
        <w:t>STAR WEST, PIJAM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31008</w:t>
        <w:tab/>
        <w:t>LEVI´S, 99% ALGODON - 1% ELASTANO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31018</w:t>
        <w:tab/>
        <w:t>4TEENS, 98% ALGODON - 2% ELASTANO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32008</w:t>
        <w:tab/>
        <w:t>FUKKA, CAMISA, 100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137005</w:t>
        <w:tab/>
        <w:t>FUKKA, GORRA, 98% ACRILICO - 2% LAN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219002</w:t>
        <w:tab/>
        <w:t>HARPIC, SANITARIO, AZUL, PASTILLA DE 35 GR</w:t>
        <w:tab/>
        <w:t>1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258002</w:t>
        <w:tab/>
        <w:t>DOVE, BARRA DE 135 GR</w:t>
        <w:tab/>
        <w:t>162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282007</w:t>
        <w:tab/>
        <w:t>USOS MULTIPLES D</w:t>
        <w:tab/>
        <w:t>407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288003</w:t>
        <w:tab/>
        <w:t>TUNIX, LIMPIAPARABRISAS, 19/21"</w:t>
        <w:tab/>
        <w:t>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8 331003</w:t>
        <w:tab/>
        <w:t>ARENA, ACCESORIOS P/DEPORTES, GOOGLES, JUNIOR, MOD 92395-65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015001</w:t>
        <w:tab/>
        <w:t>MEXICANO, SUPER EXTRA, A GRANEL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016009</w:t>
        <w:tab/>
        <w:t>EN PZAS, PIERNA, C/PIEL, A GRANEL</w:t>
        <w:tab/>
        <w:t>2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021006</w:t>
        <w:tab/>
        <w:t>CAPISTRANO, DE PAVO, VIRGINIA, PAQ DE 250 GR</w:t>
        <w:tab/>
        <w:t>1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022002</w:t>
        <w:tab/>
        <w:t>FUD, DE PAVO, AMERICANO, PAQ DE 1 KG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035002</w:t>
        <w:tab/>
        <w:t>LA CAMPESINA HOLANDESA, GOUDA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085004</w:t>
        <w:tab/>
        <w:t>GREAT VALUET, C/CAFEINA, CAFE PURO SOLUBLE, FCO, DE 200 GR</w:t>
        <w:tab/>
        <w:t>3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095006</w:t>
        <w:tab/>
        <w:t>GRAT VALUE, MIEL, DE ABEJA, FCO 370 GR</w:t>
        <w:tab/>
        <w:t>113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22009</w:t>
        <w:tab/>
        <w:t>CALVIN KLEIN, TRAJE, 100% LANA, MOD 665L4260</w:t>
        <w:tab/>
        <w:t>5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23005</w:t>
        <w:tab/>
        <w:t>CTY &amp; CO, BATA DE BAÑO, P/HOMBRE, 100% ALGODON</w:t>
        <w:tab/>
        <w:t>2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26009</w:t>
        <w:tab/>
        <w:t>CIRCULATION, TOBIMEDIAS, 86% POLIAMIDA - 14% ELASTANO</w:t>
        <w:tab/>
        <w:t>4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28007</w:t>
        <w:tab/>
        <w:t>LOOK KOOL, FALDA, 69% VISCOSA- 28% POLIAMIDA- 4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28011</w:t>
        <w:tab/>
        <w:t>CUIDADO CON EL PERRO, VESTIDO, 10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29008</w:t>
        <w:tab/>
        <w:t>WILSON, BERMUDA, 65% POLIESTER- 35% ELASTODIE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29009</w:t>
        <w:tab/>
        <w:t>KF, BERMUDA, 56% ALGODON - 27% POLIESTER - 15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36007</w:t>
        <w:tab/>
        <w:t>BABY JOES, CAMISETA, 100% ALGODON</w:t>
        <w:tab/>
        <w:t>2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37027</w:t>
        <w:tab/>
        <w:t>CHEROKEE, CHAMARRA, 100% POLIESTER</w:t>
        <w:tab/>
        <w:t>3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79003</w:t>
        <w:tab/>
        <w:t>HAULANI, ANTECOMEDOR, 7 PZAS (M-6S) MESA DE MADERA MOD D-39</w:t>
        <w:tab/>
        <w:t>20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80002</w:t>
        <w:tab/>
        <w:t>GE, ENFRIADOR DE AGUA, NEGRO, MOD GXCFS7CLSS</w:t>
        <w:tab/>
        <w:t>4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80004</w:t>
        <w:tab/>
        <w:t>MABE, CAMPANA EXTRACTORA, MOD CM7631I, COLOR GRIS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91001</w:t>
        <w:tab/>
        <w:t>T-FAL, OLLA DE PRESION, 6 LITROS, MOD P2500743-1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92003</w:t>
        <w:tab/>
        <w:t>MOTOROLA, INALAMBRICO, NEGRO, CLAVE 1039986</w:t>
        <w:tab/>
        <w:t>53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198008</w:t>
        <w:tab/>
        <w:t>LG, MINICOMPONENTE, ELECTRONICS, CM4450</w:t>
        <w:tab/>
        <w:t>23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09007</w:t>
        <w:tab/>
        <w:t>ROYAL SOFT, COBIJA, FRAZADA, REDUCIDA LISA, DE 1.50 M X 1.15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17004</w:t>
        <w:tab/>
        <w:t>TEPEYAC, BARRA, BLANCO, BARRA DE 400 GR</w:t>
        <w:tab/>
        <w:t>34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62002</w:t>
        <w:tab/>
        <w:t>COLGATE, CEPILLO DENTAL, ZIG ZAG, MEDIO, 1 PZA</w:t>
        <w:tab/>
        <w:t>2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82002</w:t>
        <w:tab/>
        <w:t>SUBCOMPACTO B</w:t>
        <w:tab/>
        <w:t>18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82005</w:t>
        <w:tab/>
        <w:t>DE LUJO C</w:t>
        <w:tab/>
        <w:t>4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82006</w:t>
        <w:tab/>
        <w:t>DE LUJO C</w:t>
        <w:tab/>
        <w:t>3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82009</w:t>
        <w:tab/>
        <w:t>USOS MULTIPLES E</w:t>
        <w:tab/>
        <w:t>4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282010</w:t>
        <w:tab/>
        <w:t>COMPACTO A</w:t>
        <w:tab/>
        <w:t>242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314003</w:t>
        <w:tab/>
        <w:t>AGUILAR, SUP PERSONAL, LOS 15 SECRETOS PARA REJUVENECER, GAB</w:t>
        <w:tab/>
        <w:t>2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320006</w:t>
        <w:tab/>
        <w:t>BEISBOL, NUMERADO, VIP CENTRAL</w:t>
        <w:tab/>
        <w:t>2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320007</w:t>
        <w:tab/>
        <w:t>BEISBOL, NUMERADO, DERECHO E IZQUIERDO</w:t>
        <w:tab/>
        <w:t>21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325001</w:t>
        <w:tab/>
        <w:t>EL DEBATE DE CULIACAN, MATUTINO, EDICION, LUN A DOM</w:t>
        <w:tab/>
        <w:t>1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328001</w:t>
        <w:tab/>
        <w:t>FONOVISA RECORDS, CD, JULION ALVAREZ, SOY LO QUE QUIER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328005</w:t>
        <w:tab/>
        <w:t>XBOX, VIDEO JUEGO, 360 GRAND THEFT AUTO</w:t>
        <w:tab/>
        <w:t>78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09 343011</w:t>
        <w:tab/>
        <w:t>CANTINA, TECATE, CERVEZA, LATA DE 355 ML</w:t>
        <w:tab/>
        <w:t>2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013004</w:t>
        <w:tab/>
        <w:t>GAMESA, P/HOT CAKES, TRADICIONALES, CAJA DE 800 GR</w:t>
        <w:tab/>
        <w:t>31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077002</w:t>
        <w:tab/>
        <w:t>SAN LAZARO, CHILE GUAJILLO, ENTERO, BOLSA DE 100 GR</w:t>
        <w:tab/>
        <w:t>2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081002</w:t>
        <w:tab/>
        <w:t>CLEMENTE JACQUES, EN ALMIBAR, DURAZNOS, LATA DE 800 GR</w:t>
        <w:tab/>
        <w:t>4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088006</w:t>
        <w:tab/>
        <w:t>SANTA MARIA, NATURAL, BOTELLA DE 1 LT</w:t>
        <w:tab/>
        <w:t>6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18007</w:t>
        <w:tab/>
        <w:t>NEW ARMY, CAMISA, 60% POLIESTER - 40% ALGODON, MOD 3682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1011</w:t>
        <w:tab/>
        <w:t>GASOLINE, 98% ALGODON - 2% ELASTANO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1020</w:t>
        <w:tab/>
        <w:t>CARRANZA, 76% ALGODON - 21% POLIURETANO - 3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3011</w:t>
        <w:tab/>
        <w:t>LA HEREDERA, BATA DE BAÑO, 100% ALGODON, MOD 41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4008</w:t>
        <w:tab/>
        <w:t>SAHARA, BLUSA, 100% POLIESTER, MOD 9660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4010</w:t>
        <w:tab/>
        <w:t>SHAMBALA, BLUSA, 96% POLIESTER - 4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4011</w:t>
        <w:tab/>
        <w:t>VIANNI, BLUSA, 100% POLIESTER, MOD 85172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5011</w:t>
        <w:tab/>
        <w:t>EMOCIONES, PANTALETA, 90% ALGODON - 10% ELASTANO, MOD FRANCE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7023</w:t>
        <w:tab/>
        <w:t>VANTACH, 66% VISCOSA - 29% POLIAMIDA - 5% ELAST, MOD 14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8011</w:t>
        <w:tab/>
        <w:t>NINA FERRE, VESTIDO, 93.6% POLIESTER - 6.4% ELASTANO, MOD 35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9006</w:t>
        <w:tab/>
        <w:t>MAFALDA, PIJAMA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29007</w:t>
        <w:tab/>
        <w:t>MAFALDA, PIJAMA, 50% ALGODON - 50% POLIESTER, MOD CH352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0010</w:t>
        <w:tab/>
        <w:t>PIDO MANO, PANTALON, 84% ALGODON - 14% POLIESTER - 2% ELAST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1013</w:t>
        <w:tab/>
        <w:t>KING, 100% ALGODON, MOD 6700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1014</w:t>
        <w:tab/>
        <w:t>R35CAT3, PANTALON, 79% ALGODON - 20% POLIESTER - 1% ELASTAN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1024</w:t>
        <w:tab/>
        <w:t>JORDACHE, 100% ALGODON, MOD 31602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7013</w:t>
        <w:tab/>
        <w:t>VIANNI CLASSIC, CHAMARRA, DAMA, 100% POLIESTER, MOD 3695D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7016</w:t>
        <w:tab/>
        <w:t>JORDACHE BABY, CHAMARRA, 100% POLIESTER, MOD G814J11515KU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7023</w:t>
        <w:tab/>
        <w:t>NEW ARMY, SUETER, 100% ACRILICO, MOD CX-1601W217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7024</w:t>
        <w:tab/>
        <w:t>KEEP COOL KIDS, SUETER, 100% POLIESTER, MOD M 161165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39009</w:t>
        <w:tab/>
        <w:t>SUGO, CORTE PIEL - SUELA SINTETICA, LIGHT, RUNNING SR</w:t>
        <w:tab/>
        <w:t>2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40009</w:t>
        <w:tab/>
        <w:t>COLOSO, ZAPATOS, CORTE PIEL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41008</w:t>
        <w:tab/>
        <w:t>BARONNETT, ZAPATOS, CORTE TEXTIL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41011</w:t>
        <w:tab/>
        <w:t>STRONGBER, ZAPATOS, CORTE PIEL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43011</w:t>
        <w:tab/>
        <w:t>RIO BEACH, HUARACHE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47010</w:t>
        <w:tab/>
        <w:t>HARDY AMIES, MALETA, DE 28", C/RUEDAS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89002</w:t>
        <w:tab/>
        <w:t>MIDEA, AP AIRE ACONDIC, 1 TON, SOLO FRIO</w:t>
        <w:tab/>
        <w:t>90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90002</w:t>
        <w:tab/>
        <w:t>KENMORE, DE PEDESTAL, 3 VEL, MOD FREAL 2020N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199003</w:t>
        <w:tab/>
        <w:t>LG, REPRODUCTOR BLU-RAY, MOD BP350</w:t>
        <w:tab/>
        <w:t>1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206003</w:t>
        <w:tab/>
        <w:t>GIBSON, LOZA, VAJILLA, 16 PZAS, MOD ALEGRIA BLOOM</w:t>
        <w:tab/>
        <w:t>8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209006</w:t>
        <w:tab/>
        <w:t>WATER COLORS, COBIJA, MATRIMONIAL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219002</w:t>
        <w:tab/>
        <w:t>AIR WICK, AMBIENTAL, AEROSOL, MOMENTOS, BOTE 210 GR</w:t>
        <w:tab/>
        <w:t>53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255003</w:t>
        <w:tab/>
        <w:t>PLAY BOY, LOCION, P/HOMBRE, FCO DE 75 ML</w:t>
        <w:tab/>
        <w:t>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282001</w:t>
        <w:tab/>
        <w:t>DE LUJO C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282007</w:t>
        <w:tab/>
        <w:t>SUBCOMPACTO B</w:t>
        <w:tab/>
        <w:t>1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282011</w:t>
        <w:tab/>
        <w:t>COMPACTO A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315002</w:t>
        <w:tab/>
        <w:t>CREACION ARTISTICA, PRIMARIA, 5TO, EDIARTE, ED EDIARTE</w:t>
        <w:tab/>
        <w:t>1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316010</w:t>
        <w:tab/>
        <w:t>BIC, BOLIGRAFO, DIAMANTE PUNTO MEDIANO, PAQ C/3 PZA</w:t>
        <w:tab/>
        <w:t>18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328003</w:t>
        <w:tab/>
        <w:t>SONY, CD, INTOCABLE, XX</w:t>
        <w:tab/>
        <w:t>10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0 330006</w:t>
        <w:tab/>
        <w:t>PLAY DOH, ACCESORIOS, FABRICA DE FIDEOS</w:t>
        <w:tab/>
        <w:t>2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023005</w:t>
        <w:tab/>
        <w:t>FRITZ, O/EMBUTIDOS, SALAMI, COCIDO, A GRANEL</w:t>
        <w:tab/>
        <w:t>1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029004</w:t>
        <w:tab/>
        <w:t>MAY LILY, ALMEJAS, AHUMADAS, EN ACEITE, LATA DE 105 GR</w:t>
        <w:tab/>
        <w:t>4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00002</w:t>
        <w:tab/>
        <w:t>WORLD TABLE, CONGELADA, 4 QUESOS, PAQ DE 32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00005</w:t>
        <w:tab/>
        <w:t>PIACENZA, CONGELADA, PEPPERONI, CAJA DE 2 PZAS DE 362 GR</w:t>
        <w:tab/>
        <w:t>139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01004</w:t>
        <w:tab/>
        <w:t>CHICHARRON, A GRANEL</w:t>
        <w:tab/>
        <w:t>1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22018</w:t>
        <w:tab/>
        <w:t>GIANFRANCO DUNNA, TRAJE, 100% POLIESTER</w:t>
        <w:tab/>
        <w:t>9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24005</w:t>
        <w:tab/>
        <w:t>BONGO, BLUSA, 10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25014</w:t>
        <w:tab/>
        <w:t>C&amp;A MP, PANTALETA, 92% POLIAMIDA - 8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26004</w:t>
        <w:tab/>
        <w:t>CIRCULATION, PANTIMEDIAS, 84% POLIAMIDA - 15% ELASTANO - 1%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26007</w:t>
        <w:tab/>
        <w:t>PREVEN-T, PANTIMEDIAS, 82% POLIAMIDA - 18% ELASTANO</w:t>
        <w:tab/>
        <w:t>11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28047</w:t>
        <w:tab/>
        <w:t>CHEROKEE, FALDA, 81% ALGODON - 18% POLIESTER - 1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28050</w:t>
        <w:tab/>
        <w:t>ACA, VESTIDO, 62% POLIESTER - 35% RAYON - 3% ELASTANO</w:t>
        <w:tab/>
        <w:t>3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30004</w:t>
        <w:tab/>
        <w:t>CREACIONES GUZ, VESTIDO, 50% ALGODON - 50% POLIESTER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36011</w:t>
        <w:tab/>
        <w:t>NICKELODEON, CAMISETA, 95% ALGODON - 5% ELASTANO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37003</w:t>
        <w:tab/>
        <w:t>JULIO, CHAMARRA, 100% POLIESTER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37034</w:t>
        <w:tab/>
        <w:t>PIDO MANO, SUETER, P/NIÑA, 66% POLIESTER - 32% ACRILICO - 2%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37038</w:t>
        <w:tab/>
        <w:t>THAT´S IT, SUETER, P/NIÑO, 50% ALGODON - 50% ACRILIC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0002</w:t>
        <w:tab/>
        <w:t>COQUETA, ZAPATOS, CORTE PIEL - SUELA SINTETICA</w:t>
        <w:tab/>
        <w:t>4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0004</w:t>
        <w:tab/>
        <w:t>BLASITO, ZAPATOS, CORTE PIEL - SUELA SINTETICA</w:t>
        <w:tab/>
        <w:t>34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1006</w:t>
        <w:tab/>
        <w:t>SUAVECITOS, ZAPATOS, CORTE PIEL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1013</w:t>
        <w:tab/>
        <w:t>CARI, ZAPATOS, CORTE PIEL - SUELA SINTETICA</w:t>
        <w:tab/>
        <w:t>4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2003</w:t>
        <w:tab/>
        <w:t>LOBO SOLO, ZAPATOS, CORTE PIEL - SUELA SINTETICA</w:t>
        <w:tab/>
        <w:t>95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3009</w:t>
        <w:tab/>
        <w:t>PERUGIA, ZAPATOS, CORTE SINTETICO - SUELA SINTETICA</w:t>
        <w:tab/>
        <w:t>56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7004</w:t>
        <w:tab/>
        <w:t>AT, MALETA, 4 RUEDAS, 25", MOD MERIDIAN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47008</w:t>
        <w:tab/>
        <w:t>AT, MALETA, 25", JGO DE 4 PZAS, MOD AT_4PC_16</w:t>
        <w:tab/>
        <w:t>149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6801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79007</w:t>
        <w:tab/>
        <w:t>ANTECOMEDOR, 5 PZAS (M-4S), MOD CHOC OSLO</w:t>
        <w:tab/>
        <w:t>49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80006</w:t>
        <w:tab/>
        <w:t>PROVASA, BANCO, METALICO, TUBULAR, MOD LORETO</w:t>
        <w:tab/>
        <w:t>4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81003</w:t>
        <w:tab/>
        <w:t>ACROS, 6 QUEM, 30", ENC ELECT, C/HORNO, MOD AE7300D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83004</w:t>
        <w:tab/>
        <w:t>REGIOMONTANA, MATRIMONIAL, MOD VENECIA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88001</w:t>
        <w:tab/>
        <w:t>WHIRLPOOL, 17 KG, AUTOMATICA, MOD 8MWTW1621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97009</w:t>
        <w:tab/>
        <w:t>SANYO, 32", LED, MOD FW32C06FM</w:t>
        <w:tab/>
        <w:t>4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199001</w:t>
        <w:tab/>
        <w:t>MICROSOFT, CONSOLA DE VIDEOJUEGOS, XBOX ONE, 500 GB, FIFA 17</w:t>
        <w:tab/>
        <w:t>7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02006</w:t>
        <w:tab/>
        <w:t>DURACELL, AAA, ALCALINAS, PAQ DE 5 PZAS</w:t>
        <w:tab/>
        <w:t>107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06004</w:t>
        <w:tab/>
        <w:t>LUNITA, CRISTALERIA, VASOS, PZA, 340 ML, MOD 9142 LISO</w:t>
        <w:tab/>
        <w:t>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09009</w:t>
        <w:tab/>
        <w:t>COLAP, COBIJA, COBERTOR, MAT, 100% FIBRAS REG, MOD 811237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11001</w:t>
        <w:tab/>
        <w:t>MAINSTAYS, MATRIMONIAL, 50% ALGODON - 50% POLIE, MOD CORDOBA</w:t>
        <w:tab/>
        <w:t>36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14004</w:t>
        <w:tab/>
        <w:t>ARIEL, EN POLVO, REGULAR, BOLSA DE 900 GR</w:t>
        <w:tab/>
        <w:t>27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14012</w:t>
        <w:tab/>
        <w:t>EFICAZ, LIQUIDO, LIMON, ENERGIZANTE, BOTELLA DE 750 ML</w:t>
        <w:tab/>
        <w:t>25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29018</w:t>
        <w:tab/>
        <w:t>VERMOX, O/MED, TAB, P/ADULTO, 1 DE 500 MG, LAB JANSSEN-CILAG</w:t>
        <w:tab/>
        <w:t>6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56003</w:t>
        <w:tab/>
        <w:t>LISTERINE, ENJUAGUE BUCAL, DIENTES Y EN, BOTELLA DE 500 ML</w:t>
        <w:tab/>
        <w:t>163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61003</w:t>
        <w:tab/>
        <w:t>PHYSICIANS FORMULA, RIMEL, ORGANIC WEAR, TUBO DE 7.5 GR</w:t>
        <w:tab/>
        <w:t>2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63011</w:t>
        <w:tab/>
        <w:t>MP, PAÑUELOS DESECHABLES, CAJA DE 130 PZAS</w:t>
        <w:tab/>
        <w:t>2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82012</w:t>
        <w:tab/>
        <w:t>SUBCOMPACTO B</w:t>
        <w:tab/>
        <w:t>16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282018</w:t>
        <w:tab/>
        <w:t>USOS MULTIPLES C</w:t>
        <w:tab/>
        <w:t>30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316006</w:t>
        <w:tab/>
        <w:t>SCRIBE, CUADERNO, F FRANCESA, 100 HOJAS, RAYADA, PZA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328001</w:t>
        <w:tab/>
        <w:t>KONAMI, VIDEO JUEGO, XBOX 360, METAL GEAR SOLID V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1 332002</w:t>
        <w:tab/>
        <w:t>YAMAHA, GUITARRA, MOD C40</w:t>
        <w:tab/>
        <w:t>22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002001</w:t>
        <w:tab/>
        <w:t>DEL HOGAR, TOTOPOS, BOLSA DE 280 GR</w:t>
        <w:tab/>
        <w:t>63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014003</w:t>
        <w:tab/>
        <w:t>QUAKER, CEREAL MIXTO, DE AVENA Y TRIGO, MULTIBRAIN CON PASAS</w:t>
        <w:tab/>
        <w:t>102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023003</w:t>
        <w:tab/>
        <w:t>FUD, PASTEL PIMIENTO, A GRANEL</w:t>
        <w:tab/>
        <w:t>8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025003</w:t>
        <w:tab/>
        <w:t>SIN MARCA, ENTERO, SALMON, FILETE, A GRANEL</w:t>
        <w:tab/>
        <w:t>290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091002</w:t>
        <w:tab/>
        <w:t>TERANA, CLAVO, ENTERA, FCO 50 GR</w:t>
        <w:tab/>
        <w:t>8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18001</w:t>
        <w:tab/>
        <w:t>CHAPS, CAMISA, 100% ALGOD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19001</w:t>
        <w:tab/>
        <w:t>LEOPOLDO, BOXER, 95% POLIESTER - 5% ELASTANO, 3 PZAS</w:t>
        <w:tab/>
        <w:t>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2002</w:t>
        <w:tab/>
        <w:t>PERRY ELLIS, TRAJE, 100% LANA</w:t>
        <w:tab/>
        <w:t>5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2005</w:t>
        <w:tab/>
        <w:t>GIANFRANCO DUNNA, TRAJE, 65% POLIESTER - 35% VISCOSA</w:t>
        <w:tab/>
        <w:t>17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2008</w:t>
        <w:tab/>
        <w:t>JBE, TRAJE, 100% LANA"</w:t>
        <w:tab/>
        <w:t>3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4004</w:t>
        <w:tab/>
        <w:t>CLEEK, BLUSA, 100% POLIESTER"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4008</w:t>
        <w:tab/>
        <w:t>DISEÑOS PINKY, BLUSA, 50% POLIESTER - 50% VISCOSA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5002</w:t>
        <w:tab/>
        <w:t>SALLY ROSE, BIKINI, 95% POLIAMIDA - 5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5009</w:t>
        <w:tab/>
        <w:t>VASSARETTE, BRASIER, 85% POLIAMIDA - 15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5012</w:t>
        <w:tab/>
        <w:t>MISTIC, BRASSIER, 10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6007</w:t>
        <w:tab/>
        <w:t>PRETTY LEGS, TINES, 86% POLIAMIDA - 14% ELASTANO</w:t>
        <w:tab/>
        <w:t>20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7003</w:t>
        <w:tab/>
        <w:t>PHILOSOPHY JR, 44% VISCOSA - 39% POLIESTER - 13% POLIAM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7015</w:t>
        <w:tab/>
        <w:t>BERONNA, 97% ALGODON - 3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7016</w:t>
        <w:tab/>
        <w:t>NEW WAVE, CINTURA MEDIA, LEGGINS, PINZAS, 92% POLIESTER - 8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7018</w:t>
        <w:tab/>
        <w:t>SCANDIA, MEZCLILLA, 98% ALGODON - 2% ELASTANO</w:t>
        <w:tab/>
        <w:t>3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7022</w:t>
        <w:tab/>
        <w:t>CHEROKEE, 73% ALGODON - 17% VISCOSA - 9% POLIESTER 1% E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8017</w:t>
        <w:tab/>
        <w:t>ZOARA, VESTIDO, 96% VISCOSA - 4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8019</w:t>
        <w:tab/>
        <w:t>EXTRA BELLEZA, FALDA, 95% POLIESTER - 5% ELASTANO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8028</w:t>
        <w:tab/>
        <w:t>MARCCAIN, VESTIDO, 100% VISCOS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8031</w:t>
        <w:tab/>
        <w:t>PERFIL, VESTIDO, 100% POLIESTER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29003</w:t>
        <w:tab/>
        <w:t>CLICKER'S, PASHMINA, 100% POLIESTER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0006</w:t>
        <w:tab/>
        <w:t>JONA MICHELLE, VESTIDO, 100% POLIESTER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0009</w:t>
        <w:tab/>
        <w:t>CHERSI, VESTIDO, 96% POLIESTER - 4% ELASTANO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1009</w:t>
        <w:tab/>
        <w:t>CIMARRON, 100% ALGODON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1017</w:t>
        <w:tab/>
        <w:t>KANSAS, 100% ALGOD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2005</w:t>
        <w:tab/>
        <w:t>SCARLINO, CAMISA, 65% POLIESTER - 35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3021</w:t>
        <w:tab/>
        <w:t>CARNIVAL, P/NIÑA, CORPIÑO, 96% ALGODON - 4% ELASTANO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4005</w:t>
        <w:tab/>
        <w:t>ATLETICOS, CALCETAS, 60% ALGODON - 37% POLIESTER - 2% ELAS</w:t>
        <w:tab/>
        <w:t>4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5005</w:t>
        <w:tab/>
        <w:t>CREACIONES TERECRIL, CONJUNTO, 100% ACRILICO</w:t>
        <w:tab/>
        <w:t>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7008</w:t>
        <w:tab/>
        <w:t>THAT´S IT, SUETER, NIÑO, 100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37016</w:t>
        <w:tab/>
        <w:t>PIERRE CARDIN, ABRIGO, 100% POLIESTER</w:t>
        <w:tab/>
        <w:t>1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41004</w:t>
        <w:tab/>
        <w:t>LA GIOCONDA, ZAPATOS, CORTE PIEL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42011</w:t>
        <w:tab/>
        <w:t>MERANO, BOTIN, CORTE PIEL - SUELA SINTETICA</w:t>
        <w:tab/>
        <w:t>5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43011</w:t>
        <w:tab/>
        <w:t>NUV BASIC, ZAPATOS, CORTE SINTETICO - SUELA SINTETICA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81004</w:t>
        <w:tab/>
        <w:t>MABE, 6 QUEM, 30", DE PISO, MOD EM652BB3A</w:t>
        <w:tab/>
        <w:t>4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97005</w:t>
        <w:tab/>
        <w:t>SAMSUNG, 32", LED, SMART</w:t>
        <w:tab/>
        <w:t>6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198002</w:t>
        <w:tab/>
        <w:t>PANASONIC, MINICOMPONENTE, MOD SCAKX600</w:t>
        <w:tab/>
        <w:t>5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07004</w:t>
        <w:tab/>
        <w:t>TRAMONTINA, BATERIA, 6 PZAS, MOD PARIS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10005</w:t>
        <w:tab/>
        <w:t>SPRING AIR, ALMOHADA, 100 ALGODON, ESTANDAR, LUXURY PILLOW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12002</w:t>
        <w:tab/>
        <w:t>HILASAL, MEDIO BAÑO, 100% ALGODON, 0.76 X 1.42M, PRESTIGE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18001</w:t>
        <w:tab/>
        <w:t>CAZA FACIL, RATICIDA, TRAMPA, PAQ C/2 PZAS</w:t>
        <w:tab/>
        <w:t>2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39003</w:t>
        <w:tab/>
        <w:t>REVITARE, NATURISTA, CAPSULAS, 200, VITAMINA E 400 MG</w:t>
        <w:tab/>
        <w:t>19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58005</w:t>
        <w:tab/>
        <w:t>ZEST, BARRA, AQUA, PZA DE 180 GR</w:t>
        <w:tab/>
        <w:t>60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61006</w:t>
        <w:tab/>
        <w:t>ADARA, SOMBRAS, ESTUCHE 88 SOMBRAS, DE 60.02 GR, TONOS CALID</w:t>
        <w:tab/>
        <w:t>4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2</w:t>
        <w:tab/>
        <w:t>USOS MULTIPLES B</w:t>
        <w:tab/>
        <w:t>50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3</w:t>
        <w:tab/>
        <w:t>USOS MULTIPLES C</w:t>
        <w:tab/>
        <w:t>3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4</w:t>
        <w:tab/>
        <w:t>DE LUJO C</w:t>
        <w:tab/>
        <w:t>59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5</w:t>
        <w:tab/>
        <w:t>SUBCOMPACTO B</w:t>
        <w:tab/>
        <w:t>1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6</w:t>
        <w:tab/>
        <w:t>SUBCOMPACTO B</w:t>
        <w:tab/>
        <w:t>1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7</w:t>
        <w:tab/>
        <w:t>USOS MULTIPLES C</w:t>
        <w:tab/>
        <w:t>39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8</w:t>
        <w:tab/>
        <w:t>USOS MULTIPLES C</w:t>
        <w:tab/>
        <w:t>59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282009</w:t>
        <w:tab/>
        <w:t>SUBCOMPACTO B</w:t>
        <w:tab/>
        <w:t>1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328004</w:t>
        <w:tab/>
        <w:t>PLAYSTATION, VIDEO JUEGO, PS3, WWE17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2 330003</w:t>
        <w:tab/>
        <w:t>HASBRO, JGO DE MESA, DESTREZ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015001</w:t>
        <w:tab/>
        <w:t>ITALRISO, SUPER EXTRA, BOLSA DE 1 KG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053005</w:t>
        <w:tab/>
        <w:t>BOSC, A GRANEL</w:t>
        <w:tab/>
        <w:t>43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081002</w:t>
        <w:tab/>
        <w:t>CORINA, EN ALMIBAR, DURAZNOS, MITADES, LATA DE 80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20011</w:t>
        <w:tab/>
        <w:t>JBE, CALCETINES, 75% ALGODON - 23% POLIAMIDA - 2% ELASTODIEN</w:t>
        <w:tab/>
        <w:t>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3 121022</w:t>
        <w:tab/>
        <w:t>THAT´S IT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23009</w:t>
        <w:tab/>
        <w:t>AEROPOSTALE, BERMUDA, 62% ALGODON - 27% VISCOSA - 10% VISCOS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23010</w:t>
        <w:tab/>
        <w:t>DOCKERS, PIJAMA, 100% ALGODON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25004</w:t>
        <w:tab/>
        <w:t>ILUSION, PANTALETA, 82% POLIAMIDA - 18% ELASTANO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27011</w:t>
        <w:tab/>
        <w:t>MAP, 100% POLIESTER</w:t>
        <w:tab/>
        <w:t>8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27020</w:t>
        <w:tab/>
        <w:t>SEXY JEANS, 65% ALGODON - 33% VISCOSA - 2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37023</w:t>
        <w:tab/>
        <w:t>OPTIMA MP, SUETER, 82% ALGODON - 18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40006</w:t>
        <w:tab/>
        <w:t>ELEFANTE, ZAPATOS, CORTE PIEL - SUELA SINTETICO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41007</w:t>
        <w:tab/>
        <w:t>WAFIQ, ZAPATOS, CORTE PIEL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43011</w:t>
        <w:tab/>
        <w:t>HAVAIANAS, SANDALIA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47011</w:t>
        <w:tab/>
        <w:t>CLOE, MALETA, 100% POLIESTER, MOD INIM 178</w:t>
        <w:tab/>
        <w:t>3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188002</w:t>
        <w:tab/>
        <w:t>KOBLENZ, 22 KG, MANUAL, BLANCO, MOD LRK2211A</w:t>
        <w:tab/>
        <w:t>3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282004</w:t>
        <w:tab/>
        <w:t>SUBCOMPACTO B</w:t>
        <w:tab/>
        <w:t>163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282008</w:t>
        <w:tab/>
        <w:t>SUBCOMPACTO B</w:t>
        <w:tab/>
        <w:t>14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3 288001</w:t>
        <w:tab/>
        <w:t>GM, AUTOPARTES, VIDRIO, DELANTERO, P/AVEO 2015, 42496602</w:t>
        <w:tab/>
        <w:t>2814.6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001012</w:t>
        <w:tab/>
        <w:t>A GRANEL</w:t>
        <w:tab/>
        <w:t>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025001</w:t>
        <w:tab/>
        <w:t>FILETE, TILAPIA S/ESPINAS, A GRANEL</w:t>
        <w:tab/>
        <w:t>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052007</w:t>
        <w:tab/>
        <w:t>THOMPSON, BLANCA, SIN SEMILLA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077002</w:t>
        <w:tab/>
        <w:t>ALTEA, CHILE GUAJILLO, BOLSA DE 200 GR</w:t>
        <w:tab/>
        <w:t>17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082004</w:t>
        <w:tab/>
        <w:t>HEINZ, COLADO DE FRUTAS, COCTEL DE FRUTAS, PAQ DE 113 GR</w:t>
        <w:tab/>
        <w:t>7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096003</w:t>
        <w:tab/>
        <w:t>MP, DE AGUA, VARIOS SABORES, PAQ DE 14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04005</w:t>
        <w:tab/>
        <w:t>AZTECA DE ORO, SOLERA, BOTELLA DE 750 ML</w:t>
        <w:tab/>
        <w:t>2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06003</w:t>
        <w:tab/>
        <w:t>LICOR 43, LICOR, HIERBAS, BOTELLA DE 750 ML</w:t>
        <w:tab/>
        <w:t>4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19005</w:t>
        <w:tab/>
        <w:t>PERRY ELLIS, BOXER, 83% POLIAMIDA - 17% ELASTANO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0006</w:t>
        <w:tab/>
        <w:t>JORDACHE, CALCETINES, 58% ALGODON - 38% POLIAMIDA - 2% POLIE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2001</w:t>
        <w:tab/>
        <w:t>GIAN FRANCO DUNNA, TRAJE, 100% POLIESTER</w:t>
        <w:tab/>
        <w:t>9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2004</w:t>
        <w:tab/>
        <w:t>CAVALIER, TRAJE, 62% POLIESTER - 29% VISCOSA - 4% ELASTANO</w:t>
        <w:tab/>
        <w:t>2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2012</w:t>
        <w:tab/>
        <w:t>WALL STREET, TRAJE, 98% POLIESTER - 2% VISCOSA</w:t>
        <w:tab/>
        <w:t>77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3008</w:t>
        <w:tab/>
        <w:t>CTY &amp; CO, PANTS, 50% ALGODON- 5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4002</w:t>
        <w:tab/>
        <w:t>PCTY&amp;CO, BLUS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6008</w:t>
        <w:tab/>
        <w:t>PRETTY LEGS, PANTIMEDIAS, 90% POLIAMIDA - 10% ELASTANO, VANI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06</w:t>
        <w:tab/>
        <w:t>MP, FALDA, 78% VISCOSA - 22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07</w:t>
        <w:tab/>
        <w:t>LA MODE, VESTIDO, 96% POLIESTER - 4% ELASTA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13</w:t>
        <w:tab/>
        <w:t>VANTACH, FALD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14</w:t>
        <w:tab/>
        <w:t>ROYAL DENIM, VESTIDO, 100% POLIESTER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16</w:t>
        <w:tab/>
        <w:t>PIA KASSAVA, FALD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20</w:t>
        <w:tab/>
        <w:t>MP, VESTIDO, 81% POLIESTER - 16% VISCOSA - 3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21</w:t>
        <w:tab/>
        <w:t>SHAMBALA, FALDA, 100% POLIESTER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23</w:t>
        <w:tab/>
        <w:t>NEW ARMY, VESTIDO, 95% POLIESTER - 5% ELASTANO, WOMAN, CLASS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28</w:t>
        <w:tab/>
        <w:t>AKF, VESTIDO, 92% POLIESTER - 8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8029</w:t>
        <w:tab/>
        <w:t>ZARA BASIC, VESTIDO, 87% - 13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9003</w:t>
        <w:tab/>
        <w:t>LOOK KOOD, PIJAM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9004</w:t>
        <w:tab/>
        <w:t>VERTINA, PIJAMA, 100% POLIESTER, 2 PZAS</w:t>
        <w:tab/>
        <w:t>2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9009</w:t>
        <w:tab/>
        <w:t>SWIM BY TASSINARI, TRAJE DE BAÑO, 84% POLIAMIDA - 16% ELASTA</w:t>
        <w:tab/>
        <w:t>2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29011</w:t>
        <w:tab/>
        <w:t>LA HEREDERA, BATA DE BAÑO, 100% POLIESTER, DAM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0004</w:t>
        <w:tab/>
        <w:t>HELLO KITTY, VESTIDO, 90% ALGODON - 10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0005</w:t>
        <w:tab/>
        <w:t>BONGO, PANTALON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3015</w:t>
        <w:tab/>
        <w:t>WEEKEND, P/NIÑA, BIKINI, 70% POLIAMIDA 30% ELASTANO, 3 PIEZAS</w:t>
        <w:tab/>
        <w:t>9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3016</w:t>
        <w:tab/>
        <w:t>CREYSI KIDS, P/NIÑA, PANTALETA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3020</w:t>
        <w:tab/>
        <w:t>DISNEY FROZEN, P/NIÑA, BIKINI, 80% POLIESTER - 20% ELASTANO,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5011</w:t>
        <w:tab/>
        <w:t>DISNEY BABY, CONJUNTO, 50% ALGODON - 50% POLIESTER</w:t>
        <w:tab/>
        <w:t>13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6008</w:t>
        <w:tab/>
        <w:t>BABY CREYSI COLLECTION, PAÑALERO, PAQ DE 2 PZAS, 100% ALGODO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7006</w:t>
        <w:tab/>
        <w:t>DENNISSE, ABRIGO, 100% POLIESTER</w:t>
        <w:tab/>
        <w:t>356.7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7008</w:t>
        <w:tab/>
        <w:t>1934 MILANO, CHAMARRA, 100% POLIESTER</w:t>
        <w:tab/>
        <w:t>560.6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7020</w:t>
        <w:tab/>
        <w:t>ROYAL DENIM, SUETER, 100% POLIESTER</w:t>
        <w:tab/>
        <w:t>193.6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37028</w:t>
        <w:tab/>
        <w:t>HELLO KITTY, CHAMARRA, 100% POLIESTER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1002</w:t>
        <w:tab/>
        <w:t>MONARCA, ZAPATOS, CORTE VACUNO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1004</w:t>
        <w:tab/>
        <w:t>MAMA MIA, ZAPATOS, CORTE VACUNO - SUELA SINTETICA</w:t>
        <w:tab/>
        <w:t>23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1012</w:t>
        <w:tab/>
        <w:t>ZULLY JULLY, ZAPATOS, CORTE VACUNO - SUELA SINTETICA</w:t>
        <w:tab/>
        <w:t>2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2001</w:t>
        <w:tab/>
        <w:t>MAXXI ELEGANT, ZAPATOS, CORTE PIE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2010</w:t>
        <w:tab/>
        <w:t>MERANO, ZAPATOS, CORTE PIEL- SUELA SINTETICA</w:t>
        <w:tab/>
        <w:t>75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3008</w:t>
        <w:tab/>
        <w:t>BARLIETAS, SANDALIAS, CORTE SINTETICO - SUELA SINTETICA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3011</w:t>
        <w:tab/>
        <w:t>TIGER, SANDALIAS, CORTE SINTETICO - SUELA SINTETICA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43012</w:t>
        <w:tab/>
        <w:t>SPYDO, SANDALIAS, CORTE SINTETICO - SUELA SINTETICA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83003</w:t>
        <w:tab/>
        <w:t>ELITE, MATRIMONIAL, MOD ORTOPEDICO</w:t>
        <w:tab/>
        <w:t>2350.7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84002</w:t>
        <w:tab/>
        <w:t>ROPERO, MOD ISABELLA RUSTICO</w:t>
        <w:tab/>
        <w:t>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87004</w:t>
        <w:tab/>
        <w:t>MABE, 14 PIES, DESMOLDADOR DE HIELO, MOD RME1436YMXXD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95002</w:t>
        <w:tab/>
        <w:t>BLACK &amp; DECKER, VAPOR, QUICK EASY, MOD IRBD100</w:t>
        <w:tab/>
        <w:t>1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97002</w:t>
        <w:tab/>
        <w:t>HITACHI, 43", PANTALLA FHD, SMART TV, 60HZ, MOD LE43M459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97006</w:t>
        <w:tab/>
        <w:t>PHILIPS, 32", PANTALLA LED, HDM, WIFI, MOD 32PFL4909/22908</w:t>
        <w:tab/>
        <w:t>5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98003</w:t>
        <w:tab/>
        <w:t>LG, MINICOMPONENTE, MOD CJ42</w:t>
        <w:tab/>
        <w:t>21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198006</w:t>
        <w:tab/>
        <w:t>PANASONIC, MODULAR, CD, MP3, USB, 4950 WATTS, MOD SCAKX220LM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08004</w:t>
        <w:tab/>
        <w:t>PRACTIPLASTICOS, PORTA GARRAFON, VARIOS COLORES, 1 PZA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39003</w:t>
        <w:tab/>
        <w:t>NARTEX, NATURISTA, SIMPLEX, PARA INSOMNIO, TABLETAS, CAJA C/6</w:t>
        <w:tab/>
        <w:t>12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60002</w:t>
        <w:tab/>
        <w:t>BIC, RASTRILLO, COMFORT 2, PAQ C/5 PZAS, HOMBRE</w:t>
        <w:tab/>
        <w:t>5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61002</w:t>
        <w:tab/>
        <w:t>MAYBELLINE, RIMEL, VOLUMEN EXPRESS, A PRUEBA DE AGUA, 10 ML</w:t>
        <w:tab/>
        <w:t>16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61007</w:t>
        <w:tab/>
        <w:t>REVLON, RUBOR, MOD HIGHLIGHTING, TONO DURAZNO</w:t>
        <w:tab/>
        <w:t>2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82001</w:t>
        <w:tab/>
        <w:t>SUBCOMPACTO B</w:t>
        <w:tab/>
        <w:t>18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82003</w:t>
        <w:tab/>
        <w:t>SUBCOMPACTO B</w:t>
        <w:tab/>
        <w:t>1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82009</w:t>
        <w:tab/>
        <w:t>USOS MULTIPLES D</w:t>
        <w:tab/>
        <w:t>3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82010</w:t>
        <w:tab/>
        <w:t>USOS MULTIPLES C</w:t>
        <w:tab/>
        <w:t>3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82011</w:t>
        <w:tab/>
        <w:t>COMPACTO A</w:t>
        <w:tab/>
        <w:t>242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283002</w:t>
        <w:tab/>
        <w:t>BIMEX, BICICLETA, R24, 18 VELOC, MOD LADY</w:t>
        <w:tab/>
        <w:t>2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328002</w:t>
        <w:tab/>
        <w:t>BBC, DVD, EDUCATIVO, ESPIANDO A LOS PINGUINOS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328007</w:t>
        <w:tab/>
        <w:t>MARBEL, PELICULA, BLU-RAY, THE AVENGERS, LA ERA DE ULTR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329003</w:t>
        <w:tab/>
        <w:t>NIKON, CAMARA DIGITAL, 40X, OPTICAL ZOOM, MOD 50540000-66</w:t>
        <w:tab/>
        <w:t>6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329004</w:t>
        <w:tab/>
        <w:t>NIKON, CAMARA DIGITAL, MOD WATERPROOF</w:t>
        <w:tab/>
        <w:t>2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330006</w:t>
        <w:tab/>
        <w:t>LEGO, JGO DIDACTICO, SUPER HEROES, 335 PZAS, MOD 76048</w:t>
        <w:tab/>
        <w:t>55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4 331003</w:t>
        <w:tab/>
        <w:t>VOIT, BALON, SOCCER, MOD ENDURO</w:t>
        <w:tab/>
        <w:t>1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016012</w:t>
        <w:tab/>
        <w:t>BACHOCO, ENTERO, A GRANEL</w:t>
        <w:tab/>
        <w:t>4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025016</w:t>
        <w:tab/>
        <w:t>ENTERO, LOBINA NEGRA, A GRANEL</w:t>
        <w:tab/>
        <w:t>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032006</w:t>
        <w:tab/>
        <w:t>LA LECHERA, CONDENSADA, LATA DE 387 GR</w:t>
        <w:tab/>
        <w:t>52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034001</w:t>
        <w:tab/>
        <w:t>LA VILLITA, FRESCO, A GRANEL</w:t>
        <w:tab/>
        <w:t>12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038003</w:t>
        <w:tab/>
        <w:t>LA PRADERA, CHIHUAHUA, A GRANEL</w:t>
        <w:tab/>
        <w:t>11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077004</w:t>
        <w:tab/>
        <w:t>MP, CHILE PASILLA, BOLSA DE 100 GR</w:t>
        <w:tab/>
        <w:t>2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095001</w:t>
        <w:tab/>
        <w:t>MP, MIEL, DE ABEJA, BOTELLA DE 370 GR</w:t>
        <w:tab/>
        <w:t>113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00002</w:t>
        <w:tab/>
        <w:t>LITTLE CAESARS, COCINADA, HOT&amp;READY, CLASICA, PEPPERONI</w:t>
        <w:tab/>
        <w:t>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02008</w:t>
        <w:tab/>
        <w:t>TECATE, OSCURA, ORIGINAL, LATA DE 355 ML</w:t>
        <w:tab/>
        <w:t>36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04003</w:t>
        <w:tab/>
        <w:t>PEDRO DOMECQ, RESERVA, FUNDADOR, BRANDY DE JEREZ, BOT DE 700</w:t>
        <w:tab/>
        <w:t>21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07004</w:t>
        <w:tab/>
        <w:t>BACARDI, ORO, CARTA ORO, BOTELLA DE 750 ML</w:t>
        <w:tab/>
        <w:t>23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18012</w:t>
        <w:tab/>
        <w:t>COSMO &amp; CO, CAMISA, 70% POLIESTER - 30% ALGODON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1001</w:t>
        <w:tab/>
        <w:t>CUIDADO CON EL PERRO, 98% ALGODON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2003</w:t>
        <w:tab/>
        <w:t>JBE, TRAJE, 100% LANA</w:t>
        <w:tab/>
        <w:t>2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3010</w:t>
        <w:tab/>
        <w:t>COSMO &amp; CO, PIJAMA, PANTALON, VARIOS ESTAMPADOS, 94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4009</w:t>
        <w:tab/>
        <w:t>ELY OROZCO, BLUSA, 65% POLIESTER - 35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7012</w:t>
        <w:tab/>
        <w:t>AMORI, PANTALONES, PANTALONES, 100% ALGODON, TROPIC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02</w:t>
        <w:tab/>
        <w:t>MELODY, VESTIDO, 100% RAYON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06</w:t>
        <w:tab/>
        <w:t>IZANAMI, FALD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07</w:t>
        <w:tab/>
        <w:t>FERRIANO, FALDA, 70% VISCOSA - 15% POLIESTER - 15% OTROS</w:t>
        <w:tab/>
        <w:t>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12</w:t>
        <w:tab/>
        <w:t>HEAVEN EXPRESS, VESTID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13</w:t>
        <w:tab/>
        <w:t>JENIFER MOORE, VESTIDO, 100% POLIESTER</w:t>
        <w:tab/>
        <w:t>2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17</w:t>
        <w:tab/>
        <w:t>ZOARA, VESTIDO, 100% ACRILICO, APLICACIONES DE CRISTAL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20</w:t>
        <w:tab/>
        <w:t>725 ORIGINALS, VESTIDO, 77% POLIESTER - 20% VISCOSA - 3% ELA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26</w:t>
        <w:tab/>
        <w:t>BASICS, VESTIDO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30</w:t>
        <w:tab/>
        <w:t>OKEY, VESTIDO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28035</w:t>
        <w:tab/>
        <w:t>EGGOS, FALDA, 70% ELASTANO - 3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0009</w:t>
        <w:tab/>
        <w:t>INFANTILES HELEN, VESTIDO, 65 % POLIESTER - 35% ALGODON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5 131001</w:t>
        <w:tab/>
        <w:t>GET IT BOY, 100% POLIESTER</w:t>
        <w:tab/>
        <w:t>1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1022</w:t>
        <w:tab/>
        <w:t>YELADIM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01</w:t>
        <w:tab/>
        <w:t>COLOR 7, CHAMARRA, 100% POLIESTER</w:t>
        <w:tab/>
        <w:t>1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02</w:t>
        <w:tab/>
        <w:t>BRUNO MAGNANI, ABRIGO, 100 % PU</w:t>
        <w:tab/>
        <w:t>2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08</w:t>
        <w:tab/>
        <w:t>SEVEN, ABRIGO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10</w:t>
        <w:tab/>
        <w:t>PIDO MANO, ABRIGO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13</w:t>
        <w:tab/>
        <w:t>SHYLA, ABRIGO, 100% POLIESTER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14</w:t>
        <w:tab/>
        <w:t>LEVIS, CHAMARRA, 100% ALGODON</w:t>
        <w:tab/>
        <w:t>2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16</w:t>
        <w:tab/>
        <w:t>COSMO &amp; COMPANY, CHAMARRA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7028</w:t>
        <w:tab/>
        <w:t>COSMO &amp; COMPANY, CHALECO, 100% POLIESTER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9011</w:t>
        <w:tab/>
        <w:t>SPALDING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39012</w:t>
        <w:tab/>
        <w:t>JUST US, CORTE TEXTIL - SUELA SINTETICA</w:t>
        <w:tab/>
        <w:t>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41004</w:t>
        <w:tab/>
        <w:t>FLEXI, ZAPATOS, CORTE PIEL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41008</w:t>
        <w:tab/>
        <w:t>AZULIMON, ZAPATOS, CORTE PIEL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43002</w:t>
        <w:tab/>
        <w:t>SUAVE PIES, ZAPATOS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47011</w:t>
        <w:tab/>
        <w:t>AGATHA RUIZ DE LA PRADA, BOLSA, GRANDE, SINTETICO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48002</w:t>
        <w:tab/>
        <w:t>MULTIARGOLLAS, JOYAS, ARGOLLAS, ORO, 14K, MOD 53632998</w:t>
        <w:tab/>
        <w:t>28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79002</w:t>
        <w:tab/>
        <w:t>ANGEL, ANTECOMEDOR, 5 PZAS, MOD BASICO</w:t>
        <w:tab/>
        <w:t>127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80001</w:t>
        <w:tab/>
        <w:t>VIENA, COCINA INTEGRAL, 2.40 MT, COLOR TABACO - CHOCOLATE</w:t>
        <w:tab/>
        <w:t>1248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81002</w:t>
        <w:tab/>
        <w:t>MABE, 6 QUEM, ENC ELECT, C/HORNO, MOD 58NN3</w:t>
        <w:tab/>
        <w:t>7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84002</w:t>
        <w:tab/>
        <w:t>ROPERO, MOD CEDRO, CAOBA, ESTILO CLASICO</w:t>
        <w:tab/>
        <w:t>7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87002</w:t>
        <w:tab/>
        <w:t>SAMSUNG, 19 PIES, 2 PTAS, MOD RT53K6541SL</w:t>
        <w:tab/>
        <w:t>1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87003</w:t>
        <w:tab/>
        <w:t>MABE, 10 PIES, GRIS, 2 PTAS, MOD 1025VMXS0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88002</w:t>
        <w:tab/>
        <w:t>SAMSUNG, 16 KG, WOOBLE, BLANCA, MOD 6710LW/AX</w:t>
        <w:tab/>
        <w:t>1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88004</w:t>
        <w:tab/>
        <w:t>ACROS, 16 KG, 2 TINAS, MOD ALD1625AF</w:t>
        <w:tab/>
        <w:t>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97003</w:t>
        <w:tab/>
        <w:t>SONY, 50", PANTALLA, LED, MOD KDL-50W800C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97004</w:t>
        <w:tab/>
        <w:t>LG, 43", PANTALLA, SMART, HD, MOD 43LH6000</w:t>
        <w:tab/>
        <w:t>1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98001</w:t>
        <w:tab/>
        <w:t>LG, MINICOMPONENTE, 29000 WATTS, MOD CM5660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198003</w:t>
        <w:tab/>
        <w:t>PANASONIC, MINI COMPONENTE, MOD AKX200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09002</w:t>
        <w:tab/>
        <w:t>DORMIREAL, COLCHA, EDREDON, MATRIMONIAL, JGO DE 6 PZAS</w:t>
        <w:tab/>
        <w:t>2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13001</w:t>
        <w:tab/>
        <w:t>DICSA, CORTINA, VINIL, 1.80 X 1.80, MOD BUTTERFLY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13002</w:t>
        <w:tab/>
        <w:t>DIB, CORTINA DE BAÑO, 100% POLIESTER, DE 2.49 X 2.10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14003</w:t>
        <w:tab/>
        <w:t>ARIEL, EN POLVO, REGULAR, BOLSA DE 1 KG (1000 GR)</w:t>
        <w:tab/>
        <w:t>3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29005</w:t>
        <w:tab/>
        <w:t>AMOEBRIZ, OTROS MED, TABLETAS, 60/10 MG, SUSPENCION, INFANTI</w:t>
        <w:tab/>
        <w:t>184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29007</w:t>
        <w:tab/>
        <w:t>PATREX, O/MED, TAB, 1 DE 100 MG, LAB PFIZER</w:t>
        <w:tab/>
        <w:t>6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42004</w:t>
        <w:tab/>
        <w:t>EUCERIN, CREMA, PH5, INTENSIVA, FCO DE 250 ML</w:t>
        <w:tab/>
        <w:t>19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65002</w:t>
        <w:tab/>
        <w:t>ALWAYS, TOALLAS, NOCTURNA, CON ALAS, PAQ 12 PZAS, ACTIVE</w:t>
        <w:tab/>
        <w:t>47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282006</w:t>
        <w:tab/>
        <w:t>COMPACTO A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19001</w:t>
        <w:tab/>
        <w:t>SKY, AMPLIADO, FUN 223 CANALES, MENSUAL</w:t>
        <w:tab/>
        <w:t>4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19002</w:t>
        <w:tab/>
        <w:t>MEGACABLE, BASICO PLUS DIGITAL, 181 CANALES, MENSUAL</w:t>
        <w:tab/>
        <w:t>3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24004</w:t>
        <w:tab/>
        <w:t>CLUB DEPORTIVO, CLASE DE TENIS, CUOTA MENSUAL</w:t>
        <w:tab/>
        <w:t>7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28003</w:t>
        <w:tab/>
        <w:t>DISNEY STUDIO, PELICULA, BLU RAY, FROZEN UNA AVENTURA CONGEL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28005</w:t>
        <w:tab/>
        <w:t>ELECTRONIC ARTS, VIDEO JUEGO, PLAYSTATION 4, FIFA17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28007</w:t>
        <w:tab/>
        <w:t>PELICULA, DVD, PREMIER, 24 HR</w:t>
        <w:tab/>
        <w:t>25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29002</w:t>
        <w:tab/>
        <w:t>GARMIN, CAMARA DE VIDEO, DASH CAM, 1028P</w:t>
        <w:tab/>
        <w:t>4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5 332004</w:t>
        <w:tab/>
        <w:t>CASIO, TECLADO, ELECTRICO, MOD CTK4400</w:t>
        <w:tab/>
        <w:t>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018014</w:t>
        <w:tab/>
        <w:t>COSTILLA, A GRANEL</w:t>
        <w:tab/>
        <w:t>59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028003</w:t>
        <w:tab/>
        <w:t>CALMEX, ATUN, EN ACEITE, LATA DE 130 GR</w:t>
        <w:tab/>
        <w:t>122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080003</w:t>
        <w:tab/>
        <w:t>VERMEX, ACEITUNA, RELLENA, BOTE DE 120 GR</w:t>
        <w:tab/>
        <w:t>138.5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084002</w:t>
        <w:tab/>
        <w:t>BUENO, ESTANDAR, BOLSA DE 1 KG</w:t>
        <w:tab/>
        <w:t>1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01002</w:t>
        <w:tab/>
        <w:t>SURTIDA, A GRANEL</w:t>
        <w:tab/>
        <w:t>1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19008</w:t>
        <w:tab/>
        <w:t>VASARELLI, BOXER, PAQ DE 3 PZAS, 95% ALGODON - 5% ELASTANO</w:t>
        <w:tab/>
        <w:t>3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3006</w:t>
        <w:tab/>
        <w:t>AMERICAN MICHAEL, BERMUDA, 50% POLIESTER - 50% RAYON</w:t>
        <w:tab/>
        <w:t>16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4005</w:t>
        <w:tab/>
        <w:t>VANTACH, BLUSA, 10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5002</w:t>
        <w:tab/>
        <w:t>JENIFER MOORE, BRASIER, 80% POLIAMIDA - 20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5005</w:t>
        <w:tab/>
        <w:t>CURVATION, PANTALETA, 85% POLIAMIDA - 15% ELASTANO</w:t>
        <w:tab/>
        <w:t>7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6002</w:t>
        <w:tab/>
        <w:t>FRANZONI, PANTIMEDIAS, 90% POLIAMIDA - 10% ELASTANO</w:t>
        <w:tab/>
        <w:t>7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7012</w:t>
        <w:tab/>
        <w:t>LOVE CULTURE, 66% VISCOSA - 27% POLIAMIDA - 7% ELASTANO</w:t>
        <w:tab/>
        <w:t>2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7023</w:t>
        <w:tab/>
        <w:t>SIXTY NINE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8003</w:t>
        <w:tab/>
        <w:t>VANTACH, FALDA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8016</w:t>
        <w:tab/>
        <w:t>JENIFER MOORE, VESTIDO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8035</w:t>
        <w:tab/>
        <w:t>LINEAS, FALDA, 95% POLIESTER - 5% ELASTANO</w:t>
        <w:tab/>
        <w:t>1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9006</w:t>
        <w:tab/>
        <w:t>LINEAS, SHORT, 100% POLIESTER</w:t>
        <w:tab/>
        <w:t>2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29011</w:t>
        <w:tab/>
        <w:t>CHEROKEE, LEGGINS, 68% RAYON - 28% NAYLON - 4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0003</w:t>
        <w:tab/>
        <w:t>SF COMPANY, VESTIDO, 75% POLIESTER - 25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2012</w:t>
        <w:tab/>
        <w:t>GET IT, PLAYERA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5002</w:t>
        <w:tab/>
        <w:t>HAPPY BIRTHDAY, CONJUNTO, 100% ALGODON</w:t>
        <w:tab/>
        <w:t>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5012</w:t>
        <w:tab/>
        <w:t>MIKY, VESTIDO, 50% ALGODON - 50% POLIESTER</w:t>
        <w:tab/>
        <w:t>2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7009</w:t>
        <w:tab/>
        <w:t>VIANNI, CHAMARR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7015</w:t>
        <w:tab/>
        <w:t>MLB, CHAMARRA, 100% POLIESTER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7024</w:t>
        <w:tab/>
        <w:t>GIRLS ATTITUDE, SUETER, 96% POLIESTER - 4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7027</w:t>
        <w:tab/>
        <w:t>DOCKER, SUETER, 100% ALGODON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39006</w:t>
        <w:tab/>
        <w:t>GETTA, CORTE TEXTIL - SUELA SINTETICA</w:t>
        <w:tab/>
        <w:t>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40004</w:t>
        <w:tab/>
        <w:t>PIEDRITO, ZAPATOS, CORTE PIE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40009</w:t>
        <w:tab/>
        <w:t>CONFRATELLI, ZAPATOS, CORTE PIEL - SUELA SINTETICA</w:t>
        <w:tab/>
        <w:t>33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43006</w:t>
        <w:tab/>
        <w:t>RIVER, SANDALIAS, CORTE SINTETICO - SUELA SINTETICA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43008</w:t>
        <w:tab/>
        <w:t>JAHAIRA, ZAPATOS, CORTE SINTETICO - SUELA SINTETICA</w:t>
        <w:tab/>
        <w:t>2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81002</w:t>
        <w:tab/>
        <w:t>ACROS, 6 QUEM, 30", MOD AF5434D. SIL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81003</w:t>
        <w:tab/>
        <w:t>MABE, 4 QUEM, C/HORNO, MOD EM-510NN</w:t>
        <w:tab/>
        <w:t>3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88002</w:t>
        <w:tab/>
        <w:t>EASY, 20 KG, SEMIAUTOMATICA, 6 CICLOS, MOD LRE2011.VER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88003</w:t>
        <w:tab/>
        <w:t>WHIRLPOOL, 16 KG, AUT, MOD 8MWETW 1622 EQ</w:t>
        <w:tab/>
        <w:t>74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89001</w:t>
        <w:tab/>
        <w:t>LG, MINISPLIT, 12000 BTUS, MOD A122CL</w:t>
        <w:tab/>
        <w:t>77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0001</w:t>
        <w:tab/>
        <w:t>HOME LINE, DE PISO, 2 VEL, MOD CRDF-801 (E)</w:t>
        <w:tab/>
        <w:t>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2002</w:t>
        <w:tab/>
        <w:t>INTELBRAS, INALAMBRICO, MOD TS 30 ID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3004</w:t>
        <w:tab/>
        <w:t>OSTER, 10 VEL, VASO PLASTICO, MOD 6662</w:t>
        <w:tab/>
        <w:t>4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4003</w:t>
        <w:tab/>
        <w:t>DAEWOO, 0.7 PIES, MOD KOR-Y</w:t>
        <w:tab/>
        <w:t>10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4004</w:t>
        <w:tab/>
        <w:t>DAEWOO, 1.1 PIES, MOD KOR-IN3HWB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5003</w:t>
        <w:tab/>
        <w:t>PANASONIC, VAPOR, SUELA CERAMICA, MOD GCSTBS5855-013</w:t>
        <w:tab/>
        <w:t>4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5004</w:t>
        <w:tab/>
        <w:t>T-FAL, VAPOR, C/ROCIO, MOD FV 2610 XO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7002</w:t>
        <w:tab/>
        <w:t>SAMSUNG, 32", LED, MOD UN32J4000AFXZX</w:t>
        <w:tab/>
        <w:t>5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198008</w:t>
        <w:tab/>
        <w:t>ATVIO, RADIOGRABADORA, CD, USB, MP3, MOD KS-878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206004</w:t>
        <w:tab/>
        <w:t>LUNITA, CRISTALERIA, VASO, AGUA DE 340 ML</w:t>
        <w:tab/>
        <w:t>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208004</w:t>
        <w:tab/>
        <w:t>RUBBERMAID, RECIPIENTE, GUARDAFACIL DE 1.2 LT</w:t>
        <w:tab/>
        <w:t>56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209002</w:t>
        <w:tab/>
        <w:t>MAINSTAYS, COLCHA, EDREDON, MATRIMONIAL, 100% POLIESTER, MOD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209005</w:t>
        <w:tab/>
        <w:t>KAROJ, COLCHA, EDREDON, IND, 50% POL - 50% ALG, MOD CALIFORN</w:t>
        <w:tab/>
        <w:t>9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217002</w:t>
        <w:tab/>
        <w:t>ZOTE, BARRA, BLANCO, PZA DE 400 GR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282005</w:t>
        <w:tab/>
        <w:t>COMPACTO A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283002</w:t>
        <w:tab/>
        <w:t>BIMEX, BICICLETA, R-26, 18 VEL, MOD KOBBAL FALCON</w:t>
        <w:tab/>
        <w:t>1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331002</w:t>
        <w:tab/>
        <w:t>WILSON, ACCESORIOS P/DEPORTES, MANOPLA, P/NIÑO, MOD WTA0300-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331004</w:t>
        <w:tab/>
        <w:t>SPALDING, BALON, DE BASQUET BOL, NO 7, MOD NBA GOLD</w:t>
        <w:tab/>
        <w:t>2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6 332001</w:t>
        <w:tab/>
        <w:t>SEVILLANA, VIOLIN, 4/4 CEREZA, MOD SEVILLANA-DLXSV 44</w:t>
        <w:tab/>
        <w:t>15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001002</w:t>
        <w:tab/>
        <w:t>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004003</w:t>
        <w:tab/>
        <w:t>MP, POZOLERO, PRECOCIDO, BOLSA DE 2 KG (2000)</w:t>
        <w:tab/>
        <w:t>1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007002</w:t>
        <w:tab/>
        <w:t>WONDER, INTEGRAL, C/AJONJOLI, BOLSA DE 567 GR</w:t>
        <w:tab/>
        <w:t>5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021001</w:t>
        <w:tab/>
        <w:t>ZWAN, DE PAVO, A GRANEL</w:t>
        <w:tab/>
        <w:t>9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032006</w:t>
        <w:tab/>
        <w:t>NESTLE, CONDENSADA, LA LECHERA, LATA DE 387 GR</w:t>
        <w:tab/>
        <w:t>4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037004</w:t>
        <w:tab/>
        <w:t>ALPURA, ENTERA, PREMIUM, BOTE DE 200 ML</w:t>
        <w:tab/>
        <w:t>48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088007</w:t>
        <w:tab/>
        <w:t>MP, NATURAL, BOTELLA DE 500 ML</w:t>
        <w:tab/>
        <w:t>4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02006</w:t>
        <w:tab/>
        <w:t>CORONA, CLARA, EXTRA, PAQ DE 6 LATAS DE 355 ML, 2130 ML</w:t>
        <w:tab/>
        <w:t>30.0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0002</w:t>
        <w:tab/>
        <w:t>CANNON, CALCETINES, 99% POLIAMIDA - 1% ELASTANO</w:t>
        <w:tab/>
        <w:t>2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0008</w:t>
        <w:tab/>
        <w:t>POLO CLUB, CALCETINES, PAQ DE 3 PZAS, 95.4% POLIESTER - 1.7%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2005</w:t>
        <w:tab/>
        <w:t>POLO CLUB, TRAJE, 100% POLIESTER</w:t>
        <w:tab/>
        <w:t>1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2012</w:t>
        <w:tab/>
        <w:t>MOSSIMO, TRAJE, 100% POLIESTER</w:t>
        <w:tab/>
        <w:t>14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7023</w:t>
        <w:tab/>
        <w:t>SKY WOMAN, 73% VISCOSA - 23% POLIAMIDA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8006</w:t>
        <w:tab/>
        <w:t>SKY WOMAN, FALDA, 100% RAYON</w:t>
        <w:tab/>
        <w:t>1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8013</w:t>
        <w:tab/>
        <w:t>JENNIFER MOORE, VESTIDO, 95% POLIESTER - 5% ELASTANO</w:t>
        <w:tab/>
        <w:t>3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8029</w:t>
        <w:tab/>
        <w:t>SKY WOMAN, VESTIDO, 100% RAYON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28032</w:t>
        <w:tab/>
        <w:t>LINEAS MP, VESTIDO, 90% POLIESTER - 10% ELASTANO</w:t>
        <w:tab/>
        <w:t>3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30010</w:t>
        <w:tab/>
        <w:t>C&amp;A MP, VESTIDO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37019</w:t>
        <w:tab/>
        <w:t>TOTAL LOOK, SUETER, P/NIÑA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37024</w:t>
        <w:tab/>
        <w:t>MON CARAMEL, SUETER, 100% ACRILICO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39003</w:t>
        <w:tab/>
        <w:t>ATHLETIC WORKS, CORTE TEXTIL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40006</w:t>
        <w:tab/>
        <w:t>COQUETA, ZAPATOS, CORTE PIEL - SUELA SINTETICA</w:t>
        <w:tab/>
        <w:t>3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81004</w:t>
        <w:tab/>
        <w:t>MABE, 6 QUEM, C/HORNO, 30", NEGRA, MOD EM7656CSINO</w:t>
        <w:tab/>
        <w:t>70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85002</w:t>
        <w:tab/>
        <w:t>SYR, 3-2-1, VINIPIEL, MOD RUBI</w:t>
        <w:tab/>
        <w:t>9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86002</w:t>
        <w:tab/>
        <w:t>ARENTEIRO, 4 PZAS, MADERA MDF Y POLIURETANA, MOD KASIA</w:t>
        <w:tab/>
        <w:t>41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91003</w:t>
        <w:tab/>
        <w:t>KOBLENZ, ASPIRADORA, MULTIUSOS, MOD WD-450KG4</w:t>
        <w:tab/>
        <w:t>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93002</w:t>
        <w:tab/>
        <w:t>HAMILTON BEACH, 4 VEL, BASE Y VASO DE PLASTICO, MOD 58146-MX</w:t>
        <w:tab/>
        <w:t>46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197001</w:t>
        <w:tab/>
        <w:t>DAEWOO, 32", PANTALLA LED, MOD TC-L32R6400TN</w:t>
        <w:tab/>
        <w:t>385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01001</w:t>
        <w:tab/>
        <w:t>MP, VELADORA, VASO LIMONERO</w:t>
        <w:tab/>
        <w:t>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06003</w:t>
        <w:tab/>
        <w:t>ROYAL BRATFFORD, LOZA, VAJILLA, JGO DE 20 PZAS, MOD MARITE</w:t>
        <w:tab/>
        <w:t>1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14004</w:t>
        <w:tab/>
        <w:t>ACE, EN POLVO, ACCION INSTANTANEA, BOLSA DE 900 GR</w:t>
        <w:tab/>
        <w:t>29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15005</w:t>
        <w:tab/>
        <w:t>ENSUEÑO, SUAVIZANTE, MAX, ZERO ENJUAGUE, BOTELLA DE 1.5 LT (</w:t>
        <w:tab/>
        <w:t>21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54004</w:t>
        <w:tab/>
        <w:t>GARNIER, CHAMPU, FRUCTIS, BORRADOR DE DAÑOS, BOTELLA DE 300</w:t>
        <w:tab/>
        <w:t>89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57004</w:t>
        <w:tab/>
        <w:t>OLD SPICE, BARRA, CHAMPIONS, PZA DE 50 GR</w:t>
        <w:tab/>
        <w:t>4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58006</w:t>
        <w:tab/>
        <w:t>TERSSO, BARRA, NEUTRO, PZA DE 200 GR</w:t>
        <w:tab/>
        <w:t>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61006</w:t>
        <w:tab/>
        <w:t>ZAN ZUSI, RIMEL, MASCARA P/PESTAÑAS, ACEITE ARGAN, PZA DE 9</w:t>
        <w:tab/>
        <w:t>81.3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82002</w:t>
        <w:tab/>
        <w:t>USOS MULTIPLES D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82005</w:t>
        <w:tab/>
        <w:t>USOS MULTIPLES D</w:t>
        <w:tab/>
        <w:t>3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82007</w:t>
        <w:tab/>
        <w:t>SUBCOMPACTO B</w:t>
        <w:tab/>
        <w:t>1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82008</w:t>
        <w:tab/>
        <w:t>USOS MULTIPLES C</w:t>
        <w:tab/>
        <w:t>6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82009</w:t>
        <w:tab/>
        <w:t>COMPACTO A</w:t>
        <w:tab/>
        <w:t>19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82010</w:t>
        <w:tab/>
        <w:t>SUBCOMPACTO B</w:t>
        <w:tab/>
        <w:t>20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287004</w:t>
        <w:tab/>
        <w:t>GOODYEAR, RIN 13, 175/70 R13, MOD DEBICA PASSIO</w:t>
        <w:tab/>
        <w:t>555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7 330004</w:t>
        <w:tab/>
        <w:t>HASBRO, MUÑECO, THE AVENGERS, MOD MASHERS FALCON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033002</w:t>
        <w:tab/>
        <w:t>YOPLAIT, P/BEBER, FRESA, BOTE DE 242 GR</w:t>
        <w:tab/>
        <w:t>22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081004</w:t>
        <w:tab/>
        <w:t>MP, MERMELADA, DE PIÑA, FCO DE 300 GR</w:t>
        <w:tab/>
        <w:t>15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088003</w:t>
        <w:tab/>
        <w:t>NESTLE, NATURAL, PUREZA VITAL, BOTELLA DE 1 LT</w:t>
        <w:tab/>
        <w:t>6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28035</w:t>
        <w:tab/>
        <w:t>JANE PACK, FALD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39005</w:t>
        <w:tab/>
        <w:t>LEVI´S, CORTE TEXTIL - SUELA SINTETICA, MOD 226071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40011</w:t>
        <w:tab/>
        <w:t>CHABELO, ZAPATOS, CORTE PIEL - SUELA SINTETICA, MOD 56404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41005</w:t>
        <w:tab/>
        <w:t>FLEXI, ZAPATOS, CORTE SINTETICO - SUELA SINTETICA, MOD 21202</w:t>
        <w:tab/>
        <w:t>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47004</w:t>
        <w:tab/>
        <w:t>SUPRA, MALETIN, PARA LAPTOP, MOD 38714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88002</w:t>
        <w:tab/>
        <w:t>MAYTAG, 18 KG, 6 CICLOS, MOD DWF-DG361ASW1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98001</w:t>
        <w:tab/>
        <w:t>SAMSUNG, MINICOMPONENTE, MOD MM-J320/ZX, COD 228528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198005</w:t>
        <w:tab/>
        <w:t>SONY, RADIOGRABADORA, MOD ZS-RS60BT//CE92, COD 235704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254002</w:t>
        <w:tab/>
        <w:t>SEDAL, CHAMPU, S.O.S FUERZA Y BRILLO, BOTELLA DE 650 ML</w:t>
        <w:tab/>
        <w:t>4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256004</w:t>
        <w:tab/>
        <w:t>CREST, PASTA DENTAL, BLANCURA MAS SCOPE, TUBO DE 200 ML</w:t>
        <w:tab/>
        <w:t>203.7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287002</w:t>
        <w:tab/>
        <w:t>GOODYEAR, RIN 14, MEDIDA 185/60R14, DURAGRIP</w:t>
        <w:tab/>
        <w:t>9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306001</w:t>
        <w:tab/>
        <w:t>COLEGIATURAS, INSCRIPCION Y OTRAS CUOTAS PARA UN CICLO</w:t>
        <w:tab/>
        <w:t>257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309004</w:t>
        <w:tab/>
        <w:t>COLEGIATURAS, INSCRIPCION Y OTRAS CUOTAS PARA UN CICLO</w:t>
        <w:tab/>
        <w:t>28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310001</w:t>
        <w:tab/>
        <w:t>COLEGIATURAS, INSCRIPCION Y OTRAS CUOTAS PARA UN CICLO</w:t>
        <w:tab/>
        <w:t>27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310002</w:t>
        <w:tab/>
        <w:t>COLEGIATURAS, INSCRIPCION Y OTRAS CUOTAS PARA UN CICLO</w:t>
        <w:tab/>
        <w:t>19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311002</w:t>
        <w:tab/>
        <w:t>COLEGIATURAS, INSCRIPCION Y OTRAS CUOTAS PARA UN CICLO</w:t>
        <w:tab/>
        <w:t>3408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312002</w:t>
        <w:tab/>
        <w:t>COLEGIATURAS, INSCRIPCION Y OTRAS CUOTAS PARA UN CICLO</w:t>
        <w:tab/>
        <w:t>46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8 313002</w:t>
        <w:tab/>
        <w:t>COLEGIATURAS, INSCRIPCION Y OTRAS CUOTAS PARA UN CICLO</w:t>
        <w:tab/>
        <w:t>18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004002</w:t>
        <w:tab/>
        <w:t>MP, PALOMERO, MICROONDAS, MANTEQUILLA, PAQ DE 8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021002</w:t>
        <w:tab/>
        <w:t>KIR, DE PAVO, AMERICANO, PAQ DE 18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076001</w:t>
        <w:tab/>
        <w:t>RANCHERITA, NEGROS, REFRITOS, LATA DE 234 GR</w:t>
        <w:tab/>
        <w:t>59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1006</w:t>
        <w:tab/>
        <w:t>MOSSIMO, 89% POLIESTER - 11% VISCOSA</w:t>
        <w:tab/>
        <w:t>3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2011</w:t>
        <w:tab/>
        <w:t>MP, SACO, 80% POLIESTER - 2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4009</w:t>
        <w:tab/>
        <w:t>TRAFALUC, BLUSA, 97% ALGODON - 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5010</w:t>
        <w:tab/>
        <w:t>CARNIVAL, BRASIER, 90% POLIAMIDA - 10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7021</w:t>
        <w:tab/>
        <w:t>SHAMBALA, 77% POLIESTER - 17% VISCOSA - 6% ELASTANO, M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7023</w:t>
        <w:tab/>
        <w:t>LOOK COOL, 98% ALGODON - 2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>MP, VESTIDO, 69% POLIESTER - 29% VISCOSA - 2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8024</w:t>
        <w:tab/>
        <w:t>IVONNE PETITE, VESTIDO, 97% POLIESTER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8036</w:t>
        <w:tab/>
        <w:t>COSMO &amp; CO, VESTIDO, 97% ACRILICO - 3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29011</w:t>
        <w:tab/>
        <w:t>725 INTIMATES, PIJAMA, 100% POLIESTER</w:t>
        <w:tab/>
        <w:t>2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0002</w:t>
        <w:tab/>
        <w:t>MP, VESTIDO, 100% VISCOSA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0003</w:t>
        <w:tab/>
        <w:t>CHERSI, VESTIDO, 100% POLIESTER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0004</w:t>
        <w:tab/>
        <w:t>ANN RUBIN, VESTIDO, 67% POLIESTER - 33% ALGODON</w:t>
        <w:tab/>
        <w:t>3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0011</w:t>
        <w:tab/>
        <w:t>MP, FALD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1020</w:t>
        <w:tab/>
        <w:t>MP, 99% ALGODON - 1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2002</w:t>
        <w:tab/>
        <w:t>MP, CAMIS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2004</w:t>
        <w:tab/>
        <w:t>AMERICAN LEVEL, PLAYER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2007</w:t>
        <w:tab/>
        <w:t>AMERICAN CLOTHING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2008</w:t>
        <w:tab/>
        <w:t>POLE POSITION, PLAYERA, 50% ALGODON - 5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3016</w:t>
        <w:tab/>
        <w:t>DISNEY, P/NIÑA, COORDINADO, FROZEN, 95% ALGODON - 5% ELASTAN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3017</w:t>
        <w:tab/>
        <w:t>APPLE TREE, P/NIÑA, CORPIÑO, 50% ALGODON - 50% POLIESTER</w:t>
        <w:tab/>
        <w:t>2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5001</w:t>
        <w:tab/>
        <w:t>BEING NICE, CONJUNTO, 60% POLIESTER - 40% ALGODON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6011</w:t>
        <w:tab/>
        <w:t>MON COEUR, CAMISET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01</w:t>
        <w:tab/>
        <w:t>HOLSTARK COLLECTION, CHAMARRA, 100% POLIAMID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02</w:t>
        <w:tab/>
        <w:t>POINT BREAK, CHAMARRA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03</w:t>
        <w:tab/>
        <w:t>PENTAGON MEN, CHAMARRA, 100% POLIAMID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04</w:t>
        <w:tab/>
        <w:t>PIDO MANO, CHAMARRA, 100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10</w:t>
        <w:tab/>
        <w:t>DISNEY, SUETER, 72% VISCOSA - 28% POLIAMID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12</w:t>
        <w:tab/>
        <w:t>PIDO MANO, SUETER, 97% POLIESTER - 3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15</w:t>
        <w:tab/>
        <w:t>YALE, CHAMARRA, 100% POLIAMIDA</w:t>
        <w:tab/>
        <w:t>5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16</w:t>
        <w:tab/>
        <w:t>FOREVER LUCKY, CHAMARRA, 100% POLIESTER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20</w:t>
        <w:tab/>
        <w:t>AMERICAN POLO, SUDADERA, 100% POLIESTER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21</w:t>
        <w:tab/>
        <w:t>THAT´S IT, SUETER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22</w:t>
        <w:tab/>
        <w:t>WEEKEND, SUETER, 100% ALGODON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23</w:t>
        <w:tab/>
        <w:t>LA MODE, ABRIGO, 93% POLIESTER - 6% VISCOSA - 1% ELASTANO</w:t>
        <w:tab/>
        <w:t>1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25</w:t>
        <w:tab/>
        <w:t>WEEKEND, SUETER, 100% ALGODON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37028</w:t>
        <w:tab/>
        <w:t>GIRLS ATTITUDE, CHAMARRA, 70% POLIESTER - 25% POLIAMIDA - 5%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47007</w:t>
        <w:tab/>
        <w:t>PRINSEL, ART P/BEBE, CARRIOLA, PLEGABLE, MOD PLUS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47009</w:t>
        <w:tab/>
        <w:t>SAMSONITE, MALETA, 64 Y 54 CM, 2 PZAS, C/RUEDAS, MOD SPINNER</w:t>
        <w:tab/>
        <w:t>2998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79002</w:t>
        <w:tab/>
        <w:t>EKKO, ANTECOMEDOR, 7 PZAS, COLOR CHOCOLATE, MOD K02189</w:t>
        <w:tab/>
        <w:t>58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79005</w:t>
        <w:tab/>
        <w:t>ARENTEIRO, COMEDOR, 7 PZAS, MOD MONSERRAT</w:t>
        <w:tab/>
        <w:t>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94002</w:t>
        <w:tab/>
        <w:t>DAEWOO, 1.4 PIES, MOD KOR-142HR</w:t>
        <w:tab/>
        <w:t>1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198003</w:t>
        <w:tab/>
        <w:t>SAMSUNG, MINICOMPONENTE, CD, MP3, RADIO AM/FM, MOD 51550197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01001</w:t>
        <w:tab/>
        <w:t>LUZ ETERNA, VELADORA, VASO, LIMONE</w:t>
        <w:tab/>
        <w:t>2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07004</w:t>
        <w:tab/>
        <w:t>ECKO, OLLA DE PRESION, CAP 8 LT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09003</w:t>
        <w:tab/>
        <w:t>MAINSTAYS HOME, COLCHA, EDREDON, MAT, JGO 8 PZAS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09006</w:t>
        <w:tab/>
        <w:t>COLAP, COBIJA, COBERTOR, 1.80X 2.00, 100% FIBRAS REGENERADAS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09008</w:t>
        <w:tab/>
        <w:t>CTY &amp; CO, COBIJA, FRAZADA, 1.15 X 1.50, 100% POLIESTER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58001</w:t>
        <w:tab/>
        <w:t>CAMAY, BARRA, CLASICO, PZA DE 15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58002</w:t>
        <w:tab/>
        <w:t>ROSA VENUS, BARRA, ROSA, PZA DE 1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59002</w:t>
        <w:tab/>
        <w:t>REAL, CREMA, CORPORAL, LIQUIDA, PIEL NORMAL, BOTE DE 400 ML</w:t>
        <w:tab/>
        <w:t>74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63001</w:t>
        <w:tab/>
        <w:t>REGIO, PAPEL HIGIENICO, PAQ C/4 ROLLOS DE 189 HOJAS</w:t>
        <w:tab/>
        <w:t>22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63008</w:t>
        <w:tab/>
        <w:t>SUAVEL, PAÑUELOS DESECHABLES, PAQ C/40 HOJAS</w:t>
        <w:tab/>
        <w:t>7.34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76002</w:t>
        <w:tab/>
        <w:t>AUTOBUS, ALIMENTADOR, RIBERAS DE SACRAMENTO</w:t>
        <w:tab/>
        <w:t>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82003</w:t>
        <w:tab/>
        <w:t>USOS MULTIPLES C</w:t>
        <w:tab/>
        <w:t>27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82006</w:t>
        <w:tab/>
        <w:t>USOS MULTIPLES D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82008</w:t>
        <w:tab/>
        <w:t>USOS MULTIPLES E</w:t>
        <w:tab/>
        <w:t>4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82011</w:t>
        <w:tab/>
        <w:t>COMPACTO A</w:t>
        <w:tab/>
        <w:t>26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282012</w:t>
        <w:tab/>
        <w:t>SUBCOMPACTO B</w:t>
        <w:tab/>
        <w:t>16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19 330001</w:t>
        <w:tab/>
        <w:t>HASBRO, MUÑECO, MARVEL, FIGURA DE ACCION, MOD VARIOS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23010</w:t>
        <w:tab/>
        <w:t>CHIHUAHUA COUNTRY, CARNES SECAS, MACHACA, BOLSA DE 75 GR</w:t>
        <w:tab/>
        <w:t>105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24003</w:t>
        <w:tab/>
        <w:t>KIR, DE CERDO, PAQ DE 25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30010</w:t>
        <w:tab/>
        <w:t>YAQUI, PASTEURIZADA, ENTERA, BOTE DE 1 LT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34002</w:t>
        <w:tab/>
        <w:t>JOSEPH FARMS, MOZZARELLA, PARCIALMENTE DESCREMADO, PAQ DE 22</w:t>
        <w:tab/>
        <w:t>285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37003</w:t>
        <w:tab/>
        <w:t>LALA, ENTERA, VASO DE 450 ML</w:t>
        <w:tab/>
        <w:t>50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42006</w:t>
        <w:tab/>
        <w:t>BLANCO, PAQ DE 30 PZAS</w:t>
        <w:tab/>
        <w:t>3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43002</w:t>
        <w:tab/>
        <w:t>LA VILLITA, GRASA VEGETAL, MARGARINA, BARRA DE 90 GR</w:t>
        <w:tab/>
        <w:t>7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64007</w:t>
        <w:tab/>
        <w:t>LECHUGA, ROMANA, POR PZA</w:t>
        <w:tab/>
        <w:t>13.33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77001</w:t>
        <w:tab/>
        <w:t>LA GUACAMAYA, CHILE PASILLA, BOLSA DE 100 GR</w:t>
        <w:tab/>
        <w:t>2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87010</w:t>
        <w:tab/>
        <w:t>COCA-COLA, REFRESCO, BOTELLA DE 600 ML</w:t>
        <w:tab/>
        <w:t>20.8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90002</w:t>
        <w:tab/>
        <w:t>MAR DE CORTES, SAL, DE MESA, MOLIDA, YODATADA, BOLSA DE 1 KG</w:t>
        <w:tab/>
        <w:t>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92001</w:t>
        <w:tab/>
        <w:t>SABRITAS, OTROS, FRITURAS DE MAIZ, BOLSA DE 270 GR</w:t>
        <w:tab/>
        <w:t>162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92002</w:t>
        <w:tab/>
        <w:t>TAKIS, OTROS, FRITURAS DE MAIZ, BOLSA DE 90 GR</w:t>
        <w:tab/>
        <w:t>16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092003</w:t>
        <w:tab/>
        <w:t>DORITOS, OTROS, FRITURAS DE MAIZ, NACHOS, BOLSA DE 62 GR</w:t>
        <w:tab/>
        <w:t>145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02005</w:t>
        <w:tab/>
        <w:t>BUD LIGTH, LIGHT, PAQ C/12 LATAS DE 355 ML C/U (4260 ML)</w:t>
        <w:tab/>
        <w:t>34.9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18003</w:t>
        <w:tab/>
        <w:t>REFILL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2012</w:t>
        <w:tab/>
        <w:t>WALL STREET, TRAJE, 100% POLIESTER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3001</w:t>
        <w:tab/>
        <w:t>CTY&amp;CO, PIJAMAS, CONJUNTO, 100% POLIESTER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4002</w:t>
        <w:tab/>
        <w:t>JEANIOUS COMPANY, PLAYER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4005</w:t>
        <w:tab/>
        <w:t>PINK G GENERATION, PLAYERA, 60% POLIESTER - 35% VISCOSA - 5%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5012</w:t>
        <w:tab/>
        <w:t>CARNIVAL, BRASIER, 89% POLIAMIDA - 10% ELASTANO - 1% POLIEST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7022</w:t>
        <w:tab/>
        <w:t>CIMARRON, 75.2% ALGODON - 22.8% POLIESTER - 2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8012</w:t>
        <w:tab/>
        <w:t>JENIFER MOORE, VESTIDO, 100% POLIESTER</w:t>
        <w:tab/>
        <w:t>2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8015</w:t>
        <w:tab/>
        <w:t>CUIDADO CON EL PERRO, VESTIDO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8019</w:t>
        <w:tab/>
        <w:t>LOOK KOOL, VESTIDO, 95% ALGODON - 5% ELASTAN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8025</w:t>
        <w:tab/>
        <w:t>LIEB BASICS PLUS, FALD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29006</w:t>
        <w:tab/>
        <w:t>JENIFER MOORE, PASHMINA, 100% POLIURE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0004</w:t>
        <w:tab/>
        <w:t>CHEROKEE, VESTIDO, 100% ALGODO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0006</w:t>
        <w:tab/>
        <w:t>DISNEY, CONJUNTO, 100% ALGODON</w:t>
        <w:tab/>
        <w:t>11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0012</w:t>
        <w:tab/>
        <w:t>NEWS, PANTALON, 64% ALGODON - 19% POLIESTER - 16% VISCOSA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1002</w:t>
        <w:tab/>
        <w:t>YALE, 65% POLIESTER - 35% VISCOSA</w:t>
        <w:tab/>
        <w:t>26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1023</w:t>
        <w:tab/>
        <w:t>725 ORIGINALS, 78% ALGODON - 19% POLIESTER - 3% ELASTA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2010</w:t>
        <w:tab/>
        <w:t>SIMPLY BASIC, PLAYERA, 90% ALGODON - 1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4001</w:t>
        <w:tab/>
        <w:t>ABRIL, CALCETINES, 97% POLIESTER - 3% ELASTANO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5002</w:t>
        <w:tab/>
        <w:t>DISNEY, CONJUNTO, 95% ALGODON - 5% ELASTANO</w:t>
        <w:tab/>
        <w:t>2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5006</w:t>
        <w:tab/>
        <w:t>GET IT, COBIJA, CON JUGUETE, UNITALLA, 100% POLIESTER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5012</w:t>
        <w:tab/>
        <w:t>BABY CREYSI, MAMELUCO, 100% ALGODON</w:t>
        <w:tab/>
        <w:t>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6007</w:t>
        <w:tab/>
        <w:t>BABY ANGEL'S, CAMISETA, 50% ALGODON - 50% ELASTANO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6012</w:t>
        <w:tab/>
        <w:t>BABY CIRCUS, PAÑALERO, PAQ C/3 PZAS, 100% ALGODON</w:t>
        <w:tab/>
        <w:t>2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7007</w:t>
        <w:tab/>
        <w:t>NEW ARMY, SUETER, P/NIÑO, 100% ACRILICO</w:t>
        <w:tab/>
        <w:t>2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7013</w:t>
        <w:tab/>
        <w:t>DISNEY, CHAMARRA, 100% POLIESTER</w:t>
        <w:tab/>
        <w:t>3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7015</w:t>
        <w:tab/>
        <w:t>JENNIFER LOPEZ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7028</w:t>
        <w:tab/>
        <w:t>NEW ARMY, SUETER, P/NIÑA, 100% ACRILICO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39012</w:t>
        <w:tab/>
        <w:t>VANS, CORTE TEXTI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40003</w:t>
        <w:tab/>
        <w:t>COLOSO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42003</w:t>
        <w:tab/>
        <w:t>SPERRY, ZAPATOS, CORTE TEXTIL - SUELA SINTETICA</w:t>
        <w:tab/>
        <w:t>1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47009</w:t>
        <w:tab/>
        <w:t>SAMSONITE, MALETA, VERTICAL, C/RUEDAS, MOD SPINNER SET</w:t>
        <w:tab/>
        <w:t>2998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81004</w:t>
        <w:tab/>
        <w:t>MABE, 6 QUEM, ENC ELECT, CAPELO, 30", MOD EM7620BAIS</w:t>
        <w:tab/>
        <w:t>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87001</w:t>
        <w:tab/>
        <w:t>WHIRLPOOL, 9 PIES, 2 PTAS, C/DESPACHADOR, MOD INX</w:t>
        <w:tab/>
        <w:t>5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90001</w:t>
        <w:tab/>
        <w:t>BIRTMAN, DE PISO, DE TORRE, CON IONIZADOR</w:t>
        <w:tab/>
        <w:t>16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97002</w:t>
        <w:tab/>
        <w:t>HKPRO, 32", PANTALLA LED, MOD HKP32F16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198001</w:t>
        <w:tab/>
        <w:t>PANASONIC, MICROCOMPONENTE, MOD SCAKX880LMK</w:t>
        <w:tab/>
        <w:t>6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200003</w:t>
        <w:tab/>
        <w:t>PLUS LIGHTING, AHORRADOR, LUZ BLANCA, 30W, MOD 50251</w:t>
        <w:tab/>
        <w:t>56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206004</w:t>
        <w:tab/>
        <w:t>VICRILA, LOZA, VAJILLA, VIDRIO, CAJA C/12 PZAS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255004</w:t>
        <w:tab/>
        <w:t>FLOR DE NARANJA, AGUA DE COLONIA, P/DAMA, FCO DE 202 ML</w:t>
        <w:tab/>
        <w:t>7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257002</w:t>
        <w:tab/>
        <w:t>SPEED STICK, BARRA, XTREME, GEL, PZA DE 50 GR</w:t>
        <w:tab/>
        <w:t>2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314002</w:t>
        <w:tab/>
        <w:t>GRIJALBO, LITERARIO, LA ESPIA, PAULO COELHO</w:t>
        <w:tab/>
        <w:t>24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316005</w:t>
        <w:tab/>
        <w:t>LEFORT, CARPETA, REGISTRADOR, PAQ C/4 PZAS</w:t>
        <w:tab/>
        <w:t>1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316010</w:t>
        <w:tab/>
        <w:t>CRAYOLA, OTROS, CRAYOLAS, JUMBO, CAJA C/12 PZAS</w:t>
        <w:tab/>
        <w:t>42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0 328007</w:t>
        <w:tab/>
        <w:t>CENTURY FOX, PELICULA, DVD, EL PERRO BOMBERO</w:t>
        <w:tab/>
        <w:t>102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37028</w:t>
        <w:tab/>
        <w:t>WEEKEND, CHAMARRA, 60% POLIESTER - 40% POLIAMIDA</w:t>
        <w:tab/>
        <w:t>45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43009</w:t>
        <w:tab/>
        <w:t>TOP MODA, SANDALIAS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81001</w:t>
        <w:tab/>
        <w:t>WHIRLPOOL, 6 QUEM, 30", ENC, MANUAL, MOD WF5145D.SIL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81002</w:t>
        <w:tab/>
        <w:t>MABE, 6 QUEM, DE 30", MOD EM7645BAIN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88003</w:t>
        <w:tab/>
        <w:t>EASY, 12 KG, 1 TINA, 7 PROGRAMAS, MOD LAE 76102CBAB. BLA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1005</w:t>
        <w:tab/>
        <w:t>HPMETECH, TOSTADOR, 2 REBANADAS 4 NIVELES MOD 1514</w:t>
        <w:tab/>
        <w:t>1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1006</w:t>
        <w:tab/>
        <w:t>HAMILTON BEACH, OLLA ELECTRICA, LENTO, MOD HAB774</w:t>
        <w:tab/>
        <w:t>7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5004</w:t>
        <w:tab/>
        <w:t>BLACK &amp; DECKER, HOME, VAPOR, MODELO W 200</w:t>
        <w:tab/>
        <w:t>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7006</w:t>
        <w:tab/>
        <w:t>VIOS, 32", PANTALLA SMART</w:t>
        <w:tab/>
        <w:t>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8001</w:t>
        <w:tab/>
        <w:t>PANASONIC, MODULAR, 6 CD, MP3, MOD SCAKX440</w:t>
        <w:tab/>
        <w:t>519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8007</w:t>
        <w:tab/>
        <w:t>FROZEN, RADIOGRABADORA, AM-FM, CD, USB, MOD CDY 23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8008</w:t>
        <w:tab/>
        <w:t>PHILIPS, RADIOGRABADORA, 1 CD, MP3, MOD 2211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199004</w:t>
        <w:tab/>
        <w:t>HKPRO, REPRODUCTOR DVD, MODELO HKD 905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09004</w:t>
        <w:tab/>
        <w:t>HOME EXPRESSIONS, EDREDON, MATRIMONIAL, MOD LEAVES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35004</w:t>
        <w:tab/>
        <w:t>TREDA, SUSPENCION, FRASCO 75 ML, LAB SANFER</w:t>
        <w:tab/>
        <w:t>99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39004</w:t>
        <w:tab/>
        <w:t>AJOX, NATURISTA, CAPS, CAJA, C/200 SOFT GELS, LAB SOLANUM PH</w:t>
        <w:tab/>
        <w:t>196.04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63003</w:t>
        <w:tab/>
        <w:t>ELITE, PAÑUELOS DESECHABLES, CAJA DE 90 PZAS, C/AROMA"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82002</w:t>
        <w:tab/>
        <w:t>SUBCOMPACTO B</w:t>
        <w:tab/>
        <w:t>22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82004</w:t>
        <w:tab/>
        <w:t>SUBCOMPACTO B</w:t>
        <w:tab/>
        <w:t>2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82006</w:t>
        <w:tab/>
        <w:t>COMPACTO B</w:t>
        <w:tab/>
        <w:t>371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282012</w:t>
        <w:tab/>
        <w:t>COMPACTO A</w:t>
        <w:tab/>
        <w:t>22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314004</w:t>
        <w:tab/>
        <w:t>PLANETA, LITERARIO, ANGELES Y DEMONIOS, DAN BROWN, DE BOLSIL</w:t>
        <w:tab/>
        <w:t>21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1 327004</w:t>
        <w:tab/>
        <w:t>WHISKAS, ALIM SECO P/GATO, POLLO Y LECHE, BOLSA DE 1500 GR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019004</w:t>
        <w:tab/>
        <w:t>O/VISCERAS, MENUDO, A GRANEL</w:t>
        <w:tab/>
        <w:t>5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027004</w:t>
        <w:tab/>
        <w:t>SURIMI, CONGELADO, A GRANEL</w:t>
        <w:tab/>
        <w:t>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029004</w:t>
        <w:tab/>
        <w:t>ALTAMAR, ALMEJAS, EN SALMUERA, LATA DE 210 GR</w:t>
        <w:tab/>
        <w:t>126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043004</w:t>
        <w:tab/>
        <w:t>GRANA, ACEITE VEGETAL, DE OLIVA, EXTRA VIRGEN, BOTELLA DE 51</w:t>
        <w:tab/>
        <w:t>18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097003</w:t>
        <w:tab/>
        <w:t>GUISADO, PIERNA ADOBADA, ORDEN DE 500 GR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0002</w:t>
        <w:tab/>
        <w:t>NON STOP, CALCETINES, 62% ALGODON - 24% POLIESTER - 11% POLI</w:t>
        <w:tab/>
        <w:t>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0007</w:t>
        <w:tab/>
        <w:t>WILSON, TIN, PAQ 3 PARES, 94% POLIAMIDA - 6% ELASTANO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1023</w:t>
        <w:tab/>
        <w:t>FBS, 65% POLIESTER - 35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3007</w:t>
        <w:tab/>
        <w:t>DUNLOP, SHORT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7005</w:t>
        <w:tab/>
        <w:t>POLO CLUB, 98% ALGODON - 2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7022</w:t>
        <w:tab/>
        <w:t>COSMO &amp; COMPANY, 80% ALGODON - 18% POLIESTER - 2% ELAST</w:t>
        <w:tab/>
        <w:t>2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8010</w:t>
        <w:tab/>
        <w:t>SAHARA, VESTID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28026</w:t>
        <w:tab/>
        <w:t>CORA TOSETTI, FALDA, 10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31015</w:t>
        <w:tab/>
        <w:t>URBAN, 100% ALGODON</w:t>
        <w:tab/>
        <w:t>2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32009</w:t>
        <w:tab/>
        <w:t>GRAFITO, PLAYERA, 65% POLIESTER - 35%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33013</w:t>
        <w:tab/>
        <w:t>GRAFITO, P/NIÑO, BOXER, PAQ DE 2 PZAS, 100% ALGODON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33019</w:t>
        <w:tab/>
        <w:t>FROZEN, P/NIÑA, PANTALETA, PAQ DE 3 PZAS, 50% ALGODON - 50%</w:t>
        <w:tab/>
        <w:t>5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35001</w:t>
        <w:tab/>
        <w:t>HAPPY BIRTHDAY, CONJUNTO, 100% ALGODON</w:t>
        <w:tab/>
        <w:t>1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42007</w:t>
        <w:tab/>
        <w:t>NEGRO TOTAL, ZAPATOS, CORTE PIEL - SUELA SINTETICA</w:t>
        <w:tab/>
        <w:t>4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43009</w:t>
        <w:tab/>
        <w:t>CALZALETA, SANDALIAS, CORTE SINTETICO - SUELA SINTETICA</w:t>
        <w:tab/>
        <w:t>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80003</w:t>
        <w:tab/>
        <w:t>MABE, CAMPANA EXTRACTORA, 2 PZAS, MOD MA -05-041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194003</w:t>
        <w:tab/>
        <w:t>DAEWOO, 1.1 PIES, NEGRO, MOD KOR 1 N3 HMM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09002</w:t>
        <w:tab/>
        <w:t>INBED, COLCHA, EDREDON, MAT, 100% POLIESTER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12001</w:t>
        <w:tab/>
        <w:t>COTTONELLA, MEDIO BAÑO, 100% ALGODON</w:t>
        <w:tab/>
        <w:t>5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12002</w:t>
        <w:tab/>
        <w:t>SOLA TEXTIL, DE BAÑO, 70X140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13003</w:t>
        <w:tab/>
        <w:t>MARIUM, CORTINA DE BAÑO, 1.8 X 1.8, 100% VINIL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14004</w:t>
        <w:tab/>
        <w:t>FOCA, EN POLVO, BOLSA DE 1 K</w:t>
        <w:tab/>
        <w:t>2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18003</w:t>
        <w:tab/>
        <w:t>RAID, INSECTICIDA, AEROSOL, MAX, BOTE DE 400 ML</w:t>
        <w:tab/>
        <w:t>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39003</w:t>
        <w:tab/>
        <w:t>CLOROFILA, NATURISTA, SOLUCION, FCO DE 500 ML, LAB SOCOVIC</w:t>
        <w:tab/>
        <w:t>12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43001</w:t>
        <w:tab/>
        <w:t>MIRRIMEX, ORTOPEDICOS, SILLA DE RUEDAS, MOD ECONOMICA</w:t>
        <w:tab/>
        <w:t>2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55001</w:t>
        <w:tab/>
        <w:t>AÑEJA LAVANDA, AGUA DE COLONIA, P/HOMBRE, FCO DE 190 ML</w:t>
        <w:tab/>
        <w:t>6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57004</w:t>
        <w:tab/>
        <w:t>AXE, AEROSOL, BODY SPRAY, FCO DE 150 ML</w:t>
        <w:tab/>
        <w:t>49.9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62001</w:t>
        <w:tab/>
        <w:t>PRO, CEPILLO DENTAL, MULTIPLE ACCION, SUAVE, 1 PZA</w:t>
        <w:tab/>
        <w:t>25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65001</w:t>
        <w:tab/>
        <w:t>UNIKA, TOALLAS, S/ALAS, PAQ DE 8 PZAS</w:t>
        <w:tab/>
        <w:t>10.4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82005</w:t>
        <w:tab/>
        <w:t>COMPACTO B</w:t>
        <w:tab/>
        <w:t>293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82009</w:t>
        <w:tab/>
        <w:t>USOS MULTIPLES D</w:t>
        <w:tab/>
        <w:t>3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82011</w:t>
        <w:tab/>
        <w:t>SUBCOMPACTO B</w:t>
        <w:tab/>
        <w:t>1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282012</w:t>
        <w:tab/>
        <w:t>USOS MULTIPLES C</w:t>
        <w:tab/>
        <w:t>3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2 320001</w:t>
        <w:tab/>
        <w:t>SALON DE FIESTAS, DIA SABADO, RENTA</w:t>
        <w:tab/>
        <w:t>1600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080002</w:t>
        <w:tab/>
        <w:t>HERDEZ, VERDURAS MIXTAS, LEGUMBRES, LATA DE 220 GR</w:t>
        <w:tab/>
        <w:t>30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084003</w:t>
        <w:tab/>
        <w:t>ALTEA MP, REFINADA, BOLSA DE 2000 GR (2 KG)</w:t>
        <w:tab/>
        <w:t>22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05004</w:t>
        <w:tab/>
        <w:t>PADRE KINO, BLANCO, BOTELLA DE 1 LT</w:t>
        <w:tab/>
        <w:t>5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21021</w:t>
        <w:tab/>
        <w:t>ZANTORINI, 65% POLIESTER - 35% VISCOSA</w:t>
        <w:tab/>
        <w:t>3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23012</w:t>
        <w:tab/>
        <w:t>ENZO RIZALDI, CORBATA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26007</w:t>
        <w:tab/>
        <w:t>DORIAN GREY, PANTIMEDIAS, 87% POLIAMIDA - 13% ELASTANO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27008</w:t>
        <w:tab/>
        <w:t>DEEP JEANS, 97% ALGODON - 3% SPANDEX- 2% ELASTANO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28020</w:t>
        <w:tab/>
        <w:t>TRENDIKA, FALD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33003</w:t>
        <w:tab/>
        <w:t>RAKLYN, P/NIÑA, PANTALETA, 65% ALGODON - 35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33021</w:t>
        <w:tab/>
        <w:t>STELLA TEENS, P/NIÑA, CORPIÑO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37018</w:t>
        <w:tab/>
        <w:t>YORK SHIRE POLO CLUB, CHAMARRA, P/HOMBRE, 100% POLIESTER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37022</w:t>
        <w:tab/>
        <w:t>CHAPS, SUETER, P/NIÑO, 100% ACRILIC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41008</w:t>
        <w:tab/>
        <w:t>ENRICO FERNI, ZAPATOS, CORTE PIEL - SUELA CUERO</w:t>
        <w:tab/>
        <w:t>52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45003</w:t>
        <w:tab/>
        <w:t>LAVADO Y PLANCHADO, DE TRAJE, 2 PZAS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46002</w:t>
        <w:tab/>
        <w:t>LAVADO, CARGA DE 1 KG, INCLUYE DETERGENTE Y ALL CLEAN</w:t>
        <w:tab/>
        <w:t>1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81001</w:t>
        <w:tab/>
        <w:t>ACROS, 4 QUEM, C/HORNO 20", CUB PORC, MOD NAW1001BNEG</w:t>
        <w:tab/>
        <w:t>3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90001</w:t>
        <w:tab/>
        <w:t>MYTEK, DE PEDESTAL, 3 VEL, 16 PULGADAS, MOD K26#31831</w:t>
        <w:tab/>
        <w:t>67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92004</w:t>
        <w:tab/>
        <w:t>PANASONIC, ALAMBRICO, MOD KX-TS550ME</w:t>
        <w:tab/>
        <w:t>160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93004</w:t>
        <w:tab/>
        <w:t>T-FAL, 10 VEL, MOD LN8008 MX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94002</w:t>
        <w:tab/>
        <w:t>MABE, 1.4 PIES, 10 NIVELES, MOD HMM141D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97005</w:t>
        <w:tab/>
        <w:t>LG, 32", PANTALLA LED, SMART, MOD 32LH570B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198005</w:t>
        <w:tab/>
        <w:t>LG, MINICOMPONENTE, MP3, CD, DOBLE USB, MOD CM8460</w:t>
        <w:tab/>
        <w:t>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260004</w:t>
        <w:tab/>
        <w:t>BIC, RASTRILLO, COMFORT TWIN, PAQ C/10 PZAS</w:t>
        <w:tab/>
        <w:t>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282004</w:t>
        <w:tab/>
        <w:t>SUBCOMPACTO B</w:t>
        <w:tab/>
        <w:t>1373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282005</w:t>
        <w:tab/>
        <w:t>COMPACTO A</w:t>
        <w:tab/>
        <w:t>22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282009</w:t>
        <w:tab/>
        <w:t>DE LUJO C</w:t>
        <w:tab/>
        <w:t>3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319003</w:t>
        <w:tab/>
        <w:t>IZZI TV, BASICO, 280 CANALES, MENSUAL</w:t>
        <w:tab/>
        <w:t>3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322004</w:t>
        <w:tab/>
        <w:t>GIGACABLE, SERV DE INTERNET, RENTA MENSUAL, 3 MB</w:t>
        <w:tab/>
        <w:t>22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325003</w:t>
        <w:tab/>
        <w:t>LA JORNADA, MATUTINO, EDICION DIARIA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3 329001</w:t>
        <w:tab/>
        <w:t>SONY, CAMARA DIGITAL, 12.1 MEGAPIXELES, MOD H300</w:t>
        <w:tab/>
        <w:t>44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025004</w:t>
        <w:tab/>
        <w:t>FILETE, CAZON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025008</w:t>
        <w:tab/>
        <w:t>ENTERO, MOJARRA TILAPIA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026004</w:t>
        <w:tab/>
        <w:t>COCIDO, P/COCTEL, A GRANEL</w:t>
        <w:tab/>
        <w:t>2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038001</w:t>
        <w:tab/>
        <w:t>MP, CHIHUAHUA, A GRANEL</w:t>
        <w:tab/>
        <w:t>12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085003</w:t>
        <w:tab/>
        <w:t>NESCAFE, S/CAFEINA, DECAF, FCO DE 170 GR</w:t>
        <w:tab/>
        <w:t>408.8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098004</w:t>
        <w:tab/>
        <w:t>ASADO, AL CARBON, C/FRIJOLES, ARROZ, ENSALADA Y SALSA</w:t>
        <w:tab/>
        <w:t>121.73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20012</w:t>
        <w:tab/>
        <w:t>PORTO SUR, CALCETINES, PAQ 8 PARES, 100% POLIESTER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21004</w:t>
        <w:tab/>
        <w:t>725 ORIGINALS, 100% ALGODON</w:t>
        <w:tab/>
        <w:t>2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25001</w:t>
        <w:tab/>
        <w:t>CALVIN KLEIN, BRASIER, PAQ C/2 PZAS, 87% NYLON - 13% ELASTAN</w:t>
        <w:tab/>
        <w:t>4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26011</w:t>
        <w:tab/>
        <w:t>DORIAN GREY, PANTIMEDIAS, 90% POLIAMIDA - 10% ELASTANO</w:t>
        <w:tab/>
        <w:t>4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28023</w:t>
        <w:tab/>
        <w:t>TWENTYS, VESTIDO, 100% POLIESTER</w:t>
        <w:tab/>
        <w:t>237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29002</w:t>
        <w:tab/>
        <w:t>SEDUCCION, BODY, 89% POLIAMIDA - 11% ELASTANO</w:t>
        <w:tab/>
        <w:t>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0012</w:t>
        <w:tab/>
        <w:t>ESCAPE, PANTALON, 95% ALGODON - 5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1004</w:t>
        <w:tab/>
        <w:t>GROVIES, 100% ALGODON</w:t>
        <w:tab/>
        <w:t>15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3022</w:t>
        <w:tab/>
        <w:t>EMOCIONES, P/NIÑA, PANTALETA, C/3 PZAS, 90% ALGODON - 10% PO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5009</w:t>
        <w:tab/>
        <w:t>BABY COLORS, CONJUNTO, 3 PZAS, 100% ALGODON</w:t>
        <w:tab/>
        <w:t>3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5011</w:t>
        <w:tab/>
        <w:t>CARTER´S, CONJUNTO, 100% ALGODON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7012</w:t>
        <w:tab/>
        <w:t>EXTRA BELLEZA, OTRAS, SUDADER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7023</w:t>
        <w:tab/>
        <w:t>WEATHERPROOF, CHAMARRA, 100% POLIESTER</w:t>
        <w:tab/>
        <w:t>8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7027</w:t>
        <w:tab/>
        <w:t>WEATHERPROOF, SUETER, CHALECO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7028</w:t>
        <w:tab/>
        <w:t>MAREZZI APPARED, ABRIGO, 100% POLIESTER</w:t>
        <w:tab/>
        <w:t>3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39002</w:t>
        <w:tab/>
        <w:t>CONVERSE, CORTE TELA - SUELA SINTETICA</w:t>
        <w:tab/>
        <w:t>89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42008</w:t>
        <w:tab/>
        <w:t>AJA TORO, BOTA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47008</w:t>
        <w:tab/>
        <w:t>D'BEBE, ANDADERA, MOD AZUL MECEDORA</w:t>
        <w:tab/>
        <w:t>9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87003</w:t>
        <w:tab/>
        <w:t>SAMSUNG, 16 PIES, MOD RT46K6531SL/EM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192002</w:t>
        <w:tab/>
        <w:t>PANASONIC, INALAMBRICO, C/EXTENSION, MOD KXTG4112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06003</w:t>
        <w:tab/>
        <w:t>LIBBEY, CRISTALERIA, ENSALADERA, CAJA C/5 PZAS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14007</w:t>
        <w:tab/>
        <w:t>PERSIL, LIQUIDO, BOTELLA DE 1830 ML</w:t>
        <w:tab/>
        <w:t>38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36004</w:t>
        <w:tab/>
        <w:t>LE ROY, GASAS, CAJA C/10 PZAS, 7.5X5 CM, LAB LE ROY</w:t>
        <w:tab/>
        <w:t>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53002</w:t>
        <w:tab/>
        <w:t>PEDICURE, PARA CABALLERO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82001</w:t>
        <w:tab/>
        <w:t>DE LUJO C</w:t>
        <w:tab/>
        <w:t>3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82005</w:t>
        <w:tab/>
        <w:t>COMPACTO A</w:t>
        <w:tab/>
        <w:t>194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82006</w:t>
        <w:tab/>
        <w:t>COMPACTO A</w:t>
        <w:tab/>
        <w:t>26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82007</w:t>
        <w:tab/>
        <w:t>USOS MULTIPLES C</w:t>
        <w:tab/>
        <w:t>41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82008</w:t>
        <w:tab/>
        <w:t>USOS MULTIPLES E</w:t>
        <w:tab/>
        <w:t>4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287004</w:t>
        <w:tab/>
        <w:t>GOODYEAR, RIN 14, 185/65 R14, MOD 530522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309004</w:t>
        <w:tab/>
        <w:t>COLEGIATURAS, INSCRIPCION Y OTRAS CUOTAS PARA UN CICLO</w:t>
        <w:tab/>
        <w:t>26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310004</w:t>
        <w:tab/>
        <w:t>COLEGIATURAS, INSCRIPCION Y OTRAS CUOTAS PARA UN CICLO</w:t>
        <w:tab/>
        <w:t>230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312004</w:t>
        <w:tab/>
        <w:t>COLEGIATURAS, INSCRIPCION Y OTRAS CUOTAS PARA UN CICLO</w:t>
        <w:tab/>
        <w:t>1456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313002</w:t>
        <w:tab/>
        <w:t>COLEGIATURAS, INSCRIPCION Y OTRAS CUOTAS PARA UN CICLO</w:t>
        <w:tab/>
        <w:t>310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4 330004</w:t>
        <w:tab/>
        <w:t>HOT WHEELS, CARRO, PAQ C/5 PZAS</w:t>
        <w:tab/>
        <w:t>9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014004</w:t>
        <w:tab/>
        <w:t>MAIZORO, CEREAL DE MAIZ, AZUCARADAS, CAJA DE 820 GR</w:t>
        <w:tab/>
        <w:t>42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022004</w:t>
        <w:tab/>
        <w:t>TALMADGE FARM, DE PAVO, PAQ DE 340 GR</w:t>
        <w:tab/>
        <w:t>61.0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034002</w:t>
        <w:tab/>
        <w:t>SAN MIGUEL, FRESCO, BAJO EN SAL, BOLSA DE 1 KG</w:t>
        <w:tab/>
        <w:t>5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078002</w:t>
        <w:tab/>
        <w:t>DEL VALLE, JUGO, PULPY, DE NARANJA, BOTELLA DE 400 ML</w:t>
        <w:tab/>
        <w:t>2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085002</w:t>
        <w:tab/>
        <w:t>NESCAFE, C/CAFEINA, DOLCA, FCO DE 80 GR</w:t>
        <w:tab/>
        <w:t>4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093001</w:t>
        <w:tab/>
        <w:t>ZUKO, EN POLVO, TE HELADO, VARIOS SABORES, SOBRE DE 15 GR</w:t>
        <w:tab/>
        <w:t>4.26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02004</w:t>
        <w:tab/>
        <w:t>SOL, CLARA, CLAMATO, LATA DE 413 ML</w:t>
        <w:tab/>
        <w:t>36.1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0008</w:t>
        <w:tab/>
        <w:t>ABRIL, CALCETINES, 97% POLIESTER - 3% ELASTANO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0010</w:t>
        <w:tab/>
        <w:t>TOMMAS, CALCETINES, PAQ C/6, 75% ALGODON - 20% NYLON - 5% EL</w:t>
        <w:tab/>
        <w:t>4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1002</w:t>
        <w:tab/>
        <w:t>REPTIL, 98% ALGODON - 2% SPANDEX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1023</w:t>
        <w:tab/>
        <w:t>REPTIL, 75% ALGODON - 23% POLIESTER - 2% ELASTANO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3003</w:t>
        <w:tab/>
        <w:t>COSMO &amp; COMPANY, BATA DE BAÑO, 100% ALGODON</w:t>
        <w:tab/>
        <w:t>2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5012</w:t>
        <w:tab/>
        <w:t>PLAYTEX, PANTALETA, PAQ C/4, 85% POLIAMIDA - 15% ELASTANO</w:t>
        <w:tab/>
        <w:t>27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6006</w:t>
        <w:tab/>
        <w:t>PRETTY LEGS, PANTIMEDIAS, 93% POLIAMIDA - 7% ELASTANO</w:t>
        <w:tab/>
        <w:t>6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6008</w:t>
        <w:tab/>
        <w:t>DORIAN GREY, PANTIMEDIAS, 87% POLIAMIDA - 13% ELASTANO</w:t>
        <w:tab/>
        <w:t>9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7022</w:t>
        <w:tab/>
        <w:t>STY JEANS, 80% ALGODON - 18% POLIESTER - 2% ELASTANO</w:t>
        <w:tab/>
        <w:t>2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7023</w:t>
        <w:tab/>
        <w:t>SANTORY, 97% POLIESTER - 3% ELASTANO</w:t>
        <w:tab/>
        <w:t>1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8012</w:t>
        <w:tab/>
        <w:t>LADY ZARATOGA, FALDA, 95% ALGODON - 5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29006</w:t>
        <w:tab/>
        <w:t>ELLEN TRACEY, PIJAMA, DOS PIEZAS, 100% POLIESTER</w:t>
        <w:tab/>
        <w:t>389.01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31002</w:t>
        <w:tab/>
        <w:t>NITTRO, 75% ALGODON - 23% POLIESTER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31022</w:t>
        <w:tab/>
        <w:t>ROVI, 100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31024</w:t>
        <w:tab/>
        <w:t>BOLERO, 75% ALGODON - 23% POLIESTER - 2% ELASTANO</w:t>
        <w:tab/>
        <w:t>1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34011</w:t>
        <w:tab/>
        <w:t>ABRIL, TINES, PAQ 3 PARES, 100% POLIESTER</w:t>
        <w:tab/>
        <w:t>30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37004</w:t>
        <w:tab/>
        <w:t>MAYBE, CHAMARRA, 100% POLIURETANO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37010</w:t>
        <w:tab/>
        <w:t>NEW ARMY, SUETER, 100% ACRILIC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41003</w:t>
        <w:tab/>
        <w:t>MANHATTAN, ZAPATOS, CORTE PIEL - SUELA SINTETICA, EST 6032</w:t>
        <w:tab/>
        <w:t>21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41009</w:t>
        <w:tab/>
        <w:t>DIANA KARINA, ZAPATOS, CORTE PIEL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43006</w:t>
        <w:tab/>
        <w:t>EMILIANO, ZAPATOS, CORTE SINTETICO - SUELA SINTETICA</w:t>
        <w:tab/>
        <w:t>2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48002</w:t>
        <w:tab/>
        <w:t>JOYAS, BROQUELES, ORO DE 14 K</w:t>
        <w:tab/>
        <w:t>1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83002</w:t>
        <w:tab/>
        <w:t>MASTER COLCHONES, MATRIMONIAL, C/COLCHONETA, MOD ULTRA</w:t>
        <w:tab/>
        <w:t>1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84001</w:t>
        <w:tab/>
        <w:t>MOBI, LIBRERO, MDF, MOD BOSTON CH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86002</w:t>
        <w:tab/>
        <w:t>NEW JERSEY, 5 PZAS, KING SIZE, COLOR TABACO</w:t>
        <w:tab/>
        <w:t>114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87001</w:t>
        <w:tab/>
        <w:t>WHIRLPOOL, 14 PIES, MOD WT4043D</w:t>
        <w:tab/>
        <w:t>9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88003</w:t>
        <w:tab/>
        <w:t>WHIRLPOOL, 17 KG, BLANCA, AUT, MOD 8MWTW1725CG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92002</w:t>
        <w:tab/>
        <w:t>NAKAZAKI, ALAMBRICO, C/IDENTIFICADOR, MOD 8028W</w:t>
        <w:tab/>
        <w:t>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193003</w:t>
        <w:tab/>
        <w:t>OSTER, 16 VEL, VASO DE VIDRIO, MOD 006859-126</w:t>
        <w:tab/>
        <w:t>9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55001</w:t>
        <w:tab/>
        <w:t>CUBA, AGUA DE COLONIA, P/MUJER, FCO DE 100 ML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59002</w:t>
        <w:tab/>
        <w:t>HINDS, CREMA, P/MANOS, CLASICA, BOTE DE 400 ML</w:t>
        <w:tab/>
        <w:t>69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61007</w:t>
        <w:tab/>
        <w:t>IM, MAQ FACIAL, DELINEADOR, DE OJOS, LIQUIDO, PZA DE 6 GR</w:t>
        <w:tab/>
        <w:t>46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63004</w:t>
        <w:tab/>
        <w:t>KLEENEX, PAÑUELOS DESECHABLES, CAJA DE 66 HOJAS</w:t>
        <w:tab/>
        <w:t>29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82006</w:t>
        <w:tab/>
        <w:t>SUBCOMPACTO B</w:t>
        <w:tab/>
        <w:t>14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82008</w:t>
        <w:tab/>
        <w:t>USOS MULTIPLES D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83003</w:t>
        <w:tab/>
        <w:t>MERCURIO, BICICLETA, R-26, 21 VEL, MOD KAIZER DH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5 287001</w:t>
        <w:tab/>
        <w:t>GOODYEAR, RIN 15, WRANGLER ARMORTRAC, 235/75</w:t>
        <w:tab/>
        <w:t>2177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89003</w:t>
        <w:tab/>
        <w:t>LTH, 13 PLACAS, S/MOD</w:t>
        <w:tab/>
        <w:t>1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289004</w:t>
        <w:tab/>
        <w:t>GOLD, 1030 AMP, A CAMBIO</w:t>
        <w:tab/>
        <w:t>1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306002</w:t>
        <w:tab/>
        <w:t>COLEGIATURAS, INSCRIPCION Y OTRAS CUOTAS PARA UN CICLO</w:t>
        <w:tab/>
        <w:t>2598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308002</w:t>
        <w:tab/>
        <w:t>COLEGIATURAS, INSCRIPCION Y OTRAS CUOTAS PARA UN CICLO</w:t>
        <w:tab/>
        <w:t>1029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308003</w:t>
        <w:tab/>
        <w:t>COLEGIATURAS, INSCRIPCION Y OTRAS CUOTAS PARA UN CICLO</w:t>
        <w:tab/>
        <w:t>367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309003</w:t>
        <w:tab/>
        <w:t>COLEGIATURAS, INSCRIPCION Y OTRAS CUOTAS PARA UN CICLO</w:t>
        <w:tab/>
        <w:t>339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312001</w:t>
        <w:tab/>
        <w:t>COLEGIATURAS, INSCRIPCION Y OTRAS CUOTAS PARA UN CICLO</w:t>
        <w:tab/>
        <w:t>128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319003</w:t>
        <w:tab/>
        <w:t>ULTRAVISION, BASICO, 31 CANALES, MENSUAL</w:t>
        <w:tab/>
        <w:t>1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5 328002</w:t>
        <w:tab/>
        <w:t>MICROSOFT, VIDEOJUEGO, GUERRA DE LAS GALAXIAS, P/XBOX ONE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014006</w:t>
        <w:tab/>
        <w:t>NESTLE, CEREAL MIXTO, FITNESS, CAJA DE 285 GR</w:t>
        <w:tab/>
        <w:t>121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029002</w:t>
        <w:tab/>
        <w:t>ALBATROS, CALAMARES, EN TROZOS, EN SALSA TIPO TINTA, LATA DE</w:t>
        <w:tab/>
        <w:t>225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044008</w:t>
        <w:tab/>
        <w:t>GALA, A GRANEL</w:t>
        <w:tab/>
        <w:t>4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068001</w:t>
        <w:tab/>
        <w:t>FLOR AZTECA, PICADOS, TIRAS, EN SALMUERA, BOLSA DE 500 GR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082002</w:t>
        <w:tab/>
        <w:t>GERBER, JUGO, DE FRUTAS, ETAPA2, PAQ C/16 DE 175 ML, 2800 ML</w:t>
        <w:tab/>
        <w:t>61.4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02007</w:t>
        <w:tab/>
        <w:t>COLIMITA, CLARA, ARTESANAL, BOTELLA NO RET DE 355 ML</w:t>
        <w:tab/>
        <w:t>70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06003</w:t>
        <w:tab/>
        <w:t>TONAYAN, LICOR, DE CAÑA, BOTE DE 950 ML</w:t>
        <w:tab/>
        <w:t>22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0010</w:t>
        <w:tab/>
        <w:t>PORTO SUR, CALCETINES, 3 PARES, 49% POLIPROPILENO - 49% POLI</w:t>
        <w:tab/>
        <w:t>6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1007</w:t>
        <w:tab/>
        <w:t>DOCKERS, 98% ALGODON - 10% ELASTANO</w:t>
        <w:tab/>
        <w:t>1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1017</w:t>
        <w:tab/>
        <w:t>JBE, 65% POLIESTER - 35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2004</w:t>
        <w:tab/>
        <w:t>TOMMY HILFIGER, TRAJE, 100% LANA</w:t>
        <w:tab/>
        <w:t>5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2005</w:t>
        <w:tab/>
        <w:t>RAMATY, TRAJE, 55% LINO - 45% VISCOSA</w:t>
        <w:tab/>
        <w:t>23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3009</w:t>
        <w:tab/>
        <w:t>GUSSINI, PIJAMA, 2 PZAS, 100% POLIESTER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4003</w:t>
        <w:tab/>
        <w:t>MP, PLAYERA, 100% ALGODON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6006</w:t>
        <w:tab/>
        <w:t>DORIAN GREY, PANTIMEDIAS, 87% POLIAMIDA - 13% ELASTANO</w:t>
        <w:tab/>
        <w:t>5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6007</w:t>
        <w:tab/>
        <w:t>MARIA INTIMA, PANTIMEDIAS, 92% POLIAMIDA - 8% ELASTANO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7005</w:t>
        <w:tab/>
        <w:t>FOREVER PINK, 70% ALGODON - 3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7016</w:t>
        <w:tab/>
        <w:t>FOREVER PINK, 70% VISCOSA - 26% NYLON - 4% ELASTANO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8009</w:t>
        <w:tab/>
        <w:t>NOSHE, VESTIDO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8011</w:t>
        <w:tab/>
        <w:t>MISS COCOA, FALDA, 95% POLIESTER - 5% ELASTANO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8014</w:t>
        <w:tab/>
        <w:t>DENNISE, VESTIDO, 100% VISCOS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8021</w:t>
        <w:tab/>
        <w:t>WET SEAL, VESTIDO, 50% VISCOSA - 45% POLIESTER - 5% ELASTAN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28030</w:t>
        <w:tab/>
        <w:t>MISS COCOA, VESTIDO, 100% POLIESTER</w:t>
        <w:tab/>
        <w:t>2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0004</w:t>
        <w:tab/>
        <w:t>AMERICAN KIDS, VESTIDO, 96% ALGODON - 4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0012</w:t>
        <w:tab/>
        <w:t>CIMARRON, PANTALON, 75% ALGODON - 23% POLIESTER - 2% ELASTA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1010</w:t>
        <w:tab/>
        <w:t>MP, 100% ALGODON, SLIM FIT</w:t>
        <w:tab/>
        <w:t>3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2003</w:t>
        <w:tab/>
        <w:t>POLO BOY, PLAYERA, 50% ALGODON - 5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2004</w:t>
        <w:tab/>
        <w:t>MARCO MARINE, CAMISA, 65% POLIESTER - 35% ALGODON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2008</w:t>
        <w:tab/>
        <w:t>JEANIOUS COMPANY, CAMIS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3008</w:t>
        <w:tab/>
        <w:t>MAYORAL, P/NIÑO, BOXER, 95% ALGODON - 5% SPANDEX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5004</w:t>
        <w:tab/>
        <w:t>BLUBY KIDS, CONJUNTO, 90% POLIESTER - 10% ELASTANO</w:t>
        <w:tab/>
        <w:t>11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01</w:t>
        <w:tab/>
        <w:t>COSMO &amp; CO, SUETER, 72% ACRILICO - 28% POLIESTER</w:t>
        <w:tab/>
        <w:t>2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04</w:t>
        <w:tab/>
        <w:t>BASIC CONCEPTS, CHALECO, P/DAM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05</w:t>
        <w:tab/>
        <w:t>PUMA, GORRA, DEPORTIVA, MOD 021019 03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07</w:t>
        <w:tab/>
        <w:t>725 ORIGINALS, SUETER, 100% POLIESTER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12</w:t>
        <w:tab/>
        <w:t>ANNE KRISS, ABRIGO, 100% ACRILIC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13</w:t>
        <w:tab/>
        <w:t>JEANIOUS COMPANY, CHAMARRA, P/MUJER, 100% POLIESTER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19</w:t>
        <w:tab/>
        <w:t>KEEP COOL KIDS, SUETER, 10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23</w:t>
        <w:tab/>
        <w:t>MP, SUETER, DE NIÑA, 56% VISCOSA - 42% POLIESTER - 2% ELA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7024</w:t>
        <w:tab/>
        <w:t>UNITED COLORS OF BENETTON, SUETER, P/NIÑO, 75% ACRILICO - 25</w:t>
        <w:tab/>
        <w:t>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39002</w:t>
        <w:tab/>
        <w:t>DOCKER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41002</w:t>
        <w:tab/>
        <w:t>BIG APPLE, ZAPATOS, CORTE PIEL - SUELA SINTETICA - FORRO SIN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41003</w:t>
        <w:tab/>
        <w:t>BONGO, ZAPATOS, CORTE SINTETIC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42007</w:t>
        <w:tab/>
        <w:t>DUQUE DI GALLIANO, ZAPATOS, CORTE PIEL - SUELA CUERO</w:t>
        <w:tab/>
        <w:t>1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46003</w:t>
        <w:tab/>
        <w:t>CAMBIO DE CIERRE, SENCILLO, SERVICIO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47007</w:t>
        <w:tab/>
        <w:t>TOMMY HILFIGER, BOLSA, CASUAL, 100% POLIESTER, MOD CLUTCH ME</w:t>
        <w:tab/>
        <w:t>6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47008</w:t>
        <w:tab/>
        <w:t>GRACO, AUTOSILLA, 10 POSICIONES, MOD 1943811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47009</w:t>
        <w:tab/>
        <w:t>SKECHERS, MALETA, 100% POLICARBONATO, 20", MOD 9037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68004</w:t>
        <w:tab/>
        <w:t>ASEO GENERAL, PAGO SEMANAL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68010</w:t>
        <w:tab/>
        <w:t>ASEO GENERAL, PAGO X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79006</w:t>
        <w:tab/>
        <w:t>TAOSA, ANTECOMEDOR, 7 PZAS, (M-6S), MOD CAMILLE</w:t>
        <w:tab/>
        <w:t>11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81002</w:t>
        <w:tab/>
        <w:t>ACROS, 6 QUEM, C/HORNO, MOD AF5333B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84002</w:t>
        <w:tab/>
        <w:t>LA IMPERIAL, COMODA, C/6 CAJONES, MOD RUSA II</w:t>
        <w:tab/>
        <w:t>2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88001</w:t>
        <w:tab/>
        <w:t>DAEWOO, 18 KG, AUTOMATICA, MOD DWF-DB366CWW</w:t>
        <w:tab/>
        <w:t>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89002</w:t>
        <w:tab/>
        <w:t>MIRAGE, AP AIRE ACONDIC, 1 TON, M SPLIT, MOD STANDAR</w:t>
        <w:tab/>
        <w:t>499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90004</w:t>
        <w:tab/>
        <w:t>BRISA MAXI FRESCO, DE PEDESTAL, C/3 VEL, MOD PO-20F</w:t>
        <w:tab/>
        <w:t>11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93002</w:t>
        <w:tab/>
        <w:t>T-FAL, 12 VEL, MOD INFINYFORCE12</w:t>
        <w:tab/>
        <w:t>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93003</w:t>
        <w:tab/>
        <w:t>OSTER, 10 VEL, 1.25 LT, MOD 006831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94002</w:t>
        <w:tab/>
        <w:t>IO MABE, 1.1 PIES, INOXIDABLE, MOD IO11MD</w:t>
        <w:tab/>
        <w:t>3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197003</w:t>
        <w:tab/>
        <w:t>ATVIO, 24", PANTALLA LED, HD</w:t>
        <w:tab/>
        <w:t>2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04004</w:t>
        <w:tab/>
        <w:t>BETY, TRAPEADOR, DE HILO, 300 GR, COLORES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07004</w:t>
        <w:tab/>
        <w:t>MAN, OLLA DE PRESION, CAP 8 LT, MOD 63172</w:t>
        <w:tab/>
        <w:t>1694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09004</w:t>
        <w:tab/>
        <w:t>SUPREME, COLCHA, JGO DE CAMA, KS, MOD KOI SHEDRON, COORDINAD</w:t>
        <w:tab/>
        <w:t>1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12004</w:t>
        <w:tab/>
        <w:t>FRESH, DE BAÑO, 100% ALGODON, DE 70 X 1.40 CM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54004</w:t>
        <w:tab/>
        <w:t>VANART, CHAMPU, HIERBAS, BOTELLA DE 750 ML</w:t>
        <w:tab/>
        <w:t>26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56004</w:t>
        <w:tab/>
        <w:t>SENSODYNE, PASTA DENTAL, ORIGINAL, TUBO DE 113 GR</w:t>
        <w:tab/>
        <w:t>592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60004</w:t>
        <w:tab/>
        <w:t>GILLETTE, RASTRILLO, PRESTOBARBA, ULTRAGRIP, PAQ C/2 PZAS</w:t>
        <w:tab/>
        <w:t>3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62004</w:t>
        <w:tab/>
        <w:t>COLGATE, CEPILLO DENTAL, PREMIER CLEAN</w:t>
        <w:tab/>
        <w:t>1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82004</w:t>
        <w:tab/>
        <w:t>COMPACTO A</w:t>
        <w:tab/>
        <w:t>194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82005</w:t>
        <w:tab/>
        <w:t>USOS MULTIPLES C</w:t>
        <w:tab/>
        <w:t>37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82006</w:t>
        <w:tab/>
        <w:t>COMPACTO B</w:t>
        <w:tab/>
        <w:t>314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82010</w:t>
        <w:tab/>
        <w:t>SUBCOMPACTO B</w:t>
        <w:tab/>
        <w:t>1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82011</w:t>
        <w:tab/>
        <w:t>COMPACTO A</w:t>
        <w:tab/>
        <w:t>2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283004</w:t>
        <w:tab/>
        <w:t>HONDA, MOTOCICLETA, DEPORTIVA, 160 CC, MOD 2017 INVICTA</w:t>
        <w:tab/>
        <w:t>3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316001</w:t>
        <w:tab/>
        <w:t>MENDOZA, CARPETA, VINIL, 3 ARGOLLAS, MOD CVO-1.5</w:t>
        <w:tab/>
        <w:t>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319002</w:t>
        <w:tab/>
        <w:t>TELECABLE, BASICO, DIGITAL, 162 CANALES, MENSUAL</w:t>
        <w:tab/>
        <w:t>3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328008</w:t>
        <w:tab/>
        <w:t>MICROSOFT, VIDEO JUEGO, XBOX 360, PES2017</w:t>
        <w:tab/>
        <w:t>1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329001</w:t>
        <w:tab/>
        <w:t>NIKON, CAMARA DIGITAL, DE 20 MP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6 330001</w:t>
        <w:tab/>
        <w:t>FISHER PRICE, JGO DIDACTICO, MEGA BLOKS, CAJA C/200 PZAS, MO</w:t>
        <w:tab/>
        <w:t>4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17004</w:t>
        <w:tab/>
        <w:t>PULPA, MILANESA, DE PIERNA, A GRANEL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17006</w:t>
        <w:tab/>
        <w:t>KUINO, MANTECA, A GRANEL</w:t>
        <w:tab/>
        <w:t>3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18022</w:t>
        <w:tab/>
        <w:t>CORTES ESPECIALES, SIRLOIN, A GRANEL</w:t>
        <w:tab/>
        <w:t>15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25003</w:t>
        <w:tab/>
        <w:t>FILETE, BASSA ROJO, A GRANEL</w:t>
        <w:tab/>
        <w:t>7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31004</w:t>
        <w:tab/>
        <w:t>NESTLE, DESCREMADA, SVELTY, BOLSA DE 360 GR</w:t>
        <w:tab/>
        <w:t>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35001</w:t>
        <w:tab/>
        <w:t>LA PASTORA, GOUDA, A GRANEL</w:t>
        <w:tab/>
        <w:t>10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42001</w:t>
        <w:tab/>
        <w:t>BACHOCO, BLANCO, PAQ 18 PZAS</w:t>
        <w:tab/>
        <w:t>37.4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84004</w:t>
        <w:tab/>
        <w:t>ALTEA, ESTANDAR, BOLSA DE 1 KG</w:t>
        <w:tab/>
        <w:t>22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099001</w:t>
        <w:tab/>
        <w:t>BIRRIA, DE CHIVO, A GRANEL</w:t>
        <w:tab/>
        <w:t>1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00004</w:t>
        <w:tab/>
        <w:t>WORD TABLE, CONGELADA, MARGARITA, DE 350 GR</w:t>
        <w:tab/>
        <w:t>22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21004</w:t>
        <w:tab/>
        <w:t>GUSSINI, 79% POLIESTER - 19% VISCOSA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25008</w:t>
        <w:tab/>
        <w:t>PLAYTEX, PANTALETA, 93% POLIAMIDA - 6% ELASTANO - 1% OTROS,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27024</w:t>
        <w:tab/>
        <w:t>PINK TIME, 94% POLIESTER - 4% ELASTANO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28013</w:t>
        <w:tab/>
        <w:t>EXTRA BELLEZA, FALDA, 95% POLIESTER - 5% ELASTANO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30009</w:t>
        <w:tab/>
        <w:t>CLEEK KIDS, VESTIDO, 100% POLIESTER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30011</w:t>
        <w:tab/>
        <w:t>EXTRA BELLEZA, VESTIDO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39003</w:t>
        <w:tab/>
        <w:t>NIKE AIR, TENIS, CORTE TEXTIL - SUELA SINTETICA</w:t>
        <w:tab/>
        <w:t>2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39005</w:t>
        <w:tab/>
        <w:t>ADIDAS, TENIS SUPERSTAR FOUNDATION, P/NIÑO, CORTE TEXTI</w:t>
        <w:tab/>
        <w:t>8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39007</w:t>
        <w:tab/>
        <w:t>NIKE, REVOLUTION 3, P/CABALLERO, CORTE PIEL - SUELA SIN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39008</w:t>
        <w:tab/>
        <w:t>PUMA, VIKKY, P/DAMA, CORTE PIEL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39009</w:t>
        <w:tab/>
        <w:t>DANSKIN NOW, CORTE TEXTIL - SUELA SINTETICA</w:t>
        <w:tab/>
        <w:t>2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0001</w:t>
        <w:tab/>
        <w:t>CLAU, ZAPATOS, CORTE PIEL - SUELA SINTETICA</w:t>
        <w:tab/>
        <w:t>1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0002</w:t>
        <w:tab/>
        <w:t>COLOSO, ZAPATOS, CORTE PIEL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1001</w:t>
        <w:tab/>
        <w:t>LAURA, ZAPATILLAS, CORTE PIEL - SUELA SINTETICA</w:t>
        <w:tab/>
        <w:t>1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1002</w:t>
        <w:tab/>
        <w:t>WIN, ZAPATILLAS, CORTE SINTETICO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2005</w:t>
        <w:tab/>
        <w:t>FLEXI, ZAPATOS, CABALLERO, CORTE PIEL - SUELA SINTETICA</w:t>
        <w:tab/>
        <w:t>96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2006</w:t>
        <w:tab/>
        <w:t>FLEXI, ZAPATOS, P/NIÑO, CORTE PIEL - SUELA SINTETICA</w:t>
        <w:tab/>
        <w:t>619.7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3002</w:t>
        <w:tab/>
        <w:t>DUBAI, ZAPATOS, CORTE SINTETICO - SUELA SINTETICA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3008</w:t>
        <w:tab/>
        <w:t>NIKE, SANDALIAS, SOLARSOFT, P/DAMA, CORTE SINTETICO - SUELA</w:t>
        <w:tab/>
        <w:t>442.86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6001</w:t>
        <w:tab/>
        <w:t>LAVADO Y SECADO, CARGA STANDAR, INCLUYE DETERGENTE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48004</w:t>
        <w:tab/>
        <w:t>FOSSIL, RELOJ, P/CABALLERO, NEGRO, MOD FS 4552</w:t>
        <w:tab/>
        <w:t>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79005</w:t>
        <w:tab/>
        <w:t>SAN DIEGO, COMEDOR, 7 PZAS (M-6S), DE MADERA</w:t>
        <w:tab/>
        <w:t>8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84002</w:t>
        <w:tab/>
        <w:t>LONDON, CTRO DE ENTRETENIMIENTO, COD 23000721</w:t>
        <w:tab/>
        <w:t>211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84004</w:t>
        <w:tab/>
        <w:t>MESA DE CENTRO, 3 MESAS, UNA DE CENTRO Y DOS LATERALES,</w:t>
        <w:tab/>
        <w:t>287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85002</w:t>
        <w:tab/>
        <w:t>2-2, MOD BALI</w:t>
        <w:tab/>
        <w:t>77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86001</w:t>
        <w:tab/>
        <w:t>5 PZAS, MAT, MOD ROMANA PETATILLO</w:t>
        <w:tab/>
        <w:t>1082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97006</w:t>
        <w:tab/>
        <w:t>SONY, 32", PANTALLA LED HD, SMART TV, MOD KDL-32W600DLA1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198008</w:t>
        <w:tab/>
        <w:t>NAKAZAKI, RADIOGRABADORA, REPODUCTOR RADIO, CD Y MP3, MOD 8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200001</w:t>
        <w:tab/>
        <w:t>PHILLIPS MASTER, AHORRADOR, 26W, LUZ DE DIA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208003</w:t>
        <w:tab/>
        <w:t>EKCO, OTROS, TABLA, REDONDA, 30CM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209004</w:t>
        <w:tab/>
        <w:t>MAINSTAYS, COLCHA, EDREDON, REVERSIBLE, MATRIMONIAL/QUEEN, 1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210006</w:t>
        <w:tab/>
        <w:t>VILEDA, TELA MULTIUSOS, PAQ C/1 PZA</w:t>
        <w:tab/>
        <w:t>18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251004</w:t>
        <w:tab/>
        <w:t>ULTRASONIDO, PARA EMBARAZO</w:t>
        <w:tab/>
        <w:t>13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253001</w:t>
        <w:tab/>
        <w:t>APLICACION DE TINTE, RAYOS, CABELLO MEDIANO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319004</w:t>
        <w:tab/>
        <w:t>MEGACABLE, BASICO, PLUS DIGITAL, 91 CANALES, MENSUAL</w:t>
        <w:tab/>
        <w:t>38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328010</w:t>
        <w:tab/>
        <w:t>MICROSOFT, VIDEO JUEGO, XBOX ONE, HALO 5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342005</w:t>
        <w:tab/>
        <w:t>TAQUERIA, 3 TACOS DE CABEZA Y REFRESCO</w:t>
        <w:tab/>
        <w:t>8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7 343014</w:t>
        <w:tab/>
        <w:t>CAFETERIA, CAPUCCINO DE ALMENDRAS, REB PASTEL DE CHOCOL</w:t>
        <w:tab/>
        <w:t>112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078002</w:t>
        <w:tab/>
        <w:t>JUMEX, JUGO, DE NARANJA, BOTE DE 1 LT</w:t>
        <w:tab/>
        <w:t>2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00002</w:t>
        <w:tab/>
        <w:t>WORLD TABLE, CONGELADA, PEPPERONI, PZA DE 370 GR</w:t>
        <w:tab/>
        <w:t>216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25006</w:t>
        <w:tab/>
        <w:t>BEAUTY SECRET, BRASIER, 92% POLIAMIDA - 8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26004</w:t>
        <w:tab/>
        <w:t>PRETTY LEGS, PANTIMEDIAS, 84% POLIAMIDA - 15% ELASTANO -1% O</w:t>
        <w:tab/>
        <w:t>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28013</w:t>
        <w:tab/>
        <w:t>TASSO, VESTIDO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31010</w:t>
        <w:tab/>
        <w:t>URBANT, 97% ALGOD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37009</w:t>
        <w:tab/>
        <w:t>SOY, CHAMARR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37011</w:t>
        <w:tab/>
        <w:t>GRAFITO, SUETER, P/NIÑA, 100% ACRILIC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185001</w:t>
        <w:tab/>
        <w:t>2-2-1, VINIPIEL, MOD TOULOUSE</w:t>
        <w:tab/>
        <w:t>7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208002</w:t>
        <w:tab/>
        <w:t>CUBASA, ESCURRIDOR, P/TRASTES, MOD WAL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240002</w:t>
        <w:tab/>
        <w:t>BENADRYL, TABLETAS, DE 24, LAB JANSSEN-CIL</w:t>
        <w:tab/>
        <w:t>7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282001</w:t>
        <w:tab/>
        <w:t>USOS MULTIPLES C</w:t>
        <w:tab/>
        <w:t>27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282002</w:t>
        <w:tab/>
        <w:t>COMPACTO A</w:t>
        <w:tab/>
        <w:t>21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282004</w:t>
        <w:tab/>
        <w:t>USOS MULTIPLES D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328001</w:t>
        <w:tab/>
        <w:t>EA SPORTS, VIDEOJUEGO, FIFA 17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8 328005</w:t>
        <w:tab/>
        <w:t>ESRB, VIDEOJUEGO, XBOX ONE, FORZA MOTORSPORT 6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004002</w:t>
        <w:tab/>
        <w:t>OVARB, POZOLERO, PRECOCIDO, EL TITI, S/CABEZA, BOLSA DE 1 KG</w:t>
        <w:tab/>
        <w:t>35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042001</w:t>
        <w:tab/>
        <w:t>SAN JUAN, BLANCO, PAQ DE 18 PZAS</w:t>
        <w:tab/>
        <w:t>30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124003</w:t>
        <w:tab/>
        <w:t>YAK, BLUSA, 95% POLIAMIDA - 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132001</w:t>
        <w:tab/>
        <w:t>SIMPLY BASIC, PLAYERA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132002</w:t>
        <w:tab/>
        <w:t>NINJA TURTLES, PLAYER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209004</w:t>
        <w:tab/>
        <w:t>COLAB, COBIJA, COBERTOR, 100% POLIESTER, MAT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282001</w:t>
        <w:tab/>
        <w:t>COMPACTO A</w:t>
        <w:tab/>
        <w:t>17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282004</w:t>
        <w:tab/>
        <w:t>SUBCOMPACTO B</w:t>
        <w:tab/>
        <w:t>16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29 282005</w:t>
        <w:tab/>
        <w:t>SUBCOMPACTO B</w:t>
        <w:tab/>
        <w:t>15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074002</w:t>
        <w:tab/>
        <w:t>DEL MARQUEZ, PINTO, BOLSA DE 907 GR</w:t>
        <w:tab/>
        <w:t>19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081002</w:t>
        <w:tab/>
        <w:t>MC CORMICK, MERMELADA, DE FRESA, FCO DE 450 GR</w:t>
        <w:tab/>
        <w:t>59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28009</w:t>
        <w:tab/>
        <w:t>SAHARA, VESTIDO, 96% POLIESTER - 4% ELASTANO, MOD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37007</w:t>
        <w:tab/>
        <w:t>BASIC CONCEPTS, CHAMARRA, 100% POLIESTER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37008</w:t>
        <w:tab/>
        <w:t>WALLSTREET, CHAMARRA, 55% POLIESTER - 45% POLIAMIDA, MOD NW150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37009</w:t>
        <w:tab/>
        <w:t>CTY&amp;CO, CHAMARRA, 100% POLIESTER, MOD 2761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37011</w:t>
        <w:tab/>
        <w:t>SUGAR GIRLS, CHAMARRA, 100% POLIESTER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79002</w:t>
        <w:tab/>
        <w:t>ZAZ, COMEDOR, 7 PZAS, MOD KIOTO TEFLON, COD 312185</w:t>
        <w:tab/>
        <w:t>6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89001</w:t>
        <w:tab/>
        <w:t>WHIRLPOOL, AP AIRE CONDIC, MOD MINI SPLIT, 108030BTS</w:t>
        <w:tab/>
        <w:t>5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193001</w:t>
        <w:tab/>
        <w:t>OSTER, 12 VELOCIDADES, VASO DE VIDRIO, MOD BLSTEG7806W</w:t>
        <w:tab/>
        <w:t>7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214001</w:t>
        <w:tab/>
        <w:t>VIVA, EN POLVO, REGULAR, BOLSA DE 850 GR</w:t>
        <w:tab/>
        <w:t>20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0 282006</w:t>
        <w:tab/>
        <w:t>SUBCOMPACTO B</w:t>
        <w:tab/>
        <w:t>1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1 143001</w:t>
        <w:tab/>
        <w:t>VIZCARRA, ZAPATILLAS, CORTE SINTETICO - SUELA SINTETICA</w:t>
        <w:tab/>
        <w:t>47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1 282004</w:t>
        <w:tab/>
        <w:t>SUBCOMPACTO B</w:t>
        <w:tab/>
        <w:t>1766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1 282006</w:t>
        <w:tab/>
        <w:t>SUBCOMPACTO B</w:t>
        <w:tab/>
        <w:t>1767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1 287001</w:t>
        <w:tab/>
        <w:t>TORNEL, RIN13, 175/65 R14, MOD TORNEL REAL</w:t>
        <w:tab/>
        <w:t>9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014002</w:t>
        <w:tab/>
        <w:t>NESTLE, CEREAL DE MAIZ, CORN FLAKES, CAJA DE 560 GR</w:t>
        <w:tab/>
        <w:t>7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069002</w:t>
        <w:tab/>
        <w:t>S/ESPINAS, A GRANEL</w:t>
        <w:tab/>
        <w:t>15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076002</w:t>
        <w:tab/>
        <w:t>LA SIERRA, REFRITOS, BAYOS, BOLSA DE 430 GR</w:t>
        <w:tab/>
        <w:t>23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094002</w:t>
        <w:tab/>
        <w:t>CAL-C-TOSE, EN POLVO, LATA DE 400 GR</w:t>
        <w:tab/>
        <w:t>8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27012</w:t>
        <w:tab/>
        <w:t>LOGIC, 75% ALGODON - 25% ELASTANO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29004</w:t>
        <w:tab/>
        <w:t>PINK, SHORTS, 94%ALGODON - 6% ELASTANO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29006</w:t>
        <w:tab/>
        <w:t>6IXTY 8IGHT, MALLAS, 95% POLIESTER - 5% ELASTANO</w:t>
        <w:tab/>
        <w:t>4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30001</w:t>
        <w:tab/>
        <w:t>SAYICO, PANTALON, 75% ALGODON - 23% POLIESTER - 2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31004</w:t>
        <w:tab/>
        <w:t>FBS, 88% ALGODON -12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81002</w:t>
        <w:tab/>
        <w:t>ACROS, 6 QUEM, 30", MOD AF5434D.SIL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89002</w:t>
        <w:tab/>
        <w:t>LG, MINISPLIT, 1.5 TON, MOD SP182CN</w:t>
        <w:tab/>
        <w:t>1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90001</w:t>
        <w:tab/>
        <w:t>BRISA, DE PISO, 3 VELOCIDADES, MOD PO20</w:t>
        <w:tab/>
        <w:t>31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192002</w:t>
        <w:tab/>
        <w:t>NAKASAKI, ALAMBRICO, MOD 8216</w:t>
        <w:tab/>
        <w:t>3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212001</w:t>
        <w:tab/>
        <w:t>TOWEL, MEDIO BAÑO, 100% ALGODON, MOD CALIFORNIA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261003</w:t>
        <w:tab/>
        <w:t>RENOVA, ESMALTE P/UÑAS, FCO DE 13 ML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262001</w:t>
        <w:tab/>
        <w:t>ORAL-B, CEPILLO DENTAL, 3D WHITE, PAQ C/2 PZAS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282001</w:t>
        <w:tab/>
        <w:t>COMPACTO A</w:t>
        <w:tab/>
        <w:t>23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287002</w:t>
        <w:tab/>
        <w:t>TORNEL, RIN 14, 185/65, MOD CLASICA</w:t>
        <w:tab/>
        <w:t>9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2 331002</w:t>
        <w:tab/>
        <w:t>VOIT, BALON, DE FUTBOL, SOCCER, No. 5, MOD ENDUR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028003</w:t>
        <w:tab/>
        <w:t>TUNY, ATUN, EN AGUA, LATA DE 140 GR</w:t>
        <w:tab/>
        <w:t>7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031002</w:t>
        <w:tab/>
        <w:t>NESTLE, DESCREMADA, SVELTY, FIGURA 0%, ENVASE DE 360 GR</w:t>
        <w:tab/>
        <w:t>11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032003</w:t>
        <w:tab/>
        <w:t>LA LECHERA, CONDENSADA, LATA DE 387 GR</w:t>
        <w:tab/>
        <w:t>40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077003</w:t>
        <w:tab/>
        <w:t>ALTEA, CHILE DE ARBOL, BOLSA DE 200 GR</w:t>
        <w:tab/>
        <w:t>1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081002</w:t>
        <w:tab/>
        <w:t>MCCORMICK, MERMELADA, DE FRESA, FCO DE 450 GR</w:t>
        <w:tab/>
        <w:t>54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083001</w:t>
        <w:tab/>
        <w:t>HERDEZ, PURE DE TOMATE, BOTE DE 1 KG</w:t>
        <w:tab/>
        <w:t>15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03001</w:t>
        <w:tab/>
        <w:t>CAZADORES, REPOSADO, BOTELLA DE 1750 ML</w:t>
        <w:tab/>
        <w:t>165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20004</w:t>
        <w:tab/>
        <w:t>DUREX, CALCETINES, 6501 NEGRO, 99% POLIAMIDA - 1% ELASTANO</w:t>
        <w:tab/>
        <w:t>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25003</w:t>
        <w:tab/>
        <w:t>CTY&amp;CO, BRASIER, 83% POLIESTER - 18% ELASTANO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26002</w:t>
        <w:tab/>
        <w:t>SUTIL LEG, PANTIMEDIAS, 90% POLIAMIDA - 10% ELASTANO</w:t>
        <w:tab/>
        <w:t>2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26005</w:t>
        <w:tab/>
        <w:t>DORIAN GREY, PANTIMEDIAS, 87% POLIAMIDA - 13% ELASTANO</w:t>
        <w:tab/>
        <w:t>54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27011</w:t>
        <w:tab/>
        <w:t>CICLON, 90% ALGODON - 10% ELASTANO</w:t>
        <w:tab/>
        <w:t>3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30004</w:t>
        <w:tab/>
        <w:t>GIRLS ACTITUD, PANTALON, 80% ALG - 18% POL - 2% ELAS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30006</w:t>
        <w:tab/>
        <w:t>GETIT, PANTALON, 77% ALGODON - 21% POLIESTER - 2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31009</w:t>
        <w:tab/>
        <w:t>GET IT, 97% ALGODÓN - 3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37010</w:t>
        <w:tab/>
        <w:t>BE THE BEST, SUETER, ESTILO 607, 100% ACRILIC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41006</w:t>
        <w:tab/>
        <w:t>MONARCA, ZAPATOS, CORTE PIEL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84002</w:t>
        <w:tab/>
        <w:t>IKAL, MESA DE CENTRO, 3 PZAS, MOD LISBHET UCT 500</w:t>
        <w:tab/>
        <w:t>2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85001</w:t>
        <w:tab/>
        <w:t>ANTARA, 3-2-1, MOD CONTEMPORANEO</w:t>
        <w:tab/>
        <w:t>7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87002</w:t>
        <w:tab/>
        <w:t>DAEWOO, 16 PIES, MOD DFR 44520 GBMN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94002</w:t>
        <w:tab/>
        <w:t>LG, 1.1 PIES, MOD MS1140SL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95001</w:t>
        <w:tab/>
        <w:t>OSTER, VAPOR, C/ROCIO, MOD GCSTSP6203</w:t>
        <w:tab/>
        <w:t>60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98001</w:t>
        <w:tab/>
        <w:t>LG, MINICOMPONENTE, CM 8440 3000 W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198002</w:t>
        <w:tab/>
        <w:t>PANASONIC, MINICOMPONENTE, MOD 603409</w:t>
        <w:tab/>
        <w:t>6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240002</w:t>
        <w:tab/>
        <w:t>URTISIN, TABLETAS, 10 MG, CAJA CON 20 PZAS, LAB PISA</w:t>
        <w:tab/>
        <w:t>10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258002</w:t>
        <w:tab/>
        <w:t>ESCUDO, BARRA, ANTIBACTERIAL, PZA DE 160 GR</w:t>
        <w:tab/>
        <w:t>104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282005</w:t>
        <w:tab/>
        <w:t>SUBCOMPACTO B</w:t>
        <w:tab/>
        <w:t>1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3 282006</w:t>
        <w:tab/>
        <w:t>USOS MULTIPLES C</w:t>
        <w:tab/>
        <w:t>3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121008</w:t>
        <w:tab/>
        <w:t>RIDERS, 100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133003</w:t>
        <w:tab/>
        <w:t>FRUIT OF THE LOOM, P/NIÑO, CAMISETA, PAQ C/3 PZAS, 100% ALG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133007</w:t>
        <w:tab/>
        <w:t>FRUIT OF THE LOOM, P/NIÑO, TRUSA, PAQ C/5 PZAS, 100% ALGODON</w:t>
        <w:tab/>
        <w:t>1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187002</w:t>
        <w:tab/>
        <w:t>DAEWOO, 11 PIES, MOD SILVER FLORAL</w:t>
        <w:tab/>
        <w:t>7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188001</w:t>
        <w:tab/>
        <w:t>WHIRLPOOL, 18 KG, AUTOMATICA, MOD CRISTAL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260001</w:t>
        <w:tab/>
        <w:t>MC, RASTRILLO, LIGERO, P/DAMA, PAQ C/10 PZAS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282001</w:t>
        <w:tab/>
        <w:t>COMPACTO A</w:t>
        <w:tab/>
        <w:t>275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4 282004</w:t>
        <w:tab/>
        <w:t>SUBCOMPACTO B</w:t>
        <w:tab/>
        <w:t>19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095001</w:t>
        <w:tab/>
        <w:t>APIARIO REYNA, MIEL, DE ABEJA, FCO DE 635 GR</w:t>
        <w:tab/>
        <w:t>72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04001</w:t>
        <w:tab/>
        <w:t>PEDRO DOMEQ, SOLERA, FUNDADOR, BOTELLA DE 700 ML</w:t>
        <w:tab/>
        <w:t>21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0005</w:t>
        <w:tab/>
        <w:t>WALL STREET, CALCETINES, PAQ 3 PZAS, 97% POLIESTER - 3% ELAS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4001</w:t>
        <w:tab/>
        <w:t>CESEM, BLUSA, 100% POLIESTER</w:t>
        <w:tab/>
        <w:t>2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6001</w:t>
        <w:tab/>
        <w:t>FRESCANNON, PANTIMEDIAS, 88% POLIAMIDA - 12% ELASTANO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6006</w:t>
        <w:tab/>
        <w:t>FRESCANNON, TINES, PAQ C/2 PZAS, 85% POLIAMIDA - 15% ELASTANO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7001</w:t>
        <w:tab/>
        <w:t>BOOPSY, 43% VISCOSA - 30% ALGODON - 25% POLIESTER - 2%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7004</w:t>
        <w:tab/>
        <w:t>LUZ DE LUNA, 55% ALGODON - 45% SPANDEX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7005</w:t>
        <w:tab/>
        <w:t>DOLCE &amp; AMARO, 98% ALGODON - 2% ELASTANO</w:t>
        <w:tab/>
        <w:t>6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7006</w:t>
        <w:tab/>
        <w:t>FROID JEANS, 80% ALGODON - 15% POLIESTER - 5% ELASTANO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8003</w:t>
        <w:tab/>
        <w:t>DNA COUTURE, VESTIDO, 96% POLIESTER - 4% ELASTANO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8008</w:t>
        <w:tab/>
        <w:t>YOYO, VESTIDO, 100% POLIESTER</w:t>
        <w:tab/>
        <w:t>3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8011</w:t>
        <w:tab/>
        <w:t>IRIS, FALDA, 65% RAYON - 30% POLIESTER - 5% ELASTANO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8013</w:t>
        <w:tab/>
        <w:t>MAMA BELLA, VESTIDO, 96% VISCOSA - 4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8015</w:t>
        <w:tab/>
        <w:t>JIMENA, VESTIDO, 96% POLIESTER - 4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8016</w:t>
        <w:tab/>
        <w:t>NEW NEW, VESTIDO, 65% POLIESTER - 35% ALGODON</w:t>
        <w:tab/>
        <w:t>6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29001</w:t>
        <w:tab/>
        <w:t>BEAUTY SECRET, PIJAMA, 100% ALGODON</w:t>
        <w:tab/>
        <w:t>2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0001</w:t>
        <w:tab/>
        <w:t>GRAFITO, VESTIDO, 90% POLIESTER - 1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1004</w:t>
        <w:tab/>
        <w:t>DYNOKIDS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2003</w:t>
        <w:tab/>
        <w:t>HOCKEY SPORTPRINT, PLAYERA, 100% ALGODON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2004</w:t>
        <w:tab/>
        <w:t>REFILL, CAMISA, 65% POLIESTER - 35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2005</w:t>
        <w:tab/>
        <w:t>KIKOS, CAMISA, 50% POLIESTER - 50% ALGODON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2006</w:t>
        <w:tab/>
        <w:t>MARCO MARINE, CAMISA, 65% POLIESTER - 35% ALGODON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4003</w:t>
        <w:tab/>
        <w:t>PER TE, CALCETAS, 80% ALGODON - 15% SPANDEX - 5% NYLON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5005</w:t>
        <w:tab/>
        <w:t>PEANUTS, MAMELUCO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6003</w:t>
        <w:tab/>
        <w:t>BABY ANGELS, PAÑALERO, 50% ALGODON - 5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6005</w:t>
        <w:tab/>
        <w:t>TRICKS, CAMISETA, PAQ 3 PZAS, 100% ALGODO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7009</w:t>
        <w:tab/>
        <w:t>MONTREAL COLLECTION, ABRIGO, 82% LANA - 18% NYLON</w:t>
        <w:tab/>
        <w:t>7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7011</w:t>
        <w:tab/>
        <w:t>FUROR PRODUCTS, CHALECO, 100% POLIESTER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39006</w:t>
        <w:tab/>
        <w:t>NIKE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41004</w:t>
        <w:tab/>
        <w:t>VERUSKA, ZAPATOS, CORTE PIEL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42004</w:t>
        <w:tab/>
        <w:t>HUSH PUPPIES, ZAPATOS, CORTE PIEL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43001</w:t>
        <w:tab/>
        <w:t>SAHARA, ZAPATOS, CORTE SINTETICO - SUELA SINTETICA</w:t>
        <w:tab/>
        <w:t>3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43003</w:t>
        <w:tab/>
        <w:t>UP &amp; DOWN, ZAPATOS, CORTE SINTETICO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43006</w:t>
        <w:tab/>
        <w:t>GRETA, ZAPATO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188001</w:t>
        <w:tab/>
        <w:t>KOBLENZ, 15 KG, MANUAL, MOD LRK -410J JAZMIN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277002</w:t>
        <w:tab/>
        <w:t>MICROBUS, COLONIA PRI - CHE GUEVARA</w:t>
        <w:tab/>
        <w:t>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282001</w:t>
        <w:tab/>
        <w:t>USOS MULTIPLES D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282004</w:t>
        <w:tab/>
        <w:t>USOS MULTIPLES C</w:t>
        <w:tab/>
        <w:t>28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5 316003</w:t>
        <w:tab/>
        <w:t>NORMA, CUADERNO, KIUT, PROFESIONAL, CUADRO CHICO, 100 HOJAS</w:t>
        <w:tab/>
        <w:t>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064005</w:t>
        <w:tab/>
        <w:t>LECHUGA, ROMANA, POR PZA</w:t>
        <w:tab/>
        <w:t>7.3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096002</w:t>
        <w:tab/>
        <w:t>D´GARI, DE AGUA, VARIOS SABORES, BOLSA DE 140 GR</w:t>
        <w:tab/>
        <w:t>61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1004</w:t>
        <w:tab/>
        <w:t>SONNETI UOMO, 80% POLIESTER - 20% VISCOS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1014</w:t>
        <w:tab/>
        <w:t>TRUE DENIM, 98% ALGODON - 2% SPANDEX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2009</w:t>
        <w:tab/>
        <w:t>LMENTAL, TRAJE, 69% POLIESTER - 26% VISCOSA - 5% ELASTANO</w:t>
        <w:tab/>
        <w:t>1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2011</w:t>
        <w:tab/>
        <w:t>BRUNO MAGNANI, TRAJE, 80% POLIESTER - 20% VISCOSA</w:t>
        <w:tab/>
        <w:t>23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3008</w:t>
        <w:tab/>
        <w:t>TEAM APPAREL, SUDADERA, 96% POLIESTER - 4% ELASTANO</w:t>
        <w:tab/>
        <w:t>44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3011</w:t>
        <w:tab/>
        <w:t>LAMBERTI, CORBATA, 10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4009</w:t>
        <w:tab/>
        <w:t>4KF, BLUSA, 100% RAY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7004</w:t>
        <w:tab/>
        <w:t>D´HENRY, 77% RAYON - 20% NYLON - 3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8007</w:t>
        <w:tab/>
        <w:t>RUTH, VESTIDO, 95% POLIESTER - 5% ELASTANO</w:t>
        <w:tab/>
        <w:t>5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8017</w:t>
        <w:tab/>
        <w:t>MARCCAIN, VESTIDO, 100% VISCOS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8027</w:t>
        <w:tab/>
        <w:t>NEW FASHION, FALD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9005</w:t>
        <w:tab/>
        <w:t>CTY &amp; CO, PIJAMA, 100% POLIESTER</w:t>
        <w:tab/>
        <w:t>2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9008</w:t>
        <w:tab/>
        <w:t>MP, SACO, 76% POLIESTER - 18% VISCOSA - 6% ELASTANO</w:t>
        <w:tab/>
        <w:t>588.5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29011</w:t>
        <w:tab/>
        <w:t>TOPS &amp; BOTTOMS, PIJAMA, 100% POLIESTER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0010</w:t>
        <w:tab/>
        <w:t>CHERSI, VESTIDO, 95% POLIESTER - 5% ELASTANO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1013</w:t>
        <w:tab/>
        <w:t>NITRO KIDS, 75% ALGODON - 23% POLIESTER - 2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1014</w:t>
        <w:tab/>
        <w:t>DETROY INDUSTRY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1022</w:t>
        <w:tab/>
        <w:t>OSCAR DE LA RENTA, 80% POLIESTER - 20% VISCOS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2002</w:t>
        <w:tab/>
        <w:t>WEEKEND, PLAYERA, 100% ALGODON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3011</w:t>
        <w:tab/>
        <w:t>BAMBI, P/NIÑO, CAMISETA, 51% POLIESTER - 49% ALGODON</w:t>
        <w:tab/>
        <w:t>3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3019</w:t>
        <w:tab/>
        <w:t>TRILER, P/NIÑA, PANTALETA, 100% ALGODON</w:t>
        <w:tab/>
        <w:t>13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4007</w:t>
        <w:tab/>
        <w:t>PROGRESSIVE, CALCETAS, 65% POLIESTER - 33% ALGODON - 2% ELAS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5002</w:t>
        <w:tab/>
        <w:t>PEANUTS, CONJUNTO, 50% ALGODON - 50% POLIESTER</w:t>
        <w:tab/>
        <w:t>6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7008</w:t>
        <w:tab/>
        <w:t>F15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7010</w:t>
        <w:tab/>
        <w:t>SACHA PACHA, CHAMARRA, 100% POLIESTER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7015</w:t>
        <w:tab/>
        <w:t>LA MODE, ABRIGO, 94% POLIESTER - 4%VISCOSA - 2% ELASTANO</w:t>
        <w:tab/>
        <w:t>9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7016</w:t>
        <w:tab/>
        <w:t>MISS COCOA, CHAMARRA, 100% POLIESTER</w:t>
        <w:tab/>
        <w:t>309.9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7017</w:t>
        <w:tab/>
        <w:t>BLACK LABEL, CHAMARRA, 100% POLIURE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37018</w:t>
        <w:tab/>
        <w:t>PALOMINO, SUETER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43012</w:t>
        <w:tab/>
        <w:t>GUICHI, ZAPATILLAS, CORTE SINTETICO - SUELA SINTETICA</w:t>
        <w:tab/>
        <w:t>49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79003</w:t>
        <w:tab/>
        <w:t>PH MUEBLES, COMEDOR, 9 PZAS, (M-6S), MOD NARELLA</w:t>
        <w:tab/>
        <w:t>9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80002</w:t>
        <w:tab/>
        <w:t>ROMASA, COCINA INTEGRAL, 2.40 CM, MOD MALI</w:t>
        <w:tab/>
        <w:t>9774.1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84001</w:t>
        <w:tab/>
        <w:t>STARDUST, SOFA CAMA, MOD ISABELLA II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86001</w:t>
        <w:tab/>
        <w:t>LILICO, 5 PZAS, KS, MOD ICARO</w:t>
        <w:tab/>
        <w:t>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86003</w:t>
        <w:tab/>
        <w:t>5 PZAS, KS, MOD BALTIMORE</w:t>
        <w:tab/>
        <w:t>19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93003</w:t>
        <w:tab/>
        <w:t>BLACK &amp; DECKER, 10 VEL, MOD BLM1000MG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198001</w:t>
        <w:tab/>
        <w:t>PANASONIC, MINICOMPONENTE, CD, MP3, MOD SA-AKX400</w:t>
        <w:tab/>
        <w:t>440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232002</w:t>
        <w:tab/>
        <w:t>ASPIRINA, TABLETAS, CAJA C/40, LAB BAYER</w:t>
        <w:tab/>
        <w:t>3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243002</w:t>
        <w:tab/>
        <w:t>RAY BAN, LENTES, ANTEOJOS, MICAS POLICARBONATO VISION SENCIL</w:t>
        <w:tab/>
        <w:t>4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281003</w:t>
        <w:tab/>
        <w:t>INTERNACIONAL, REDONDO</w:t>
        <w:tab/>
        <w:t>12239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7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314002</w:t>
        <w:tab/>
        <w:t>SUMA LETRAS, LITERARIO, DESPUES DE TI, JOJO MOYES</w:t>
        <w:tab/>
        <w:t>29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328004</w:t>
        <w:tab/>
        <w:t>SONY, CD, 2CD´S + DVD, SASHA, BENNY, ERICK, ENTRE AMIGOS</w:t>
        <w:tab/>
        <w:t>21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6 328010</w:t>
        <w:tab/>
        <w:t>MICROSOFT STUDIOS, VIDEO JUEGO, KILLER INSTINCT, P/XBOX ONE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0004</w:t>
        <w:tab/>
        <w:t>JORDACHE, CALCETINES, 77% ALGODON - 22% POLIAMIDA - 1% ELAST</w:t>
        <w:tab/>
        <w:t>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3006</w:t>
        <w:tab/>
        <w:t>TIM MEN, BERMUDA, 80% POLIESTER - 2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4008</w:t>
        <w:tab/>
        <w:t>DOCKERS, BLUSA, 100% ALGODON</w:t>
        <w:tab/>
        <w:t>7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4011</w:t>
        <w:tab/>
        <w:t>COSMO &amp; CO, BLUSA, 95% POLIESTER - 5% ELASTANO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6010</w:t>
        <w:tab/>
        <w:t>PRETTY LEGS, PANTIMEDIAS, 90% POLIAMIDA - 10% ELASTANO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6012</w:t>
        <w:tab/>
        <w:t>FRANZONI, PANTIMEDIAS, 78% POLIAMIDA - 22% ELASTANO</w:t>
        <w:tab/>
        <w:t>1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7023</w:t>
        <w:tab/>
        <w:t>AREA CODE, 67% VISCOSA - 28% POLIAMIDA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8009</w:t>
        <w:tab/>
        <w:t>JOCES, CONJUNTO, 94% POLIESTER - 6% ELASTANO</w:t>
        <w:tab/>
        <w:t>1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8010</w:t>
        <w:tab/>
        <w:t>SAMANTA, CONJUNTO, 100% POLIESTER</w:t>
        <w:tab/>
        <w:t>13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8033</w:t>
        <w:tab/>
        <w:t>725 ORIGINALS, VESTIDO, 77% POLIESTER - 20% VISCOSA - 3% ELA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8036</w:t>
        <w:tab/>
        <w:t>APOSTROPHE, FALD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29002</w:t>
        <w:tab/>
        <w:t>SMILING, CAMISON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30004</w:t>
        <w:tab/>
        <w:t>GRIEGO, PANTALON, 100% ALGODON</w:t>
        <w:tab/>
        <w:t>1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35010</w:t>
        <w:tab/>
        <w:t>BETTY BOOP, CONJUNTO, 100% POLIESTER</w:t>
        <w:tab/>
        <w:t>11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198004</w:t>
        <w:tab/>
        <w:t>PANASONIC, MINICOMPONENTE, CD-R/RW, USB, MP3, MOD SC-AKX440L</w:t>
        <w:tab/>
        <w:t>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211004</w:t>
        <w:tab/>
        <w:t>MAINSTAYS, MATRIMONIAL, MOD VARIOS</w:t>
        <w:tab/>
        <w:t>36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212004</w:t>
        <w:tab/>
        <w:t>HOMETRENDS, DE MANOS, 38 X 69 CM, VARIOS MOD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230003</w:t>
        <w:tab/>
        <w:t>GARAMICINA GU, AMPOLLETAS, 160 MG/2 ML, LAB SCHERING PLOUGH</w:t>
        <w:tab/>
        <w:t>16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7 344001</w:t>
        <w:tab/>
        <w:t>NOTARIO, ELAB Y CERT DE TESTAMENTO POR LEGADO</w:t>
        <w:tab/>
        <w:t>1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002003</w:t>
        <w:tab/>
        <w:t>DEL HOGAR, TOSTADAS, PAQ DE 230 GR</w:t>
        <w:tab/>
        <w:t>79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030005</w:t>
        <w:tab/>
        <w:t>SANTA CLARA, ULTRAPASTEURIZADA, ENTERA, BOTE DE 1 LT</w:t>
        <w:tab/>
        <w:t>1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076004</w:t>
        <w:tab/>
        <w:t>LA SIERRA, REFRITOS, NEGROS, BOLSA DE 430 GR</w:t>
        <w:tab/>
        <w:t>28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03004</w:t>
        <w:tab/>
        <w:t>DON RAMON, REPOSADO, BOTELLA DE 750 ML</w:t>
        <w:tab/>
        <w:t>20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28013</w:t>
        <w:tab/>
        <w:t>VANTACH, FALD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28019</w:t>
        <w:tab/>
        <w:t>KRB, FALDA, 96% POLIESTER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28029</w:t>
        <w:tab/>
        <w:t>SAHIBA, VESTIDO, 10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28030</w:t>
        <w:tab/>
        <w:t>VIANNI JEANS, FALDA, 84% ALGODON - 14% POLIESTER - 2% ELAST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29001</w:t>
        <w:tab/>
        <w:t>HELLO KITTY, PIJAMA, 100% ALGODON, 2 PZAS</w:t>
        <w:tab/>
        <w:t>3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1019</w:t>
        <w:tab/>
        <w:t>OSCAR COLLECTION, 30% LINO - 30% ALGODON - 40% VISCOS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2005</w:t>
        <w:tab/>
        <w:t>YALE, CAMISA, 65% POLIESTER - 35% ALGODON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4009</w:t>
        <w:tab/>
        <w:t>725 ORIGINALS, CALCETAS, 98% POLIAMIDA - 2% ELASTANO</w:t>
        <w:tab/>
        <w:t>1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5008</w:t>
        <w:tab/>
        <w:t>BABY SOY, CONJUNTO, 100% ALGODON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6004</w:t>
        <w:tab/>
        <w:t>CREYSI KIDS, CAMISETA, 83% ALGODON - 17% POLIAMIDA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6005</w:t>
        <w:tab/>
        <w:t>TRICKS, CAMISETA, PAQ 3 PZAS, 100% ALGODON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7006</w:t>
        <w:tab/>
        <w:t>CHAPS, SUETER, P/NIÑO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39009</w:t>
        <w:tab/>
        <w:t>FOX, CORTE TELA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82002</w:t>
        <w:tab/>
        <w:t>BOSCH, AUTOMATICO, DE GAS, DE 6 LT, MOD RECOVERY</w:t>
        <w:tab/>
        <w:t>2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88001</w:t>
        <w:tab/>
        <w:t>MABE, 18 KG, 10 CICLOS DE LAVADO, MOD LMA78115VVAB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97005</w:t>
        <w:tab/>
        <w:t>HKPRO, 32", PANTALLA LED, MOD 1004972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199002</w:t>
        <w:tab/>
        <w:t>SAMSUNG, REPRODUCTOR BLURAY, MOD AK68-02597B</w:t>
        <w:tab/>
        <w:t>2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210004</w:t>
        <w:tab/>
        <w:t>MAINSTAYS, ALMOHADA, 50% POLIESTER - 50% ALGODON, MOD BASICA</w:t>
        <w:tab/>
        <w:t>3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210006</w:t>
        <w:tab/>
        <w:t>HOMELEMENTS, MANTEL, 100% POLIESTER, 1.48 X 2.50 CM, MOD CA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282001</w:t>
        <w:tab/>
        <w:t>SUBCOMPACTO B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282005</w:t>
        <w:tab/>
        <w:t>SUBCOMPACTO B</w:t>
        <w:tab/>
        <w:t>14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8 282011</w:t>
        <w:tab/>
        <w:t>COMPACTO A</w:t>
        <w:tab/>
        <w:t>224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077003</w:t>
        <w:tab/>
        <w:t>MP, CHILE DE ARBOL, BOLSA DE 100 GR</w:t>
        <w:tab/>
        <w:t>2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18012</w:t>
        <w:tab/>
        <w:t>JBE, CAMISA, 100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20003</w:t>
        <w:tab/>
        <w:t>ATLETICOS, CALCETINES, 77% ACRILICO - 17% POLIAMIDA - 3% POL</w:t>
        <w:tab/>
        <w:t>2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21011</w:t>
        <w:tab/>
        <w:t>LEVI´S, 100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23007</w:t>
        <w:tab/>
        <w:t>PERRY ELLIS, PIJAMA, 50% ALGODON - 5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27001</w:t>
        <w:tab/>
        <w:t>LIEB, 77% ALGODON - 20% POLIESTER - 3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27015</w:t>
        <w:tab/>
        <w:t>NEW ARMY, 86% ALGODON - 10% POLIESTER - 4% VISCOSA - 2%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32005</w:t>
        <w:tab/>
        <w:t>CARBER, CAMISA, 100% POLESTER"</w:t>
        <w:tab/>
        <w:t>10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33003</w:t>
        <w:tab/>
        <w:t>FABELLE, P/NIÑA, PANTALET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33011</w:t>
        <w:tab/>
        <w:t>WILSON, P/NIÑO, BOXER, 90% POLIAMIDA - 10 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79001</w:t>
        <w:tab/>
        <w:t>DESAYUNADOR, 3 PZAS (M-2S), DE MADERA/METAL MOD. BASIC</w:t>
        <w:tab/>
        <w:t>10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90004</w:t>
        <w:tab/>
        <w:t>VEN COOL, DE PEDESTAL, 3 ASPAS METALICAS, 3 VEL, MOD. VC369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192001</w:t>
        <w:tab/>
        <w:t>ALCATEL, INALAMBRICO, CON IDENTIFICADOR, ALTAVOZ MOD F370</w:t>
        <w:tab/>
        <w:t>8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242001</w:t>
        <w:tab/>
        <w:t>ECLIPSOL, BLOQUEADOR, FPS-50, TUBO DE 125 GR, LAB DARIER</w:t>
        <w:tab/>
        <w:t>312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258004</w:t>
        <w:tab/>
        <w:t>ZEST, BARRA, PZA DE 150 GR</w:t>
        <w:tab/>
        <w:t>7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282009</w:t>
        <w:tab/>
        <w:t>DE LUJO C</w:t>
        <w:tab/>
        <w:t>9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282011</w:t>
        <w:tab/>
        <w:t>DE LUJO C</w:t>
        <w:tab/>
        <w:t>62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282012</w:t>
        <w:tab/>
        <w:t>SUBCOMPACTO B</w:t>
        <w:tab/>
        <w:t>1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314001</w:t>
        <w:tab/>
        <w:t>PORRUA, LITERARIO, DON QUIJOTE, V COMP, SAAVEDRA</w:t>
        <w:tab/>
        <w:t>72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316005</w:t>
        <w:tab/>
        <w:t>ESTRELLA, CUADERNO, PROF, RAYADO, 100 HOJAS, PZA</w:t>
        <w:tab/>
        <w:t>1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39 317003</w:t>
        <w:tab/>
        <w:t>PUERTO VALLARTA, TERRESTRE, 3 NOCHES, HOTEL KRYSTAL</w:t>
        <w:tab/>
        <w:t>4381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126007</w:t>
        <w:tab/>
        <w:t>FILODORO, PANTIMEDIAS, 84% POLIAMIDA - 16% ELASTANO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133013</w:t>
        <w:tab/>
        <w:t>BABY CRESY, P/NIÑO, BOXER, 100% ALGODON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181004</w:t>
        <w:tab/>
        <w:t>MABE, 6 QUEM, 30", MOD 6001844</w:t>
        <w:tab/>
        <w:t>6670.1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191004</w:t>
        <w:tab/>
        <w:t>PROCTOR SILEX, CAFETERA, 12 TAZAS, MOD 43501Y</w:t>
        <w:tab/>
        <w:t>282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195001</w:t>
        <w:tab/>
        <w:t>MAN, VAPOR, MOD 10001837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29004</w:t>
        <w:tab/>
        <w:t>LADOGAL, O/MED, CAPS, 60 DE 200 MG, LAB SANOFI A</w:t>
        <w:tab/>
        <w:t>196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29019</w:t>
        <w:tab/>
        <w:t>XENICAL, HORMON, CAPS, 42 DE 120 MG, LAB ROCHE</w:t>
        <w:tab/>
        <w:t>147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40002</w:t>
        <w:tab/>
        <w:t>ANDANTOL, JARABE, FCO DE 115 ML, LAB SANFER</w:t>
        <w:tab/>
        <w:t>13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43003</w:t>
        <w:tab/>
        <w:t>FRESHLOOK, LENTES, DE CONTACTO, BLANDOS, DE COLOR</w:t>
        <w:tab/>
        <w:t>3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55003</w:t>
        <w:tab/>
        <w:t>RAFA MARQUEZ, LOCION, FCO DE 100 ML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63001</w:t>
        <w:tab/>
        <w:t>SUAVEL, PAPEL HIGIENICO, PAQ DE 12 ROLLOS</w:t>
        <w:tab/>
        <w:t>3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63005</w:t>
        <w:tab/>
        <w:t>COTTONELLE, PAPEL DE BAÑO, UNIQUE</w:t>
        <w:tab/>
        <w:t>21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282012</w:t>
        <w:tab/>
        <w:t>SUBCOMPACTO B</w:t>
        <w:tab/>
        <w:t>14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0 314003</w:t>
        <w:tab/>
        <w:t>OCEANO, LITERARIO, FRANCESCO, UNA VIDA ENTRE, GARCIA YOHANA</w:t>
        <w:tab/>
        <w:t>2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030001</w:t>
        <w:tab/>
        <w:t>NUTRILECHE, RECONSTITUIDA, ENTERA, BOTE DE 1 LT</w:t>
        <w:tab/>
        <w:t>1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078002</w:t>
        <w:tab/>
        <w:t>FRUTOS DE VIDA, JUGO, DE MANGO NARANJA, BOTELLA DE 320 ML</w:t>
        <w:tab/>
        <w:t>43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087005</w:t>
        <w:tab/>
        <w:t>FRESCA, REFRESCO, DE TORONJA, BOTELLA DE 2000 ML</w:t>
        <w:tab/>
        <w:t>7.9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090002</w:t>
        <w:tab/>
        <w:t>IBERIA, CONCENTRADO DE POLLO, CAJA DE 8 CUBOS, DE 88 GR</w:t>
        <w:tab/>
        <w:t>89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27001</w:t>
        <w:tab/>
        <w:t>VANTACH, 66% VISCOSA - 29% POLIAMIDA - 5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28011</w:t>
        <w:tab/>
        <w:t>4KF, VESTIDO, 92% POLIESTER - 8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28015</w:t>
        <w:tab/>
        <w:t>YAK, FALDA, 90% POLIESTER - 7% VISCOSA - 3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28017</w:t>
        <w:tab/>
        <w:t>LOOK KOOL, VESTIDO, 100% RAY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29001</w:t>
        <w:tab/>
        <w:t>FRAGIL, PANTS, 50% ALGODON - 50% POLIESTER</w:t>
        <w:tab/>
        <w:t>34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30001</w:t>
        <w:tab/>
        <w:t>DISNEY, VESTIDO, 95% ALGODON - 5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32006</w:t>
        <w:tab/>
        <w:t>KIDS EDY´S, PLAYERA, 100% ALGODON</w:t>
        <w:tab/>
        <w:t>119.90</w:t>
        <w:tab/>
        <w:t>PORCI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37006</w:t>
        <w:tab/>
        <w:t>CITY &amp; CO, CHAMARRA, 100% POLIESTER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37008</w:t>
        <w:tab/>
        <w:t>KAROO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37012</w:t>
        <w:tab/>
        <w:t>COLLEZIONE ITALIANA, SUETER, P/NIÑA, 100% ACRILIC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42006</w:t>
        <w:tab/>
        <w:t>QUIRELLI, ZAPATOS, CORTE PIEL - SUELA SINTETICA</w:t>
        <w:tab/>
        <w:t>102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87002</w:t>
        <w:tab/>
        <w:t>MABE, 14 PIES, 2 PUERTAS, MOD RMT1540EMXC</w:t>
        <w:tab/>
        <w:t>10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98002</w:t>
        <w:tab/>
        <w:t>SONY, MODULAR, 17600W, MOD MHC-GPX8-32635</w:t>
        <w:tab/>
        <w:t>87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198003</w:t>
        <w:tab/>
        <w:t>NAKAZAKI, RADIOGRABADORA, USB, MP3, MOD 8948-281221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207001</w:t>
        <w:tab/>
        <w:t>PRESTO, OLLA DE PRESION, MOD 438321-75484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284001</w:t>
        <w:tab/>
        <w:t>PEMEX, MAGNA, PRECIO POR LITRO</w:t>
        <w:tab/>
        <w:t>13.9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1 285001</w:t>
        <w:tab/>
        <w:t>PEMEX, PREMIUM, PRECIO POR LITRO</w:t>
        <w:tab/>
        <w:t>14.8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003002</w:t>
        <w:tab/>
        <w:t>MAIZENA, FECULA DE MAIZ, CAJA DE 425 GR</w:t>
        <w:tab/>
        <w:t>29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076002</w:t>
        <w:tab/>
        <w:t>LA SIERRA, REFRITOS, NEGROS, BOLSA DE 430 GR</w:t>
        <w:tab/>
        <w:t>23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083001</w:t>
        <w:tab/>
        <w:t>DEL FUERTE, PURE DE TOMATE, BOTE DE 210 GR"</w:t>
        <w:tab/>
        <w:t>25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27012</w:t>
        <w:tab/>
        <w:t>SIMPLY BASIC, 80% ALGODON - 18% POLIESTER - 2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28015</w:t>
        <w:tab/>
        <w:t>VIANNI, FALDA, 84% ALGODON - 14% POLIESTER - 2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28018</w:t>
        <w:tab/>
        <w:t>ORQUIDEA, FALDA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29003</w:t>
        <w:tab/>
        <w:t>LADY SUN, CAMISON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0005</w:t>
        <w:tab/>
        <w:t>UP DOWN, PANTALON, 64% ALGODON - 19% POLIESTER - 1% ELASTANO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3011</w:t>
        <w:tab/>
        <w:t>FROZEN, P/NIÑA, CORPIÑO, 90% ALGODON - 10% ELASTANO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7001</w:t>
        <w:tab/>
        <w:t>WALL STREET, CHAMARRA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7005</w:t>
        <w:tab/>
        <w:t>PROGRESSIVE, CHAMARR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7009</w:t>
        <w:tab/>
        <w:t>MILANO, SUETER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7010</w:t>
        <w:tab/>
        <w:t>SIMPLY BASIC, CHALECO, 10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7012</w:t>
        <w:tab/>
        <w:t>UP &amp; DOWN, CHALEC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9002</w:t>
        <w:tab/>
        <w:t>PIRMA, CORTE SINTETICO - SUELA SINTETICA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39006</w:t>
        <w:tab/>
        <w:t>SPORTLINE, CORTE SINTETICO - SUELA SINTETIC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143003</w:t>
        <w:tab/>
        <w:t>PAULIE, SANDALIAS, CORTE SINTETICO - SUELA SINTETICA</w:t>
        <w:tab/>
        <w:t>32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209004</w:t>
        <w:tab/>
        <w:t>PROVIDENCIA, COBIJA, FRAZADA, MOD DAMASC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212001</w:t>
        <w:tab/>
        <w:t>COTONELLA, DE BAÑO, MOD LIVERPOOL</w:t>
        <w:tab/>
        <w:t>14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282002</w:t>
        <w:tab/>
        <w:t>SUBCOMPACTO B</w:t>
        <w:tab/>
        <w:t>14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282005</w:t>
        <w:tab/>
        <w:t>COMPACTO A</w:t>
        <w:tab/>
        <w:t>22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282006</w:t>
        <w:tab/>
        <w:t>SUBCOMPACTO B</w:t>
        <w:tab/>
        <w:t>1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2 287001</w:t>
        <w:tab/>
        <w:t>FIRESTONE, RIN 13, 185/70 R13, MOD MULTIHAWK</w:t>
        <w:tab/>
        <w:t>1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031002</w:t>
        <w:tab/>
        <w:t>NIDO, ENTERA, KINDER, BOLSA DE 144 GR</w:t>
        <w:tab/>
        <w:t>135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036004</w:t>
        <w:tab/>
        <w:t>AGUASCALIENTES, ASADERO, PAQ DE 200 GR</w:t>
        <w:tab/>
        <w:t>15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081006</w:t>
        <w:tab/>
        <w:t>ALTEA, EN ALMIBAR, PIÑA, TROZOS, LATA DE 800 GR</w:t>
        <w:tab/>
        <w:t>39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094004</w:t>
        <w:tab/>
        <w:t>IBARRA, EN TABLETA, PAQ DE 270 GR</w:t>
        <w:tab/>
        <w:t>101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00002</w:t>
        <w:tab/>
        <w:t>WORLD TABLE, CONGELADA, 4 QUESOS, PAQ DE 32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23007</w:t>
        <w:tab/>
        <w:t>EXTREMA, BERMUDA, 50% ALGODON - 50% POLIESTER</w:t>
        <w:tab/>
        <w:t>1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27004</w:t>
        <w:tab/>
        <w:t>LOB JUNIOR, 70% VISCOSA - 25% POLIAMIDA - 5% ELASTANO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27008</w:t>
        <w:tab/>
        <w:t>CIMARRON, 74% ALGODON - 21% POLIESTER - 4% VISCOSA - 1%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27016</w:t>
        <w:tab/>
        <w:t>RC, 66% VISCOSA - 29% POLIAMIDA - 5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28010</w:t>
        <w:tab/>
        <w:t>VANTACH, FALD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28021</w:t>
        <w:tab/>
        <w:t>OP, VESTIDO, 100% ALGODON</w:t>
        <w:tab/>
        <w:t>24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43011</w:t>
        <w:tab/>
        <w:t>VIRIS, SANDALIAS, CORTE SINTETICO – SUELA SINTETICA</w:t>
        <w:tab/>
        <w:t>24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47012</w:t>
        <w:tab/>
        <w:t>LOB MAN, CINTURON, P/CABALLERO, 100% POLIURETANO, MOD CCCF01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88002</w:t>
        <w:tab/>
        <w:t>EASY, 17 KG, AUTOMATICA, MOD LEA77114CBAB</w:t>
        <w:tab/>
        <w:t>7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93004</w:t>
        <w:tab/>
        <w:t>HAMILTON, LICUADORA, 4 VEL, VASO DE VIDRIO, MOD 54322MX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95001</w:t>
        <w:tab/>
        <w:t>OSTER, VAPOR, 1700 WATTS, MOD GCSTSP6206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97001</w:t>
        <w:tab/>
        <w:t>LG, 43, PANTALLA LED, HD, USB, MOD 43LF5100</w:t>
        <w:tab/>
        <w:t>8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198006</w:t>
        <w:tab/>
        <w:t>NAKAZAKI, RADIOGRABADORA, RADIO, CD, USB, MP3, MOD 8948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213003</w:t>
        <w:tab/>
        <w:t>DECO, PERSIANA, HORIZONTAL, DE PVC, DE 90 X 100 CM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263007</w:t>
        <w:tab/>
        <w:t>ELITE, PAÑUELOS DESECHABLES, CAJA DE 100 HOJAS, PREMIUM</w:t>
        <w:tab/>
        <w:t>15.4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282004</w:t>
        <w:tab/>
        <w:t>COMPACTO A</w:t>
        <w:tab/>
        <w:t>21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282006</w:t>
        <w:tab/>
        <w:t>COMPACTO A</w:t>
        <w:tab/>
        <w:t>2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282009</w:t>
        <w:tab/>
        <w:t>SUBCOMPACTO B</w:t>
        <w:tab/>
        <w:t>20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282010</w:t>
        <w:tab/>
        <w:t>USOS MULTIPLES D</w:t>
        <w:tab/>
        <w:t>3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282012</w:t>
        <w:tab/>
        <w:t>COMPACTO A</w:t>
        <w:tab/>
        <w:t>196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329001</w:t>
        <w:tab/>
        <w:t>NIKON, CAMARA DIGITAL, 20.1 MP, 2.7", ZOOM 5X, MOD COOLPIX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3 331004</w:t>
        <w:tab/>
        <w:t>WILSON, EQUIPO Y ACCESORIOS, PELOTA, DE TENIS, PAQ DE PZAS,</w:t>
        <w:tab/>
        <w:t>1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128007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128014</w:t>
        <w:tab/>
        <w:t>DENNISE, VESTIDO, 100% VISCOS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189002</w:t>
        <w:tab/>
        <w:t>SAMSUNG, MINISPLIT, 1.5 TON, 220 V, MOD AR18JPFSMWK</w:t>
        <w:tab/>
        <w:t>8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198001</w:t>
        <w:tab/>
        <w:t>PANASONIC, MINICOMPONENTE, MOD SC-AKX38LM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282002</w:t>
        <w:tab/>
        <w:t>USOS MULTIPLES C</w:t>
        <w:tab/>
        <w:t>35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282006</w:t>
        <w:tab/>
        <w:t>SUBCOMPACTO B</w:t>
        <w:tab/>
        <w:t>19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314002</w:t>
        <w:tab/>
        <w:t>LAROUSSE, CONSULTA, DICCIONARIO ENCICLOPEDICO, USUAL</w:t>
        <w:tab/>
        <w:t>1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315002</w:t>
        <w:tab/>
        <w:t>CASTILLO, SECUNDARIA, BIOLOGIA, SAUL LIMON, JESUS MEJIA, JOS</w:t>
        <w:tab/>
        <w:t>36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315004</w:t>
        <w:tab/>
        <w:t>TRILLAS, PREESCOLAR, TRAZOS ALEGRES 1, MA DOLORES FRAGA</w:t>
        <w:tab/>
        <w:t>1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315005</w:t>
        <w:tab/>
        <w:t>SM, PRIMARIA, ESPAÑOL, ALMA YOLANDA CASTILLO, IRMA IBARRA</w:t>
        <w:tab/>
        <w:t>33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315006</w:t>
        <w:tab/>
        <w:t>SANTILLANA, PRIMARIA, GUIA 4</w:t>
        <w:tab/>
        <w:t>22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315007</w:t>
        <w:tab/>
        <w:t>TRILLAS, PRIMARIA, JUGUEMOS A LEER, ROSARIO AHUMADA</w:t>
        <w:tab/>
        <w:t>17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5 328003</w:t>
        <w:tab/>
        <w:t>MICROSOFT, VIDEO JUEGO, XBOX 360, MINECRAFT</w:t>
        <w:tab/>
        <w:t>4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012001</w:t>
        <w:tab/>
        <w:t>LUPITA, DE TRIGO, BOLSA C/17 PZAS,</w:t>
        <w:tab/>
        <w:t>16.5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013002</w:t>
        <w:tab/>
        <w:t>TRES ESTRELLAS, P/HOT CAKES, PAQ DE 1 KG</w:t>
        <w:tab/>
        <w:t>25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20004</w:t>
        <w:tab/>
        <w:t>REGENCY, CALCETINES, 95% POLIAMIDA - 5% ELASTANO</w:t>
        <w:tab/>
        <w:t>2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21009</w:t>
        <w:tab/>
        <w:t>YALE, 65% POLIESTER - 35% VISCOSA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24001</w:t>
        <w:tab/>
        <w:t>SO &amp; DA, BLUSA, 100% POLIESTER, BLUSA, 100% POLIESTER</w:t>
        <w:tab/>
        <w:t>3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27010</w:t>
        <w:tab/>
        <w:t>TOKYO CHERRY, 80% ALGODON - 18% POLIESTER -2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30002</w:t>
        <w:tab/>
        <w:t>ARY, VESTIDO, 100% POLIESTER</w:t>
        <w:tab/>
        <w:t>29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37001</w:t>
        <w:tab/>
        <w:t>SAHARA, ABRIGO, 100% POLIESTER</w:t>
        <w:tab/>
        <w:t>6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37009</w:t>
        <w:tab/>
        <w:t>JENIFER MORE, ABRIGO, 100% POLIESTER</w:t>
        <w:tab/>
        <w:t>4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37014</w:t>
        <w:tab/>
        <w:t>REFILL KIDS, CHAMARRA, P/NIÑO, 100% POLIESTER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41001</w:t>
        <w:tab/>
        <w:t>GRETA, ZAPATOS, CORTE PIE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47003</w:t>
        <w:tab/>
        <w:t>BLOB, MALETA, MOD LOLLI POP 24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87002</w:t>
        <w:tab/>
        <w:t>WHIRLPOOL, 18 PIES, 2 PTAS, GRIS, MOD WTL800N</w:t>
        <w:tab/>
        <w:t>9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189002</w:t>
        <w:tab/>
        <w:t>MIRAGE, MINISPLIT, MOD MMTRH, INVERTER, 1 TON F/C, 220</w:t>
        <w:tab/>
        <w:t>71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209001</w:t>
        <w:tab/>
        <w:t>PROVIDENCIA, FRAZADA, BEBE, 100% POLIESTER</w:t>
        <w:tab/>
        <w:t>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209002</w:t>
        <w:tab/>
        <w:t>ALLURE, FRAZADA, FRAZADA, 100% POLIESTER, 1.27 X 1.52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219002</w:t>
        <w:tab/>
        <w:t>GLADE, AMBIENTAL, AEROSOL, ENVASE DE 250 ML</w:t>
        <w:tab/>
        <w:t>2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262001</w:t>
        <w:tab/>
        <w:t>EQUATE, CEPILLO P/CABELLO, MULTICERDAS, RECTANGULA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282001</w:t>
        <w:tab/>
        <w:t>COMPACTO B</w:t>
        <w:tab/>
        <w:t>280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282005</w:t>
        <w:tab/>
        <w:t>COMPACTO A</w:t>
        <w:tab/>
        <w:t>242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9" w:before="2" w:after="2"/>
        <w:ind w:hanging="0"/>
        <w:rPr/>
      </w:pPr>
      <w:r>
        <w:rPr>
          <w:rFonts w:cs="Courier New" w:ascii="Courier New" w:hAnsi="Courier New"/>
          <w:sz w:val="10"/>
          <w:szCs w:val="10"/>
        </w:rPr>
        <w:t>46 294002</w:t>
        <w:tab/>
        <w:t>LAVADO Y ASPIRADO, AUTOMOVIL</w:t>
        <w:tab/>
        <w:t>80.00</w:t>
        <w:tab/>
        <w:t>SERV</w:t>
        <w:tab/>
        <w:t>CAMBIO DE MODALIDAD</w:t>
      </w:r>
    </w:p>
    <w:p>
      <w:pPr>
        <w:pStyle w:val="Textosinformato"/>
        <w:spacing w:lineRule="exact" w:line="180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Viernes 1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diciembre de 2016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;Times New Roman" w:hAnsi="Arial Narrow Bold;Times New Roman" w:cs="Arial Narrow Bold;Times New Roman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29:00Z</dcterms:created>
  <dc:creator/>
  <dc:description/>
  <cp:keywords/>
  <dc:language>en-US</dc:language>
  <cp:lastModifiedBy>Chuerta</cp:lastModifiedBy>
  <cp:lastPrinted>2016-11-09T13:03:00Z</cp:lastPrinted>
  <dcterms:modified xsi:type="dcterms:W3CDTF">2016-12-16T12:11:00Z</dcterms:modified>
  <cp:revision>24</cp:revision>
  <dc:subject/>
  <dc:title> </dc:title>
</cp:coreProperties>
</file>