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shcp"/>
      <w:bookmarkEnd w:id="0"/>
      <w:r>
        <w:rPr/>
        <w:t>PETROLEOS MEXICANOS</w:t>
      </w:r>
    </w:p>
    <w:p>
      <w:pPr>
        <w:pStyle w:val="Titulo1"/>
        <w:rPr/>
      </w:pPr>
      <w:bookmarkStart w:id="1" w:name="shcp"/>
      <w:bookmarkEnd w:id="1"/>
      <w:r>
        <w:rPr/>
        <w:t>CALENDARIO de presupuesto autorizado para el ejercicio fiscal 2017.</w:t>
      </w:r>
    </w:p>
    <w:p>
      <w:pPr>
        <w:pStyle w:val="Texto"/>
        <w:rPr/>
      </w:pPr>
      <w:r>
        <w:rPr/>
      </w:r>
    </w:p>
    <w:p>
      <w:pPr>
        <w:pStyle w:val="ANOTACION"/>
        <w:spacing w:before="20" w:after="20"/>
        <w:rPr/>
      </w:pPr>
      <w:r>
        <w:rPr/>
        <w:t>CALENDARIO DE PRESUPUESTO AUTORIZADO PARA EL EJERCICIO FISCAL 2017</w:t>
      </w:r>
    </w:p>
    <w:p>
      <w:pPr>
        <w:pStyle w:val="Texto"/>
        <w:spacing w:before="20" w:after="20"/>
        <w:rPr/>
      </w:pPr>
      <w:r>
        <w:rPr/>
        <w:t>Con fundamento en los artículos 23, párrafo cuarto de la Ley Federal de Presupuesto y Responsabilidad Hacendaria, 22, fracción IX, inciso b) del Reglamento de la Ley Federal de Presupuesto y Responsabilidad Hacendaria, se da a conocer el calendario de presupuesto autorizado a Petróleos Mexicanos y Empresas Productivas del Estado Subsidiarias para el presente ejercicio fiscal, de acuerdo a la tabla siguiente:</w:t>
      </w:r>
    </w:p>
    <w:p>
      <w:pPr>
        <w:pStyle w:val="Texto"/>
        <w:spacing w:before="20" w:after="20"/>
        <w:rPr/>
      </w:pPr>
      <w:r>
        <w:rPr/>
        <w:t>Pemex: Calendario de gasto neto total en flujo de efectivo 2017 (millones de pesos)</w:t>
      </w:r>
    </w:p>
    <w:tbl>
      <w:tblPr>
        <w:tblW w:w="130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11"/>
        <w:gridCol w:w="833"/>
        <w:gridCol w:w="833"/>
        <w:gridCol w:w="833"/>
        <w:gridCol w:w="833"/>
        <w:gridCol w:w="833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2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illones de Peso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otal Anu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ero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ebrero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zo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bri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yo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unio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ulio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gosto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ptiembr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ctubr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viembr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Pemex Consolidado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asto Programable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1,946.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074.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21.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150.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698.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809.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412.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593.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257.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45.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268.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401.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613.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asto No Programable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272.9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397.8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24.7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324.8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197.2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065.5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29.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598.5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62.3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84.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62.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29.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96.9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Pemex Exploración y Producció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asto Programable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,742.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21.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165.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17.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15.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24.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708.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908.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235.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667.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506.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003.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368.6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asto No Programable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517.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96.6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41.8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578.4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87.1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17.3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527.7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168.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402.1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169.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.1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47.6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53.7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20" w:after="20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Pemex Perforación y Servicio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asto Programable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45.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.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.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3.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.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.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.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.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.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.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.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.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.7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asto No Programable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.8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4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3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.8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2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.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.7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2.6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3.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.6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Pemex Transformación Industri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asto Programable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384.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312.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33.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469.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384.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592.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879.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59.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812.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12.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90.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883.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257.2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asto No Programable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1,366.1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191.3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245.1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185.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181.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150.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.2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100.7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245.6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129.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155.2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30.6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.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Pemex Logístic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asto Programable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736.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39.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79.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86.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9.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.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6.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57.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.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.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.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3.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.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asto No Programable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9.1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.1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4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.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.3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7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.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0.7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7.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8.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25.3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Pemex Cogeneración y Servicio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asto Programable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.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2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asto No Programable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Pemex Fertilizante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asto Programable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6.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.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.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.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.5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asto No Programable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46.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4.1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4.1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4.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3.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3.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3.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3.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3.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3.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3.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3.7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3.4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Pemex Etileno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asto Programable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32.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4.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.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.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.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.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.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.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.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.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.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7.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asto no Programable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.2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.7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4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6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3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.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.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.2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.5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.8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Pemex Corporativo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asto Programable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36.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87.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65.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64.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06.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069.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7.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870.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79.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952.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14.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6.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172.9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asto no Programable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,496.9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491.8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422.6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672.3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456.2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38.3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902.5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467.3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743.1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367.6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439.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709.3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486.4</w:t>
            </w:r>
          </w:p>
        </w:tc>
      </w:tr>
    </w:tbl>
    <w:p>
      <w:pPr>
        <w:pStyle w:val="Texto"/>
        <w:spacing w:before="20" w:after="20"/>
        <w:rPr>
          <w:szCs w:val="16"/>
        </w:rPr>
      </w:pPr>
      <w:r>
        <w:rPr>
          <w:szCs w:val="16"/>
        </w:rPr>
        <w:t>Notas: Las sumas pueden no coincidir debido al redondeo.</w:t>
      </w:r>
    </w:p>
    <w:p>
      <w:pPr>
        <w:pStyle w:val="Texto"/>
        <w:spacing w:before="20" w:after="20"/>
        <w:rPr>
          <w:szCs w:val="16"/>
        </w:rPr>
      </w:pPr>
      <w:r>
        <w:rPr>
          <w:szCs w:val="16"/>
        </w:rPr>
        <w:t>Gasto No Programable: Corresponde al costo financiero neto. Para Pemex Consolidado este concepto incluye el efecto de la consolidación y no corresponde a la suma lineal de los intereses, comisiones y gastos de la deuda de las Empresas Productivas del Estado Subsidiarias y el Corporativo.</w:t>
      </w:r>
    </w:p>
    <w:p>
      <w:pPr>
        <w:pStyle w:val="Texto"/>
        <w:spacing w:before="20" w:after="20"/>
        <w:rPr/>
      </w:pPr>
      <w:r>
        <w:rPr>
          <w:szCs w:val="16"/>
        </w:rPr>
        <w:t xml:space="preserve">Cd. de México, a 20 de diciembre de 2016.- El Subdirector de Presupuesto, </w:t>
      </w:r>
      <w:r>
        <w:rPr>
          <w:b/>
          <w:szCs w:val="16"/>
        </w:rPr>
        <w:t>Luis Ignacio Rayón Llerandi</w:t>
      </w:r>
      <w:r>
        <w:rPr>
          <w:szCs w:val="16"/>
        </w:rPr>
        <w:t>.- Rúbrica.</w:t>
      </w:r>
    </w:p>
    <w:p>
      <w:pPr>
        <w:pStyle w:val="Texto"/>
        <w:spacing w:before="20" w:after="20"/>
        <w:jc w:val="right"/>
        <w:rPr>
          <w:b/>
          <w:b/>
        </w:rPr>
      </w:pPr>
      <w:r>
        <w:rPr>
          <w:b/>
        </w:rPr>
        <w:t>(R.- 442886)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  <w:r>
      <w:rPr/>
      <w:tab/>
      <w:t>DIARIO OFICIAL</w:t>
      <w:tab/>
      <w:t>Martes 20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rtes 20 de diciembre de 20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0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rtes 20 de diciembre de 201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0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31:00Z</dcterms:created>
  <dc:creator/>
  <dc:description/>
  <cp:keywords/>
  <dc:language>en-US</dc:language>
  <cp:lastModifiedBy>Chuerta</cp:lastModifiedBy>
  <dcterms:modified xsi:type="dcterms:W3CDTF">2016-12-20T12:16:00Z</dcterms:modified>
  <cp:revision>3</cp:revision>
  <dc:subject/>
  <dc:title> </dc:title>
</cp:coreProperties>
</file>