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w:t>
        <w:br/>
        <w:t>Función Pública.</w:t>
      </w:r>
    </w:p>
    <w:p>
      <w:pPr>
        <w:pStyle w:val="Texto"/>
        <w:spacing w:lineRule="exact" w:line="200"/>
        <w:rPr>
          <w:sz w:val="16"/>
          <w:szCs w:val="16"/>
        </w:rPr>
      </w:pPr>
      <w:r>
        <w:rPr>
          <w:sz w:val="16"/>
          <w:szCs w:val="16"/>
        </w:rPr>
        <w:t>LISTA DE VALORES MÍNIMOS PARA DESECHOS DE BIENES MUEBLES QUE GENEREN LAS DEPENDENCIAS Y ENTIDADES DE LA ADMINISTRACIÓN PÚBLICA FEDERAL</w:t>
      </w:r>
    </w:p>
    <w:p>
      <w:pPr>
        <w:pStyle w:val="Texto"/>
        <w:spacing w:lineRule="exact" w:line="200"/>
        <w:rPr/>
      </w:pPr>
      <w:r>
        <w:rPr/>
        <w:t xml:space="preserve">Con fundamento en los artículos 37, fracción XXIX, de la Ley Orgánica de la Administración Pública Federal; </w:t>
      </w:r>
      <w:r>
        <w:rPr>
          <w:lang w:val="es-MX"/>
        </w:rPr>
        <w:t>132 de la Ley General de Bienes Nacionales, y 34, fracción IV, del Reglamento Interior de la Secretaría de la Función Pública, esta dependencia, a través de la Unidad de Normatividad de Contrataciones Públicas, expide la siguiente</w:t>
      </w:r>
      <w:r>
        <w:rPr/>
        <w:t>:</w:t>
      </w:r>
    </w:p>
    <w:p>
      <w:pPr>
        <w:pStyle w:val="ANOTACION"/>
        <w:spacing w:lineRule="exact" w:line="200"/>
        <w:rPr/>
      </w:pPr>
      <w:r>
        <w:rPr/>
        <w:t>LISTA DE VALORES MÍNIMOS PARA DESECHOS DE BIENES MUEBLES QUE GENEREN LAS DEPENDENCIAS Y ENTIDADES DE LA ADMINISTRACIÓN PÚBLICA FEDERAL</w:t>
      </w:r>
    </w:p>
    <w:tbl>
      <w:tblPr>
        <w:tblW w:w="8757" w:type="dxa"/>
        <w:jc w:val="left"/>
        <w:tblInd w:w="58" w:type="dxa"/>
        <w:tblLayout w:type="fixed"/>
        <w:tblCellMar>
          <w:top w:w="0" w:type="dxa"/>
          <w:left w:w="72" w:type="dxa"/>
          <w:bottom w:w="0" w:type="dxa"/>
          <w:right w:w="72" w:type="dxa"/>
        </w:tblCellMar>
      </w:tblPr>
      <w:tblGrid>
        <w:gridCol w:w="5381"/>
        <w:gridCol w:w="1486"/>
        <w:gridCol w:w="1890"/>
      </w:tblGrid>
      <w:tr>
        <w:trPr>
          <w:tblHeader w:val="true"/>
          <w:trHeight w:val="14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left="29" w:hanging="0"/>
              <w:jc w:val="center"/>
              <w:rPr>
                <w:b/>
                <w:b/>
                <w:color w:val="000000"/>
              </w:rPr>
            </w:pPr>
            <w:r>
              <w:rPr>
                <w:b/>
              </w:rPr>
              <w:t>CONCEPTO</w:t>
            </w:r>
          </w:p>
        </w:tc>
        <w:tc>
          <w:tcPr>
            <w:tcW w:w="14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Texto"/>
              <w:spacing w:before="0" w:after="60"/>
              <w:ind w:left="29" w:hanging="0"/>
              <w:jc w:val="center"/>
              <w:rPr>
                <w:color w:val="000000"/>
              </w:rPr>
            </w:pPr>
            <w:r>
              <w:rPr>
                <w:b/>
              </w:rPr>
              <w:t>UNIDAD</w:t>
              <w:br/>
              <w:t>DE MED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left="29" w:hanging="0"/>
              <w:jc w:val="center"/>
              <w:rPr>
                <w:color w:val="000000"/>
              </w:rPr>
            </w:pPr>
            <w:r>
              <w:rPr>
                <w:b/>
              </w:rPr>
              <w:t>VALOR UNITARIO</w:t>
              <w:br/>
              <w:t>PESOS</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lang w:val="es-MX" w:eastAsia="es-MX"/>
              </w:rPr>
            </w:pPr>
            <w:bookmarkStart w:id="0" w:name="wTabla"/>
            <w:bookmarkEnd w:id="0"/>
            <w:r>
              <w:rPr/>
              <w:t>Aceite quem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Litr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524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cero cobrizado (copperweld)</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1.326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cero inoxidable (baleros, instrumental médico dañado y pedacerí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7.626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cero inoxidable 430</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7.626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cumulador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3.010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isladores de porcelan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419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lambre de cobre con pape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60.280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lfombra y bajo alfomb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902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lumini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8.820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luminio granula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18.023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rtículos de porcelana con herraj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533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Aserrí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019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Balast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1.491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Block de grafit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12.353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Boleto de metr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637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Bolsas de polietilen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2.981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Bronc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101.936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aluminio (AAC)</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13.605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aluminio (ACS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9.851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aluminio con forr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10.654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armado (TAFP)</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20.003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cobre concéntric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47.044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cobre conductor (EKC y EKI)</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122.027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cobre y forro de plástico autosoport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27.250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cobre con forro de plomo (TA  y TAP)</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18.756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cobre paralelo con forr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25.872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de fuerz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31.882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left"/>
              <w:rPr/>
            </w:pPr>
            <w:r>
              <w:rPr/>
              <w:t>Cable polila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0" w:before="0" w:after="60"/>
              <w:ind w:left="29" w:hanging="0"/>
              <w:jc w:val="right"/>
              <w:rPr/>
            </w:pPr>
            <w:r>
              <w:rPr/>
              <w:t>39.304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left"/>
              <w:rPr/>
            </w:pPr>
            <w:r>
              <w:rPr/>
              <w:t>Cámara de hul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38" w:before="0" w:after="60"/>
              <w:ind w:left="29" w:hanging="0"/>
              <w:jc w:val="right"/>
              <w:rPr/>
            </w:pPr>
            <w:r>
              <w:rPr/>
              <w:t>0.532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arretes de made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0.6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2.107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0.8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24.637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1.0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36.112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1.2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54.474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1.4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89.239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1.6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97.082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1.7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13.120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1.8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21.286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2.0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68.634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2.20 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244.454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artó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388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artón de tap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606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artoncillo (cubierta defectuos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410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artuchos de cinta para máquina de escribi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2.548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atalizador IMP-TPC-1 usado y/o agot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054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intas correctores IB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704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obre desnudo * (ver nota al fina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onductores eléctricos de cobre con forro de plástico de diversos tipos y calibr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35.041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orbatas de hul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087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ostal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a) Henequén y palma (cortad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203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b) Yute capacidad de 40-50 Kg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566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 Yute capacidad de 70-75 Kgs. (cortados transversalment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304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ubeta para cera (plástic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2.922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uchillas corta circuito con aislante de porcelan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451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uñet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a) Capacidad de 50 Kg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1.114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b) Capacidad de 100 Kg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7.549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Desecho ferros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a) Primera especial.- Acero al carbón, fierro dulce, accesorios de vía, sobrantes de piezas troqueladas, etc., que no requiere preparación (corte) para fundició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2.277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b) Primera.- Acero al carbón, fierro dulce, cigüeñal de locomotora, durmiente metálico, bastidor de truck, placa proveniente de carros, tanques y toneles de ferrocarril, etc., que requiere preparación (corte) para fundició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547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c) Segunda.- Alambre y cable de acero, fierro galvanizado, postes metálicos, tubería de acero, desecho mixto de fierro y lámin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1.073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d) Tercera.- Fleje, lámina y cable galvaniz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956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e) Mixto contamin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0.376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Desecho ferroso proveniente d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a) Compactador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3.588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left"/>
              <w:rPr/>
            </w:pPr>
            <w:r>
              <w:rPr/>
              <w:t>b) Motoconformador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2" w:before="0" w:after="60"/>
              <w:ind w:left="29" w:hanging="0"/>
              <w:jc w:val="right"/>
              <w:rPr/>
            </w:pPr>
            <w:r>
              <w:rPr/>
              <w:t>3.536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before="0" w:after="60"/>
              <w:ind w:left="29" w:hanging="0"/>
              <w:jc w:val="left"/>
              <w:rPr/>
            </w:pPr>
            <w:r>
              <w:rPr/>
              <w:t>c) Pavimentador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before="0" w:after="60"/>
              <w:ind w:left="29" w:hanging="0"/>
              <w:jc w:val="right"/>
              <w:rPr/>
            </w:pPr>
            <w:r>
              <w:rPr/>
              <w:t>3.136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d) Petrolizador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835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e) Tractor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3.437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f) Tractores agrícol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3.304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Desecho ferroso vehicula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670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Desperdicios alimentici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a) Proveniente de cocin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g./lt.</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73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b) Proveniente de comedor y dietologí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g./lt.</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39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c) Proveniente de plant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18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Durmientes de madera de 4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4.187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Ejes de carro de ferrocarril y locomoto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791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Escoria de bronc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83.011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Escoria de hierr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365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Esferas para máquina de escribi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7.674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Fierro col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320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Garrafó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a) Plástico de un galó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84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b) Plástico de 18 lt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422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c) Plástico de 20 lt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611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d) Plástico de 50 lt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3.936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e) Vidrio de 20 lt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3.929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Grasa de coc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509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Grasa de soy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366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Grasas diferentes especificaciones (contaminad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3.835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adrillo refractario (pedacerí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00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ata alcohole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4.071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ató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97.317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eña común</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040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 xml:space="preserve">Líquido fijador cansado con recuperación de gramos-plata </w:t>
              <w:br/>
              <w:t>por litr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a) Hasta 3.9 grs./lt.</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Litr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8.548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b) De 4.0 grs./lt. hasta 4.9 grs./lt.</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Litr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3.848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c) De 5.0 grs./lt. hasta 5.9 grs./lt.</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Litr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29.147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d) A partir de 6.0 grs./lt.</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Litr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31.797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iteras (tubular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073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uminaria (desech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173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Llant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22"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a) Completas y/o renovabl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1.045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b) Segmentadas y/o no renovabl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18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Machimbradoras manual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7.592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Madera creosotad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081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left"/>
              <w:rPr/>
            </w:pPr>
            <w:r>
              <w:rPr/>
              <w:t>Madera de empaqu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22" w:before="0" w:after="60"/>
              <w:ind w:left="29" w:hanging="0"/>
              <w:jc w:val="right"/>
              <w:rPr/>
            </w:pPr>
            <w:r>
              <w:rPr/>
              <w:t>0.255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Madera proveniente del desmantelamiento de coches y carros de ferrocarri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337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Madera proveniente de tarim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694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Mancuerna de carro y coche de ferrocarri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2.436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Medidores de energía eléctrica, de gas, registradores de potencia y factor de potenci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1.225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archiv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431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archivo con calc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161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cest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041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con tub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827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de capa o lom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933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de revoltu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279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kraft</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326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listado de computadora (forma continu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1.098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periódic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444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pliego impres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486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proveniente de imprenta (impreso y recorte de bond ahuesado y cartulin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832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proveniente de revistas, publicaciones y follet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415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viruta colo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381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apel viruta de 2a. con gom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305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iedra de esmeri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095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intura caduca y gelad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Litr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857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lástic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1.204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lástico acrílic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1.855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lom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39.443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lomo con clavo y pabil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33.927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olietilen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1.288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olipropilen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2.390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olvo de grafit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282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ostes de concret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29.392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Postes de made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237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adiadores de ferrocarril y automotric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29.081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ebaba de acero tipo listón y grane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365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ebaba de alumini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17.123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ebaba de bronc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65.776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ebaba de cobr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76.353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ebaba de fierro cola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491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esiduos de catalizado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043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iel de ferrocarri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8"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18"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a) 4 Rayas mayor de 3.05 m. (sin corta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2.411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b) 4 Rayas menor de 3.05 m. (sin corta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2.357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left"/>
              <w:rPr/>
            </w:pPr>
            <w:r>
              <w:rPr/>
              <w:t>Rodillos de computador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18" w:before="0" w:after="60"/>
              <w:ind w:left="29" w:hanging="0"/>
              <w:jc w:val="right"/>
              <w:rPr/>
            </w:pPr>
            <w:r>
              <w:rPr/>
              <w:t>0.8882</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Rueda de acero de carro y coche de ferrocarri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622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Sac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a) Mant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670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b) Papel kraft y polietileno (multicapa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3700</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c) Polipropilen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3.600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d) Polipropileno (pedacerí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164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ambos de lámina capacidad de 200 lt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a) Buen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49.166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b) Regulare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5.404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c) Mal estado (picado o corroid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9.881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ambos de plástico capacidad de 200 lt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Pieza</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73.271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arjeta IBM</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258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ela (recorte de maquil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0.771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ierra de plom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8.3748</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ierra de zinc</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9.777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ransformadores de corrient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4.828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ransformadores de distribución y potencia con aceit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3.0096</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ransformadores de distribución y potencia sin aceite</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6.529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rap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a) Colchas, cobijas, sábanas, cortinas, vestuarios, campos, portacharolas y otros de tela proveniente de los hospitales (limpi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6.6204</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b) Desperdicios sucios y manchados (no contaminad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3.351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ubería admiralty</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84.093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ubería de cuproníquel</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88.784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ubería HK 40</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0.451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ubos de acero al carbón en tramos mayores de 3 m. de longitud con diámetro exterior:</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napToGrid w:val="false"/>
              <w:spacing w:lineRule="exact" w:line="208" w:before="0" w:after="60"/>
              <w:ind w:left="29" w:hanging="0"/>
              <w:jc w:val="right"/>
              <w:rPr/>
            </w:pPr>
            <w:r>
              <w:rPr/>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a) Hasta 33.40 mm. (1 5/16")</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24.9091</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b) Mayor de 33.40 mm. hasta 114.30 mm. (4 1/2")</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8.271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c) Mayor de 114.30 mm. hasta 219.08 mm. (8 5/8")</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3.9527</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d) Mayor de 219.08 mm. hasta 406.40 mm. (16")</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11.3299</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e) Mayor de 406.40 mm. hasta 1,219.20 mm. (48")</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8.8673</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Tubos fluorescentes (rotos)</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0.095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Vidrio pedacería</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0.0635</w:t>
            </w:r>
          </w:p>
        </w:tc>
      </w:tr>
      <w:tr>
        <w:trPr>
          <w:trHeight w:val="144" w:hRule="atLeast"/>
        </w:trPr>
        <w:tc>
          <w:tcPr>
            <w:tcW w:w="5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left"/>
              <w:rPr/>
            </w:pPr>
            <w:r>
              <w:rPr/>
              <w:t>Zinc metálico (desecho)</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center"/>
              <w:rPr/>
            </w:pPr>
            <w:r>
              <w:rPr/>
              <w:t>Kilogramo</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8" w:before="0" w:after="60"/>
              <w:ind w:left="29" w:hanging="0"/>
              <w:jc w:val="right"/>
              <w:rPr/>
            </w:pPr>
            <w:r>
              <w:rPr/>
              <w:t>47.5457</w:t>
            </w:r>
          </w:p>
        </w:tc>
      </w:tr>
    </w:tbl>
    <w:p>
      <w:pPr>
        <w:pStyle w:val="Texto"/>
        <w:rPr/>
      </w:pPr>
      <w:r>
        <w:rPr/>
      </w:r>
    </w:p>
    <w:p>
      <w:pPr>
        <w:pStyle w:val="Texto"/>
        <w:spacing w:lineRule="exact" w:line="231"/>
        <w:rPr>
          <w:szCs w:val="22"/>
        </w:rPr>
      </w:pPr>
      <w:r>
        <w:rPr>
          <w:b/>
          <w:szCs w:val="22"/>
        </w:rPr>
        <w:t xml:space="preserve">*Nota: </w:t>
      </w:r>
      <w:r>
        <w:rPr>
          <w:szCs w:val="22"/>
        </w:rPr>
        <w:t xml:space="preserve">El valor mínimo del desecho de cobre desnudo por kilogramo, es difundido diariamente en la siguiente dirección: </w:t>
      </w:r>
      <w:hyperlink r:id="rId2">
        <w:r>
          <w:rPr>
            <w:rStyle w:val="InternetLink"/>
            <w:color w:val="000000"/>
            <w:szCs w:val="22"/>
            <w:u w:val="none"/>
          </w:rPr>
          <w:t>http://www.funcionpublica.gob.mx/unaopspf/unaop1.htm</w:t>
        </w:r>
      </w:hyperlink>
    </w:p>
    <w:p>
      <w:pPr>
        <w:pStyle w:val="Texto"/>
        <w:spacing w:lineRule="exact" w:line="231"/>
        <w:rPr>
          <w:szCs w:val="22"/>
        </w:rPr>
      </w:pPr>
      <w:r>
        <w:rPr>
          <w:szCs w:val="22"/>
        </w:rPr>
        <w:t xml:space="preserve">Los valores de la presente Lista, no incluyen el Impuesto al Valor Agregado y regirán durante el período comprendido del </w:t>
      </w:r>
      <w:bookmarkStart w:id="1" w:name="wFInicio"/>
      <w:bookmarkEnd w:id="1"/>
      <w:r>
        <w:rPr>
          <w:szCs w:val="22"/>
        </w:rPr>
        <w:t xml:space="preserve">1 de enero al </w:t>
      </w:r>
      <w:bookmarkStart w:id="2" w:name="wFFinal"/>
      <w:bookmarkEnd w:id="2"/>
      <w:r>
        <w:rPr>
          <w:szCs w:val="22"/>
        </w:rPr>
        <w:t>28 de febrero de 2017.</w:t>
      </w:r>
    </w:p>
    <w:p>
      <w:pPr>
        <w:pStyle w:val="Texto"/>
        <w:spacing w:lineRule="exact" w:line="231"/>
        <w:rPr>
          <w:lang w:val="es-MX"/>
        </w:rPr>
      </w:pPr>
      <w:r>
        <w:rPr>
          <w:lang w:val="es-MX"/>
        </w:rPr>
        <w:t>Atentamente</w:t>
      </w:r>
    </w:p>
    <w:p>
      <w:pPr>
        <w:pStyle w:val="Texto"/>
        <w:spacing w:lineRule="exact" w:line="231"/>
        <w:rPr/>
      </w:pPr>
      <w:r>
        <w:rPr/>
        <w:t>Sufragio Efectivo. No Reelección.</w:t>
      </w:r>
    </w:p>
    <w:p>
      <w:pPr>
        <w:pStyle w:val="Texto"/>
        <w:spacing w:lineRule="exact" w:line="231"/>
        <w:rPr/>
      </w:pPr>
      <w:r>
        <w:rPr>
          <w:szCs w:val="22"/>
        </w:rPr>
        <w:t xml:space="preserve">Ciudad de México, a </w:t>
      </w:r>
      <w:bookmarkStart w:id="3" w:name="wFOficio"/>
      <w:bookmarkEnd w:id="3"/>
      <w:r>
        <w:rPr>
          <w:szCs w:val="22"/>
        </w:rPr>
        <w:t xml:space="preserve">12 de diciembre de 2016.- </w:t>
      </w:r>
      <w:r>
        <w:rPr/>
        <w:t xml:space="preserve">El Titular de la Unidad, </w:t>
      </w:r>
      <w:bookmarkStart w:id="4" w:name="wNTitular"/>
      <w:bookmarkEnd w:id="4"/>
      <w:r>
        <w:rPr>
          <w:b/>
          <w:lang w:val="pt-BR"/>
        </w:rPr>
        <w:t>Alfredo E. Ríos Camarena Rodríguez</w:t>
      </w:r>
      <w:r>
        <w:rPr>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DR 01 Pátzcuaro, ubicado en Calle Baja California Número 23, Manzana Revolución de la población de Pátzcuaro, Michoacán, C.P. 61609, Municipio Pátzcuaro, Estado de Michoacán de Ocampo, con superficie de 376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4"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DR 01 PATZCUARO”, UBICADO EN CALLE BAJA CALIFORNIA, NUMERO 23, MANZANA REVOLUCIÓN DE LA POBLACIÓN DE PATZCUARO MICHOACÁN, C.P. 61609, MUNICIPIO PATZCUARO, ESTADO DE MICHOACÁN DE OCAMPO, CON SUPERFICIE DE 3760.00 METROS CUADRADOS, POR ENCONTRARSE EN EL SUPUESTO DE LO ESTABLECIDO EN EL ARTÍCULO 29 FRACCIÓN IV EN RELACIÓN CON EL ARTÍCULO 6 FRACCIÓN VI, AMBOS DE LA LEY GENERAL DE BIENES NACIONALES.</w:t>
      </w:r>
    </w:p>
    <w:p>
      <w:pPr>
        <w:pStyle w:val="Texto"/>
        <w:spacing w:lineRule="exact" w:line="204" w:before="20" w:after="20"/>
        <w:rPr>
          <w:sz w:val="16"/>
          <w:szCs w:val="16"/>
        </w:rPr>
      </w:pPr>
      <w:r>
        <w:rPr>
          <w:sz w:val="16"/>
          <w:szCs w:val="16"/>
        </w:rPr>
        <w:t>A LOS PROPIETARIOS Y/O POSEEDORES DE LOS PREDIOS COLINDANTES CON EL INMUEBLE FEDERAL DENOMINADO “DDR 01 PATZCUARO”, UBICADO EN CALLE BAJA CALIFORNIA, NUMERO 23, MANZANA REVOLUCIÓN DE LA POBLACIÓN DE PATZCUARO MICHOACÁN, C.P. 61609, MUNICIPIO PATZCUARO, ESTADO DE MICHOACÁN DE OCAMPO, CON SUPERFICIE DE 3760.00 METROS CUADRADOS.</w:t>
      </w:r>
    </w:p>
    <w:p>
      <w:pPr>
        <w:pStyle w:val="Texto"/>
        <w:spacing w:lineRule="exact" w:line="204" w:before="20" w:after="20"/>
        <w:rPr>
          <w:sz w:val="16"/>
          <w:szCs w:val="16"/>
        </w:rPr>
      </w:pPr>
      <w:r>
        <w:rPr>
          <w:sz w:val="16"/>
          <w:szCs w:val="16"/>
        </w:rPr>
        <w:t>PRESENTES</w:t>
      </w:r>
    </w:p>
    <w:p>
      <w:pPr>
        <w:pStyle w:val="Texto"/>
        <w:spacing w:lineRule="exact" w:line="204"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4"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20" w:after="20"/>
        <w:rPr/>
      </w:pPr>
      <w:r>
        <w:rPr/>
        <w:t>NOTIFICA</w:t>
      </w:r>
    </w:p>
    <w:p>
      <w:pPr>
        <w:pStyle w:val="Texto"/>
        <w:spacing w:lineRule="exact" w:line="208" w:before="20" w:after="20"/>
        <w:rPr/>
      </w:pPr>
      <w:r>
        <w:rPr/>
        <w:t xml:space="preserve">El inicio del procedimiento para la emisión de la Declaratoria de Sujeción al Régimen de Dominio Público de la Federación, respecto del inmueble Federal denominado </w:t>
      </w:r>
      <w:r>
        <w:rPr>
          <w:b/>
        </w:rPr>
        <w:t>“DDR 01 Patzcuaro”</w:t>
      </w:r>
      <w:r>
        <w:rPr/>
        <w:t>, ubicado en Calle Baja California, Numero 23, Manzana Revolución de la población de Patzcuaro Michoacán, C.P. 61609, Municipio Patzcuaro, Estado de Michoacán de Ocampo, con superficie de 3760.00 metros cuadrados, controlado por el Inventario del Patrimonio Inmobiliario Federal y Paraestatal, a cargo del Instituto de Administración y Avalúos de Bienes Nacionales, con el Registro Federal Inmobiliario 16-338-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CALLE URUAPA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sz w:val="16"/>
                <w:szCs w:val="16"/>
              </w:rPr>
            </w:pPr>
            <w:r>
              <w:rPr>
                <w:sz w:val="16"/>
                <w:szCs w:val="16"/>
              </w:rPr>
              <w:t>50.6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CALLE LAS AMERIC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sz w:val="16"/>
                <w:szCs w:val="16"/>
              </w:rPr>
            </w:pPr>
            <w:r>
              <w:rPr>
                <w:sz w:val="16"/>
                <w:szCs w:val="16"/>
              </w:rPr>
              <w:t>65.1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CALLE SONO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sz w:val="16"/>
                <w:szCs w:val="16"/>
              </w:rPr>
            </w:pPr>
            <w:r>
              <w:rPr>
                <w:sz w:val="16"/>
                <w:szCs w:val="16"/>
              </w:rPr>
              <w:t>53.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 w:val="16"/>
                <w:szCs w:val="16"/>
              </w:rPr>
            </w:pPr>
            <w:r>
              <w:rPr>
                <w:sz w:val="16"/>
                <w:szCs w:val="16"/>
              </w:rPr>
              <w:t xml:space="preserve">CALLE BAJA CALIFORNI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sz w:val="16"/>
                <w:szCs w:val="16"/>
              </w:rPr>
            </w:pPr>
            <w:r>
              <w:rPr>
                <w:sz w:val="16"/>
                <w:szCs w:val="16"/>
              </w:rPr>
              <w:t>94.75</w:t>
            </w:r>
          </w:p>
        </w:tc>
      </w:tr>
    </w:tbl>
    <w:p>
      <w:pPr>
        <w:pStyle w:val="Texto"/>
        <w:spacing w:lineRule="exact" w:line="197" w:before="20" w:after="20"/>
        <w:rPr/>
      </w:pPr>
      <w:r>
        <w:rPr/>
      </w:r>
    </w:p>
    <w:p>
      <w:pPr>
        <w:pStyle w:val="Texto"/>
        <w:spacing w:lineRule="exact" w:line="208"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8"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ista Aérea Cumuatillo o Ciénega de Chapala, ubicado en Carretera Libre, Sahuayo–Briseñas, Km 16+300, C.P. 67100, Municipio Pajacuarán, Estado de Michoacán de Ocampo, con superficie de 1530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ISTA AÉREA CUMUATILLO O CIENEGA DE CHAPALA”, UBICADO EN CARRETERA LIBRE, SAHUAYO – BRISEÑAS, KM 16+300, C.P. 67100, MUNICIPIO PAJACUARÁN, ESTADO DE MICHOACÁN DE OCAMPO, CON SUPERFICIE DE 153000.00 METROS CUADRADOS, POR ENCONTRARSE EN EL SUPUESTO DE LO ESTABLECIDO EN EL ARTÍCULO 29 FRACCIÓN IV EN RELACIÓN CON EL ARTÍCULO 6 FRACCIÓN VI, AMBOS DE LA LEY GENERAL DE BIENES NACIONALES.</w:t>
      </w:r>
    </w:p>
    <w:p>
      <w:pPr>
        <w:pStyle w:val="Texto"/>
        <w:spacing w:lineRule="exact" w:line="200" w:before="20" w:after="20"/>
        <w:rPr>
          <w:sz w:val="16"/>
          <w:szCs w:val="16"/>
        </w:rPr>
      </w:pPr>
      <w:r>
        <w:rPr>
          <w:sz w:val="16"/>
          <w:szCs w:val="16"/>
        </w:rPr>
        <w:t>A LOS PROPIETARIOS Y/O POSEEDORES DE LOS PREDIOS COLINDANTES CON EL INMUEBLE FEDERAL DENOMINADO “PISTA AÉREA CUMUATILLO O CIENEGA DE CHAPALA”, UBICADO EN CARRETERA LIBRE, SAHUAYO – BRISEÑAS, KM 16+300, C.P. 67100, MUNICIPIO PAJACUARÁN, ESTADO DE MICHOACÁN DE OCAMPO, CON SUPERFICIE DE 153000.00 METROS CUADRADOS.</w:t>
      </w:r>
    </w:p>
    <w:p>
      <w:pPr>
        <w:pStyle w:val="Texto"/>
        <w:spacing w:lineRule="exact" w:line="200" w:before="20" w:after="20"/>
        <w:rPr>
          <w:sz w:val="16"/>
          <w:szCs w:val="16"/>
        </w:rPr>
      </w:pPr>
      <w:r>
        <w:rPr>
          <w:sz w:val="16"/>
          <w:szCs w:val="16"/>
        </w:rPr>
        <w:t>PRESENTES</w:t>
      </w:r>
    </w:p>
    <w:p>
      <w:pPr>
        <w:pStyle w:val="Texto"/>
        <w:spacing w:lineRule="exact" w:line="200"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20" w:after="20"/>
        <w:rPr/>
      </w:pPr>
      <w:r>
        <w:rPr/>
        <w:t>NOTIFICA</w:t>
      </w:r>
    </w:p>
    <w:p>
      <w:pPr>
        <w:pStyle w:val="Texto"/>
        <w:spacing w:lineRule="exact" w:line="200" w:before="20" w:after="20"/>
        <w:rPr/>
      </w:pPr>
      <w:r>
        <w:rPr/>
        <w:t xml:space="preserve">El inicio del procedimiento para la emisión de la Declaratoria de Sujeción al Régimen de Dominio Público de la Federación, respecto del inmueble Federal denominado </w:t>
      </w:r>
      <w:r>
        <w:rPr>
          <w:b/>
        </w:rPr>
        <w:t>“Pista Aérea Cumuatillo o Cienega de Chapala”</w:t>
      </w:r>
      <w:r>
        <w:rPr/>
        <w:t>, ubicado en Carretera Libre, Sahuayo – Briseñas, Km 16+300, C.P. 67100, Municipio Pajacuarán, Estado de Michoacán de Ocampo, con superficie de 153000.00 metros cuadrados, controlado por el Inventario del Patrimonio Inmobiliario Federal y Paraestatal, a cargo del Instituto de Administración y Avalúos de Bienes Nacionales, con el Registro Federal Inmobiliario 16-6007-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 xml:space="preserve">NORESTE CARRETERA SAHUAYO LA BARC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9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OTRERO MONTE DE LA NORI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7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OESTE POTRERO MONTE DE LA NORI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7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MINO CUMUATILLO LA ARENA CARR SAHUAYO LA BARC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90.00</w:t>
            </w:r>
          </w:p>
        </w:tc>
      </w:tr>
    </w:tbl>
    <w:p>
      <w:pPr>
        <w:pStyle w:val="Texto"/>
        <w:spacing w:lineRule="exact" w:line="205" w:before="20" w:after="20"/>
        <w:rPr/>
      </w:pPr>
      <w:r>
        <w:rPr/>
      </w:r>
    </w:p>
    <w:p>
      <w:pPr>
        <w:pStyle w:val="Texto"/>
        <w:spacing w:lineRule="exact" w:line="200"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y Campamento Centro de Apoyo al Desarrollo Rural 2, ubicado en Carretera Libre, Uruapan Playa Azul-Apatzingán, C.P. 61760, Municipio Múgica, Estado de Michoacán de Ocampo, con superficie de 9447.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S Y CAMPAMENTO CENTRO DE APOYO AL DESARROLLO RURAL 2”, UBICADO EN CARRETERA LIBRE, URUAPAN PLAYA AZUL - APATZINGAN C.P. 61760, MUNICIPIO MÚGICA, ESTADO DE MICHOACÁN DE OCAMPO, CON SUPERFICIE DE 9447.00 METROS CUADRADOS, POR ENCONTRARSE EN EL SUPUESTO DE LO ESTABLECIDO EN EL ARTÍCULO 29 FRACCIÓN IV EN RELACIÓN CON EL ARTÍCULO 6 FRACCIÓN VI, AMBOS DE LA LEY GENERAL DE BIENES NACIONALES.</w:t>
      </w:r>
    </w:p>
    <w:p>
      <w:pPr>
        <w:pStyle w:val="Texto"/>
        <w:spacing w:lineRule="exact" w:line="205" w:before="20" w:after="20"/>
        <w:rPr>
          <w:sz w:val="16"/>
          <w:szCs w:val="16"/>
        </w:rPr>
      </w:pPr>
      <w:r>
        <w:rPr>
          <w:sz w:val="16"/>
          <w:szCs w:val="16"/>
        </w:rPr>
        <w:t>A LOS PROPIETARIOS Y/O POSEEDORES DE LOS PREDIOS COLINDANTES CON EL INMUEBLE FEDERAL DENOMINADO “OFINICAS Y CAMPAMENTO CENTRO DE APOYO AL DESARROLLO RURAL 2”, UBICADO EN CARRETERA LIBRE, URUAPAN PLAYA AZUL - APATZINGAN C.P. 61760, MUNICIPIO MÚGICA, ESTADO DE MICHOACÁN DE OCAMPO, CON SUPERFICIE DE 9447.00 METROS CUADRADOS.</w:t>
      </w:r>
    </w:p>
    <w:p>
      <w:pPr>
        <w:pStyle w:val="Texto"/>
        <w:spacing w:lineRule="exact" w:line="205" w:before="20" w:after="20"/>
        <w:rPr>
          <w:sz w:val="16"/>
          <w:szCs w:val="16"/>
        </w:rPr>
      </w:pPr>
      <w:r>
        <w:rPr>
          <w:sz w:val="16"/>
          <w:szCs w:val="16"/>
        </w:rPr>
        <w:t>PRESENTES</w:t>
      </w:r>
    </w:p>
    <w:p>
      <w:pPr>
        <w:pStyle w:val="Texto"/>
        <w:spacing w:lineRule="exact" w:line="205"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5"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20" w:after="20"/>
        <w:rPr/>
      </w:pPr>
      <w:r>
        <w:rPr/>
        <w:t>NOTIFICA</w:t>
      </w:r>
    </w:p>
    <w:p>
      <w:pPr>
        <w:pStyle w:val="Texto"/>
        <w:spacing w:lineRule="exact" w:line="205" w:before="20" w:after="20"/>
        <w:rPr/>
      </w:pPr>
      <w:r>
        <w:rPr/>
        <w:t xml:space="preserve">El inicio del procedimiento para la emisión de la Declaratoria de Sujeción al Régimen de Dominio Público de la Federación, respecto del inmueble Federal denominado </w:t>
      </w:r>
      <w:r>
        <w:rPr>
          <w:b/>
        </w:rPr>
        <w:t>“OFINICAS Y CAMPAMENTO CENTRO DE APOYO AL DESARROLLO RURAL 2”</w:t>
      </w:r>
      <w:r>
        <w:rPr/>
        <w:t xml:space="preserve">, ubicado en Carretera Libre, Uruapan Playa Azul - Apatzingan </w:t>
        <w:br/>
        <w:t>C.P. 61760, Municipio Múgica, Estado de Michoacán de Ocampo, con superficie de 9447.00 metros cuadrados, controlado por el Inventario del Patrimonio Inmobiliario Federal y Paraestatal, a cargo del Instituto de Administración y Avalúos de Bienes Nacionales, con el Registro Federal Inmobiliario 16-6010-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ERRIT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2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HUERTA PROPIEDAD DEL MUNICIPIO DE MUGIC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4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RRETERA URUAPAN LAZARO CARDEN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21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RRETERA URUAPAN LAZARO CARDEN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211.00</w:t>
            </w:r>
          </w:p>
        </w:tc>
      </w:tr>
    </w:tbl>
    <w:p>
      <w:pPr>
        <w:pStyle w:val="Texto"/>
        <w:spacing w:lineRule="exact" w:line="205" w:before="20" w:after="20"/>
        <w:rPr/>
      </w:pPr>
      <w:r>
        <w:rPr/>
      </w:r>
    </w:p>
    <w:p>
      <w:pPr>
        <w:pStyle w:val="Texto"/>
        <w:spacing w:lineRule="exact" w:line="205"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 de 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Vivero, ubicado en Carretera Federal, La Paz-Ciudad Constitución, Lote 68, Colonia Revolución Mexicana, C.P. 23600, Municipio Comondú, Estado de Baja California Sur, con superficie de 5000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VIVERO”, UBICADO EN CARRETERA FEDERAL, LA PAZ - CIUDAD CONSTITUCIÓN, LOTE 68, COLONIA REVOLUCIÓN MEXICANA C.P. 23600, MUNICIPIO COMONDÚ, ESTADO DE BAJA CALIFORNIA SUR, CON SUPERFICIE DE 500000.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VIVERO”, UBICADO EN CARRETERA FEDERAL, LA PAZ - CIUDAD CONSTITUCIÓN, LOTE 68, COLONIA REVOLUCIÓN MEXICANA C.P. 23600, MUNICIPIO COMONDÚ, ESTADO DE BAJA CALIFORNIA SUR, CON SUPERFICIE DE 500000.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 xml:space="preserve">El inicio del procedimiento para la emisión de la Declaratoria de Sujeción al Régimen de Dominio Público de la Federación, respecto del inmueble Federal denominado </w:t>
      </w:r>
      <w:r>
        <w:rPr>
          <w:b/>
        </w:rPr>
        <w:t>“VIVERO”</w:t>
      </w:r>
      <w:r>
        <w:rPr/>
        <w:t>, ubicado en Carretera Federal, La Paz - Ciudad Constitución, Lote 68, Colonia Revolución Mexicana C.P. 23600, Municipio Comondú, Estado de Baja California sur, con superficie de 500000.00 metros cuadrados, controlado por el Inventario del Patrimonio Inmobiliario Federal y Paraestatal, a cargo del Instituto de Administración y Avalúos de Bienes Nacionales, con el Registro Federal Inmobiliario 3-1197-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LOTE 38</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5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LOTE 6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5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LOTE 67</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0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RRETERA BENITO JUARE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000.0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entro Avícola Reproductor Las Pilas, ubicado en Calle Domicilio Conocido s/n, Condominio </w:t>
        <w:br/>
        <w:t>Las Pilas, C.P. 98100, Municipio Morelos, Estado de Zacatecas, con superficie de 9142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ENTRO AVÍCOLA REPRODUCTOR LAS PILAS”, UBICADO EN CALLE DOMICILIO CONOCIDO, S/N, CONDOMINIO LAS PILAS C.P. 98100, MUNICIPIO MORELOS, ESTADO DE ZACATECAS, CON SUPERFICIE DE 91420.00 METROS CUADRADOS, POR ENCONTRARSE EN EL SUPUESTO </w:t>
        <w:br/>
      </w:r>
      <w:r>
        <w:rPr>
          <w:spacing w:val="-4"/>
          <w:sz w:val="16"/>
          <w:szCs w:val="16"/>
        </w:rPr>
        <w:t>DE LO ESTABLECIDO EN EL ARTÍCULO 29 FRACCIÓN IV EN RELACIÓN CON EL ARTÍCULO 6 FRACCIÓN VI, AMBOS DE</w:t>
      </w:r>
      <w:r>
        <w:rPr>
          <w:sz w:val="16"/>
          <w:szCs w:val="16"/>
        </w:rPr>
        <w:t xml:space="preserv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ENTRO AVÍCOLA REPRODUCTOR LAS PILAS”, UBICADO EN CALLE DOMICILIO CONOCIDO, S/N, CONDOMINIO LAS PILAS C.P. 98100, MUNICIPIO MORELOS, ESTADO DE ZACATECAS, CON SUPERFICIE DE 91420.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 xml:space="preserve">El inicio del procedimiento para la emisión de la Declaratoria de Sujeción al Régimen de Dominio Público de la Federación, respecto del inmueble Federal denominado </w:t>
      </w:r>
      <w:r>
        <w:rPr>
          <w:b/>
        </w:rPr>
        <w:t>“Centro Avícola Reproductor las Pilas”</w:t>
      </w:r>
      <w:r>
        <w:rPr/>
        <w:t>, ubicado en Calle Domicilio Conocido, S/N, Condominio Las Pilas C.P. 98100, Municipio Morelos, Estado de Zacatecas, con superficie de 91420.00 metros cuadrados, controlado por el Inventario del Patrimonio Inmobiliario Federal y Paraestatal, a cargo del Instituto de Administración y Avalúos de Bienes Nacionales, con el Registro Federal Inmobiliario 32-5566-2,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TERRACERIA A LAS PIL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75.83</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LUIS TRUJILLO JUARE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72.5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JESUS RAMOS FUENT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507.59</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MINO A LAS GRANJ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514.83</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03 Juchipila, ubicado en Calle Cardenal Número 67, Fraccionamiento Reyna Elena, C.P. 99960, Municipio Juchipila, Estado de Zacatecas, con superficie de 387.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03 JUCHIPILA”, UBICADO EN CALLE CARDENAL, NUMERO 67, FRACCIONAMIENTO REYNA ELENA, C.P. 99960, MUNICIPIO JUCHIPILA, ESTADO DE ZACATECAS, CON SUPERFICIE DE 387.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ENTRO DE APOYO AL DESARROLLO RURAL 03 JUCHIPILA”, UBICADO EN CALLE CARDENAL, NUMERO 67, FRACCIONAMIENTO REYNA ELENA, C.P. 99960, MUNICIPIO JUCHIPILA, ESTADO DE ZACATECAS, CON SUPERFICIE DE 387.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 xml:space="preserve">El inicio del procedimiento para la emisión de la Declaratoria de Sujeción al Régimen de Dominio Público de la Federación, respecto del inmueble Federal denominado </w:t>
      </w:r>
      <w:r>
        <w:rPr>
          <w:b/>
        </w:rPr>
        <w:t>“Centro de Apoyo al Desarrollo Rural 03 Juchipila”</w:t>
      </w:r>
      <w:r>
        <w:rPr/>
        <w:t>, ubicado en Calle Cardenal, Numero 67, Fraccionamiento Reyna Elena, C.P. 99960, Municipio Juchipila, Estado de Zacatecas, con superficie de 387.00 metros cuadrados,, controlado por el Inventario del Patrimonio Inmobiliario Federal y Paraestatal, a cargo del Instituto de Administración y Avalúos de Bienes Nacionales, con el Registro Federal Inmobiliario 32-5570-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ALFREDO BECERRA Y JESUS MERCAD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2.2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JARDIN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2.2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LINICA DEL ISSS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2.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CARDEN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2.0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04 Tabasco, ubicado en Calle Manuel Doblado Número 5, Pueblo Localidad Tabasco, C.P. 99630, Municipio Tabasco, Estado de Zacatecas, con superficie de 237.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04 TABASCO”, UBICADO EN CALLE MANUEL DOBLADO, NUMERO 5, PUEBLO LOCALIDAD TABASCO, C.P. 99630, MUNICIPIO TABASCO, ESTADO DE ZACATECAS, CON SUPERFICIE DE 237.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ENTRO DE APOYO AL DESARROLLO RURAL 04 TABASCO”, UBICADO EN CALLE MANUEL DOBLADO, NUMERO 5, PUEBLO LOCALIDAD TABASCO, C.P. 99630, MUNICIPIO TABASCO, ESTADO DE ZACATECAS, CON SUPERFICIE DE 237.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 xml:space="preserve">El inicio del procedimiento para la emisión de la Declaratoria de Sujeción al Régimen de Dominio Público de la Federación, respecto del inmueble Federal denominado </w:t>
      </w:r>
      <w:r>
        <w:rPr>
          <w:b/>
        </w:rPr>
        <w:t>“Centro de Apoyo al Desarrollo Rural 04 Tabasco”</w:t>
      </w:r>
      <w:r>
        <w:rPr/>
        <w:t>, ubicado en Calle Manuel Doblado, Numero 5, Pueblo Localidad Tabasco, C.P. 99630, Municipio Tabasco, Estado de Zacatecas, con superficie de 237.00 metros cuadrados, controlado por el Inventario del Patrimonio Inmobiliario Federal y Paraestatal, a cargo del Instituto de Administración y Avalúos de Bienes Nacionales, con el Registro Federal Inmobiliario 32-5571-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MANUEL DOBLAD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3.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BLANCA AVILA AVI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3.3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FICINA DEL SERVICIO POSTAL MEXICAN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5.14</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 xml:space="preserve">JAIME AVILA AVIL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5.8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02 Nochistlán, ubicado en Calle Francisco Villa Número 22, Colonia Los Pinos, C.P. 99900, Municipio Nochistlán de Mejía, Estado de Zacatecas, con superficie de 308.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02 NOCHISTLÁN”, UBICADO EN CALLE FRANCISCO VILLA, NUMERO 22, COLONIA LOS PINOS, C.P. 99900, MUNICIPIO NOCHISTLÁN DE MEJÍA, ESTADO DE ZACATECAS, CON SUPERFICIE DE 308.00 METROS CUADRADOS, POR ENCONTRARSE EN EL SUPUESTO DE LO ESTABLECIDO EN EL ARTÍCULO 29 FRACCIÓN IV EN RELACIÓN CON EL ARTÍCULO 6 FRACCIÓN VI, AMBOS DE LA LEY GENERAL DE BIENES NACIONALES.</w:t>
      </w:r>
    </w:p>
    <w:p>
      <w:pPr>
        <w:pStyle w:val="Texto"/>
        <w:spacing w:lineRule="exact" w:line="205" w:before="20" w:after="20"/>
        <w:rPr>
          <w:sz w:val="16"/>
          <w:szCs w:val="16"/>
        </w:rPr>
      </w:pPr>
      <w:r>
        <w:rPr>
          <w:sz w:val="16"/>
          <w:szCs w:val="16"/>
        </w:rPr>
        <w:t>A LOS PROPIETARIOS Y/O POSEEDORES DE LOS PREDIOS COLINDANTES CON EL INMUEBLE FEDERAL DENOMINADO “CENTRO DE APOYO AL DESARROLLO RURAL 02 NOCHISTLÁN”, UBICADO EN CALLE FRANCISCO VILLA, NUMERO 22, COLONIA LOS PINOS, C.P. 99900, MUNICIPIO NOCHISTLÁN DE MEJÍA, ESTADO DE ZACATECAS, CON SUPERFICIE DE 308.00 METROS CUADRADOS.</w:t>
      </w:r>
    </w:p>
    <w:p>
      <w:pPr>
        <w:pStyle w:val="Texto"/>
        <w:spacing w:lineRule="exact" w:line="205" w:before="20" w:after="20"/>
        <w:rPr>
          <w:sz w:val="16"/>
          <w:szCs w:val="16"/>
        </w:rPr>
      </w:pPr>
      <w:r>
        <w:rPr>
          <w:sz w:val="16"/>
          <w:szCs w:val="16"/>
        </w:rPr>
        <w:t>PRESENTES</w:t>
      </w:r>
    </w:p>
    <w:p>
      <w:pPr>
        <w:pStyle w:val="Texto"/>
        <w:spacing w:lineRule="exact" w:line="205"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5"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20" w:after="20"/>
        <w:rPr/>
      </w:pPr>
      <w:r>
        <w:rPr/>
        <w:t>NOTIFICA</w:t>
      </w:r>
    </w:p>
    <w:p>
      <w:pPr>
        <w:pStyle w:val="Texto"/>
        <w:spacing w:lineRule="exact" w:line="205" w:before="20" w:after="20"/>
        <w:rPr/>
      </w:pPr>
      <w:r>
        <w:rPr/>
        <w:t xml:space="preserve">El inicio del procedimiento para la emisión de la Declaratoria de Sujeción al Régimen de Dominio Público de la Federación, respecto del inmueble Federal denominado </w:t>
      </w:r>
      <w:r>
        <w:rPr>
          <w:b/>
        </w:rPr>
        <w:t>“Centro de Apoyo al Desarrollo Rural 02 Nochistlán”</w:t>
      </w:r>
      <w:r>
        <w:rPr/>
        <w:t>, ubicado en Calle Francisco Villa, Numero 22, Colonia Los Pinos, C.P. 99900, Municipio Nochistlán de Mejía, Estado de Zacatecas, con superficie de 308.00 metros cuadrados, controlado por el Inventario del Patrimonio Inmobiliario Federal y Paraestatal, a cargo del Instituto de Administración y Avalúos de Bienes Nacionales, con el Registro Federal Inmobiliario 32-5572-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TERRENO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2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LLE FRANCISCO VIL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4.6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TERRENO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21.8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LLE LIC JESUS BAUTISTA LEGASPI</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5.00</w:t>
            </w:r>
          </w:p>
        </w:tc>
      </w:tr>
    </w:tbl>
    <w:p>
      <w:pPr>
        <w:pStyle w:val="Texto"/>
        <w:spacing w:lineRule="exact" w:line="205" w:before="20" w:after="20"/>
        <w:rPr/>
      </w:pPr>
      <w:r>
        <w:rPr/>
      </w:r>
    </w:p>
    <w:p>
      <w:pPr>
        <w:pStyle w:val="Texto"/>
        <w:spacing w:lineRule="exact" w:line="205"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istrito de Desarrollo Rural de Zacatecas, ubicado en Carretera Libre, Zacatecas-Calera km 7, Condominio La Escondida Cruce, C.P. 98230, Municipio Zacatecas, Estado de Zacatecas, con superficie de 6945.78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ISTRITO DE DESARROLLO RURAL DE ZACATECAS”, UBICADO EN CARRETERA LIBRE, ZACATECAS CALERA KM 7, CONDOMINIO LA ESCONDIDA CRUCE, C.P. 98230, MUNICIPIO ZACATECAS, ESTADO DE ZACATECAS, CON SUPERFICIE DE 6945.78 METROS CUADRADOS, POR ENCONTRARSE EN EL SUPUESTO DE LO ESTABLECIDO EN EL ARTÍCULO 29 FRACCIÓN IV EN RELACIÓN CON EL ARTÍCULO 6 FRACCIÓN VI, AMBOS DE LA LEY GENERAL DE BIENES NACIONALES.</w:t>
      </w:r>
    </w:p>
    <w:p>
      <w:pPr>
        <w:pStyle w:val="Texto"/>
        <w:spacing w:lineRule="exact" w:line="205" w:before="20" w:after="20"/>
        <w:rPr>
          <w:sz w:val="16"/>
          <w:szCs w:val="16"/>
        </w:rPr>
      </w:pPr>
      <w:r>
        <w:rPr>
          <w:sz w:val="16"/>
          <w:szCs w:val="16"/>
        </w:rPr>
        <w:t>A LOS PROPIETARIOS Y/O POSEEDORES DE LOS PREDIOS COLINDANTES CON EL INMUEBLE FEDERAL DENOMINADO “DISTRITO DE DESARROLLO RURAL DE ZACATECAS”, UBICADO EN CARRETERA LIBRE, ZACATECAS CALERA KM 7, CONDOMINIO LA ESCONDIDA CRUCE, C.P. 98230, MUNICIPIO ZACATECAS, ESTADO DE ZACATECAS, CON SUPERFICIE DE 6945.78 METROS CUADRADOS.</w:t>
      </w:r>
    </w:p>
    <w:p>
      <w:pPr>
        <w:pStyle w:val="Texto"/>
        <w:spacing w:lineRule="exact" w:line="205" w:before="20" w:after="20"/>
        <w:rPr>
          <w:sz w:val="16"/>
          <w:szCs w:val="16"/>
        </w:rPr>
      </w:pPr>
      <w:r>
        <w:rPr>
          <w:sz w:val="16"/>
          <w:szCs w:val="16"/>
        </w:rPr>
        <w:t>PRESENTES</w:t>
      </w:r>
    </w:p>
    <w:p>
      <w:pPr>
        <w:pStyle w:val="Texto"/>
        <w:spacing w:lineRule="exact" w:line="205"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5"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20" w:after="20"/>
        <w:rPr/>
      </w:pPr>
      <w:r>
        <w:rPr/>
        <w:t>NOTIFICA</w:t>
      </w:r>
    </w:p>
    <w:p>
      <w:pPr>
        <w:pStyle w:val="Texto"/>
        <w:spacing w:lineRule="exact" w:line="205" w:before="20" w:after="20"/>
        <w:rPr/>
      </w:pPr>
      <w:r>
        <w:rPr/>
        <w:t xml:space="preserve">El inicio del procedimiento para la emisión de la Declaratoria de Sujeción al Régimen de Dominio Público de la Federación, respecto del inmueble Federal denominado </w:t>
      </w:r>
      <w:r>
        <w:rPr>
          <w:b/>
        </w:rPr>
        <w:t>“Distrito de Desarrollo Rural de Zacatecas”</w:t>
      </w:r>
      <w:r>
        <w:rPr/>
        <w:t>, ubicado en Carretera Libre, Zacatecas Calera km 7, Condominio La Escondida Cruce, C.P. 98230, Municipio Zacatecas, Estado de Zacatecas, con superficie de 6945.78 metros cuadrados, controlado por el Inventario del Patrimonio Inmobiliario Federal y Paraestatal, a cargo del Instituto de Administración y Avalúos de Bienes Nacionales, con el Registro Federal Inmobiliario 32-5648-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VIA DEL FERROCARI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86.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RRETERA ZACATECAS CUIDAD JUARE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89.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FICINAS DE DICONS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77.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FICINAS DE LA POLICIA FED DE CAMINOS Y PREDIO PART</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87.80</w:t>
            </w:r>
          </w:p>
        </w:tc>
      </w:tr>
    </w:tbl>
    <w:p>
      <w:pPr>
        <w:pStyle w:val="Texto"/>
        <w:spacing w:lineRule="exact" w:line="205" w:before="20" w:after="20"/>
        <w:rPr/>
      </w:pPr>
      <w:r>
        <w:rPr/>
      </w:r>
    </w:p>
    <w:p>
      <w:pPr>
        <w:pStyle w:val="Texto"/>
        <w:spacing w:lineRule="exact" w:line="205"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SE CONCEDE</w:t>
      </w:r>
      <w:r>
        <w:rPr/>
        <w:t xml:space="preserve"> 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DR Díaz Ordaz, Cader Reynosa y Cader Río Bravo, ubicado en Carretera Federal Reynosa-Matamoros, km 79 Brecha E-102, Ciudad Reynosa, C.P. 88850, Municipio Reynosa, Estado de Tamaulipas, con superficie de 3504.39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DR DÍAZ ORDÁZ, CADER REYNOSA Y CADER RIO BRAVO”, UBICADO EN CARRETERA FEDERAL REYNOSA - MATAMOROS, KM 79 BRECHA E-102, CIUDAD REYNOSA, C.P. 88850, MUNICIPIO REYNOSA, ESTADO DE TAMAULIPAS, CON SUPERFICIE DE 3504.39 METROS CUADRADOS, POR ENCONTRARSE EN EL SUPUESTO DE LO ESTABLECIDO EN EL ARTÍCULO 29 FRACCIÓN IV EN RELACIÓN CON EL ARTÍCULO 6 FRACCIÓN VI, AMBOS DE LA LEY GENERAL DE BIENES NACIONALES.</w:t>
      </w:r>
    </w:p>
    <w:p>
      <w:pPr>
        <w:pStyle w:val="Texto"/>
        <w:spacing w:lineRule="exact" w:line="205" w:before="20" w:after="20"/>
        <w:rPr>
          <w:sz w:val="16"/>
          <w:szCs w:val="16"/>
        </w:rPr>
      </w:pPr>
      <w:r>
        <w:rPr>
          <w:sz w:val="16"/>
          <w:szCs w:val="16"/>
        </w:rPr>
        <w:t>A LOS PROPIETARIOS Y/O POSEEDORES DE LOS PREDIOS COLINDANTES CON EL INMUEBLE FEDERAL DENOMINADO “DDR DÍAZ ORDÁZ, CADER REYNOSA Y CADER RIO BRAVO”, UBICADO EN CARRETERA FEDERAL REYNOSA - MATAMOROS, KM 79 BRECHA E-102, CIUDAD REYNOSA, C.P. 88850, MUNICIPIO REYNOSA, ESTADO DE TAMAULIPAS, CON SUPERFICIE DE 3504.39 METROS CUADRADOS.</w:t>
      </w:r>
    </w:p>
    <w:p>
      <w:pPr>
        <w:pStyle w:val="Texto"/>
        <w:spacing w:lineRule="exact" w:line="205" w:before="20" w:after="20"/>
        <w:rPr>
          <w:sz w:val="16"/>
          <w:szCs w:val="16"/>
        </w:rPr>
      </w:pPr>
      <w:r>
        <w:rPr>
          <w:sz w:val="16"/>
          <w:szCs w:val="16"/>
        </w:rPr>
        <w:t>PRESENTES</w:t>
      </w:r>
    </w:p>
    <w:p>
      <w:pPr>
        <w:pStyle w:val="Texto"/>
        <w:spacing w:lineRule="exact" w:line="205"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5"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20" w:after="20"/>
        <w:rPr/>
      </w:pPr>
      <w:r>
        <w:rPr/>
        <w:t>NOTIFICA</w:t>
      </w:r>
    </w:p>
    <w:p>
      <w:pPr>
        <w:pStyle w:val="Texto"/>
        <w:spacing w:lineRule="exact" w:line="205" w:before="20" w:after="20"/>
        <w:rPr/>
      </w:pPr>
      <w:r>
        <w:rPr/>
        <w:t xml:space="preserve">El inicio del procedimiento para la emisión de la Declaratoria de Sujeción al Régimen de Dominio Público de la Federación, respecto del inmueble Federal denominado </w:t>
      </w:r>
      <w:r>
        <w:rPr>
          <w:b/>
        </w:rPr>
        <w:t>“DDR Díaz Ordáz, Cader Reynosa y Cader Rio Bravo”</w:t>
      </w:r>
      <w:r>
        <w:rPr/>
        <w:t xml:space="preserve">, ubicado en Carretera Federal Reynosa - Matamoros, km 79 Brecha E-102, Ciudad Reynosa, </w:t>
        <w:br/>
        <w:t>C.P. 88850, Municipio Reynosa, Estado de Tamaulipas, con superficie de 3504.39 metros cuadrados, controlado por el Inventario del Patrimonio Inmobiliario Federal y Paraestatal, a cargo del Instituto de Administración y Avalúos de Bienes Nacionales, con el Registro Federal Inmobiliario 28-10131-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TERRENO EJID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RRETERA REYNOSA-MATAMOR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TERRENOS DE MAQUILADO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7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LUB MEDITERRANE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700.00</w:t>
            </w:r>
          </w:p>
        </w:tc>
      </w:tr>
    </w:tbl>
    <w:p>
      <w:pPr>
        <w:pStyle w:val="Texto"/>
        <w:spacing w:lineRule="exact" w:line="205" w:before="20" w:after="20"/>
        <w:rPr/>
      </w:pPr>
      <w:r>
        <w:rPr/>
      </w:r>
    </w:p>
    <w:p>
      <w:pPr>
        <w:pStyle w:val="Texto"/>
        <w:spacing w:lineRule="exact" w:line="205"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rPr>
        <w:t xml:space="preserve">SE CONCEDE </w:t>
      </w:r>
      <w:r>
        <w:rPr/>
        <w:t xml:space="preserve">un </w:t>
      </w:r>
      <w:r>
        <w:rPr>
          <w:b/>
        </w:rPr>
        <w:t>PLAZO</w:t>
      </w:r>
      <w:r>
        <w:rPr/>
        <w:t xml:space="preserve"> de </w:t>
      </w:r>
      <w:r>
        <w:rPr>
          <w:b/>
        </w:rPr>
        <w:t>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sectPr>
      <w:headerReference w:type="even" r:id="rId3"/>
      <w:headerReference w:type="default" r:id="rId4"/>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b.mx/unaopspf/unaop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55:00Z</dcterms:created>
  <dc:creator/>
  <dc:description/>
  <cp:keywords/>
  <dc:language>en-US</dc:language>
  <cp:lastModifiedBy>Chuerta</cp:lastModifiedBy>
  <cp:lastPrinted>2016-12-14T16:41:00Z</cp:lastPrinted>
  <dcterms:modified xsi:type="dcterms:W3CDTF">2016-12-20T12:17:00Z</dcterms:modified>
  <cp:revision>13</cp:revision>
  <dc:subject/>
  <dc:title> </dc:title>
</cp:coreProperties>
</file>