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CALENDARIO de Presupuesto autorizado al Ramo 45, Comisión Reguladora de Energía 2017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Coordinación General de Administración.- CGA/314/635/2016.</w:t>
      </w:r>
    </w:p>
    <w:p>
      <w:pPr>
        <w:pStyle w:val="Texto"/>
        <w:spacing w:lineRule="exact" w:line="200" w:before="0" w:after="40"/>
        <w:rPr>
          <w:szCs w:val="22"/>
          <w:lang w:val="es-ES_tradnl"/>
        </w:rPr>
      </w:pPr>
      <w:r>
        <w:rPr>
          <w:szCs w:val="22"/>
          <w:lang w:val="es-ES_tradnl"/>
        </w:rPr>
        <w:t>Al público en general:</w:t>
      </w:r>
    </w:p>
    <w:p>
      <w:pPr>
        <w:pStyle w:val="Texto"/>
        <w:spacing w:lineRule="exact" w:line="200" w:before="0" w:after="40"/>
        <w:rPr/>
      </w:pPr>
      <w:r>
        <w:rPr>
          <w:b/>
          <w:szCs w:val="22"/>
        </w:rPr>
        <w:t>Asunto:</w:t>
      </w:r>
      <w:r>
        <w:rPr>
          <w:szCs w:val="22"/>
        </w:rPr>
        <w:t xml:space="preserve"> Calendario de Presupuesto autorizado al Ramo 45, Comisión Reguladora de Energía 2017</w:t>
      </w:r>
    </w:p>
    <w:p>
      <w:pPr>
        <w:pStyle w:val="Texto"/>
        <w:spacing w:lineRule="exact" w:line="200" w:before="0" w:after="40"/>
        <w:rPr/>
      </w:pPr>
      <w:r>
        <w:rPr>
          <w:szCs w:val="22"/>
        </w:rPr>
        <w:t>Con fundamento en los artículos 2 fracción III de la Ley Orgánica de la Administración Pública Federal; 23 de la Ley Federal de Presupuesto y Responsabilidad Hacendaria; 22 fracción IX incisos a) y b) del Reglamento de la Ley Federal de Presupuesto y Responsabilidad Hacendaria; Artículo 60 del Reglamento Interior</w:t>
        <w:br/>
        <w:t>de la Comisión Reguladora de Energía, y con base en las erogaciones aprobadas en el Presupuesto de Egresos de la Federación para el Ejercicio Fiscal 2017, se da</w:t>
        <w:br/>
      </w:r>
      <w:r>
        <w:rPr/>
        <w:t>a conocer el Calendario de Presupuesto Autorizado a las Unidades Responsables que ejercen recursos con cargo al Ramo 45, de acuerdo con lo siguiente:</w:t>
      </w:r>
    </w:p>
    <w:tbl>
      <w:tblPr>
        <w:tblW w:w="13106" w:type="dxa"/>
        <w:jc w:val="left"/>
        <w:tblInd w:w="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4"/>
        <w:gridCol w:w="880"/>
        <w:gridCol w:w="812"/>
        <w:gridCol w:w="812"/>
        <w:gridCol w:w="806"/>
        <w:gridCol w:w="802"/>
        <w:gridCol w:w="812"/>
        <w:gridCol w:w="797"/>
        <w:gridCol w:w="759"/>
        <w:gridCol w:w="820"/>
        <w:gridCol w:w="797"/>
        <w:gridCol w:w="802"/>
        <w:gridCol w:w="768"/>
        <w:gridCol w:w="825"/>
      </w:tblGrid>
      <w:tr>
        <w:trPr>
          <w:trHeight w:val="144" w:hRule="atLeast"/>
        </w:trPr>
        <w:tc>
          <w:tcPr>
            <w:tcW w:w="131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O: 45 Comisión Reguladora de Energía</w:t>
            </w:r>
          </w:p>
        </w:tc>
      </w:tr>
      <w:tr>
        <w:trPr>
          <w:trHeight w:val="144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Unidad Responsable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otal</w:t>
              <w:br/>
              <w:t>Anual</w:t>
            </w:r>
          </w:p>
        </w:tc>
        <w:tc>
          <w:tcPr>
            <w:tcW w:w="9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/>
            </w:pPr>
            <w:r>
              <w:rPr>
                <w:spacing w:val="-4"/>
                <w:sz w:val="12"/>
                <w:szCs w:val="14"/>
              </w:rPr>
              <w:t xml:space="preserve">Calendario </w:t>
            </w:r>
            <w:r>
              <w:rPr>
                <w:sz w:val="12"/>
                <w:szCs w:val="14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center"/>
              <w:rPr>
                <w:spacing w:val="-4"/>
                <w:sz w:val="12"/>
                <w:szCs w:val="14"/>
              </w:rPr>
            </w:pPr>
            <w:r>
              <w:rPr>
                <w:spacing w:val="-4"/>
                <w:sz w:val="12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center"/>
              <w:rPr>
                <w:spacing w:val="-4"/>
                <w:sz w:val="12"/>
                <w:szCs w:val="14"/>
              </w:rPr>
            </w:pPr>
            <w:r>
              <w:rPr>
                <w:spacing w:val="-4"/>
                <w:sz w:val="12"/>
                <w:szCs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Ener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Febrer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Marz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Abri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May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Juni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Juli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Agost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eptiemb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Octubr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viembr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TOT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39,993,3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3,428,1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2,790,1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1,785,0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4,342,2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2,201,8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2,652,4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33,284,69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28,471,2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18,405,6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20,893,6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20,807,5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20,930,509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100</w:t>
              <w:tab/>
            </w:r>
            <w:r>
              <w:rPr>
                <w:spacing w:val="-2"/>
                <w:sz w:val="12"/>
                <w:szCs w:val="10"/>
              </w:rPr>
              <w:t>Órgano de Gobiern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9,712,44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358,7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287,90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203,04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493,6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181,9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256,47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277,36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,206,47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,656,46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,949,71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,981,66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,858,930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00</w:t>
              <w:tab/>
            </w:r>
            <w:r>
              <w:rPr>
                <w:spacing w:val="-2"/>
                <w:sz w:val="12"/>
                <w:szCs w:val="10"/>
              </w:rPr>
              <w:t>Presidenc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,016,58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93,43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40,51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46,3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908,6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54,01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87,37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40,2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87,3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,471,36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60,90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54,37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71,953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10</w:t>
              <w:tab/>
            </w:r>
            <w:r>
              <w:rPr>
                <w:spacing w:val="-2"/>
                <w:sz w:val="12"/>
                <w:szCs w:val="10"/>
              </w:rPr>
              <w:t>Unidad de Regulación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9,030,5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907,8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862,14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85,60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984,3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823,47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862,14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907,83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862,14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402,87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565,06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518,60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548,425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11</w:t>
              <w:tab/>
            </w:r>
            <w:r>
              <w:rPr>
                <w:spacing w:val="-1"/>
                <w:sz w:val="12"/>
                <w:szCs w:val="10"/>
              </w:rPr>
              <w:t>Unidad de Análisis Económic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8,890,0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16,4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68,36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65,5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78,28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36,75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27,36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16,42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68,35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,048,65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,216,82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08,37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38,686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12</w:t>
              <w:tab/>
            </w:r>
            <w:r>
              <w:rPr>
                <w:spacing w:val="-1"/>
                <w:sz w:val="12"/>
                <w:szCs w:val="10"/>
              </w:rPr>
              <w:t>Unidad de Asuntos Juríd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5,666,0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26,5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80,45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20,32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86,6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49,31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80,45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26,5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80,4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05,83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73,23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59,43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76,814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13</w:t>
              <w:tab/>
            </w:r>
            <w:r>
              <w:rPr>
                <w:spacing w:val="-1"/>
                <w:sz w:val="12"/>
                <w:szCs w:val="10"/>
              </w:rPr>
              <w:t>Unidad de Sistemas Eléctr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8,899,0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45,7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07,22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51,52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901,46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78,8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07,22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45,7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07,2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973,5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23,51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18,5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38,476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4</w:t>
              <w:tab/>
              <w:t>Unidad de Planeación y Evaluación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,184,86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05,4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97,15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85,8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16,7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91,27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97,159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05,4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97,15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74,4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05,35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03,0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05,647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5</w:t>
              <w:tab/>
              <w:t>Coordinación General de Mercad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4,387,3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42,1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24,96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59,61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66,5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12,68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83,96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42,1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724,96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73,75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82,64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81,9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92,079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Eléctr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6</w:t>
              <w:tab/>
              <w:t>Coordinación General de Mercados 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,620,9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82,38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70,3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53,4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99,3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61,41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70,39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82,3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70,39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74,07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19,95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17,09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19,696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Hidrocarbur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7</w:t>
              <w:tab/>
              <w:t>Coordinación General de Ingeniería y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2,459,5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304,5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65,14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13,8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355,9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41,5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65,14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304,5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65,14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949,72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090,44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088,63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14,868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Normalización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218</w:t>
              <w:tab/>
            </w:r>
            <w:r>
              <w:rPr>
                <w:spacing w:val="-1"/>
                <w:sz w:val="12"/>
                <w:szCs w:val="10"/>
              </w:rPr>
              <w:t>Coordinación General de Vinculación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,350,24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68,8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62,82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89,5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74,0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60,08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94,82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68,8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47,08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36,9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17,46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14,44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15,198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Institucional y Comunicación Soci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300</w:t>
              <w:tab/>
            </w:r>
            <w:r>
              <w:rPr>
                <w:spacing w:val="-1"/>
                <w:sz w:val="12"/>
                <w:szCs w:val="10"/>
              </w:rPr>
              <w:t>Secretaría Ejecu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6,659,1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54,0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04,70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383,60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675,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443,50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04,70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554,0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,733,19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05,1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81,07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87,13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932,873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310</w:t>
              <w:tab/>
            </w:r>
            <w:r>
              <w:rPr>
                <w:spacing w:val="-1"/>
                <w:sz w:val="12"/>
                <w:szCs w:val="10"/>
              </w:rPr>
              <w:t>Coordinación General de Permisos 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,815,99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56,7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40,1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22,12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74,7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31,15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40,18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56,7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01,41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483,35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36,02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32,12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41,180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Generación Eléctr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pacing w:val="-14"/>
                <w:sz w:val="12"/>
                <w:szCs w:val="10"/>
              </w:rPr>
              <w:t>311</w:t>
              <w:tab/>
            </w:r>
            <w:r>
              <w:rPr>
                <w:sz w:val="12"/>
                <w:szCs w:val="10"/>
              </w:rPr>
              <w:t>Coordinación General de Actividad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1,685,1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99,6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50,68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076,83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73,5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13,19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50,68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99,6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241,75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167,90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364,58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359,6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386,992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Permisionadas en materia de Gas Natur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12</w:t>
              <w:tab/>
              <w:t>Coordinación General de Actividad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5,436,6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29,4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09,68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1,786,28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52,8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797,6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09,68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829,4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23,60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00,2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66,77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61,3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69,737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Permisionadas en materia de GLP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313</w:t>
              <w:tab/>
              <w:t>Coordinación General de Actividad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,448,4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88,8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72,36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49,2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11,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60,54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72,36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88,86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80,73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57,60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20,36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18,65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26,811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ab/>
              <w:t>Permisionadas en materia de Petrolífer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2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314</w:t>
              <w:tab/>
            </w:r>
            <w:r>
              <w:rPr>
                <w:spacing w:val="-1"/>
                <w:sz w:val="12"/>
                <w:szCs w:val="10"/>
              </w:rPr>
              <w:t>Coordinación General de Administración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2,413,2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38,0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068,40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957,75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248,68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010,09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068,40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2,138,0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479,60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368,95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59,85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42,3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,633,089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left="382" w:hanging="382"/>
              <w:rPr/>
            </w:pPr>
            <w:r>
              <w:rPr>
                <w:sz w:val="12"/>
                <w:szCs w:val="10"/>
              </w:rPr>
              <w:t>400</w:t>
              <w:tab/>
            </w:r>
            <w:r>
              <w:rPr>
                <w:spacing w:val="-1"/>
                <w:sz w:val="12"/>
                <w:szCs w:val="10"/>
              </w:rPr>
              <w:t>Órgano Interno de Control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10,317,08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909,16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77,06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34,4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939,65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54,45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73,89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900,24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94,157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54,74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59,895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60,26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859,055</w:t>
            </w:r>
          </w:p>
        </w:tc>
      </w:tr>
    </w:tbl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>
          <w:lang w:val="es-ES_tradn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6 de diciembre de 2016.- </w:t>
      </w:r>
      <w:r>
        <w:rPr>
          <w:lang w:val="es-ES_tradnl"/>
        </w:rPr>
        <w:t xml:space="preserve">La Coordinadora General de Administración, </w:t>
      </w:r>
      <w:r>
        <w:rPr>
          <w:b/>
          <w:szCs w:val="22"/>
        </w:rPr>
        <w:t>Elia Nora Ceballos Ricalde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1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1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2:00Z</dcterms:created>
  <dc:creator/>
  <dc:description/>
  <cp:keywords/>
  <dc:language>en-US</dc:language>
  <cp:lastModifiedBy>Chuerta</cp:lastModifiedBy>
  <cp:lastPrinted>2016-12-19T15:53:00Z</cp:lastPrinted>
  <dcterms:modified xsi:type="dcterms:W3CDTF">2016-12-21T12:17:00Z</dcterms:modified>
  <cp:revision>4</cp:revision>
  <dc:subject/>
  <dc:title> </dc:title>
</cp:coreProperties>
</file>