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445 M.N. (veinte pesos con seis mil cuatrocientos cuarenta y cinco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6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100 y 6.1898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Santander S.A., HSBC México S.A.,</w:t>
        <w:br/>
        <w:t>Banco Nacional de México S.A., Banco Credit Suisse (México) S.A., Banco Azteca S.A. y Banco Mercantil</w:t>
        <w:br/>
        <w:t>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6 de diciembre de 2016.- BANCO DE MÉXICO: El Director de Disposiciones de Banca Central, </w:t>
      </w:r>
      <w:r>
        <w:rPr>
          <w:b/>
          <w:lang w:val="es-MX"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7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7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Times New Roman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20:47:00Z</dcterms:created>
  <dc:creator/>
  <dc:description/>
  <cp:keywords/>
  <dc:language>en-US</dc:language>
  <cp:lastModifiedBy>Chuerta</cp:lastModifiedBy>
  <cp:lastPrinted>2016-12-26T14:51:00Z</cp:lastPrinted>
  <dcterms:modified xsi:type="dcterms:W3CDTF">2016-12-27T11:33:00Z</dcterms:modified>
  <cp:revision>8</cp:revision>
  <dc:subject/>
  <dc:title/>
</cp:coreProperties>
</file>