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7314 M.N. (veinte pesos con siete mil trescientos catorc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8 de dic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1100, 6.1900 y 6.4236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a Mifel S.A., Banco J.P. Morgan S.A., Banco Credit Suisse (México) S.A. y Banco Azteca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8 de dic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9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9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03:00Z</dcterms:created>
  <dc:creator/>
  <dc:description/>
  <cp:keywords/>
  <dc:language>en-US</dc:language>
  <cp:lastModifiedBy>Chuerta</cp:lastModifiedBy>
  <cp:lastPrinted>2016-12-28T17:08:00Z</cp:lastPrinted>
  <dcterms:modified xsi:type="dcterms:W3CDTF">2016-12-29T11:56:00Z</dcterms:modified>
  <cp:revision>8</cp:revision>
  <dc:subject/>
  <dc:title/>
</cp:coreProperties>
</file>