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29 DE DICIEMBRE</w:t>
      </w:r>
    </w:p>
    <w:p>
      <w:pPr>
        <w:pStyle w:val="CABEZA"/>
        <w:rPr/>
      </w:pPr>
      <w:r>
        <w:rPr/>
        <w:t xml:space="preserve">ANIVERSARIO DEL NACIMIENTO DE </w:t>
        <w:br/>
        <w:t>VENUSTIANO CARRANZA, EN 1859</w:t>
      </w:r>
    </w:p>
    <w:p>
      <w:pPr>
        <w:pStyle w:val="Texto"/>
        <w:spacing w:lineRule="exact" w:line="300"/>
        <w:rPr/>
      </w:pPr>
      <w:r>
        <w:rPr/>
        <w:t>Venustiano Carranza, Primer Jefe del Ejército Constitucionalista, estadista y presidente Constitucional de México, nació en Cuatro Ciénegas, Coahuila el 29 de diciembre de 1859.</w:t>
      </w:r>
      <w:r>
        <w:rPr>
          <w:bCs/>
        </w:rPr>
        <w:t xml:space="preserve"> Tuvo una larga y destacada carrera política. Fue presidente municipal de su pueblo natal, diputado local y federal, senador y gobernador interino de Coahuila.</w:t>
      </w:r>
    </w:p>
    <w:p>
      <w:pPr>
        <w:pStyle w:val="Texto"/>
        <w:spacing w:lineRule="exact" w:line="300"/>
        <w:rPr>
          <w:bCs/>
        </w:rPr>
      </w:pPr>
      <w:r>
        <w:rPr>
          <w:bCs/>
        </w:rPr>
        <w:t>Cuando triunfó la revolución encabezada por Francisco I. Madero, en mayo de 1911, Carranza ocupó la gubernatura de Coahuila. Tras el derrocamiento y asesinato del presidente Madero, en febrero de 1913, fue el único gobernador que no reconoció al régimen usurpador de Victoriano Huerta. El 26 de marzo de 1913, proclamó el Plan de Guadalupe, que llamaba al pueblo a derrocar al régimen dictatorial de Huerta y restablecer el orden constitucional. Carranza desarrolló una eficaz conducción militar y política y derrotó a Huerta, quien huyó del país en julio de 1914.</w:t>
      </w:r>
    </w:p>
    <w:p>
      <w:pPr>
        <w:pStyle w:val="Texto"/>
        <w:spacing w:lineRule="exact" w:line="300"/>
        <w:rPr>
          <w:bCs/>
        </w:rPr>
      </w:pPr>
      <w:r>
        <w:rPr>
          <w:bCs/>
        </w:rPr>
        <w:t>Después del triunfo sobre Huerta, las corrientes revolucionarias constitucionalistas, villista y zapatista, buscaron unificar la revolución en la Soberana Convención. Sin embargo, al desconocer el liderazgo de Carranza ese intento fracasó. La Convención se fracturó y se produjo la guerra civil entre las fuerzas convencionistas de Villa y Zapata y el constitucionalismo. En 1915 Carranza pudo vencer a sus adversarios, gracias a las brillantes victorias militares de Álvaro Obregón y a la legislación preconstitucional que promulgó desde Veracruz, con la cual restó base social a los convencionistas y atrajo el apoyo de campesinos</w:t>
        <w:br/>
        <w:t>y obreros.</w:t>
      </w:r>
    </w:p>
    <w:p>
      <w:pPr>
        <w:pStyle w:val="Texto"/>
        <w:spacing w:lineRule="exact" w:line="300"/>
        <w:rPr/>
      </w:pPr>
      <w:r>
        <w:rPr>
          <w:bCs/>
        </w:rPr>
        <w:t xml:space="preserve">En 1916, Carranza, como encargado del Poder Ejecutivo, consideró que había llegado el momento de convocar a un Congreso Constituyente para elaborar una nueva Carta Magna, en la que quedaran plasmados los principales objetivos de la Revolución. El Congreso Constituyente, reunido en Querétaro, aprobó la Constitución Política de los Estados Unidos Mexicanos, la constitución más avanzada de su época </w:t>
        <w:br/>
        <w:t>y la primera en incorporar los derechos sociales.</w:t>
      </w:r>
    </w:p>
    <w:p>
      <w:pPr>
        <w:pStyle w:val="Texto"/>
        <w:spacing w:lineRule="exact" w:line="300"/>
        <w:rPr>
          <w:bCs/>
        </w:rPr>
      </w:pPr>
      <w:r>
        <w:rPr>
          <w:bCs/>
        </w:rPr>
        <w:t>Después del Congreso Constituyente, Carranza triunfó en las elecciones y tomó posesión como Presidente de la República el 1º de mayo de 1917. Su gobierno significó el restablecimiento pleno del orden constitucional y consolidó la pacificación del país y la reactivación económica.</w:t>
      </w:r>
    </w:p>
    <w:p>
      <w:pPr>
        <w:pStyle w:val="Texto"/>
        <w:spacing w:lineRule="exact" w:line="300"/>
        <w:rPr>
          <w:bCs/>
        </w:rPr>
      </w:pPr>
      <w:r>
        <w:rPr>
          <w:bCs/>
        </w:rPr>
        <w:t>En 1920, Carranza trató de cerrarle el paso a la candidatura presidencial de Álvaro Obregón y buscó que lo sucediera en la presidencia un civil. Sin embargo, la candidatura de Obregón tomó fuerza y surgió en Sonora el movimiento de Agua Prieta, en el que el gobierno sonorense y los jefes revolucionarios de esa entidad desconocieron al gobierno de Carranza. La rebelión ―dirigida por Plutarco Elías Calles y Adolfo de la Huerta ― tuvo el apoyo de la mayor parte de los jefes del ejército y se extendió por todo el país. Carranza buscó enfrentarla pero se quedó prácticamente sólo, por lo que buscó dirigirse a Veracruz. En el trayecto,</w:t>
        <w:br/>
        <w:t>el tren que lo transportaba sufrió un atentado, por lo que tuvo que internarse en la sierra poblana. La madrugada del 21 de mayo de 1920, mientras dormía, fue asesinado en Tlaxcalantongo por las tropas de Rodolfo Herrero.</w:t>
      </w:r>
    </w:p>
    <w:p>
      <w:pPr>
        <w:pStyle w:val="Texto"/>
        <w:spacing w:lineRule="exact" w:line="300"/>
        <w:jc w:val="right"/>
        <w:rPr>
          <w:rFonts w:eastAsia="Calibri"/>
          <w:lang w:val="es-MX" w:eastAsia="en-US"/>
        </w:rPr>
      </w:pPr>
      <w:r>
        <w:rPr>
          <w:rFonts w:eastAsia="Calibri"/>
          <w:lang w:val="es-MX" w:eastAsia="en-US"/>
        </w:rPr>
        <w:t>Día de fiesta y solemne para la Nación. La Bandera Nacional deberá izarse a toda asta.</w:t>
      </w:r>
    </w:p>
    <w:p>
      <w:pPr>
        <w:pStyle w:val="Texto"/>
        <w:spacing w:lineRule="exact" w:line="200"/>
        <w:jc w:val="right"/>
        <w:rPr>
          <w:rFonts w:eastAsia="Calibri"/>
          <w:lang w:val="es-MX" w:eastAsia="en-US"/>
        </w:rPr>
      </w:pPr>
      <w:r>
        <w:rPr>
          <w:rFonts w:eastAsia="Calibri"/>
          <w:lang w:val="es-MX" w:eastAsia="en-US"/>
        </w:rPr>
        <w:t>Instituto Nacional de Estudios Históricos de las Revoluciones de México.</w:t>
      </w:r>
    </w:p>
    <w:p>
      <w:pPr>
        <w:pStyle w:val="Texto1"/>
        <w:rPr>
          <w:rFonts w:eastAsia="Calibri"/>
          <w:sz w:val="14"/>
          <w:szCs w:val="14"/>
          <w:lang w:val="es-MX" w:eastAsia="en-US"/>
        </w:rPr>
      </w:pPr>
      <w:r>
        <w:rPr>
          <w:rFonts w:eastAsia="Calibri"/>
          <w:sz w:val="14"/>
          <w:szCs w:val="14"/>
          <w:lang w:val="es-MX" w:eastAsia="en-US"/>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91216-37.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22:00Z</dcterms:created>
  <dc:creator/>
  <dc:description/>
  <cp:keywords/>
  <dc:language>en-US</dc:language>
  <cp:lastModifiedBy>Chuerta</cp:lastModifiedBy>
  <cp:lastPrinted>2016-12-12T15:27:00Z</cp:lastPrinted>
  <dcterms:modified xsi:type="dcterms:W3CDTF">2016-12-29T12:10:00Z</dcterms:modified>
  <cp:revision>5</cp:revision>
  <dc:subject/>
  <dc:title> </dc:title>
</cp:coreProperties>
</file>