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6640 M.N. (veinte pesos con seis mil seiscientos cuar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9 de dic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066 y 6.187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HSBC México S.A., Banco Interacciones S.A., Banca Mifel S.A., Banco Azteca S.A., ScotiaBank Inverlat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9 de dic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0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0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05:00Z</dcterms:created>
  <dc:creator/>
  <dc:description/>
  <cp:keywords/>
  <dc:language>en-US</dc:language>
  <cp:lastModifiedBy>Chuerta</cp:lastModifiedBy>
  <cp:lastPrinted>2016-12-27T15:40:00Z</cp:lastPrinted>
  <dcterms:modified xsi:type="dcterms:W3CDTF">2016-12-30T10:55:00Z</dcterms:modified>
  <cp:revision>6</cp:revision>
  <dc:subject/>
  <dc:title/>
</cp:coreProperties>
</file>