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2487 M.N. (diecisiete pesos con dos mil cuatrocientos ochenta y siet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México, D.F., a 31 de diciembre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3.5550 y 3.5886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o Invex S.A., Banco Credit Suisse (México), S.A. y Banco Azteca S.A.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 xml:space="preserve">México, D.F., a 31 de diciembre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4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ener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05:00Z</dcterms:created>
  <dc:creator/>
  <dc:description/>
  <cp:keywords/>
  <dc:language>en-US</dc:language>
  <cp:lastModifiedBy>Chuerta</cp:lastModifiedBy>
  <cp:lastPrinted>2015-12-31T13:24:00Z</cp:lastPrinted>
  <dcterms:modified xsi:type="dcterms:W3CDTF">2016-01-04T12:10:00Z</dcterms:modified>
  <cp:revision>9</cp:revision>
  <dc:subject/>
  <dc:title> </dc:title>
</cp:coreProperties>
</file>