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4411 M.N. (diecisiete pesos con cuatro mil cuatrocientos onc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México, D.F., a 6 de en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3.5600, 3.5892 y 3.677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Santander S.A., Banca Mifel S.A., Banco Invex S.A., Banco J.P. Morgan S.A., Banco Credit Suisse (México), S.A. y ScotiaBank Inverlat, S.A.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México, D.F., a 6 de en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itulo1"/>
        <w:rPr>
          <w:szCs w:val="22"/>
        </w:rPr>
      </w:pPr>
      <w:r>
        <w:rPr/>
        <w:t>EQUIVALENCIA de las monedas de diversos países con el dólar de los Estados Unidos de América, correspondiente al mes de diciembre de 2015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12"/>
        <w:rPr/>
      </w:pPr>
      <w:r>
        <w:rPr>
          <w:b/>
        </w:rPr>
        <w:t>Equivalencia de las monedas de diversos países con el dólar de los Estados Unidos de América, correspondiente al mes de diciembre de 2015.</w:t>
      </w:r>
    </w:p>
    <w:p>
      <w:pPr>
        <w:pStyle w:val="Texto"/>
        <w:spacing w:lineRule="exact" w:line="212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12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rFonts w:eastAsia="Calibri"/>
        </w:rPr>
        <w:footnoteReference w:customMarkFollows="1" w:id="2"/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250"/>
        <w:gridCol w:w="2216"/>
      </w:tblGrid>
      <w:tr>
        <w:trPr>
          <w:trHeight w:val="23" w:hRule="atLeast"/>
        </w:trPr>
        <w:tc>
          <w:tcPr>
            <w:tcW w:w="4246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12" w:before="20" w:after="2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aís (1)</w:t>
            </w:r>
          </w:p>
        </w:tc>
        <w:tc>
          <w:tcPr>
            <w:tcW w:w="2250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12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</w:t>
            </w:r>
          </w:p>
        </w:tc>
        <w:tc>
          <w:tcPr>
            <w:tcW w:w="2216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12" w:before="20" w:after="2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quivalencia de la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5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16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oneda extranjera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5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16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n dólares de los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50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16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.E.U.U.A.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Arabia Saudit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Riya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66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Argel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Argentin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77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Austral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28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Bahama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Barbado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Belice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501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Bermud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Boliv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Bolivian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49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Brasil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 xml:space="preserve">Real 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25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Canadá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20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Chile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4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Chin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Yuan Continenta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41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China*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Yuan Extracontinenta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22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Colomb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Peso (2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1501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Corea del Sur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Won (2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8510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Costa Ri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18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Cub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inamar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45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Ecuador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Egipto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Libr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78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El Salvador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Colón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Emiratos Árabes Unido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Estados Unidos de Améri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 xml:space="preserve">Federación Rusa 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Rubl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37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Fidji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4655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Filipina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13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Gran Bretañ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Libra Esterlin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4747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Guatemal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rPr>
                <w:szCs w:val="24"/>
              </w:rPr>
            </w:pPr>
            <w:r>
              <w:rPr/>
              <w:t>Quetza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2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31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Guyan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Hondura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Lempir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52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Hong Kong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290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Hungrí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Florín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344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Ind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Rupi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15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Indones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Rupia (2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721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Irak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08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Israel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Sheke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70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Jamai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83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Japón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Yen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83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Ken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Chelín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98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Kuwait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Din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.2941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Malas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Ringgit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32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Marruecos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Dirham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009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Nicaragu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Córdob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58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Niger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Nair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050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Norueg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28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Nueva Zeland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6848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Panamá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Balbo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Paraguay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Guaraní (2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73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Perú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Nuevo Sol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9287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Polon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Zloty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54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Puerto Rico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Rep. Che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01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Rep. De Sudáfric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 xml:space="preserve">Rand 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6459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Rep. Dominican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Pes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2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Ruman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Leu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240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Singapur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705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Suec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Coron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181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Suiz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Franco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9998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Tailand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Baht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2773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Taiwan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Nuevo 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046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Trinidad y Tobago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Dólar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57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Turquí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Lir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34322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Ucrani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Hryvnia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16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Unión Monetaria Europe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Euro (3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0870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Uruguay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334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Venezuela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Bolívar Fuerte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15890</w:t>
            </w:r>
          </w:p>
        </w:tc>
      </w:tr>
      <w:tr>
        <w:trPr>
          <w:trHeight w:val="2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Vietnam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rPr>
                <w:szCs w:val="24"/>
              </w:rPr>
            </w:pPr>
            <w:r>
              <w:rPr/>
              <w:t>Dong (2)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15" w:before="20" w:after="2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.04447</w:t>
            </w:r>
          </w:p>
        </w:tc>
      </w:tr>
    </w:tbl>
    <w:p>
      <w:pPr>
        <w:pStyle w:val="Texto1"/>
        <w:spacing w:lineRule="exact" w:line="215"/>
        <w:rPr/>
      </w:pPr>
      <w:r>
        <w:rPr/>
      </w:r>
    </w:p>
    <w:p>
      <w:pPr>
        <w:pStyle w:val="ROMANOS"/>
        <w:spacing w:lineRule="exact" w:line="215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15"/>
        <w:rPr/>
      </w:pPr>
      <w:r>
        <w:rPr/>
        <w:t>2)</w:t>
        <w:tab/>
        <w:t>El tipo de cambio está expresado en dólares por mil unidades domésticas.</w:t>
      </w:r>
    </w:p>
    <w:p>
      <w:pPr>
        <w:pStyle w:val="ROMANOS"/>
        <w:spacing w:lineRule="exact" w:line="215"/>
        <w:rPr/>
      </w:pPr>
      <w:r>
        <w:rPr/>
        <w:t>3)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15"/>
        <w:rPr/>
      </w:pPr>
      <w:r>
        <w:rPr/>
        <w:t>4)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15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15" w:before="0" w:after="101"/>
        <w:rPr/>
      </w:pPr>
      <w:r>
        <w:rPr/>
        <w:t xml:space="preserve">México, D.F., 31 de diciembre de 2015.- BANCO DE MÉXICO.-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16:00Z</dcterms:created>
  <dc:creator/>
  <dc:description/>
  <cp:keywords/>
  <dc:language>en-US</dc:language>
  <cp:lastModifiedBy>Chuerta</cp:lastModifiedBy>
  <cp:lastPrinted>2016-01-05T19:01:00Z</cp:lastPrinted>
  <dcterms:modified xsi:type="dcterms:W3CDTF">2016-01-07T12:15:00Z</dcterms:modified>
  <cp:revision>12</cp:revision>
  <dc:subject/>
  <dc:title> </dc:title>
</cp:coreProperties>
</file>