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helada severa del 26 al 29 de diciembre de 2015 en seis municipios del Estado de Sonora; por nevada severa el 29 de diciembre de 2015 en doce municipios y por la presencia de helada severa del 26 al 29 de diciembre de 2015 y nevada severa ocurrida el día 29 de diciembre de 2015 en cuatro municipios de dicha entidad federativa.</w:t>
      </w:r>
    </w:p>
    <w:p>
      <w:pPr>
        <w:pStyle w:val="Titulo2"/>
        <w:rPr/>
      </w:pPr>
      <w:r>
        <w:rPr/>
        <w:t>Al margen un sello con el Escudo Nacional, que dice: Estados Unidos Mexicanos.- Secretaría</w:t>
        <w:br/>
        <w:t>de Gobernación.</w:t>
      </w:r>
    </w:p>
    <w:p>
      <w:pPr>
        <w:pStyle w:val="Texto"/>
        <w:spacing w:lineRule="exact" w:line="178" w:before="0" w:after="2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º,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178" w:before="0" w:after="20"/>
        <w:rPr/>
      </w:pPr>
      <w:r>
        <w:rPr/>
        <w:t>CONSIDERANDO</w:t>
      </w:r>
    </w:p>
    <w:p>
      <w:pPr>
        <w:pStyle w:val="Texto"/>
        <w:spacing w:lineRule="exact" w:line="178" w:before="0" w:after="20"/>
        <w:rPr/>
      </w:pPr>
      <w:r>
        <w:rPr/>
        <w:t>Que mediante oficio número SG-481-15, recibido con fecha 30 de diciembre de 2015 en la Coordinación Nacional de Protección Civil (CNPC) y suscrito por el Secretario de Gobierno del Estado de Sonora, Miguel Ernesto Pompa Corella, se solicitó a la Secretaría de Gobernación (SEGOB) a través de la CNPC, la emisión de la Declaratoria de Emergencia para los municipios de Arizpe, Atil, Bacanora, Bacerac, Bavispe, Bacoachi, Huachinera, Imuris, Naco, Nogales, Santa Cruz, Agua Prieta, Magdalena, Cucurpe, Cumpas, Moctezuma, Tepache, Divisaderos, Huásabas, Granados, Nacozari de García, Opodepe, Rosario, Ures, Banámichi, Baviácora, Aconchi, Huépac, Villa Hidalgo y Yécora de dicha Entidad Federativa por la presencia de helada severa ocurrida los días 26 al 29 de diciembre de 2015; y para los municipios de Nogales, Imuris, Santa Cruz, Cananea, Naco, Arizpe, Bacoachi, Fronteras, Agua Prieta, Nacozari de García, Bacerac, Bavispe, Huachinera, Sáric, Nácori Chico, Bacadéhuachi, Sahuaripa, Arivechi y Yécora por nevada severa ocurrida el día 29 de diciembre de 2015; ello, con el propósito de acceder a los recursos del Fondo para la Atención de Emergencias FONDEN.</w:t>
      </w:r>
    </w:p>
    <w:p>
      <w:pPr>
        <w:pStyle w:val="Texto"/>
        <w:spacing w:lineRule="exact" w:line="178" w:before="0" w:after="20"/>
        <w:rPr/>
      </w:pPr>
      <w:r>
        <w:rPr/>
        <w:t>Que mediante oficio número CNPC/1648/2015, de fecha 30 de diciembre de 2015, la CNPC solicitó a la Comisión Nacional del Agua (CONAGUA) el dictamen técnico correspondiente para, en su caso, emitir la Declaratoria de Emergencia para los municipios del Estado de Sonora solicitados en el oficio SG-48</w:t>
      </w:r>
      <w:bookmarkStart w:id="0" w:name="_GoBack"/>
      <w:bookmarkEnd w:id="0"/>
      <w:r>
        <w:rPr/>
        <w:t>1-15 referido con anterioridad.</w:t>
      </w:r>
    </w:p>
    <w:p>
      <w:pPr>
        <w:pStyle w:val="Texto"/>
        <w:spacing w:lineRule="exact" w:line="178" w:before="0" w:after="20"/>
        <w:rPr/>
      </w:pPr>
      <w:r>
        <w:rPr/>
        <w:t>Que con oficio número B00.8.-0754 de fecha 31 de diciembre de 2015, la CONAGUA emitió un primer dictamen técnico, corroborando el fenómeno de helada severa del 26 al 29 de diciembre de 2015 para los municipios de Arizpe, Atil, Bacanora, Imuris, Naco, Nacozari de García, Opodepe, Rosario, Ures y Villa Hidalgo del Estado de Sonora.</w:t>
      </w:r>
    </w:p>
    <w:p>
      <w:pPr>
        <w:pStyle w:val="Texto"/>
        <w:spacing w:lineRule="exact" w:line="178" w:before="0" w:after="20"/>
        <w:rPr/>
      </w:pPr>
      <w:r>
        <w:rPr/>
        <w:t>Que a través del oficio número B00.8.-0755 de fecha 31 de diciembre de 2015, la CONAGUA emitió un segundo dictamen técnico, corroborando el fenómeno de nevada severa de 29 de diciembre de 2015 para los municipios de Agua Prieta, Arizpe, Bacoachi, Bacerac, Bavispe, Cananea, Fronteras, Huachinera, Imuris, Naco, Nácori Chico, Nacozari de García, Nogales, Sahuaripa, Santa Cruz y Yécora de dicha Entidad Federativa.</w:t>
      </w:r>
    </w:p>
    <w:p>
      <w:pPr>
        <w:pStyle w:val="Texto"/>
        <w:spacing w:lineRule="exact" w:line="178" w:before="0" w:after="20"/>
        <w:rPr/>
      </w:pPr>
      <w:r>
        <w:rPr/>
        <w:t>Que el día 31 de diciembre de 2015 se emitió el Boletín de Prensa número 718/15, mediante el cual se dio a conocer que la SEGOB por conducto de la CNPC declara en emergencia a los municipios de Atil, Bacanora, Opodepe, Rosario, Ures y Villa Hidalgo del Estado de Sonora por la presencia de helada severa del 26 al 29 de diciembre de 2015; a los municipios de Agua Prieta, Bacoachi, Bacerac, Bavispe, Cananea, Fronteras, Huachinera, Nácori Chico, Nogales, Sahuaripa, Santa Cruz y Yécora por nevada severa el 29 de diciembre de 2015, y a los municipios de Arizpe, Imuris, Naco y Nacozari de García de dicha Entidad Federativa por la presencia de helada severa del 26 al 29 de diciembre de 2015 y nevada severa ocurrida el día 29 de diciembre de 2015.</w:t>
      </w:r>
    </w:p>
    <w:p>
      <w:pPr>
        <w:pStyle w:val="Texto"/>
        <w:spacing w:lineRule="exact" w:line="178" w:before="0" w:after="20"/>
        <w:rPr>
          <w:bCs/>
          <w:i/>
          <w:i/>
        </w:rPr>
      </w:pPr>
      <w:r>
        <w:rPr>
          <w:bCs/>
        </w:rPr>
        <w:t>Con base en lo anterior se consideró procedente en este acto emitir la siguiente:</w:t>
      </w:r>
    </w:p>
    <w:p>
      <w:pPr>
        <w:pStyle w:val="ANOTACION"/>
        <w:spacing w:lineRule="exact" w:line="178" w:before="0" w:after="20"/>
        <w:rPr/>
      </w:pPr>
      <w:r>
        <w:rPr/>
        <w:t>DECLARATORIA DE EMERGENCIA POR LA PRESENCIA DE HELADA SEVERA DEL 26 AL 29 DE DICIEMBRE DE 2015 EN SEIS MUNICIPIOS DEL ESTADO DE SONORA; POR NEVADA SEVERA EL 29 DE DICIEMBRE DE 2015 EN DOCE MUNICIPIOS Y POR LA PRESENCIA DE HELADA SEVERA DEL 26 AL 29 DE DICIEMBRE DE 2015 Y NEVADA SEVERA OCURRIDA EL DÍA 29 DE DICIEMBRE DE 2015 EN CUATRO MUNICIPIOS DE DICHA ENTIDAD FEDERATIVA</w:t>
      </w:r>
    </w:p>
    <w:p>
      <w:pPr>
        <w:pStyle w:val="Texto"/>
        <w:spacing w:lineRule="exact" w:line="178" w:before="0" w:after="20"/>
        <w:rPr/>
      </w:pPr>
      <w:r>
        <w:rPr>
          <w:b/>
        </w:rPr>
        <w:t xml:space="preserve">Artículo 1o.- </w:t>
      </w:r>
      <w:r>
        <w:rPr/>
        <w:t>Se declara en emergencia a los municipios de Atil, Bacanora, Opodepe, Rosario, Ures y Villa Hidalgo del Estado de Sonora por la presencia de helada severa del 26 al 29 de diciembre de 2015; a los municipios de Agua Prieta, Bacoachi, Bacerac, Bavispe, Cananea, Fronteras, Huachinera, Nácori Chico, Nogales, Sahuaripa, Santa Cruz y Yécora por nevada severa el 29 de diciembre de 2015, y a los municipios de Arizpe, Imuris, Naco y Nacozari de García de dicha Entidad Federativa por la presencia de helada severa del 26 al 29 de diciembre de 2015 y nevada severa ocurrida el día 29 de diciembre de 2015.</w:t>
      </w:r>
    </w:p>
    <w:p>
      <w:pPr>
        <w:pStyle w:val="Texto"/>
        <w:spacing w:lineRule="exact" w:line="178" w:before="0" w:after="20"/>
        <w:rPr/>
      </w:pPr>
      <w:r>
        <w:rPr>
          <w:b/>
        </w:rPr>
        <w:t xml:space="preserve">Artículo 2o.- </w:t>
      </w:r>
      <w:r>
        <w:rPr/>
        <w:t>La presente se expide para que el Estado de Sonora pueda acceder a los recursos del Fondo para la Atención de Emergencias FONDEN de la Secretaría de Gobernación.</w:t>
      </w:r>
    </w:p>
    <w:p>
      <w:pPr>
        <w:pStyle w:val="Texto"/>
        <w:spacing w:lineRule="exact" w:line="178" w:before="0" w:after="2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178" w:before="0" w:after="2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78" w:before="0" w:after="20"/>
        <w:rPr>
          <w:szCs w:val="22"/>
        </w:rPr>
      </w:pPr>
      <w:r>
        <w:rPr/>
        <w:t xml:space="preserve">México, Distrito Federal, a treinta y uno de diciembre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helada severa ocurrida los días 16 y 17 de diciembre de 2015, en 20 municipios del Estado de Sonora.</w:t>
      </w:r>
    </w:p>
    <w:p>
      <w:pPr>
        <w:pStyle w:val="Titulo2"/>
        <w:rPr/>
      </w:pPr>
      <w:r>
        <w:rPr/>
        <w:t>Al margen un sello con el Escudo Nacional, que dice: Estados Unidos Mexicanos.- Secretaría</w:t>
        <w:br/>
        <w:t>de Gobernación.</w:t>
      </w:r>
    </w:p>
    <w:p>
      <w:pPr>
        <w:pStyle w:val="Texto"/>
        <w:spacing w:lineRule="auto" w:line="240" w:before="0" w:after="10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auto" w:line="240" w:before="101" w:after="100"/>
        <w:rPr/>
      </w:pPr>
      <w:r>
        <w:rPr/>
        <w:t>CONSIDERANDO</w:t>
      </w:r>
    </w:p>
    <w:p>
      <w:pPr>
        <w:pStyle w:val="Texto"/>
        <w:spacing w:lineRule="auto" w:line="240" w:before="0" w:after="100"/>
        <w:rPr/>
      </w:pPr>
      <w:r>
        <w:rPr>
          <w:szCs w:val="21"/>
        </w:rPr>
        <w:t xml:space="preserve">Que el 22 de diciembre de 2015 se emitió el Boletín de Prensa número 711/15, mediante el cual la Coordinación Nacional de Protección Civil (CNPC), declaró en emergencia a los municipios de Aconchi, Agua Prieta, Arizpe, Atil, Bacoachi, Banámichi, Baviácora, Cumpas, Fronteras, Huépac, Imuris, La Colorada, Mazatán, Moctezuma, Naco, Oquitoa, San Felipe de Jesús, Santa Cruz, Ures y Villa Pesqueira del Estado de Sonora, por la presencia de helada severa ocurrida los días 16 y 17 de diciembre de 2015, publicándose dicha Declaratoria en el </w:t>
      </w:r>
      <w:r>
        <w:rPr/>
        <w:t>Diario Oficial de la Federación el 31 de diciembre de 2015 de conformidad con el artículo 10 fracción IV de los LINEAMIENTOS.</w:t>
      </w:r>
    </w:p>
    <w:p>
      <w:pPr>
        <w:pStyle w:val="Texto"/>
        <w:spacing w:lineRule="auto" w:line="240" w:before="0" w:after="100"/>
        <w:rPr/>
      </w:pPr>
      <w:r>
        <w:rPr>
          <w:szCs w:val="21"/>
        </w:rPr>
        <w:t>Que mediante oficio número DGPC/1400/2015, de fecha 31 de diciembre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auto" w:line="240" w:before="0" w:after="100"/>
        <w:rPr>
          <w:szCs w:val="21"/>
        </w:rPr>
      </w:pPr>
      <w:r>
        <w:rPr>
          <w:szCs w:val="21"/>
        </w:rPr>
        <w:t>Que el 31 de diciembre de 2015, la CNPC emitió el Boletín de Prensa número 717/15, a través del cual dio a conocer el Aviso de Término de la Declaratoria de Emergencia para los municipios de Aconchi, Agua Prieta, Arizpe, Atil, Bacoachi, Banámichi, Baviácora, Cumpas, Fronteras, Huépac, Imuris, La Colorada, Mazatán, Moctezuma, Naco, Oquitoa, San Felipe de Jesús, Santa Cruz, Ures y Villa Pesqueira del Estado de Sonora, por la presencia de helada severa ocurrida los días 16 y 17 de diciembre de 2015.</w:t>
      </w:r>
    </w:p>
    <w:p>
      <w:pPr>
        <w:pStyle w:val="Texto"/>
        <w:spacing w:lineRule="auto" w:line="240" w:before="0" w:after="100"/>
        <w:rPr>
          <w:szCs w:val="21"/>
        </w:rPr>
      </w:pPr>
      <w:r>
        <w:rPr>
          <w:szCs w:val="21"/>
        </w:rPr>
        <w:t>Que tomando en cuenta lo anterior, se determinó procedente expedir el siguiente:</w:t>
      </w:r>
    </w:p>
    <w:p>
      <w:pPr>
        <w:pStyle w:val="ANOTACION"/>
        <w:spacing w:lineRule="auto" w:line="240" w:before="101" w:after="100"/>
        <w:rPr/>
      </w:pPr>
      <w:r>
        <w:rPr/>
        <w:t>AVISO DE TÉRMINO DE LA EMERGENCIA, POR LA PRESENCIA DE HELADA SEVERA OCURRIDA LOS DÍAS 16 Y 17 DE DICIEMBRE DE 2015, EN 20 MUNICIPIOS DEL ESTADO DE SONORA.</w:t>
      </w:r>
    </w:p>
    <w:p>
      <w:pPr>
        <w:pStyle w:val="Texto"/>
        <w:spacing w:lineRule="auto" w:line="240" w:before="0" w:after="100"/>
        <w:rPr/>
      </w:pPr>
      <w:r>
        <w:rPr>
          <w:b/>
          <w:szCs w:val="21"/>
        </w:rPr>
        <w:t xml:space="preserve">Artículo 1o.- </w:t>
      </w:r>
      <w:r>
        <w:rPr>
          <w:szCs w:val="21"/>
        </w:rPr>
        <w:t>De conformidad con el artículo 12, fracción I de los LINEAMIENTOS, se da por concluida la Declaratoria de Emergencia para los municipios de Aconchi, Agua Prieta, Arizpe, Atil, Bacoachi, Banámichi, Baviácora, Cumpas, Fronteras, Huépac, Imuris, La Colorada, Mazatán, Moctezuma, Naco, Oquitoa, San Felipe de Jesús, Santa Cruz, Ures y Villa Pesqueira del Estado de Sonora, por la presencia de helada severa ocurrida los días 16 y 17 de diciembre de 2015.</w:t>
      </w:r>
    </w:p>
    <w:p>
      <w:pPr>
        <w:pStyle w:val="Texto"/>
        <w:spacing w:lineRule="auto" w:line="240" w:before="0" w:after="10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auto" w:line="240" w:before="0" w:after="100"/>
        <w:rPr/>
      </w:pPr>
      <w:r>
        <w:rPr>
          <w:szCs w:val="21"/>
        </w:rPr>
        <w:t xml:space="preserve">México, Distrito Federal, a treinta y uno de diciembre de dos mil quince.- 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1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44:00Z</dcterms:created>
  <dc:creator/>
  <dc:description/>
  <cp:keywords/>
  <dc:language>en-US</dc:language>
  <cp:lastModifiedBy>Chuerta</cp:lastModifiedBy>
  <dcterms:modified xsi:type="dcterms:W3CDTF">2016-01-11T12:13:00Z</dcterms:modified>
  <cp:revision>5</cp:revision>
  <dc:subject/>
  <dc:title> </dc:title>
</cp:coreProperties>
</file>