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cs="Times New Roman"/>
        </w:rPr>
        <w:t>AVISO de deslinde del predio de presunta propiedad nacional denominado Santa Eugenia Dos, con una superficie aproximada de 08-33-42.09 hectáreas, Municipio de Isla Mujeres, Q. Roo.</w:t>
      </w:r>
    </w:p>
    <w:p>
      <w:pPr>
        <w:pStyle w:val="Titulo2"/>
        <w:rPr/>
      </w:pPr>
      <w:r>
        <w:rPr>
          <w:lang w:eastAsia="es-MX"/>
        </w:rPr>
        <w:t xml:space="preserve">Al margen un sello con el Escudo Nacional, que dice: Estados Unidos Mexicanos.- Secretaría de Desarrollo Agrario, Territorial y Urbano.- </w:t>
      </w:r>
      <w:r>
        <w:rPr/>
        <w:t>Delegación Estatal en Quintana Roo.</w:t>
      </w:r>
    </w:p>
    <w:p>
      <w:pPr>
        <w:pStyle w:val="Texto"/>
        <w:spacing w:lineRule="exact" w:line="288"/>
        <w:rPr>
          <w:sz w:val="16"/>
        </w:rPr>
      </w:pPr>
      <w:r>
        <w:rPr>
          <w:sz w:val="16"/>
        </w:rPr>
        <w:t>AVISO DE DESLINDE DEL PREDIO PRESUNTA PROPIEDAD NACIONAL DENOMINADO “SANTA EUGENIA DOS” UBICADO EN EL MUNICIPIO DE ISLA MUJERES, ESTADO DE QUINTANA ROO.</w:t>
      </w:r>
    </w:p>
    <w:p>
      <w:pPr>
        <w:pStyle w:val="Texto"/>
        <w:spacing w:lineRule="exact" w:line="288"/>
        <w:rPr/>
      </w:pPr>
      <w:r>
        <w:rPr/>
        <w:t>La Dirección General de la Propiedad Rural, de la Secretaría de Desarrollo Agrario, Territorial y Urbano, mediante oficio número REF.II-210-DGPR-DGARPR-DIA 03255, de fecha 1 de septiembre de 2015, inherente al expediente sin número, autorizó a la Delegación Estatal en Quintana Roo de la Secretaría de Desarrollo Agrario, Territorial y Urbano, para la realización de los trabajos de Medición y Deslinde conforme a lo dispuesto por los artículos 160 de la Ley Agraria; 101, 104 al 106, del Reglamento de la Ley Agraria en Materia de Ordenamiento de la Propiedad Rural publicado en el Diario Oficial de la Federación el 28 de noviembre de 2012; motivo por el cual se me ha comisionado con oficio número FONORDE/0163/DEQ.ROO/004012, de fecha 8 de septiembre de 2015, para proceder a realizar el deslinde y medición del predio presuntamente propiedad nacional denominado “SANTA EUGENIA DOS”, con una superficie aproximada de 08-33-42.09 hectáreas, ubicado en el Municipio de Isla Mujeres, Estado de Quintana Roo, el cual cuenta con las siguientes colindancias:</w:t>
      </w:r>
    </w:p>
    <w:p>
      <w:pPr>
        <w:pStyle w:val="Texto"/>
        <w:spacing w:lineRule="exact" w:line="288"/>
        <w:ind w:left="2016" w:hanging="1728"/>
        <w:rPr>
          <w:sz w:val="16"/>
        </w:rPr>
      </w:pPr>
      <w:r>
        <w:rPr>
          <w:sz w:val="16"/>
        </w:rPr>
        <w:t>AL NORTE CON:</w:t>
        <w:tab/>
        <w:t>TERRENO NACIONAL “SANTA EUGENIA UNO” EN 234.99 MTS.</w:t>
      </w:r>
    </w:p>
    <w:p>
      <w:pPr>
        <w:pStyle w:val="Texto"/>
        <w:spacing w:lineRule="exact" w:line="288"/>
        <w:ind w:left="2016" w:hanging="1728"/>
        <w:rPr/>
      </w:pPr>
      <w:r>
        <w:rPr>
          <w:sz w:val="16"/>
        </w:rPr>
        <w:t>AL SUR CON:</w:t>
        <w:tab/>
        <w:t>EN LÍNEA QUEBRADA CON TERRENOS NACIONALES POSEÍDOS POR LA EMPACADORA MORGAN FISH Co. EN 104.68 METROS Y 60.66 METROS CON CAMINO VECINAL</w:t>
      </w:r>
    </w:p>
    <w:p>
      <w:pPr>
        <w:pStyle w:val="Texto"/>
        <w:spacing w:lineRule="exact" w:line="288"/>
        <w:ind w:left="2016" w:hanging="1728"/>
        <w:rPr>
          <w:sz w:val="16"/>
        </w:rPr>
      </w:pPr>
      <w:r>
        <w:rPr>
          <w:sz w:val="16"/>
        </w:rPr>
        <w:t>AL ESTE CON:</w:t>
        <w:tab/>
        <w:t>ANTIGUA CARRETERA PUERTO JUÁREZ-PUNTA SAM EN 412.63 METROS.</w:t>
      </w:r>
    </w:p>
    <w:p>
      <w:pPr>
        <w:pStyle w:val="Texto"/>
        <w:spacing w:lineRule="exact" w:line="288"/>
        <w:ind w:left="2016" w:hanging="1728"/>
        <w:rPr>
          <w:sz w:val="16"/>
        </w:rPr>
      </w:pPr>
      <w:r>
        <w:rPr>
          <w:sz w:val="16"/>
        </w:rPr>
        <w:t>AL OESTE CON:</w:t>
        <w:tab/>
        <w:t>NUEVA CARRETERA PUERTO JUÁREZ-PUNTA SAM EN 449.65 METROS.</w:t>
      </w:r>
    </w:p>
    <w:p>
      <w:pPr>
        <w:pStyle w:val="Texto"/>
        <w:spacing w:lineRule="exact" w:line="288"/>
        <w:rPr/>
      </w:pPr>
      <w:r>
        <w:rPr/>
        <w:t>Por lo que, en cumplimiento a lo establecido  por los artículos 160 de la Ley Agraria y 105 del Reglamento de la Ley Agraria en Materia de Ordenamiento de la Propiedad Rural en vigor, deberá publicarse, por una sola vez, en el Diario oficial de la Federación, en el Periódico Oficial del Gobierno del Estado de Quintana Roo, en el periódico informativo local de mayor circulación, así como colocarse en los parajes más cercanos al terreno, y en los estrados de la Presidencia Municipal de Isla Mujeres, Quintana Roo, así como en las oficinas del Catastro Municipal de Isla Mujeres, Quintana Roo y en la Delegación de la Secretaría de Desarrollo Agrario, Territorial y Urbano en el Estado de Quintana Ro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la suscrita para exponer lo que a su derecho convenga, así como para presentar la documentación que fundamente su dicho. Para tal fin se encuentra a la vista de cualquier interesado el croquis correspondiente en las oficinas que ocupa la Delegación de la Secretaría de Desarrollo Agrario, Territorial y Urbano, con domicilio en la calle Cristóbal Colón número 171-A, entre Av. Héroes y 16 de Septiembre de la ciudad de Chetumal, Estado de Quintana Roo.</w:t>
      </w:r>
    </w:p>
    <w:p>
      <w:pPr>
        <w:pStyle w:val="Texto"/>
        <w:spacing w:lineRule="exact" w:line="288"/>
        <w:rPr/>
      </w:pPr>
      <w:r>
        <w:rPr/>
        <w:t>A las personas que no presenten sus documentos en el plazo señalado o que, habiendo sido notificadas a presenciar el deslinde no concurran al mismo, se les tendrá como conformes con sus resultados.</w:t>
      </w:r>
    </w:p>
    <w:p>
      <w:pPr>
        <w:pStyle w:val="Texto"/>
        <w:spacing w:lineRule="exact" w:line="288"/>
        <w:rPr/>
      </w:pPr>
      <w:r>
        <w:rPr/>
        <w:t>Atentamente</w:t>
      </w:r>
    </w:p>
    <w:p>
      <w:pPr>
        <w:pStyle w:val="Texto"/>
        <w:spacing w:lineRule="exact" w:line="288" w:before="0" w:after="101"/>
        <w:rPr/>
      </w:pPr>
      <w:r>
        <w:rPr/>
        <w:t xml:space="preserve">Chetumal, Quintana Roo, a 2 de diciembre de 2015.- El Perito Deslindador, </w:t>
      </w:r>
      <w:r>
        <w:rPr>
          <w:b/>
        </w:rPr>
        <w:t>Antonio Díaz Acop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41:00Z</dcterms:created>
  <dc:creator/>
  <dc:description/>
  <cp:keywords/>
  <dc:language>en-US</dc:language>
  <cp:lastModifiedBy>Chuerta</cp:lastModifiedBy>
  <dcterms:modified xsi:type="dcterms:W3CDTF">2016-01-12T12:16:00Z</dcterms:modified>
  <cp:revision>9</cp:revision>
  <dc:subject/>
  <dc:title> </dc:title>
</cp:coreProperties>
</file>