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720" w:right="720" w:hanging="0"/>
        <w:rPr/>
      </w:pPr>
      <w:r>
        <w:rPr/>
        <w:t>SECRETARIA DE HACIENDA Y CREDITO PUBLICO</w:t>
      </w:r>
    </w:p>
    <w:p>
      <w:pPr>
        <w:pStyle w:val="Titulo1"/>
        <w:rPr/>
      </w:pPr>
      <w:r>
        <w:rPr/>
        <w:t>ACUERDO por el que se otorga la patente de agente aduanal número 1715 a la ciudadana María Fernanda Mejía González, para ejercer funciones con tal carácter ante la Aduana de Nuevo Laredo, como aduana de adscripción, en virtud del retiro voluntario de la agente aduanal Gabriela Adriana Mejía Arreola.</w:t>
      </w:r>
    </w:p>
    <w:p>
      <w:pPr>
        <w:pStyle w:val="Titulo2"/>
        <w:rPr/>
      </w:pPr>
      <w:r>
        <w:rPr/>
        <w:t xml:space="preserve">Al margen un sello con el Escudo Nacional, que dice: Estados Unidos Mexicanos.- Secretaría de Hacienda </w:t>
        <w:br/>
        <w:t xml:space="preserve">y Crédito Público.- Servicio de Administración Tributaria.- Administración General de Aduanas.- </w:t>
      </w:r>
      <w:r>
        <w:rPr>
          <w:szCs w:val="16"/>
        </w:rPr>
        <w:t>Administración Central de Apoyo Jurídico de Aduanas.</w:t>
      </w:r>
    </w:p>
    <w:p>
      <w:pPr>
        <w:pStyle w:val="Texto"/>
        <w:spacing w:lineRule="exact" w:line="320"/>
        <w:rPr/>
      </w:pPr>
      <w:r>
        <w:rPr/>
        <w:t>Acuerdo 800-02-00-00-00-2015-705</w:t>
      </w:r>
    </w:p>
    <w:p>
      <w:pPr>
        <w:pStyle w:val="Texto"/>
        <w:spacing w:lineRule="exact" w:line="320"/>
        <w:rPr/>
      </w:pPr>
      <w:r>
        <w:rPr/>
        <w:t xml:space="preserve">Visto el escrito recibido en esta Administración, mediante el cual la </w:t>
      </w:r>
      <w:r>
        <w:rPr>
          <w:b/>
        </w:rPr>
        <w:t>C. MARIA FERNANDA MEJIA GONZALEZ</w:t>
      </w:r>
      <w:r>
        <w:rPr/>
        <w:t xml:space="preserve">, solicitó se le otorgara patente de Agente Aduanal, en virtud del retiro voluntario de la Agente Aduanal </w:t>
      </w:r>
      <w:r>
        <w:rPr>
          <w:b/>
        </w:rPr>
        <w:t>GABRIELA ADRIANA MEJIA ARREOLA</w:t>
      </w:r>
      <w:r>
        <w:rPr/>
        <w:t xml:space="preserve">, titular de la patente número 1062 con adscripción en la aduana de NUEVO LAREDO, y autorización 3653, para actuar en las aduanas del AGUASCALIENTES Y COLOMBIA; y considerando que la </w:t>
      </w:r>
      <w:r>
        <w:rPr>
          <w:b/>
        </w:rPr>
        <w:t>C. MARIA FERNANDA MEJIA GONZALEZ</w:t>
      </w:r>
      <w:r>
        <w:rPr/>
        <w:t xml:space="preserve">, ha cumplido con lo establecido en el Décimo segundo de las Reglas Generales de Comercio Exterior para 2015, y que mediante acuerdo emitido por esta Administración, se autorizó el retiro voluntario de manera definitiva e irrevocable de la Agente Aduanal </w:t>
      </w:r>
      <w:r>
        <w:rPr>
          <w:b/>
        </w:rPr>
        <w:t>GABRIELA ADRIANA MEJIA ARREOLA</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publicado en el Diario Oficial de la Federación el 24 de agosto de 2015, en vigor a partir del 22 de noviembre de 2015; y 144, fracciones XXI y XXXV de la Ley Aduanera, ACUERDA: PRIMERO.- Otorgar la patente de Agente Aduanal número </w:t>
      </w:r>
      <w:r>
        <w:rPr>
          <w:b/>
        </w:rPr>
        <w:t xml:space="preserve">1715 </w:t>
      </w:r>
      <w:r>
        <w:rPr/>
        <w:t xml:space="preserve">a la </w:t>
      </w:r>
      <w:r>
        <w:rPr>
          <w:b/>
        </w:rPr>
        <w:t>C. MARIA FERNANDA MEJIA GONZALEZ</w:t>
      </w:r>
      <w:r>
        <w:rPr/>
        <w:t xml:space="preserve">, para ejercer funciones con tal carácter ante la aduana de NUEVO LAREDO, como aduana de adscripción, en virtud del retiro voluntario de la Agente Aduanal </w:t>
      </w:r>
      <w:r>
        <w:rPr>
          <w:b/>
        </w:rPr>
        <w:t xml:space="preserve">GABRIELA ADRIANA MEJIA ARREOLA, </w:t>
      </w:r>
      <w:r>
        <w:rPr/>
        <w:t xml:space="preserve">por lo cual, a partir de la publicación del presente acuerdo en el Diario Oficial de la Federación, será inactivada la patente 1062, así como la autorización 3653, que habían sido asignadas a la citada Agente Aduanal. SEGUNDO.- Se toma conocimiento de que la </w:t>
      </w:r>
      <w:r>
        <w:rPr>
          <w:b/>
        </w:rPr>
        <w:t>C. MARIA FERNANDA MEJIA GONZALEZ</w:t>
      </w:r>
      <w:r>
        <w:rPr/>
        <w:t xml:space="preserve">, va a actuar en las aduanas de AGUASCALIENTES Y COLOMBIA, como aduanas adicionales a la de su adscripción, mismas que tenía autorizadas la agente aduanal de la que obtiene la patente, debiendo utilizar el número de patente </w:t>
      </w:r>
      <w:r>
        <w:rPr>
          <w:b/>
        </w:rPr>
        <w:t xml:space="preserve">1715 </w:t>
      </w:r>
      <w:r>
        <w:rPr/>
        <w:t xml:space="preserve">en el llenado de cada uno de los pedimentos que formule en las aduanas en las que actúe. TERCERO.- Notifíquese el presente acuerdo mediante oficio a las </w:t>
      </w:r>
      <w:r>
        <w:rPr>
          <w:b/>
        </w:rPr>
        <w:t xml:space="preserve">CC. MARIA FERNANDA MEJIA GONZALEZ </w:t>
      </w:r>
      <w:r>
        <w:rPr/>
        <w:t xml:space="preserve">y </w:t>
      </w:r>
      <w:r>
        <w:rPr>
          <w:b/>
        </w:rPr>
        <w:t>GABRIELA ADRIANA MEJIA ARREOLA</w:t>
      </w:r>
      <w:r>
        <w:rPr/>
        <w:t>, anexando un ejemplar con firma autógrafa del mismo. CUARTO.- Gírense oficios a los administradores de las adunas de NUEVO LAREDO, AGUASCALIENTES Y COLOMBIA, remitiéndoles copia simple del presente acuerdo.</w:t>
      </w:r>
    </w:p>
    <w:p>
      <w:pPr>
        <w:pStyle w:val="Texto"/>
        <w:spacing w:lineRule="exact" w:line="320"/>
        <w:rPr/>
      </w:pPr>
      <w:r>
        <w:rPr/>
        <w:t xml:space="preserve">Publíquese este acuerdo en el Diario Oficial de la Federación, por una sola vez a costa de la </w:t>
      </w:r>
      <w:r>
        <w:rPr>
          <w:b/>
        </w:rPr>
        <w:t>C. MARIA FERNANDA MEJIA GONZALEZ</w:t>
      </w:r>
      <w:r>
        <w:rPr/>
        <w:t>, y surta efectos de notificación.</w:t>
      </w:r>
    </w:p>
    <w:p>
      <w:pPr>
        <w:pStyle w:val="Texto"/>
        <w:spacing w:lineRule="exact" w:line="320"/>
        <w:rPr/>
      </w:pPr>
      <w:r>
        <w:rPr/>
        <w:t>Atentamente</w:t>
      </w:r>
    </w:p>
    <w:p>
      <w:pPr>
        <w:pStyle w:val="Texto"/>
        <w:spacing w:lineRule="exact" w:line="320"/>
        <w:rPr/>
      </w:pPr>
      <w:r>
        <w:rPr/>
        <w:t xml:space="preserve">México, D.F., a 16 de diciembre de 2015.- El Administrador Central de Apoyo Jurídico de Aduanas, </w:t>
      </w:r>
      <w:r>
        <w:rPr>
          <w:b/>
        </w:rPr>
        <w:t>Marcoflavio Rigada Soto</w:t>
      </w:r>
      <w:r>
        <w:rPr/>
        <w:t>.- Rúbrica.</w:t>
      </w:r>
    </w:p>
    <w:p>
      <w:pPr>
        <w:pStyle w:val="Texto"/>
        <w:spacing w:lineRule="exact" w:line="320"/>
        <w:jc w:val="right"/>
        <w:rPr>
          <w:b/>
          <w:b/>
        </w:rPr>
      </w:pPr>
      <w:r>
        <w:rPr>
          <w:b/>
        </w:rPr>
        <w:t>(R.- 424964)</w:t>
      </w:r>
    </w:p>
    <w:p>
      <w:pPr>
        <w:pStyle w:val="Titulo1"/>
        <w:rPr/>
      </w:pPr>
      <w:r>
        <w:rPr/>
        <w:t xml:space="preserve">OFICIO mediante el cual se modifica el proemio, así como los artículos primero y tercero, base I, </w:t>
        <w:br/>
        <w:t>de la autorización otorgada a La Peninsular Seguros, S.A., Multivalores Grupo Financiero, derivado del cambio de su denominación por la de Seguros Multiva, S.A., Grupo Financiero Multiva.</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366-173/08.- 731.1/33079.</w:t>
      </w:r>
    </w:p>
    <w:p>
      <w:pPr>
        <w:pStyle w:val="Texto"/>
        <w:spacing w:lineRule="exact" w:line="226"/>
        <w:ind w:left="4860" w:hanging="0"/>
        <w:rPr/>
      </w:pPr>
      <w:r>
        <w:rPr>
          <w:sz w:val="16"/>
        </w:rPr>
        <w:t>AUTORIZACIONES A INSTITUCIONES DE SEGUROS</w:t>
      </w:r>
      <w:r>
        <w:rPr/>
        <w:t>.- Se modifica la otorgada a esa institución por cambio de su denominación social.</w:t>
      </w:r>
    </w:p>
    <w:p>
      <w:pPr>
        <w:pStyle w:val="Texto"/>
        <w:spacing w:lineRule="exact" w:line="226" w:before="0" w:after="0"/>
        <w:rPr/>
      </w:pPr>
      <w:r>
        <w:rPr/>
        <w:t>LA PENINSULAR SEGUROS, S.A. DE C.V., MULTIVALORES</w:t>
      </w:r>
    </w:p>
    <w:p>
      <w:pPr>
        <w:pStyle w:val="Texto"/>
        <w:spacing w:lineRule="exact" w:line="226" w:before="0" w:after="0"/>
        <w:rPr/>
      </w:pPr>
      <w:r>
        <w:rPr/>
        <w:t>GRUPO FINANCIERO (ahora SEGUROS MULTIVA, S.A.</w:t>
      </w:r>
    </w:p>
    <w:p>
      <w:pPr>
        <w:pStyle w:val="Texto"/>
        <w:spacing w:lineRule="exact" w:line="226" w:before="0" w:after="0"/>
        <w:rPr/>
      </w:pPr>
      <w:r>
        <w:rPr/>
        <w:t>GRUPO FINANCIERO MULTIVA, en virtud</w:t>
      </w:r>
    </w:p>
    <w:p>
      <w:pPr>
        <w:pStyle w:val="Texto"/>
        <w:spacing w:lineRule="exact" w:line="226" w:before="0" w:after="0"/>
        <w:rPr/>
      </w:pPr>
      <w:r>
        <w:rPr/>
        <w:t>de la autorización que se les otorga).</w:t>
      </w:r>
    </w:p>
    <w:p>
      <w:pPr>
        <w:pStyle w:val="Texto"/>
        <w:spacing w:lineRule="exact" w:line="226" w:before="0" w:after="0"/>
        <w:rPr/>
      </w:pPr>
      <w:r>
        <w:rPr/>
        <w:t>Cerrada de Tecamachalco No. 45, 2o. Piso.</w:t>
      </w:r>
    </w:p>
    <w:p>
      <w:pPr>
        <w:pStyle w:val="Texto"/>
        <w:spacing w:lineRule="exact" w:line="226" w:before="0" w:after="0"/>
        <w:rPr/>
      </w:pPr>
      <w:r>
        <w:rPr/>
        <w:t>Col. Reforma Social, C.P. 11650</w:t>
      </w:r>
    </w:p>
    <w:p>
      <w:pPr>
        <w:pStyle w:val="Texto"/>
        <w:spacing w:lineRule="exact" w:line="226"/>
        <w:rPr/>
      </w:pPr>
      <w:r>
        <w:rPr/>
        <w:t>Ciudad.</w:t>
      </w:r>
    </w:p>
    <w:p>
      <w:pPr>
        <w:pStyle w:val="Texto"/>
        <w:spacing w:lineRule="exact" w:line="244"/>
        <w:rPr/>
      </w:pPr>
      <w:r>
        <w:rPr/>
        <w:t xml:space="preserve">En virtud de que mediante oficio 366-II-1377/08 de esta misma fecha, se les otorgó aprobación a la reforma acordada al artículo uno de sus estatutos sociales, a fin de cambiar su actual denominación </w:t>
        <w:br/>
        <w:t xml:space="preserve">de La Peninsular Seguros, S.A., Multivalores Grupo Financiero, por la de Seguros Multiva, S.A., Grupo Financiero Multiva, lo que se contiene en el testimonio de la escritura No. 25,840 otorgada el 6 de agosto de 2008, ante la fe del Lic. Arturo Talavera Autrique, Notario Público No. 122, con ejercicio en el Distrito </w:t>
        <w:br/>
        <w:t xml:space="preserve">Federal, esta Secretaría con fundamento en los artículos 31, fracciones VIII y XXV de la Ley Orgánica </w:t>
        <w:br/>
        <w:t>de la Administración Pública Federal, 5o. de la Ley General de Instituciones y Sociedades Mutualistas de Seguros y 32, fracción VIII del Reglamento Interior de la Secretaría de Hacienda y Crédito Público, ha resuelto dictar el siguiente:</w:t>
      </w:r>
    </w:p>
    <w:p>
      <w:pPr>
        <w:pStyle w:val="ANOTACION"/>
        <w:spacing w:lineRule="exact" w:line="244"/>
        <w:rPr/>
      </w:pPr>
      <w:r>
        <w:rPr/>
        <w:t>ACUERDO:</w:t>
      </w:r>
    </w:p>
    <w:p>
      <w:pPr>
        <w:pStyle w:val="Texto"/>
        <w:spacing w:lineRule="exact" w:line="244"/>
        <w:rPr/>
      </w:pPr>
      <w:r>
        <w:rPr/>
        <w:t xml:space="preserve">Se modifica el PROEMIO, así como los artículos PRIMERO y TERCERO, base I de la autorización otorgada mediante oficio 366-IV-4100 del 11 de diciembre de 1995, modificada con los diversos 366-IV-5260 del 4 de octubre de 1996, 366-IV-4360 y 366-IV-6014 del 10 de julio y 6 de octubre de 1997, respectivamente, 366-IV-159 del 11 de mayo de 1999, 366-IV-1755 del 3 de abril de 2002, 366-IV-2653/06 del 29 de noviembre de 2006 y 366-079/08 del 23 de abril de 2008, a La Peninsular Seguros, S.A., Multivalores Grupo Financiero, para que funcione como institución de seguros, a fin de practicar en seguros las operaciones de vida, </w:t>
        <w:br/>
        <w:t>de accidentes y enfermedades, en los ramos de accidentes personales y gastos médicos, de daños, en los ramos de responsabilidad civil y riesgos profesionales, marítimo y transportes, incendio, automóviles, crédito exclusivamente en reaseguro, diversos, así como terremoto y otros riesgos catastróficos, para quedar en la forma siguiente:</w:t>
      </w:r>
    </w:p>
    <w:p>
      <w:pPr>
        <w:pStyle w:val="Texto"/>
        <w:spacing w:lineRule="exact" w:line="244"/>
        <w:rPr/>
      </w:pPr>
      <w:r>
        <w:rPr>
          <w:sz w:val="16"/>
        </w:rPr>
        <w:t>“</w:t>
      </w:r>
      <w:r>
        <w:rPr>
          <w:sz w:val="16"/>
        </w:rPr>
        <w:t xml:space="preserve">AUTORIZACIÓN QUE OTORGA EL GOBIERNO FEDERAL, A TRAVÉS DE LA SECRETARÍA DE HACIENDA </w:t>
        <w:br/>
        <w:t>Y CRÉDITO PÚBLICO, A SEGUROS MULTIVA, S.A., GRUPO FINANCIERO MULTIVA, PARA QUE FUNCIONE COMO INSTITUCIÓN DE SEGUROS, EN LOS TÉRMINOS SIGUIENTES</w:t>
      </w:r>
      <w:r>
        <w:rPr/>
        <w:t>:</w:t>
      </w:r>
    </w:p>
    <w:p>
      <w:pPr>
        <w:pStyle w:val="Texto"/>
        <w:spacing w:lineRule="exact" w:line="244"/>
        <w:rPr/>
      </w:pPr>
      <w:r>
        <w:rPr/>
        <w:t>ARTÍCULO PRIMERO.- En uso de la facultad que al Gobierno Federal a través de la Secretaría de Hacienda y Crédito Público, confiere el artículo 5o. de la Ley General de Instituciones y Sociedades Mutualistas de Seguros, se autoriza a Seguros Multiva, S.A., Grupo Financiero Multiva, para que funcione como institución de seguros.</w:t>
      </w:r>
    </w:p>
    <w:p>
      <w:pPr>
        <w:pStyle w:val="Texto"/>
        <w:tabs>
          <w:tab w:val="clear" w:pos="706"/>
          <w:tab w:val="right" w:pos="8770" w:leader="dot"/>
        </w:tabs>
        <w:spacing w:lineRule="exact" w:line="244"/>
        <w:rPr/>
      </w:pPr>
      <w:r>
        <w:rPr/>
        <w:t xml:space="preserve">ARTÍCULO TERCERO.- </w:t>
        <w:tab/>
      </w:r>
    </w:p>
    <w:p>
      <w:pPr>
        <w:pStyle w:val="Texto"/>
        <w:tabs>
          <w:tab w:val="clear" w:pos="706"/>
          <w:tab w:val="right" w:pos="8770" w:leader="dot"/>
        </w:tabs>
        <w:spacing w:lineRule="exact" w:line="244"/>
        <w:rPr/>
      </w:pPr>
      <w:r>
        <w:rPr/>
        <w:t>I.- La denominación será “Seguros Multiva, Sociedad Anónima, Grupo Financiero Multiva”.</w:t>
      </w:r>
    </w:p>
    <w:p>
      <w:pPr>
        <w:pStyle w:val="Texto"/>
        <w:tabs>
          <w:tab w:val="clear" w:pos="706"/>
          <w:tab w:val="right" w:pos="8770" w:leader="dot"/>
        </w:tabs>
        <w:spacing w:lineRule="exact" w:line="244"/>
        <w:rPr/>
      </w:pPr>
      <w:r>
        <w:rPr/>
        <w:tab/>
        <w:t>”</w:t>
      </w:r>
    </w:p>
    <w:p>
      <w:pPr>
        <w:pStyle w:val="Texto"/>
        <w:spacing w:lineRule="exact" w:line="244"/>
        <w:rPr/>
      </w:pPr>
      <w:r>
        <w:rPr/>
        <w:t>Atentamente.</w:t>
      </w:r>
    </w:p>
    <w:p>
      <w:pPr>
        <w:pStyle w:val="Texto"/>
        <w:spacing w:lineRule="exact" w:line="244"/>
        <w:rPr/>
      </w:pPr>
      <w:r>
        <w:rPr/>
        <w:t>Sufragio Efectivo. No Reelección.</w:t>
      </w:r>
    </w:p>
    <w:p>
      <w:pPr>
        <w:pStyle w:val="Texto"/>
        <w:spacing w:lineRule="exact" w:line="244"/>
        <w:rPr/>
      </w:pPr>
      <w:r>
        <w:rPr/>
        <w:t>México, D.F., 26 de septiembre de 2008.- La Titular de la Unidad, Lorenza Martínez Trigueros.- Rúbrica.</w:t>
      </w:r>
    </w:p>
    <w:p>
      <w:pPr>
        <w:pStyle w:val="Texto"/>
        <w:spacing w:lineRule="exact" w:line="238" w:before="0" w:after="101"/>
        <w:jc w:val="right"/>
        <w:rPr>
          <w:b/>
          <w:b/>
        </w:rPr>
      </w:pPr>
      <w:r>
        <w:rPr>
          <w:b/>
        </w:rPr>
        <w:t>(R.- 424817)</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13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29:00Z</dcterms:created>
  <dc:creator/>
  <dc:description/>
  <cp:keywords/>
  <dc:language>en-US</dc:language>
  <cp:lastModifiedBy>Chuerta</cp:lastModifiedBy>
  <cp:lastPrinted>2016-01-11T09:55:00Z</cp:lastPrinted>
  <dcterms:modified xsi:type="dcterms:W3CDTF">2016-01-13T12:14:00Z</dcterms:modified>
  <cp:revision>15</cp:revision>
  <dc:subject/>
  <dc:title/>
</cp:coreProperties>
</file>