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ERCERA SECCION</w:t>
      </w:r>
    </w:p>
    <w:p>
      <w:pPr>
        <w:pStyle w:val="CABEZA"/>
        <w:pBdr>
          <w:top w:val="single" w:sz="6" w:space="1" w:color="000000"/>
        </w:pBdr>
        <w:ind w:left="331" w:right="331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diciembre de 2015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>
          <w:sz w:val="16"/>
          <w:lang w:val="es-ES_tradnl"/>
        </w:rPr>
        <w:t>ENCADENAMIENTO DE PRODUCTOS DEL ÍNDICE NACIONAL DE PRECIOS AL CONSUMIDOR, CORRESPONDIENTE AL MES DE DICIEMBRE 2015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15 como precio de referencia.</w:t>
      </w:r>
    </w:p>
    <w:p>
      <w:pPr>
        <w:pStyle w:val="Texto"/>
        <w:rPr>
          <w:lang w:eastAsia="es-MX"/>
        </w:rPr>
      </w:pPr>
      <w:r>
        <w:rPr>
          <w:lang w:val="es-ES_tradnl" w:eastAsia="es-MX"/>
        </w:rPr>
        <w:t xml:space="preserve">México, D.F., a 7 de ener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Diciembre 2015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1024</w:t>
        <w:tab/>
        <w:t>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1084</w:t>
        <w:tab/>
        <w:t>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2020</w:t>
        <w:tab/>
        <w:t>MISSION, TOSTADAS, ESTILO CASERO, PAQ DE 240 GR</w:t>
        <w:tab/>
        <w:t>4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3028</w:t>
        <w:tab/>
        <w:t>MASECA, HARINA DE MAIZ, ANTOJITOS, PAQ DE 1 KG</w:t>
        <w:tab/>
        <w:t>1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7019</w:t>
        <w:tab/>
        <w:t>BIMBO, BOLLOS, MEDIAS NOCHES, BOLSA C/8 PZAS DE 340 GR</w:t>
        <w:tab/>
        <w:t>5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0021</w:t>
        <w:tab/>
        <w:t>GAMESA, DULCES, CREMAX DE NIEVE, CAJA DE 322 GR</w:t>
        <w:tab/>
        <w:t>96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3016</w:t>
        <w:tab/>
        <w:t>LA MODERNA, DE TRIGO, EXTRA FINA, PAQ DE 1 KG</w:t>
        <w:tab/>
        <w:t>13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5026</w:t>
        <w:tab/>
        <w:t>EL LABRADOR, SUPER EXTRA, BOLSA DE 1 KG</w:t>
        <w:tab/>
        <w:t>1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6048</w:t>
        <w:tab/>
        <w:t>EN PZAS, ALAS Y RABADILLA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8014</w:t>
        <w:tab/>
        <w:t>BISTEC, MILANESA, COMERCIAL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8138</w:t>
        <w:tab/>
        <w:t>BISTEC, AGUAYON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8148</w:t>
        <w:tab/>
        <w:t>MOLIDA, ESPECIAL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8158</w:t>
        <w:tab/>
        <w:t>CHULETA, P/ASAR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0018</w:t>
        <w:tab/>
        <w:t>SAN RAFAEL, DE CERDO, A GRANEL</w:t>
        <w:tab/>
        <w:t>1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2005</w:t>
        <w:tab/>
        <w:t>FUD, MIXTA, A GRANEL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4008</w:t>
        <w:tab/>
        <w:t>FUD, DE CERDO, AHUMADO, PAQ DE 250 GR</w:t>
        <w:tab/>
        <w:t>192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5018</w:t>
        <w:tab/>
        <w:t>O/PESCADOS, LISA ENTERO, A GRANEL</w:t>
        <w:tab/>
        <w:t>3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8008</w:t>
        <w:tab/>
        <w:t>HERDEZ, ATUN, EN AGUA, LATA DE 130 GR</w:t>
        <w:tab/>
        <w:t>88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9008</w:t>
        <w:tab/>
        <w:t>VIGILANTE, SARDINAS, EN ACEITE DE OLIVA, LATA DE 120 GR</w:t>
        <w:tab/>
        <w:t>39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1006</w:t>
        <w:tab/>
        <w:t>NESTLE, DESCREMADA, BOLSA DE 400 GR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2015</w:t>
        <w:tab/>
        <w:t>CARNATION CLAVEL, EVAPORADA, LATA DE 360 GR</w:t>
        <w:tab/>
        <w:t>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5018</w:t>
        <w:tab/>
        <w:t>SARGENTO, MOZZARELLA, RALLADO, PAQ DE 226 GR</w:t>
        <w:tab/>
        <w:t>292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3036</w:t>
        <w:tab/>
        <w:t>CONSENTIDO DHA, ACEITE DE SOYA, BOTELLA DE 900 ML</w:t>
        <w:tab/>
        <w:t>33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4038</w:t>
        <w:tab/>
        <w:t>GALA, ROYAL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5038</w:t>
        <w:tab/>
        <w:t>TABASCO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6028</w:t>
        <w:tab/>
        <w:t>HASS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7078</w:t>
        <w:tab/>
        <w:t>TAMARINDO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8028</w:t>
        <w:tab/>
        <w:t>MARADOL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9038</w:t>
        <w:tab/>
        <w:t>VALENCIA, A GRANEL</w:t>
        <w:tab/>
        <w:t>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0038</w:t>
        <w:tab/>
        <w:t>AGRIO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1038</w:t>
        <w:tab/>
        <w:t>CHINO, POR PZA</w:t>
        <w:tab/>
        <w:t>21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2028</w:t>
        <w:tab/>
        <w:t>THOMPSON, VERDE, S/SEMILLA, A GRANEL</w:t>
        <w:tab/>
        <w:t>7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3028</w:t>
        <w:tab/>
        <w:t>D´ANJOU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5028</w:t>
        <w:tab/>
        <w:t>CRIOLLO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6038</w:t>
        <w:tab/>
        <w:t>CHARLESTON, A GRANEL</w:t>
        <w:tab/>
        <w:t>9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8058</w:t>
        <w:tab/>
        <w:t>SALADETTE, A GRANEL</w:t>
        <w:tab/>
        <w:t>23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9028</w:t>
        <w:tab/>
        <w:t>PAPA, BLANCA, A GRANEL</w:t>
        <w:tab/>
        <w:t>1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0028</w:t>
        <w:tab/>
        <w:t>BLANCA, A GRANEL</w:t>
        <w:tab/>
        <w:t>1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1021</w:t>
        <w:tab/>
        <w:t>BROCOLI, A GRANEL</w:t>
        <w:tab/>
        <w:t>1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2028</w:t>
        <w:tab/>
        <w:t>CHILE DE ARBOL, A GRANEL</w:t>
        <w:tab/>
        <w:t>5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3028</w:t>
        <w:tab/>
        <w:t>C/CASCAR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3048</w:t>
        <w:tab/>
        <w:t>C/CASCARA, TOMATILLO, 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4001</w:t>
        <w:tab/>
        <w:t>COL, BLANCA, PZA</w:t>
        <w:tab/>
        <w:t>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4028</w:t>
        <w:tab/>
        <w:t>COL, BLANCA, POR PZA</w:t>
        <w:tab/>
        <w:t>1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5038</w:t>
        <w:tab/>
        <w:t>ITALIANA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6028</w:t>
        <w:tab/>
        <w:t>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7038</w:t>
        <w:tab/>
        <w:t>A GRANEL</w:t>
        <w:tab/>
        <w:t>4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68038</w:t>
        <w:tab/>
        <w:t>ENTEROS, POR PZA</w:t>
        <w:tab/>
        <w:t>1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0038</w:t>
        <w:tab/>
        <w:t>A GRANEL</w:t>
        <w:tab/>
        <w:t>3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4018</w:t>
        <w:tab/>
        <w:t>PERUANO, A GRANEL</w:t>
        <w:tab/>
        <w:t>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7006</w:t>
        <w:tab/>
        <w:t>CHILE PASILLA, A GRANEL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7028</w:t>
        <w:tab/>
        <w:t>CHILE MULATO, A GRANEL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8008</w:t>
        <w:tab/>
        <w:t>DEL VALLE, NECTAR, DE MANGO BOTE DE 1 LT</w:t>
        <w:tab/>
        <w:t>16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79018</w:t>
        <w:tab/>
        <w:t>SAN MARCOS, CHILES ENV, JALAPEÑOS, RAJAS, LATA DE 220 GR</w:t>
        <w:tab/>
        <w:t>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0018</w:t>
        <w:tab/>
        <w:t>HERDEZ, CHAMPIÑONES, REBANADOS, BOTE DE 380 GR</w:t>
        <w:tab/>
        <w:t>67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0019</w:t>
        <w:tab/>
        <w:t>DEL FUERTE, CHICHAROS, LATA DE 160 GR</w:t>
        <w:tab/>
        <w:t>3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1013</w:t>
        <w:tab/>
        <w:t>MP, EN ALMIBAR, COCTEL, LATA DE 820 GR</w:t>
        <w:tab/>
        <w:t>42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4008</w:t>
        <w:tab/>
        <w:t>KE PRECIO, ESTANDAR, BOLSA DE 900 GR</w:t>
        <w:tab/>
        <w:t>16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4016</w:t>
        <w:tab/>
        <w:t>CUCURUMBE, ESTANDAR, BOLSA DE 2 KG 2000</w:t>
        <w:tab/>
        <w:t>1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4028</w:t>
        <w:tab/>
        <w:t>ZULKA, ESTANDAR, BOLSA DE 2 KG 2000</w:t>
        <w:tab/>
        <w:t>16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5017</w:t>
        <w:tab/>
        <w:t>NESCAFE, C/CAFEINA, CLASICO, FCO DE 190 GR</w:t>
        <w:tab/>
        <w:t>35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6008</w:t>
        <w:tab/>
        <w:t>LOS PORTALES DE CORDOBA, MOLIDO C/CAFEINA, AMERICANO, BOLSA</w:t>
        <w:tab/>
        <w:t>200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2011</w:t>
        <w:tab/>
        <w:t>JARAMILLO, OTROS, CHICHARRON, DE HARINA, BOLSA DE 30 GR</w:t>
        <w:tab/>
        <w:t>1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2014</w:t>
        <w:tab/>
        <w:t>SABRITAS, PAPAS FRITAS, C/SAL, ORIGINAL, BOLSA DE 42 GR</w:t>
        <w:tab/>
        <w:t>21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2020</w:t>
        <w:tab/>
        <w:t>GOLDEN NUTS, OTROS, CACAHUATES, SALADOS, BOLSA DE 100 GR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5011</w:t>
        <w:tab/>
        <w:t>LAPOSSE, DULCES, CHOCOLATES, TEENS, BOLSA DE 200 GR</w:t>
        <w:tab/>
        <w:t>2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5024</w:t>
        <w:tab/>
        <w:t>KINDER, DULCES, CHOCOLATE, C/LECHE, BARRA DE 12.5 GR</w:t>
        <w:tab/>
        <w:t>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9018</w:t>
        <w:tab/>
        <w:t>BIRRIA, DE CARNERO, PLATO GRANDE</w:t>
        <w:tab/>
        <w:t>60.00</w:t>
        <w:tab/>
        <w:t>PLA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0018</w:t>
        <w:tab/>
        <w:t>FUD, CONGELADA, HAWAIANA, PZA DE 280 GR</w:t>
        <w:tab/>
        <w:t>103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2008</w:t>
        <w:tab/>
        <w:t>LEON, OSCURA, PAQ DE 6 LATAS DE 355 ML C/U 2130</w:t>
        <w:tab/>
        <w:t>30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2040</w:t>
        <w:tab/>
        <w:t>CORONA, CLARA, FAMILIAR, BOTELLA DE 940 ML</w:t>
        <w:tab/>
        <w:t>28.7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5004</w:t>
        <w:tab/>
        <w:t>CONCHA Y TORO, TINTO, RESERVADO, CABERNET SAUVIGNON, BOTELLA</w:t>
        <w:tab/>
        <w:t>128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5016</w:t>
        <w:tab/>
        <w:t>CONCHA Y TORO, TINTO, MERLOT, BOTELLA DE 750 ML</w:t>
        <w:tab/>
        <w:t>11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7007</w:t>
        <w:tab/>
        <w:t>APPLETON, BLANCO, BOTELLA DE 750 ML</w:t>
        <w:tab/>
        <w:t>1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8030</w:t>
        <w:tab/>
        <w:t>BENSON &amp; HEDGES, CON FILTRO, DORADOS, CAJETILLA CON 20 PZAS</w:t>
        <w:tab/>
        <w:t>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8043</w:t>
        <w:tab/>
        <w:t>SIMPLY BASIC, CAMIS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8048</w:t>
        <w:tab/>
        <w:t>JORDACHE, CAMI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01 119001</w:t>
        <w:tab/>
        <w:t>FRUIT OF THE LOOM, BOXER, BRIEFS, 90% ALGODON - 10% POLIESTE</w:t>
        <w:tab/>
        <w:t>8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9046</w:t>
        <w:tab/>
        <w:t>TOMMY HILFIGER, BOXER, 100% ALGODON</w:t>
        <w:tab/>
        <w:t>2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9059</w:t>
        <w:tab/>
        <w:t>POLO CLUB, CAMISETA, 50% ALGODON - 50% POLIESTER, 3 PZAS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46</w:t>
        <w:tab/>
        <w:t>PULL &amp; BEAR, CALCETINES, 60% POLIESTER - 30% ALGODON - 8% E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58</w:t>
        <w:tab/>
        <w:t>DONELLI, CALCETINES, 98% POLIAMIDA - 2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08</w:t>
        <w:tab/>
        <w:t>LEE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18</w:t>
        <w:tab/>
        <w:t>WALL STREET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59</w:t>
        <w:tab/>
        <w:t>YALE, 68% POLIESTER - 32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69</w:t>
        <w:tab/>
        <w:t>WALL STREET, 68% POLIESTER - 32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01</w:t>
        <w:tab/>
        <w:t>TORO, 100% ALGODON</w:t>
        <w:tab/>
        <w:t>53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03</w:t>
        <w:tab/>
        <w:t>SIMPLY BASIC, 69% ALGODON - 31% POLIESTER</w:t>
        <w:tab/>
        <w:t>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11</w:t>
        <w:tab/>
        <w:t>L. SARTOLI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30</w:t>
        <w:tab/>
        <w:t>KALVIN KLEIN, TRAJE, 100% LANA</w:t>
        <w:tab/>
        <w:t>59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31</w:t>
        <w:tab/>
        <w:t>BRUNO MAGNANI, TRAJE, 68% POLIESTER - 32% VISCOSA</w:t>
        <w:tab/>
        <w:t>2175.5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49</w:t>
        <w:tab/>
        <w:t>MOSSIMO, SACO, 72% POLIESTER - 28% VISCOSA</w:t>
        <w:tab/>
        <w:t>1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11</w:t>
        <w:tab/>
        <w:t>NY&amp;C MODA, SOMBRERO, 60% POLIESTER - 22% ACRILICO - 5% VISC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18</w:t>
        <w:tab/>
        <w:t>REFILL, SHORTS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37</w:t>
        <w:tab/>
        <w:t>P´JAMAS, PIJAMA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09</w:t>
        <w:tab/>
        <w:t>METROPOLIS COMPANY, BLUSA, 100% POLIESTER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13</w:t>
        <w:tab/>
        <w:t>SIMPLY BASIC, BLU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26</w:t>
        <w:tab/>
        <w:t>PIERRE CARDIN, BLUSA, 55% POLIESTER - 40% ALGODON - 5% ELASTA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43</w:t>
        <w:tab/>
        <w:t>SIMPLY BASIC, BLUS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5018</w:t>
        <w:tab/>
        <w:t>SONATA, BLOOMER, 50% POLIAMIDA - 50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5038</w:t>
        <w:tab/>
        <w:t>BRAS JADE, BRASIER, 85% POLIAMIDA - 1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5048</w:t>
        <w:tab/>
        <w:t>MAREL, BRASIER, 85% POLIAMIDA - 15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6006</w:t>
        <w:tab/>
        <w:t>OROBLU, PANTIMEDIAS, 70% POLIAMIDA - 30% ELASTANO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18</w:t>
        <w:tab/>
        <w:t>LADY SUN, 97% POLIESTER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63</w:t>
        <w:tab/>
        <w:t>SIMPLY BASIC, 65% ALGODON - 23% POLIESTER - 11% VISCOSA -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66</w:t>
        <w:tab/>
        <w:t>PULL &amp; BEAR, 67% ALGODON - 30% POLIESTER - 3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76</w:t>
        <w:tab/>
        <w:t>CIMARRON, 75% ALGODON - 22.8% POLIESTER - 2.2% ELASTANO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103</w:t>
        <w:tab/>
        <w:t>SIMPLY BASIC, 64% POLIESTER - 30% ALGODON - 6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05</w:t>
        <w:tab/>
        <w:t>ELLE, VESTIDO, 88% POLIESTER - 12% ELASTANO</w:t>
        <w:tab/>
        <w:t>134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17</w:t>
        <w:tab/>
        <w:t>CHARME, VESTIDO, 100% POLIESTER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21</w:t>
        <w:tab/>
        <w:t>RC, FALDA, 86% POLIESTER - 14% ELASTANO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30</w:t>
        <w:tab/>
        <w:t>ACA, FALDA, 100% POLIESTER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37</w:t>
        <w:tab/>
        <w:t>VIANNI MATERNITY, VESTIDO, 48% ALGODON - 47% POLIESTER - 5%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0</w:t>
        <w:tab/>
        <w:t>LOOK KOOL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6</w:t>
        <w:tab/>
        <w:t>DUPLAN, CONJUNTO, 95% POLIESTER - 5% SPANDEX</w:t>
        <w:tab/>
        <w:t>1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9</w:t>
        <w:tab/>
        <w:t>SARAH BUSTANI, VESTIDO, 96% POLIESTER - 4% SPANDEX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50</w:t>
        <w:tab/>
        <w:t>VAINILLA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77</w:t>
        <w:tab/>
        <w:t>PAMMY, FALDA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88</w:t>
        <w:tab/>
        <w:t>LADY SUN, FALD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1</w:t>
        <w:tab/>
        <w:t>BONGO, FALDA, 96% POLIESTER - 4% ELASTA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6</w:t>
        <w:tab/>
        <w:t>RC MONSERRAT OLIVIER, FALDA, 86% POLIESTER - 14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8</w:t>
        <w:tab/>
        <w:t>SAHARA, VESTIDO, 90% POLIAMIDA - 10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9</w:t>
        <w:tab/>
        <w:t>PAMMY, FALDA, 95% ALGODON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10</w:t>
        <w:tab/>
        <w:t>CUIDADO CON EL PERRO, VESTIDO, 100% VISCOSA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1</w:t>
        <w:tab/>
        <w:t>VAINILLA, FALDA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7</w:t>
        <w:tab/>
        <w:t>CALVIN KLEIN, VESTIDO, 100% POLIESTER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9</w:t>
        <w:tab/>
        <w:t>CHEROKEE, VESTIDO, 100% ALGODON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49</w:t>
        <w:tab/>
        <w:t>NICOLE ITALY, VESTIDO, 100% POLIESTER</w:t>
        <w:tab/>
        <w:t>2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61</w:t>
        <w:tab/>
        <w:t>JULIO, FALDA, 59% VISCOSA - 21% ALGODON - 16% LYOCELL - 4% E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21</w:t>
        <w:tab/>
        <w:t>NEW WAVE, PIJAMA, 85% ALGODON - 15% POLIESTER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24</w:t>
        <w:tab/>
        <w:t>THAISS, BATA, 58% POLIESTER - 42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35</w:t>
        <w:tab/>
        <w:t>GINA CHEZZANI, BAT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07</w:t>
        <w:tab/>
        <w:t>DISNEY PRINCESA, VESTIDO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09</w:t>
        <w:tab/>
        <w:t>GIRLS ATTITUDE, VESTIDO, 10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18</w:t>
        <w:tab/>
        <w:t>HELEN, VESTIDO, 100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1</w:t>
        <w:tab/>
        <w:t>HELEN, VESTIDO, 100% POLIESTER</w:t>
        <w:tab/>
        <w:t>664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4</w:t>
        <w:tab/>
        <w:t>ANN RUBIN, VESTIDO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6</w:t>
        <w:tab/>
        <w:t>C&amp;A TODDLER, VESTIDO, 96% ALGODON - 4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58</w:t>
        <w:tab/>
        <w:t>JESSY FRANZ, VESTIDO, 50% ALGODON - 5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59</w:t>
        <w:tab/>
        <w:t>ANN RUBIN, VESTIDO, 92.7% POLIESTER - 7.3% ALGODON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28</w:t>
        <w:tab/>
        <w:t>URBANT STAR, 75% ALGODON - 25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29</w:t>
        <w:tab/>
        <w:t>NON STOP, 80% ALGODON - 18% POLIESTER - 2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39</w:t>
        <w:tab/>
        <w:t>GRAFITO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46</w:t>
        <w:tab/>
        <w:t>PLANTS VS ZOMBIES, 100% POLIESTER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70</w:t>
        <w:tab/>
        <w:t>YALE, 63% ALGODON - 18% POLIESTER - 17% VISCOSA - 2% EL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75</w:t>
        <w:tab/>
        <w:t>ZILERY´S, 65% POLIESTER - 35% ACRILIC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99</w:t>
        <w:tab/>
        <w:t>YALE, 100% ACRILIC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36</w:t>
        <w:tab/>
        <w:t>C&amp;A BOY, PLAYERA, 90% ALGODON -1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01 133044</w:t>
        <w:tab/>
        <w:t>FRUIT OF THE LOOM, P/NIÑO, BOXER, 90% ALGODON - 10% POLIESTE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56</w:t>
        <w:tab/>
        <w:t>PALOMINO, BOXER, 95% ALGODON - 5% ELASTANO, 3 PZAS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58</w:t>
        <w:tab/>
        <w:t>GIRLS ATTITUDE, P/NIÑA, PANTALETA, 92% ALGODON - 8% ELASTANO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68</w:t>
        <w:tab/>
        <w:t>MISS, CAMISETA, 95% ALGODON - 5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73</w:t>
        <w:tab/>
        <w:t>SIMPLY BASI, P/NIÑO, TRUS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89</w:t>
        <w:tab/>
        <w:t>CREYSI BOY, P/NIÑO, TRUZA, 100% ALGODON</w:t>
        <w:tab/>
        <w:t>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01 133109</w:t>
        <w:tab/>
        <w:t>FRUIT OF THE LOOM, P/NIÑO, BOXER, 100% ALGODON, 5 PZAS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01</w:t>
        <w:tab/>
        <w:t>DUREX, CALCETINES, 54% ALGODON - 43% POLIAMIDA - 3% OTROS</w:t>
        <w:tab/>
        <w:t>2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36</w:t>
        <w:tab/>
        <w:t>DISNEY, CALCETINES, 70% ALGODON - 10% POLIAMIDA - 18% POLIES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59</w:t>
        <w:tab/>
        <w:t>WALL STREET, CALCETINES, 75% ALGODON - 22% NYLON - 3% SPANDE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29</w:t>
        <w:tab/>
        <w:t>CHILD OF MINE, TRAJE, 100% POLIESTER</w:t>
        <w:tab/>
        <w:t>1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48</w:t>
        <w:tab/>
        <w:t>BABY COLOR, CONJUNTO, 95% ALGODON - 5% ELASTANO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59</w:t>
        <w:tab/>
        <w:t>WEEKEND, TRAJE, 100% POLIESTER</w:t>
        <w:tab/>
        <w:t>36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6023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6056</w:t>
        <w:tab/>
        <w:t>DISEÑOS ESPAÑOLES, CAMISETA, 100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53</w:t>
        <w:tab/>
        <w:t>AVENGERS, CHAMARR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93</w:t>
        <w:tab/>
        <w:t>SIMPLY BASIC, SUETER, 100% ACRILA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09</w:t>
        <w:tab/>
        <w:t>LUCKY STAR, SUETER, 100% ACRILIC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26</w:t>
        <w:tab/>
        <w:t>NEW ARMY JUNIOR, CHAMARRA, 100% POLIESTER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04</w:t>
        <w:tab/>
        <w:t>PANAM, CORTE TEXTI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05</w:t>
        <w:tab/>
        <w:t>CONVERSE HLLSTAR, CORTE PIEL - SUELA SINTETICA</w:t>
        <w:tab/>
        <w:t>7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15</w:t>
        <w:tab/>
        <w:t>POLO CLUB, CORTE TEXTI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26</w:t>
        <w:tab/>
        <w:t>CHARLY, CORTE SINTETICO - SUELA SINTETICA</w:t>
        <w:tab/>
        <w:t>5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37</w:t>
        <w:tab/>
        <w:t>CHARLY, CORTE SINTETICO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46</w:t>
        <w:tab/>
        <w:t>STAR OF THE WORLD, CORTE TEXTIL - SUELA SINTETICA</w:t>
        <w:tab/>
        <w:t>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51</w:t>
        <w:tab/>
        <w:t>CAPRICE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57</w:t>
        <w:tab/>
        <w:t>FISHER &amp; YOUNGER, CORTE PIEL - SUELA SINTETICA</w:t>
        <w:tab/>
        <w:t>39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08</w:t>
        <w:tab/>
        <w:t>RILO, ZAPATOS, CORTE PIEL - SUELA SINTETICA</w:t>
        <w:tab/>
        <w:t>27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15</w:t>
        <w:tab/>
        <w:t>CHABELO, ZAPATOS, CORTE PIEL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35</w:t>
        <w:tab/>
        <w:t>BLASITO, ZAPATOS, CORTE PIEL - SUELA SINTETICA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46</w:t>
        <w:tab/>
        <w:t>BEBE DOGI, ZAPATOS, CORTE PIEL - SUELA SINTETICA</w:t>
        <w:tab/>
        <w:t>3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48</w:t>
        <w:tab/>
        <w:t>BUBBLE GUMMERS, ZAPATOS, CORTE PIE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50</w:t>
        <w:tab/>
        <w:t>CHABELO, ZAPATOS, CORTE PIEL - SUELA SINTETICA</w:t>
        <w:tab/>
        <w:t>40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56</w:t>
        <w:tab/>
        <w:t>CONGUITOS, ZAPATOS, CORTE PIEL - SUELA SINTETICA</w:t>
        <w:tab/>
        <w:t>9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1048</w:t>
        <w:tab/>
        <w:t>D´ROCIO, ZAPATOS, CORTE PIEL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09</w:t>
        <w:tab/>
        <w:t>CARIBU, BOTAS, CORTE PIEL - SUELA SINTETICA</w:t>
        <w:tab/>
        <w:t>5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21</w:t>
        <w:tab/>
        <w:t>FLEXI, ZAPATOS, CORTE PIEL - SUELA SINTETICA</w:t>
        <w:tab/>
        <w:t>7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27</w:t>
        <w:tab/>
        <w:t>FLEXI, ZAPATOS, CORTE PIEL - SUELA SINTETICA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11</w:t>
        <w:tab/>
        <w:t>ELEGA SPORT, ZAPATOS, CORTE SINTETICO - SUELA SINTETICA</w:t>
        <w:tab/>
        <w:t>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16</w:t>
        <w:tab/>
        <w:t>BUBBLE GUMERS, BOTAS, CORTE SINTETICO - SUELA SINTETICA</w:t>
        <w:tab/>
        <w:t>28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25</w:t>
        <w:tab/>
        <w:t>PAOL COSS, ZAPATOS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31</w:t>
        <w:tab/>
        <w:t>EXTRA CONFORT, PANTUFLAS, CORTE SINTETICO - SUELA SINTETICA</w:t>
        <w:tab/>
        <w:t>19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36</w:t>
        <w:tab/>
        <w:t>ARRA, SANDALIAS, CORTE SINTETICO - SUELA SINTETICA</w:t>
        <w:tab/>
        <w:t>1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49</w:t>
        <w:tab/>
        <w:t>DORA, SANDALIAS, CORTE SINTETICO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58</w:t>
        <w:tab/>
        <w:t>MONETTI BRUNO, ZAPATOS, CORTE SINTETICO - SUELA SINTETICA</w:t>
        <w:tab/>
        <w:t>2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8015</w:t>
        <w:tab/>
        <w:t>BULOVA, RELOJ, P/MUJER, DORADO, MOD SKU48775399</w:t>
        <w:tab/>
        <w:t>42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10</w:t>
        <w:tab/>
        <w:t>ARIES, COMEDOR, 10 PZAS (M-8S-BUFETTE)</w:t>
        <w:tab/>
        <w:t>44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19</w:t>
        <w:tab/>
        <w:t>ANTECOMEDOR, 7 PZAS, MESA RECTANGULAR, MOD LIBANO II</w:t>
        <w:tab/>
        <w:t>6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23</w:t>
        <w:tab/>
        <w:t>COMEDOR, 8 PZAS, (M-6S-BUFET), MOD ZENDA</w:t>
        <w:tab/>
        <w:t>8897.7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26</w:t>
        <w:tab/>
        <w:t>SM, ANTECOMEDOR, 4 PZAS, MOD WASH NE NOGALC7BANCA</w:t>
        <w:tab/>
        <w:t>166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29</w:t>
        <w:tab/>
        <w:t>VALENTINO, COMEDOR, 7 PZAS M-6S, MESA RECTANGULAR</w:t>
        <w:tab/>
        <w:t>9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30</w:t>
        <w:tab/>
        <w:t>LUVIA VERONA, ANTECOMEDOR, 7 PZAS (M-6S), TUBULAR</w:t>
        <w:tab/>
        <w:t>5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0002</w:t>
        <w:tab/>
        <w:t>MESAC MUEBLES, DESPENSERO, C/4 PUERTAS, MOD BARCELONA</w:t>
        <w:tab/>
        <w:t>1697.32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1017</w:t>
        <w:tab/>
        <w:t>ACROS, 6 QUEM, ENC ELECT, 30", MOD AF5371B30"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1018</w:t>
        <w:tab/>
        <w:t>ACROS, 6 QUEM, ENC MANUAL, C/HORNO, MOD AF5333B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09</w:t>
        <w:tab/>
        <w:t>ROLLER, INDIVIDUAL, MOD MIMO</w:t>
        <w:tab/>
        <w:t>11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4</w:t>
        <w:tab/>
        <w:t>VITTORIO BENZI, MATRIMONIAL, MOD VALENTINO</w:t>
        <w:tab/>
        <w:t>2238.7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6</w:t>
        <w:tab/>
        <w:t>AMERICA, MATRIMONIAL, MOD TAYLOR</w:t>
        <w:tab/>
        <w:t>275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7</w:t>
        <w:tab/>
        <w:t>RESTONIC, INDIVIDUAL, MOD GOLDEN</w:t>
        <w:tab/>
        <w:t>2303.0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9</w:t>
        <w:tab/>
        <w:t>SPRING AIR, INDIVIDUAL, MOD AIR ATENAS BLUE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4002</w:t>
        <w:tab/>
        <w:t>PORTAGARRAFON, COD 371084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5016</w:t>
        <w:tab/>
        <w:t>SABRE, 2 PZAS, MODULAR, COLOR AZUL TURQUEZA, MOD MINIMALISTA</w:t>
        <w:tab/>
        <w:t>3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6017</w:t>
        <w:tab/>
        <w:t>KRISTY, 5 PZAS, KS, MOD TEXAS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7009</w:t>
        <w:tab/>
        <w:t>DAEWOO, 12 PIES, 1 PTA, MOD TITANIUM</w:t>
        <w:tab/>
        <w:t>5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8008</w:t>
        <w:tab/>
        <w:t>EASY, 16 KG, AUTOMATICA, 7 PROGRAMAS, MOD LAE163</w:t>
        <w:tab/>
        <w:t>62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8010</w:t>
        <w:tab/>
        <w:t>MABE, 20 KG, AUT, 8 CICLOS, AQUA SAVER, MOD LHS20580ZSBB</w:t>
        <w:tab/>
        <w:t>9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8015</w:t>
        <w:tab/>
        <w:t>MAYTAG, 19 KG, AUTOMATICA, BLANCA, MOD 1025998134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8018</w:t>
        <w:tab/>
        <w:t>WHIRLPOOL, 17 KG, AUTOMATICA, MOD GRI CRIST</w:t>
        <w:tab/>
        <w:t>6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07</w:t>
        <w:tab/>
        <w:t>MASTER CRAFT, CALEFACTOR, MOD KA 002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09</w:t>
        <w:tab/>
        <w:t>LG, AP AIRE ACONDIC, ELECTRICO, MOD LP1214GXR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15</w:t>
        <w:tab/>
        <w:t>LG, AP AIRE ACONDIC, TIPO SPLIT, MOD A 122-0-75 - SKU-160463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17</w:t>
        <w:tab/>
        <w:t>LANDIA, CALEFACTOR, DOS NIVELES, MOD DCH0717G</w:t>
        <w:tab/>
        <w:t>8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01</w:t>
        <w:tab/>
        <w:t>LANDIA, DE TECHO, 4 ASPAS, LAMPARA SENCILLA, COLOR BLANCO, M</w:t>
        <w:tab/>
        <w:t>68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19</w:t>
        <w:tab/>
        <w:t>RECORD, DE PEDESTAL, 3 VEL, DE 18", MOD 1824M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03</w:t>
        <w:tab/>
        <w:t>KOBLENZ, ASPIRADORA, MOD DV100KG3</w:t>
        <w:tab/>
        <w:t>1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09</w:t>
        <w:tab/>
        <w:t>BLACK &amp; DECKER, CAFETERA, MOD BCM1410B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12</w:t>
        <w:tab/>
        <w:t>KOBLENZ, ASPIRADORA, 11.35 LT, MOD WD-402</w:t>
        <w:tab/>
        <w:t>8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16</w:t>
        <w:tab/>
        <w:t>KITCHEN AID, BATIDORA, DE PEDESTAL, MOD KSM150PS</w:t>
        <w:tab/>
        <w:t>9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08</w:t>
        <w:tab/>
        <w:t>PANASONIC, INALAMBRICO, DIGITAL, MOD KX-TG1712MEB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15</w:t>
        <w:tab/>
        <w:t>GIGASET, INALAMBRICO, C/IDENTIFICADOR DE LLAMADAS, MOD A220</w:t>
        <w:tab/>
        <w:t>759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17</w:t>
        <w:tab/>
        <w:t>ALCATEL, INALAMBRICO, COLOR NEGRO, MOD G280</w:t>
        <w:tab/>
        <w:t>13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18</w:t>
        <w:tab/>
        <w:t>PANASONIC, INALAMBRICO, MOD TG1311359</w:t>
        <w:tab/>
        <w:t>13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3016</w:t>
        <w:tab/>
        <w:t>KITCHEN AID, 5 VEL, VASO DE PLASTICO, MOD KSB157SER</w:t>
        <w:tab/>
        <w:t>33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02</w:t>
        <w:tab/>
        <w:t>DAEWOO, 1.7 PIES, COLOR SILVER, MOD KOR-6LZSA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08</w:t>
        <w:tab/>
        <w:t>DAEWOO, 4 PIES, 5 MENUS, 10 NIVELES, MOD WM1507</w:t>
        <w:tab/>
        <w:t>18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15</w:t>
        <w:tab/>
        <w:t>LG, 1.1 PIES, DE 1100 W, MOD 6-12046-NH14 SKU-07045594</w:t>
        <w:tab/>
        <w:t>2659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03</w:t>
        <w:tab/>
        <w:t>SAMSUNG, 32", PANTALLA LED, SMARTV MOD UN32J4300</w:t>
        <w:tab/>
        <w:t>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05</w:t>
        <w:tab/>
        <w:t>HISENSE, 43", PANTALLA SMART, MOD 571-7161-40H5</w:t>
        <w:tab/>
        <w:t>847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16</w:t>
        <w:tab/>
        <w:t>LG, 43", PANTALLA LED, VHD, MOD 43UF6400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22</w:t>
        <w:tab/>
        <w:t>PHILIPS, 40", PANTALLA LED, MOD 40P FL4409/4709</w:t>
        <w:tab/>
        <w:t>7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27</w:t>
        <w:tab/>
        <w:t>LG, 32", PANTALLA LED, SMART, MOD 32LF580B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02</w:t>
        <w:tab/>
        <w:t>SAMSUNG, MINICOMPONENTE, CD, MP3, USB, MOD MX-J630/ZXWMA</w:t>
        <w:tab/>
        <w:t>3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03</w:t>
        <w:tab/>
        <w:t>LG, MODULAR, 1 CD, MP3, C/CONTROL, MOD CM4350 BLUETOOTH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08</w:t>
        <w:tab/>
        <w:t>LG, MINICOMPONENTE, MINI LG, CD, USB120W, MOD 120W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09</w:t>
        <w:tab/>
        <w:t>SHARP, MINICOMPONENTE, MP3, DVD, MOD 9437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19</w:t>
        <w:tab/>
        <w:t>YES, RADIOGRABADORA, CD, MP3, AM/FM, MOD CDY250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22</w:t>
        <w:tab/>
        <w:t>YES, RADIOGRABADORA, AM/FM, MP3, CD Y CASETE, MOD Y250</w:t>
        <w:tab/>
        <w:t>1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25</w:t>
        <w:tab/>
        <w:t>YES, RADIOGRABADORA, USB-CD, AM/FM, MOD 52281367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31</w:t>
        <w:tab/>
        <w:t>HKPRO, RADIOGRABADORA, CD, CASETERA, MOD HKB5109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39</w:t>
        <w:tab/>
        <w:t>ONKYO, MINICOMPONENTE, AM/FM, MP3, CD, MOD CS-265</w:t>
        <w:tab/>
        <w:t>747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9001</w:t>
        <w:tab/>
        <w:t>HKPRO, REPRODUCTOR DVD, CD, USB, HDMI, AUDIO DIGITAL MOD HKD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9002</w:t>
        <w:tab/>
        <w:t>LG, REPRODUCTOR DVD, MP3, USB, MOD DP122/DP132</w:t>
        <w:tab/>
        <w:t>5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9014</w:t>
        <w:tab/>
        <w:t>LG, REPRODUCTOR BLU RAY, USB, MOD BP-350</w:t>
        <w:tab/>
        <w:t>1395.5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2003</w:t>
        <w:tab/>
        <w:t>ROCKET, AAA, PAQ C/8 PIEZAS</w:t>
        <w:tab/>
        <w:t>86.96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6015</w:t>
        <w:tab/>
        <w:t>ELENITA, CRISTALERIA, JARRA Y VASOS, JGO DE 5 PZAS, MOD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06</w:t>
        <w:tab/>
        <w:t>RUBIO COORDINADOS, EDREDON, INDIVIDUAL, 50% ALGODON - 50% P</w:t>
        <w:tab/>
        <w:t>76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0</w:t>
        <w:tab/>
        <w:t>VIANEY, COLCHA, MAT, 50% ALGODON - 50% POLIESTER, MOD MAYAN</w:t>
        <w:tab/>
        <w:t>7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3</w:t>
        <w:tab/>
        <w:t>COLAP &amp; RACHEL, COBIJA, COBERTOR, MAT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8</w:t>
        <w:tab/>
        <w:t>HOMETRENDS, COBIJA, MANTA, IND, 100% POLIESTER, MOD WM53S1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40</w:t>
        <w:tab/>
        <w:t>VENADO, COBERTOR, LIGERO, MAT, 50% ALGODON - 50% POLIESTER</w:t>
        <w:tab/>
        <w:t>2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0020</w:t>
        <w:tab/>
        <w:t>SOLA, SECADOR DE COCINA, RASURADO, LISO, 100% ALGODON, 40X60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0035</w:t>
        <w:tab/>
        <w:t>HOME NATURE, JUEGO DE BAÑO, 3 PZAS, MOD JOCHOCJAC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0040</w:t>
        <w:tab/>
        <w:t>MP, JGO DE BAÑO, 50% ALGODON - 50% POLIESTER, MOD BAHIA</w:t>
        <w:tab/>
        <w:t>2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1008</w:t>
        <w:tab/>
        <w:t>BETTER HOMES, MATRIMONIAL, 100% ALGODON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1011</w:t>
        <w:tab/>
        <w:t>MOSLEY, MATRIMONIAL, 100% POLIESTER, MOD 0791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2018</w:t>
        <w:tab/>
        <w:t>CHEROKEE, MEDIO BAÑO, 100% ALGODON, PRESTIGE, MOD 2377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3010</w:t>
        <w:tab/>
        <w:t>MP, CORTINA, 50% ALGODON - 50% POLIESTER, 2 PZAS, 3X230</w:t>
        <w:tab/>
        <w:t>5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4008</w:t>
        <w:tab/>
        <w:t>HENKEL, LIQUIDO, MAS COLOR, BOLSA 830 ML</w:t>
        <w:tab/>
        <w:t>24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9003</w:t>
        <w:tab/>
        <w:t>AIR WICK, AMBIENTAL, AEROSOL, LAVANDA, BOTE DE 226 GR</w:t>
        <w:tab/>
        <w:t>22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9005</w:t>
        <w:tab/>
        <w:t>AIR WICK, AMBIENTAL, GEL, ABSORBE DECOSPHERE, V/A BOTE DE 75</w:t>
        <w:tab/>
        <w:t>51.3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9008</w:t>
        <w:tab/>
        <w:t>AIR WICK, AMBIENTAL, WIZARD, FCO DE 250 ML</w:t>
        <w:tab/>
        <w:t>8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9016</w:t>
        <w:tab/>
        <w:t>GLADE, AMBIENTAL, AEROSOL, BOTELLA DE 400 ML, DIF AROMAS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29076</w:t>
        <w:tab/>
        <w:t>STRATTERA, O/MED, TAB, 14 DE 40 MG, LAB ELI LILLY</w:t>
        <w:tab/>
        <w:t>7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29099</w:t>
        <w:tab/>
        <w:t>ORTOCOL, O/MED, 30 GRAGEAS, LAB MAVI FARMACEUTICA</w:t>
        <w:tab/>
        <w:t>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6016</w:t>
        <w:tab/>
        <w:t>MENA, ALCOHOL, ETILICO, FCO DE 1 LT</w:t>
        <w:tab/>
        <w:t>25.72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41009</w:t>
        <w:tab/>
        <w:t>TESALON TESACOF, JARABE, INFANTIL, DE 100 ML, LAB NOVARTIS</w:t>
        <w:tab/>
        <w:t>87.0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49016</w:t>
        <w:tab/>
        <w:t>MASTOGRAFIA, NULL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4009</w:t>
        <w:tab/>
        <w:t>XTREME, FIJADOR, GEL, FCO DE 250 GR</w:t>
        <w:tab/>
        <w:t>1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4011</w:t>
        <w:tab/>
        <w:t>VANART, CHAMPU, CLASICO, BOTELLA DE 810 ML</w:t>
        <w:tab/>
        <w:t>45.6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4018</w:t>
        <w:tab/>
        <w:t>CAPRICE, FIJADOR, SPRAY, BOTE DE 316 ML</w:t>
        <w:tab/>
        <w:t>26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6023</w:t>
        <w:tab/>
        <w:t>CREST, PASTA DENTAL, 3D, WHITE, TUBO DE 75 ML</w:t>
        <w:tab/>
        <w:t>2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6029</w:t>
        <w:tab/>
        <w:t>COLGATE, PASTA DENTAL, LUMINOUS WHITE, TUBO DE 150 GR</w:t>
        <w:tab/>
        <w:t>41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0010</w:t>
        <w:tab/>
        <w:t>GILLETTE, RASTRILLO, PRESTOBARBA 3, ICE, PAQ C/4 PZAS</w:t>
        <w:tab/>
        <w:t>10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0015</w:t>
        <w:tab/>
        <w:t>GILLETTE, RASTRILLO, MACH 3, SENSITIVE, PAQ C/1 PZA</w:t>
        <w:tab/>
        <w:t>69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2006</w:t>
        <w:tab/>
        <w:t>CONAIR, CEPILLO P/CABELLO, FLEXIBLE, MOD COMFY FLEX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3001</w:t>
        <w:tab/>
        <w:t>SUAVEL, PAPEL HIGIENICO, 32 ROLLOS DE 200 HOJAS</w:t>
        <w:tab/>
        <w:t>85.7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3014</w:t>
        <w:tab/>
        <w:t>COTTONELLE, PAPEL HIGIENICO, UNIQUE, PAQ C/12 ROLLOS DE 185</w:t>
        <w:tab/>
        <w:t>65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3015</w:t>
        <w:tab/>
        <w:t>SUAVEL, PAPEL HIGIENICO, PAQ DE 12 ROLLO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5019</w:t>
        <w:tab/>
        <w:t>SABA BUENAS NOCHES, TOALLAS, EXTRAS, C/ALAS, PAQ DE 12 PZAS</w:t>
        <w:tab/>
        <w:t>3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6014</w:t>
        <w:tab/>
        <w:t>PETALO, SERVILLETAS, PAQ DE 350 PZAS</w:t>
        <w:tab/>
        <w:t>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6018</w:t>
        <w:tab/>
        <w:t>PETALO, SERVILLETAS, PAQ DE 350 PZAS</w:t>
        <w:tab/>
        <w:t>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10</w:t>
        <w:tab/>
        <w:t>SUBCOMPACTO</w:t>
        <w:tab/>
        <w:t>21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12</w:t>
        <w:tab/>
        <w:t>COMPACTO A</w:t>
        <w:tab/>
        <w:t>88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15</w:t>
        <w:tab/>
        <w:t>COMPACTO A</w:t>
        <w:tab/>
        <w:t>33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20</w:t>
        <w:tab/>
        <w:t>COMPACTO B</w:t>
        <w:tab/>
        <w:t>31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30</w:t>
        <w:tab/>
        <w:t>DE LUJO C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59</w:t>
        <w:tab/>
        <w:t>USOS MULTIPLES C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01</w:t>
        <w:tab/>
        <w:t>HUFFY, BICICLETA, R-16, MOD CRANBROOK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20</w:t>
        <w:tab/>
        <w:t>BIMEX, BICICLETA, R-24, 18 VEL, MOD CITY BIKE LADY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6016</w:t>
        <w:tab/>
        <w:t>MEXTRA, ADITIVO P/ACEITE, DOS TIEMPOS, BOTE DE 250 ML</w:t>
        <w:tab/>
        <w:t>104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6019</w:t>
        <w:tab/>
        <w:t>EAGLE OIL, MONOGRADO, SAE 40 HD, BOTE DE 900 ML</w:t>
        <w:tab/>
        <w:t>41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7008</w:t>
        <w:tab/>
        <w:t>FIRESTONE, RIN 15, 195/65 R15, 91H FUZI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4019</w:t>
        <w:tab/>
        <w:t>CATEDRA, NOVELA, CIEN AÑOS DE SOLEDAD, GABRIEL GARCIA MARQUE</w:t>
        <w:tab/>
        <w:t>27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6028</w:t>
        <w:tab/>
        <w:t>SUPER FLEXI, OTROS, JUEGO DE GEOMETRIA, PAQ DE 5 PZAS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6029</w:t>
        <w:tab/>
        <w:t>BIC, LAPICES, EVOLUTION, BLISTER, CAJA C/3 PZAS</w:t>
        <w:tab/>
        <w:t>10.5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6039</w:t>
        <w:tab/>
        <w:t>BIC EVOLUTION, OTROS, COLORES, CONTE, CAJA C/12 PZAS</w:t>
        <w:tab/>
        <w:t>52.8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3010</w:t>
        <w:tab/>
        <w:t>COVER, ACCESO, PARA CABALLERO</w:t>
        <w:tab/>
        <w:t>39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3020</w:t>
        <w:tab/>
        <w:t>COVER, ACCESO, GENERAL</w:t>
        <w:tab/>
        <w:t>7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4011</w:t>
        <w:tab/>
        <w:t>CLUB DEPORTIVO, WODFIT, DE LUNES A DOMINGO 1 HORA, PAGO</w:t>
        <w:tab/>
        <w:t>12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08</w:t>
        <w:tab/>
        <w:t>SYCO MUSIC, CD, ONE DIRECTION, FOUR</w:t>
        <w:tab/>
        <w:t>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0</w:t>
        <w:tab/>
        <w:t>NINTENDO, VIDEO JUEGO, WII U SUPER MARIO MAKER</w:t>
        <w:tab/>
        <w:t>11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9008</w:t>
        <w:tab/>
        <w:t>NIKON, CAMARA DIGITAL, PANTALLA LCD, MOD COOLPIX 2900</w:t>
        <w:tab/>
        <w:t>2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9010</w:t>
        <w:tab/>
        <w:t>FUJI FILM, CAMARA DIGITAL, MOD Z110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0020</w:t>
        <w:tab/>
        <w:t>HASBRO GAMING, JGO DE MESA, MONOPOLY IMPERIO</w:t>
        <w:tab/>
        <w:t>386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0025</w:t>
        <w:tab/>
        <w:t>FIRST BUILDERS, JGO DE DESTREZA, BLOQUES P/CONSTRUIR, BOLSA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1008</w:t>
        <w:tab/>
        <w:t>SPALDING, BALON DE BASQUETBOL, NBA, #7 SIZE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2018</w:t>
        <w:tab/>
        <w:t>LONCHERIA, NACHOS C/QUESO Y AGUA DE MEDIO LT</w:t>
        <w:tab/>
        <w:t>3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06</w:t>
        <w:tab/>
        <w:t>REST, SOPA, ARROZ Y GUISADO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5004</w:t>
        <w:tab/>
        <w:t>PAQUETE INMEDIATO, BASICO INTEGRAL</w:t>
        <w:tab/>
        <w:t>10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74008</w:t>
        <w:tab/>
        <w:t>GRANO DE ORO, NEGRO, BOLSA DE 900 GR</w:t>
        <w:tab/>
        <w:t>1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81005</w:t>
        <w:tab/>
        <w:t>HERDEZ, EN ALMIBAR, COCTEL DE FRUTAS, LATA DE 850 GR</w:t>
        <w:tab/>
        <w:t>56.4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96003</w:t>
        <w:tab/>
        <w:t>MP, DE AGUA, SABOR LIMON, SOBRE DE 30 GR</w:t>
        <w:tab/>
        <w:t>26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1011</w:t>
        <w:tab/>
        <w:t>US POLO ASS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3004</w:t>
        <w:tab/>
        <w:t>JBE, PAÑUELOS, PAQ 3 PZAS, 100% ALGODON</w:t>
        <w:tab/>
        <w:t>2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6002</w:t>
        <w:tab/>
        <w:t>APOSTROPHE, PANTIMEDIAS, 89 POLIAMIDA - 11% ELASTANO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6005</w:t>
        <w:tab/>
        <w:t>FOREVA, PANTIMEDIAS, 86% POLIAMIDA - 14% ELASTANO</w:t>
        <w:tab/>
        <w:t>6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7004</w:t>
        <w:tab/>
        <w:t>CAPRICHO, 84% ALGODON - 14% POLIESTER - 2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8002</w:t>
        <w:tab/>
        <w:t>RAMS, VESTIDO, 100% POLIESTER</w:t>
        <w:tab/>
        <w:t>2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8004</w:t>
        <w:tab/>
        <w:t>ZOARA, VESTIDO, 95% POLIESTER - 5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8021</w:t>
        <w:tab/>
        <w:t>SIMPLY BASIC, VESTIDO, 95% VISCOSA - 5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0001</w:t>
        <w:tab/>
        <w:t>BABY WEEKEND, VESTIDO, 74% ALGODON - 26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1014</w:t>
        <w:tab/>
        <w:t>POLO CLUB, 80% ALGODON - 2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2003</w:t>
        <w:tab/>
        <w:t>AUTHENTIC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6009</w:t>
        <w:tab/>
        <w:t>DISNEY, CAMISETA, 50% ALGODON - 50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11</w:t>
        <w:tab/>
        <w:t>JETHRO, CHAMARRA, 100% POLIESTER</w:t>
        <w:tab/>
        <w:t>3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12</w:t>
        <w:tab/>
        <w:t>FOREVAR LUCKY, CHAMARRA, 100% POLIURE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17</w:t>
        <w:tab/>
        <w:t>WEEKEND, CHAMARRA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21</w:t>
        <w:tab/>
        <w:t>CHEROKEE, SUETER P/NIÑO, 100% ALGODON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23</w:t>
        <w:tab/>
        <w:t>TOMMY HILFIGER, SUETER, 100% ALGODON</w:t>
        <w:tab/>
        <w:t>8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7027</w:t>
        <w:tab/>
        <w:t>NON STOP, SUETER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9010</w:t>
        <w:tab/>
        <w:t>SPALDING, CORTE TEXTIL - FORRO TEXTI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0009</w:t>
        <w:tab/>
        <w:t>CHABELO, ZAPATOS, CORTE PIEL - SUELA SINTETICA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1003</w:t>
        <w:tab/>
        <w:t>AZUL LIMON, ZAPATOS, CORTE SINTETICO - FORRO SINTETICO - SUE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2007</w:t>
        <w:tab/>
        <w:t>FLEXI, ZAPATOS, CORTE VACUNO - FORRO CERDO - SUELA SINTETICA</w:t>
        <w:tab/>
        <w:t>5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3002</w:t>
        <w:tab/>
        <w:t>NIKE, SANDALIA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79004</w:t>
        <w:tab/>
        <w:t>NEW CHALENGE, COMEDOR, 7 PZAS, MOD PARIS</w:t>
        <w:tab/>
        <w:t>1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85003</w:t>
        <w:tab/>
        <w:t>BOAL, 3-2, CONTEMPORANEO, MOD COBALTO</w:t>
        <w:tab/>
        <w:t>319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87002</w:t>
        <w:tab/>
        <w:t>MABE, 15 PIES, 14 PIES, CON DESPACHADOR, 2 PTAS, MOD RM 143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88002</w:t>
        <w:tab/>
        <w:t>WHIRLPOOL, 19 KG, MOD 1935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09006</w:t>
        <w:tab/>
        <w:t>926, COBIJA, FRAZADA, VIAJERA, 1.15 X 1.50 MT, 100% POLIESTE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33006</w:t>
        <w:tab/>
        <w:t>VIVIOPTAL, CAPSULAS, 90 PZAS, MULTIV, BOMUCA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43002</w:t>
        <w:tab/>
        <w:t>MOLTO, LENTES, ARMAZON, DE METAL, MOD 3238</w:t>
        <w:tab/>
        <w:t>5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66004</w:t>
        <w:tab/>
        <w:t>PETALO, SERVILLETAS, PAQ DE 450 PZAS</w:t>
        <w:tab/>
        <w:t>36.9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2003</w:t>
        <w:tab/>
        <w:t>COMPACTO B</w:t>
        <w:tab/>
        <w:t>4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2006</w:t>
        <w:tab/>
        <w:t>SUBCOMPACTO</w:t>
        <w:tab/>
        <w:t>1690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2009</w:t>
        <w:tab/>
        <w:t>SUBCOMPACTO</w:t>
        <w:tab/>
        <w:t>25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28003</w:t>
        <w:tab/>
        <w:t>SONY MUSIC, CD, ADELE, 25</w:t>
        <w:tab/>
        <w:t>160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28005</w:t>
        <w:tab/>
        <w:t>TELEVISA, PELICULA, EL SEÑOR DE LOS CIELOS 2DA TEMP 2DA PA</w:t>
        <w:tab/>
        <w:t>5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32004</w:t>
        <w:tab/>
        <w:t>ALICE, PANDERO, MOD TIPO ESTRELLA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15005</w:t>
        <w:tab/>
        <w:t>LA MERCED, PRECOCIDO, BOLSA DE 1 KG</w:t>
        <w:tab/>
        <w:t>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8001</w:t>
        <w:tab/>
        <w:t>GUAYMEX, SARDINA, EN SALSA DE TOMATE, LATA DE 425 GR</w:t>
        <w:tab/>
        <w:t>56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8004</w:t>
        <w:tab/>
        <w:t>JUMEX, NECTAR, AMI, VAR SABORES, BOTELLA DE 500 ML</w:t>
        <w:tab/>
        <w:t>2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5002</w:t>
        <w:tab/>
        <w:t>NESCAFE, C/CAFEINA, DOLCA, FCO DE 100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90001</w:t>
        <w:tab/>
        <w:t>ALTAMAR, SAL DE MESA, ENVASE DE 390 GR</w:t>
        <w:tab/>
        <w:t>120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92003</w:t>
        <w:tab/>
        <w:t>RUFFLES, PAPAS FRITAS, ONDULADAS, C/QUESO, BOLSA DE 130 GR</w:t>
        <w:tab/>
        <w:t>1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6003</w:t>
        <w:tab/>
        <w:t>BACARDI, LICOR, PIÑA COLADA, BOTELLA DE 750 ML</w:t>
        <w:tab/>
        <w:t>1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18001</w:t>
        <w:tab/>
        <w:t>COSMO&amp;CO CASUAL, PLAYERA, 100% ALGODÓ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0002</w:t>
        <w:tab/>
        <w:t>PIERRE CARDIN, CALCETINES, 77% ALG - 15% ELAS - 4% POLI - 4%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2009</w:t>
        <w:tab/>
        <w:t>SONNETI, TRAJE, 75% POLIESTER - 25% VISCOSA</w:t>
        <w:tab/>
        <w:t>2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2010</w:t>
        <w:tab/>
        <w:t>CARLO CORINTO, TRAJE, 79.8% POLIESTER - 20.2% RAYON</w:t>
        <w:tab/>
        <w:t>27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3010</w:t>
        <w:tab/>
        <w:t>CALVIN KLEIN, CORBATA, 100% SE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4003</w:t>
        <w:tab/>
        <w:t>UP &amp; DOWN, BLUSA, 49% POLIESTER - 46% ALGODON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5003</w:t>
        <w:tab/>
        <w:t>BRAS JADE, BRASIER, 86% POLIAMIDA - 14% ELASTAN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5007</w:t>
        <w:tab/>
        <w:t>BERLEI, PANTALETA, 84% POLIAMIDA - 16% ELASTANO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7001</w:t>
        <w:tab/>
        <w:t>NECTAR, 72% ALGODON - 26% POLIESTER - 2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7005</w:t>
        <w:tab/>
        <w:t>JANE RACK, 97% POLIESTER - 3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3</w:t>
        <w:tab/>
        <w:t>THINNER, VESTIDO, 98% ALGODON - 2% ELASTAN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5</w:t>
        <w:tab/>
        <w:t>SAHARA, FALDA, 96% POLIESTER - 4% SPANDEX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7</w:t>
        <w:tab/>
        <w:t>NINA FERRE, VESTIDO, 93.6% POLIESTER - 6.4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9</w:t>
        <w:tab/>
        <w:t>SKY CHIC, VESTIDO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0</w:t>
        <w:tab/>
        <w:t>SAHARA, VESTIDO, 59% NYLON - 41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4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6</w:t>
        <w:tab/>
        <w:t>COSMO&amp;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9</w:t>
        <w:tab/>
        <w:t>VANGEE, VESTIDO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30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34</w:t>
        <w:tab/>
        <w:t>PAMMY, FALDA, 46% POLIESTER - 54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9003</w:t>
        <w:tab/>
        <w:t>YAK, BLUSA, 95% VISCOSA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9006</w:t>
        <w:tab/>
        <w:t>HOT-GOSSIP, PIJAMA, 60% ALGODON - 4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9008</w:t>
        <w:tab/>
        <w:t>LADY SUN, BAT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9010</w:t>
        <w:tab/>
        <w:t>CHEROKEE, PIJAMA, 12% POLIESTER - 88% ALGODON</w:t>
        <w:tab/>
        <w:t>23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0009</w:t>
        <w:tab/>
        <w:t>HOT-GASSIP, PANTALON, 97% ALGODON - 3% ELASTANO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2004</w:t>
        <w:tab/>
        <w:t>725 ORIGINALS, CAMIS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3015</w:t>
        <w:tab/>
        <w:t>GIRLS ATTITUDE, P/NIÑA, CORPIÑO, 83% POLIAMIDA - 17% ELASTAN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4009</w:t>
        <w:tab/>
        <w:t>WILSON, CALCETINES, PAQ 3 P, 94% POL - 2% POLIPRO - 4% OTROS</w:t>
        <w:tab/>
        <w:t>5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01</w:t>
        <w:tab/>
        <w:t>DISNEY BABY, CONJUNTO, 50% ALGODON - 50% POLIESTER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03</w:t>
        <w:tab/>
        <w:t>BABY COLORS, CONJUNTO, 50% ALGODON - 50% POLIESTER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06 135009</w:t>
        <w:tab/>
        <w:t>BE THE BEST, MAMELUCO, 100% POLIESTER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12</w:t>
        <w:tab/>
        <w:t>CHEROKEE, CONJUNTO, 50% POLIESTER - 50% ALGODON</w:t>
        <w:tab/>
        <w:t>2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01</w:t>
        <w:tab/>
        <w:t>COSMO &amp; CO, CHAMARRA, P/MUJER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14</w:t>
        <w:tab/>
        <w:t>PRIVATE COLLOR´Z, SUETER, CHALECO, P/MUJER, 50% ACRILICO - 5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19</w:t>
        <w:tab/>
        <w:t>BECKER KIDS, SUDADER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20</w:t>
        <w:tab/>
        <w:t>REFILL, ABRIGO, HOMBRE, 100% POLIESTER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21</w:t>
        <w:tab/>
        <w:t>URBANT, ABRIGO, HOMBRE, 100% POLIURETA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25</w:t>
        <w:tab/>
        <w:t>CHEROKEE, CHAMARRA, 100% POLIESTER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3010</w:t>
        <w:tab/>
        <w:t>CONVERSE, ZAPATO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4002</w:t>
        <w:tab/>
        <w:t>PED X, PLANTILLAS, 6-10, MUJER, 06667</w:t>
        <w:tab/>
        <w:t>7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68003</w:t>
        <w:tab/>
        <w:t>ASEO GENERAL, 1 DIA A LA SEMAN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79004</w:t>
        <w:tab/>
        <w:t>LUKKA, COMEDOR, 6PZAS (M-4S-1BANCO), MOD PRINTZ</w:t>
        <w:tab/>
        <w:t>220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1001</w:t>
        <w:tab/>
        <w:t>ACROS, 6 QUEM, ENC ELECT, C/HORNO, MOD AF5332D, CODIGO 60016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6001</w:t>
        <w:tab/>
        <w:t>7 PZAS, KS, MODELO VICTORIA, 19000391</w:t>
        <w:tab/>
        <w:t>1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7003</w:t>
        <w:tab/>
        <w:t>WHIRLPOOL, 18 PIES, 2 PTAS, DISP AGUA, ACERO INOX, MOD WT844</w:t>
        <w:tab/>
        <w:t>105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7006</w:t>
        <w:tab/>
        <w:t>SONY, 48", PANTALLA LED, SMART TV, MOD R55C</w:t>
        <w:tab/>
        <w:t>114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3001</w:t>
        <w:tab/>
        <w:t>FLAMA, CERILLOS, 5 CAJAS C/200 CERILLOS C/U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6002</w:t>
        <w:tab/>
        <w:t>PERFIL D'ART, CUBIERTOS, 24 PZAS, MOD DOMINION</w:t>
        <w:tab/>
        <w:t>1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7001</w:t>
        <w:tab/>
        <w:t>OSTER, BATERIA, 8 PIEZAS, MOD ELSMARK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31003</w:t>
        <w:tab/>
        <w:t>NIMOTOP, TABLETAS, 30 MG, C/60, LAB BAYER</w:t>
        <w:tab/>
        <w:t>724.8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55001</w:t>
        <w:tab/>
        <w:t>NIVEA MEN, LOCION, AFTER SHAVE, SILVER PROTECT, FRASCO DE 10</w:t>
        <w:tab/>
        <w:t>9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59002</w:t>
        <w:tab/>
        <w:t>LUBRIDERM, LIQUIDA, REVITALIZA PROFUNDAMENTE, BOTE DE 240 ML</w:t>
        <w:tab/>
        <w:t>16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1005</w:t>
        <w:tab/>
        <w:t>MAYBELLINE, MAQ FACIAL, RIMEL, GREAT LASH, TUBO DE 12.7 ML</w:t>
        <w:tab/>
        <w:t>9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82007</w:t>
        <w:tab/>
        <w:t>SUBCOMPACTO</w:t>
        <w:tab/>
        <w:t>185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82010</w:t>
        <w:tab/>
        <w:t>USOS MULTIPLES C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83001</w:t>
        <w:tab/>
        <w:t>MONGOSE, BICICLETA, R24, MOD DERBY, 525499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5005</w:t>
        <w:tab/>
        <w:t>SISTEMAS NATUR. Y SOCIA., OPTI, PREPA, ED SEP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5007</w:t>
        <w:tab/>
        <w:t>ARGUMENTACION, PREPA, ESPAÑOL, ED SEP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5009</w:t>
        <w:tab/>
        <w:t>EL MOVIMIENTO, PREPA, DINAMICA EN LA NATURALEZA, ED SEP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6002</w:t>
        <w:tab/>
        <w:t>SCOTCH, OTROS, LAPIZ ADHESIVO, STICK, 2 PZAS</w:t>
        <w:tab/>
        <w:t>30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6007</w:t>
        <w:tab/>
        <w:t>NORMA, LAPIZ, DE COLOR, MOD 329713, CAJA C/24 PZAS</w:t>
        <w:tab/>
        <w:t>15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8012</w:t>
        <w:tab/>
        <w:t>POR NOCHE EN BASE A OCUPACION DOBLE, TARIFA TURISTICA</w:t>
        <w:tab/>
        <w:t>69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1004</w:t>
        <w:tab/>
        <w:t>JUEVES A MARTES, DESPUÉS DE LAS 18HRS</w:t>
        <w:tab/>
        <w:t>67.00</w:t>
        <w:tab/>
        <w:t>BOLET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32004</w:t>
        <w:tab/>
        <w:t>MC CARTNEY, GUITARRA, ELECTRO ACUSTICA, 6 CUERDAS, MOD EFG39</w:t>
        <w:tab/>
        <w:t>2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77008</w:t>
        <w:tab/>
        <w:t>TAJIN, CHILE GUAJILLO, BOLSA DE 75 GR</w:t>
        <w:tab/>
        <w:t>22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79002</w:t>
        <w:tab/>
        <w:t>LA COSTEÑA, CHILES ENVASADOS, JALAPEÑOS, RAJAS, LATA 820 GR</w:t>
        <w:tab/>
        <w:t>32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85002</w:t>
        <w:tab/>
        <w:t>NESCAFE, C/CAFEINA, CLASICO, FCO DE 170 GR</w:t>
        <w:tab/>
        <w:t>343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94003</w:t>
        <w:tab/>
        <w:t>CAL-C-TOSE, EN POLVO, BOLSA DE 160 GR</w:t>
        <w:tab/>
        <w:t>121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95004</w:t>
        <w:tab/>
        <w:t>CORONADO, CAJETA, QUEMADA, FCO DE 370 GR</w:t>
        <w:tab/>
        <w:t>121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1009</w:t>
        <w:tab/>
        <w:t>CIMARRON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4011</w:t>
        <w:tab/>
        <w:t>FRUIT OF THE LOOM, PLAYERA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28</w:t>
        <w:tab/>
        <w:t>SIMPLY BASIC, VESTIDO, 95% VISCOSA - 5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0008</w:t>
        <w:tab/>
        <w:t>LET´S GO, VESTIDO, 96% POLIESTER - 4% SPANDEX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3001</w:t>
        <w:tab/>
        <w:t>BRIGITTE, P/NIÑO, BIKINI, PAQ 3 PZAS, 50% ALGODON - 50% POLI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4007</w:t>
        <w:tab/>
        <w:t>WILSON, TINES, 94% POLIESTER - 2% ELASTODIENO - 2% POLIPROPI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5003</w:t>
        <w:tab/>
        <w:t>NEW ARMY, MAMELUCO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6010</w:t>
        <w:tab/>
        <w:t>MON CARAMEL, CAMISET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7020</w:t>
        <w:tab/>
        <w:t>JNS, SUETER, 43% VISCOSA - 39% ACRILICO - 10% POLIAMIDA - 8%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7022</w:t>
        <w:tab/>
        <w:t>JNS, SUETER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7001</w:t>
        <w:tab/>
        <w:t>CALIFORNIA, BOLSA, SINTETICA, MOD 4182 AMANDA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8009</w:t>
        <w:tab/>
        <w:t>AC- ACCESORIOS DIVERTIDOS, JOYAS, CADENA Y DIJE, PLATA, MOD</w:t>
        <w:tab/>
        <w:t>7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1004</w:t>
        <w:tab/>
        <w:t>OSTER, HORNO ELECTRICO, MOD TSSTTV15LTB</w:t>
        <w:tab/>
        <w:t>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7004</w:t>
        <w:tab/>
        <w:t>EKT, 28", PANTALLA LED, MOD EKT28E4200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7005</w:t>
        <w:tab/>
        <w:t>ATVIO, 24", PANTALLA LED, MOD 1HDMI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8003</w:t>
        <w:tab/>
        <w:t>LG, MINICOMPONENTE, CD, USB, MP3, MOD CM 9550</w:t>
        <w:tab/>
        <w:t>10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9004</w:t>
        <w:tab/>
        <w:t>SONY, REPRODUCTOR DVD, MOD DVP-SR510HP</w:t>
        <w:tab/>
        <w:t>6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03002</w:t>
        <w:tab/>
        <w:t>CLIPPER, ENCENDEDOR, DISEÑO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17005</w:t>
        <w:tab/>
        <w:t>MP, BARRA, PZA DE 400 GR</w:t>
        <w:tab/>
        <w:t>1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2001</w:t>
        <w:tab/>
        <w:t>EQUATE, CEPILLO P/CABELLO, OVAL COJI, MOD 489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5003</w:t>
        <w:tab/>
        <w:t>TAMPAX, TAMPONES, PEARL, SUPER, CAJA C/8 PZAS</w:t>
        <w:tab/>
        <w:t>2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2002</w:t>
        <w:tab/>
        <w:t>SUBCOMPACTO</w:t>
        <w:tab/>
        <w:t>26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2006</w:t>
        <w:tab/>
        <w:t>COMPACTO A</w:t>
        <w:tab/>
        <w:t>1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2010</w:t>
        <w:tab/>
        <w:t>USOS MULTIPLES C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16009</w:t>
        <w:tab/>
        <w:t>BIC, BOLIGRAFO, FASHION, PUNTO MEDIANO, PAQ C/8 PZAS</w:t>
        <w:tab/>
        <w:t>3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45002</w:t>
        <w:tab/>
        <w:t>INHUMACION, SERVICIO COMPLETO, PLAN PARIS</w:t>
        <w:tab/>
        <w:t>24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3006</w:t>
        <w:tab/>
        <w:t>ZWAN, PATE, O/EMBUTIDOS, PATE DE HIGADO, PAQ DE 220 GR</w:t>
        <w:tab/>
        <w:t>12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76002</w:t>
        <w:tab/>
        <w:t>ISADORA, REFRITOS, PERUANOS, BOLSA DE 400 GR</w:t>
        <w:tab/>
        <w:t>2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92004</w:t>
        <w:tab/>
        <w:t>CHEETOS, OTROS, FRITURAS DE MAIZ, POFFS, BOLSA DE 170 GR</w:t>
        <w:tab/>
        <w:t>17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04003</w:t>
        <w:tab/>
        <w:t>AZTECA DE ORO, SOLERA, BOTELLA DE 700 ML</w:t>
        <w:tab/>
        <w:t>210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08005</w:t>
        <w:tab/>
        <w:t>DELICADOS, C/FILTRO, CAJETILLA DE 20 PZAS</w:t>
        <w:tab/>
        <w:t>3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18001</w:t>
        <w:tab/>
        <w:t>SIMPLE FASHION, CAMISA, 80% POLIESTER - 2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10</w:t>
        <w:tab/>
        <w:t>DATU, VESTIDO, 50% ALGODON - 50% POLIESTER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5001</w:t>
        <w:tab/>
        <w:t>PEPPA PIG, VESTIDO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7002</w:t>
        <w:tab/>
        <w:t>FUKKA, CHAMARRA, 98% ALGODON - 2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7021</w:t>
        <w:tab/>
        <w:t>FUKKA, SUETER, P/NIÑO, 97% ALGODON - 3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0003</w:t>
        <w:tab/>
        <w:t>FAN STAR, DE PEDESTAL, 3 VEL, MOD 3169</w:t>
        <w:tab/>
        <w:t>3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3003</w:t>
        <w:tab/>
        <w:t>TAURUS, 5 VEL, MOD OLIANA</w:t>
        <w:tab/>
        <w:t>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09006</w:t>
        <w:tab/>
        <w:t>PROVIDENCIA, COBIJA, FRAZADA, 1.10 X 1.40M, 100% POLIESTER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4008</w:t>
        <w:tab/>
        <w:t>ACE, EN POLVO, NATURALS, BOLSA DE 2700 GR</w:t>
        <w:tab/>
        <w:t>24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82012</w:t>
        <w:tab/>
        <w:t>COMPACTO A</w:t>
        <w:tab/>
        <w:t>4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07004</w:t>
        <w:tab/>
        <w:t>COLEGIATURAS, INSCRIPCION Y OTRAS CUOTAS PARA UN CICLO</w:t>
        <w:tab/>
        <w:t>1647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11002</w:t>
        <w:tab/>
        <w:t>COLEGIATURAS, INSCRIPCION Y OTRAS CUOTAS PARA UN CICLO</w:t>
        <w:tab/>
        <w:t>27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09003</w:t>
        <w:tab/>
        <w:t>PASTEL, ZANAHORIA</w:t>
        <w:tab/>
        <w:t>2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20003</w:t>
        <w:tab/>
        <w:t>FUD, DE PAVO, 2 TIRAS DE 100 GR C/U, 200 GR</w:t>
        <w:tab/>
        <w:t>1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28003</w:t>
        <w:tab/>
        <w:t>GUAYUMEX, SARDINA, EN SALSA DE TOMATE, LATA DE 425 GR</w:t>
        <w:tab/>
        <w:t>57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02007</w:t>
        <w:tab/>
        <w:t>TECATE, LIGHT, PAQ DE 8 LATAS DE 355 ML, 2840 ML</w:t>
        <w:tab/>
        <w:t>30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01</w:t>
        <w:tab/>
        <w:t>EXHAUST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2007</w:t>
        <w:tab/>
        <w:t>U.S. POLO, TRAJE, 100% POLIESTER</w:t>
        <w:tab/>
        <w:t>8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2</w:t>
        <w:tab/>
        <w:t>NEW ARMY, BLUSA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3</w:t>
        <w:tab/>
        <w:t>PLNK LOVE, BLUS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4</w:t>
        <w:tab/>
        <w:t>YAK, BLUSA, 100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6</w:t>
        <w:tab/>
        <w:t>VANTARA, BLUSA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7</w:t>
        <w:tab/>
        <w:t>SIX AND SEVEN, BLUSA, MOD NULL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01</w:t>
        <w:tab/>
        <w:t>GIANLOUI FERRE, VESTIDO, 100% POLIESTER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02</w:t>
        <w:tab/>
        <w:t>JENIFER MOORE, FAL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24</w:t>
        <w:tab/>
        <w:t>JENIFER MOORE, FALDA, 100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25</w:t>
        <w:tab/>
        <w:t>YAK, VESTIDO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9010</w:t>
        <w:tab/>
        <w:t>ACTTIVA, BERMUDA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0004</w:t>
        <w:tab/>
        <w:t>NAZK DENIM, PANTALON, 97% ALGODON - 3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1003</w:t>
        <w:tab/>
        <w:t>KANSAS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2001</w:t>
        <w:tab/>
        <w:t>PLANTS, PLAYERA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2004</w:t>
        <w:tab/>
        <w:t>PACIFIC BLUE, PLAYERA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2006</w:t>
        <w:tab/>
        <w:t>ADVENTURE TIME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2007</w:t>
        <w:tab/>
        <w:t>POLO CLUB, CAMISA, 100% ALGODON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3016</w:t>
        <w:tab/>
        <w:t>PEPPA PIG, P/NIÑA, CORPIÑO, 95% ALGODON - 5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3017</w:t>
        <w:tab/>
        <w:t>PEPPA PIG, P/NIÑA, PANTALETA, 95% ALGODON - 5% ELASTA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5006</w:t>
        <w:tab/>
        <w:t>PEPPA PIC, CONJUNTO, 100% ALGODON</w:t>
        <w:tab/>
        <w:t>2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5007</w:t>
        <w:tab/>
        <w:t>CREACIONES TITO, VESTIDO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1008</w:t>
        <w:tab/>
        <w:t>D/LA MONARCA, ZAPATOS, CORTE PIEL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7003</w:t>
        <w:tab/>
        <w:t>RUBI, BOLSA, MINI PIEL, MOD 053010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79001</w:t>
        <w:tab/>
        <w:t>TOKIO, ANTECOMEDOR, 5 PZAS (M-4S), C/569518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79003</w:t>
        <w:tab/>
        <w:t>ARATH, ANTECOMEDOR, 7 PZAS (M-6S) MESA DE CRISTAL, C/608084</w:t>
        <w:tab/>
        <w:t>1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07004</w:t>
        <w:tab/>
        <w:t>TRAMONTINA, BATERIA, DE 3 PZAS, MOD MULTIUSOS</w:t>
        <w:tab/>
        <w:t>79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13003</w:t>
        <w:tab/>
        <w:t>LUXORY, CORTINA DE BAÑO, 100% EVA, 1.80 X 1.80 M</w:t>
        <w:tab/>
        <w:t>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20006</w:t>
        <w:tab/>
        <w:t>BEISBOL, ENTRADA SOMBRA NUMERADA</w:t>
        <w:tab/>
        <w:t>21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20007</w:t>
        <w:tab/>
        <w:t>BEISBOL, ENTRADA GENERAL LATERAL DERECHO</w:t>
        <w:tab/>
        <w:t>18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34002</w:t>
        <w:tab/>
        <w:t>SAN ROQUE, FRESCO, PAQ DE 150 GR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77002</w:t>
        <w:tab/>
        <w:t>DON ZABOR, CHILE GUAJILLO, BOLSA DE 200 GR</w:t>
        <w:tab/>
        <w:t>1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97001</w:t>
        <w:tab/>
        <w:t>ENSALADA, SURIMI, A GRANEL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7001</w:t>
        <w:tab/>
        <w:t>WHIRLPOOL, 11 PIES, 2 PTAS, MOD WT1020D SILVER</w:t>
        <w:tab/>
        <w:t>7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8003</w:t>
        <w:tab/>
        <w:t>WHIRLPOOL, 16 KG, MOD 8MWTW1600CM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02004</w:t>
        <w:tab/>
        <w:t>LA TRADICION, TOSTADAS, BOLSA DE 350 GR</w:t>
        <w:tab/>
        <w:t>4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10011</w:t>
        <w:tab/>
        <w:t>GAMESA, DULCES, CREMAX, PAQ DE 213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21005</w:t>
        <w:tab/>
        <w:t>SAN RAFAEL, DE PAVO, PECHUGA, PAQ DE 250 GR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3003</w:t>
        <w:tab/>
        <w:t>YOPLAIT, BEBIBLE, GRIEGO, FRESA, BOTE DE 220 GR</w:t>
        <w:tab/>
        <w:t>47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7003</w:t>
        <w:tab/>
        <w:t>ALPURA, ACIDA, VASO DE 200 ML</w:t>
        <w:tab/>
        <w:t>5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8001</w:t>
        <w:tab/>
        <w:t>CAPERUCITA, MANCHEGO, A GRANEL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74009</w:t>
        <w:tab/>
        <w:t>MP, FLOR DE MAYO, BOLSA DE 1 KG</w:t>
        <w:tab/>
        <w:t>17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76005</w:t>
        <w:tab/>
        <w:t>LA SIERRA, REFRITOS, BAYOS, LATA DE 580 GR</w:t>
        <w:tab/>
        <w:t>18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83004</w:t>
        <w:tab/>
        <w:t>KNORR, CREMA, DE ELOTE, SOBRE DE 66 GR</w:t>
        <w:tab/>
        <w:t>234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90001</w:t>
        <w:tab/>
        <w:t>SAL, DE MESA, FINA, A GRANEL</w:t>
        <w:tab/>
        <w:t>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95007</w:t>
        <w:tab/>
        <w:t>MIEL, DE ABEJA, A GRANEL</w:t>
        <w:tab/>
        <w:t>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98005</w:t>
        <w:tab/>
        <w:t>ROSTIZADO, INCLUYE TORTILLAS, SALSA Y VEGETALES, POR PZ</w:t>
        <w:tab/>
        <w:t>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07004</w:t>
        <w:tab/>
        <w:t>MATUSALEM, BLANCO, BOTELLA DE 750 ML</w:t>
        <w:tab/>
        <w:t>16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08008</w:t>
        <w:tab/>
        <w:t>LUCKY STRIKE, C/FILTRO, ROJOS, CAJETILLA DE 20 PZAS</w:t>
        <w:tab/>
        <w:t>39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3001</w:t>
        <w:tab/>
        <w:t>THAT'S IT, PIJAMA, 2 PZAS, 70% ALGODON - 30% POLIESTER</w:t>
        <w:tab/>
        <w:t>4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3003</w:t>
        <w:tab/>
        <w:t>JORDACHE, PANTS, PANTALON, 100% ALGODON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12</w:t>
        <w:tab/>
        <w:t>LEVI´S, 70% ALGODON - 29% POLIESTER - 1% ELASTANO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01</w:t>
        <w:tab/>
        <w:t>H&amp;M, VESTIDO, 93% POLIESTER - 7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19</w:t>
        <w:tab/>
        <w:t>RC BY MONSERRAT OLIVER, VESTIDO, 96% POLIESTER - 4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1</w:t>
        <w:tab/>
        <w:t>MARCAIN, VESTIDO, 93% POLIESTER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3</w:t>
        <w:tab/>
        <w:t>PIERRE CARDIN, VESTIDO, 62% POLIESTER - 33% VISCOSA - 5% ELA</w:t>
        <w:tab/>
        <w:t>692.8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47</w:t>
        <w:tab/>
        <w:t>SKY CHIC, VESTIDO, 90% POLIAMIDA - 10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53</w:t>
        <w:tab/>
        <w:t>RABBIT, VESTIDO, 95% POLIESTER - 5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9003</w:t>
        <w:tab/>
        <w:t>BEAUTY SECRET, PIJAMA, 100% POLIESTER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9016</w:t>
        <w:tab/>
        <w:t>WEATHERPROOF, PANTS, PANTALON, 99% POLIESTER - 1% ELASTODIEN</w:t>
        <w:tab/>
        <w:t>24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9018</w:t>
        <w:tab/>
        <w:t>VANITY, CAMISON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0004</w:t>
        <w:tab/>
        <w:t>DISNEY, VESTIDO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0018</w:t>
        <w:tab/>
        <w:t>CHEROKEE, PANTALON, 65% ALGODON - 23% POLIAMIDA - 11% VISCOS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4007</w:t>
        <w:tab/>
        <w:t>THAT´S IT, CALCETAS, 70% ALGODON - 20% POLIAMIDA - 10% ELAST</w:t>
        <w:tab/>
        <w:t>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5006</w:t>
        <w:tab/>
        <w:t>BABY CREYSI, CONJUNTO, 100% ALGODON</w:t>
        <w:tab/>
        <w:t>1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5014</w:t>
        <w:tab/>
        <w:t>MON CARAMEL, MAMELUC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7031</w:t>
        <w:tab/>
        <w:t>SIMPLY BASIC, SUETER, 100% ACRILIC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9008</w:t>
        <w:tab/>
        <w:t>PLANET POLO CLUB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9013</w:t>
        <w:tab/>
        <w:t>K SWISS, CORTE PIE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1011</w:t>
        <w:tab/>
        <w:t>HUSH PUPPIES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2017</w:t>
        <w:tab/>
        <w:t>HUELLA, ZAPATOS, CORTE PIEL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5001</w:t>
        <w:tab/>
        <w:t>LAVADO Y PLANCHADO, PZA</w:t>
        <w:tab/>
        <w:t>2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7008</w:t>
        <w:tab/>
        <w:t>MAINSTAYS, MALETA, 25", PZA, MOD BL-170-25B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7017</w:t>
        <w:tab/>
        <w:t>LA MODE, BOLSA, 100% POLICLORURO DE VINIL, MOD S15156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68004</w:t>
        <w:tab/>
        <w:t>ASEO GENERAL, PAGO POR DIA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69006</w:t>
        <w:tab/>
        <w:t>JARDINERIA, CASA HABITACION, AREA PEQUEÑ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79003</w:t>
        <w:tab/>
        <w:t>COMEDOR, 7 PZAS (M-6S), MOD KIZA CEREZO</w:t>
        <w:tab/>
        <w:t>23516.8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79007</w:t>
        <w:tab/>
        <w:t>COMEDOR, 7 PZAS (M-6S), MOD ALEMAN, JX-18A194</w:t>
        <w:tab/>
        <w:t>32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79009</w:t>
        <w:tab/>
        <w:t>FORESTAL ALFA, COMEDOR, 7 PZAS (M-6S), MOD CALGARI</w:t>
        <w:tab/>
        <w:t>13014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0004</w:t>
        <w:tab/>
        <w:t>DUREX, BANCO, MOD CABERNET</w:t>
        <w:tab/>
        <w:t>5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1006</w:t>
        <w:tab/>
        <w:t>MABE, 4 QUEM, ENC ELEC, C/HORNO, 30", COMAL, MOD MA07684CI3</w:t>
        <w:tab/>
        <w:t>7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4002</w:t>
        <w:tab/>
        <w:t>MESA DE CENTRO, COLOR NOGAL, MOD SANTORINI</w:t>
        <w:tab/>
        <w:t>461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9002</w:t>
        <w:tab/>
        <w:t>LENOMEX, CALEFACTOR, INFRARROJO, PORTATIL, GAS LP, MOD LE170</w:t>
        <w:tab/>
        <w:t>184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9005</w:t>
        <w:tab/>
        <w:t>SAMSUNG, AIRE ACONDICIONADO, 12000 BTU, VENTANA, MOD AW12PKB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1006</w:t>
        <w:tab/>
        <w:t>SUNBEAM, BATIDORA, DE MANO, MOD FPSBHM4000</w:t>
        <w:tab/>
        <w:t>20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5002</w:t>
        <w:tab/>
        <w:t>OSTER, VAPOR, ANTIADHERENTE, MOD GCSTBS5812</w:t>
        <w:tab/>
        <w:t>2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9001</w:t>
        <w:tab/>
        <w:t>MICROSOFT, CONSOLA DE VIDEOJUEGOS, XBOX ONE, JG HALO 5, 1 TB</w:t>
        <w:tab/>
        <w:t>9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6002</w:t>
        <w:tab/>
        <w:t>KAISER, CRISTALERIA, VASO, MOD 1636-131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6005</w:t>
        <w:tab/>
        <w:t>CRISA, LOZA, VAJILLA, 12 PZAS, MOD CITY VIDRIO</w:t>
        <w:tab/>
        <w:t>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8006</w:t>
        <w:tab/>
        <w:t>VILEDA, OTROS, RECOGEDOR, DE MANGO LARGO, MOD 4016903</w:t>
        <w:tab/>
        <w:t>3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9007</w:t>
        <w:tab/>
        <w:t>MAINSTAYS, COBIJA, MANTA, MAT, 200X225, BLANKET, MOD WMM15SF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9009</w:t>
        <w:tab/>
        <w:t>MINK, COBIJA, COBERTOR, MAT, 100% POLIESTER, MOD ELEGANCE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3005</w:t>
        <w:tab/>
        <w:t>STARHAUS, CORTINA, 2 PZAS, 100% POLIESTER, MOD FANCY GOLD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6003</w:t>
        <w:tab/>
        <w:t>MP, CLORO, CONCENTRADO, BOTELLA DE 920 ML</w:t>
        <w:tab/>
        <w:t>7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39003</w:t>
        <w:tab/>
        <w:t>GELCAPS, NATURISTA, CAPSULAS, DE HIGADO DE BACALAO, FCO DE 1</w:t>
        <w:tab/>
        <w:t>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1007</w:t>
        <w:tab/>
        <w:t>QUIMICA SANGUINEA, 7 ELEMENTOS</w:t>
        <w:tab/>
        <w:t>25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1011</w:t>
        <w:tab/>
        <w:t>EXAMEN DE GLUCOSA, SIN VARIEDAD</w:t>
        <w:tab/>
        <w:t>5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3005</w:t>
        <w:tab/>
        <w:t>PESTAÑAS, EXTENSION DE POSTIZAS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63005</w:t>
        <w:tab/>
        <w:t>KLEENEX, PAÑUELOS DESECHABLES, CAJA DE 90 HOJAS</w:t>
        <w:tab/>
        <w:t>2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6002</w:t>
        <w:tab/>
        <w:t>QUAKER STATE, MULTIGRADO, SAE 20W-50, BOTE DE 946 ML</w:t>
        <w:tab/>
        <w:t>80.2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42008</w:t>
        <w:tab/>
        <w:t>LONCHERIA, COMBO, BIG BOX C/3 PZAS POLLO, ENS, PURE REF</w:t>
        <w:tab/>
        <w:t>8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43008</w:t>
        <w:tab/>
        <w:t>RESTAURANTE, CALDO DE POLLO, TAMPIQUEÑA Y NARANJADA</w:t>
        <w:tab/>
        <w:t>1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81003</w:t>
        <w:tab/>
        <w:t>MP, EN ALMIBAR, COCTEL, LATA DE 425 GR</w:t>
        <w:tab/>
        <w:t>5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84003</w:t>
        <w:tab/>
        <w:t>ZULKA, ESTANDAR, MORENA, BOLSA DE 1 KG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84005</w:t>
        <w:tab/>
        <w:t>ESTANDAR, A GRANEL</w:t>
        <w:tab/>
        <w:t>1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5010</w:t>
        <w:tab/>
        <w:t>VASSARETTE, BRASIER, 77% POLIAMIDA - 23% ELASTANO, LACE PUSH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1</w:t>
        <w:tab/>
        <w:t>BELINDA, VESTIDO, 95% POLIESTER - 5% ELASTANO</w:t>
        <w:tab/>
        <w:t>351.3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9007</w:t>
        <w:tab/>
        <w:t>JORDACHE, CAMISON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11</w:t>
        <w:tab/>
        <w:t>MARVEL, 100% ALGODON, AVENGERS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5005</w:t>
        <w:tab/>
        <w:t>PEPITO, CONJUNTO, 100% ACRILICO, 3 PZAS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6005</w:t>
        <w:tab/>
        <w:t>725 BABY, PLAYERA, 100% ALGODON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6010</w:t>
        <w:tab/>
        <w:t>PIC, CAMISETA, 50% ALGODON - 50% POLIESTER</w:t>
        <w:tab/>
        <w:t>3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7016</w:t>
        <w:tab/>
        <w:t>TED LAPIDUS, ABRIGO, 100% POLIESTER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7011</w:t>
        <w:tab/>
        <w:t>LA MODE, CINTURON, VARIOS MOD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4001</w:t>
        <w:tab/>
        <w:t>LG, 1.1 PIES, MOD MS1143SWM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7002</w:t>
        <w:tab/>
        <w:t>ATVIO, 24", PANTALLA LED, HD, MOD RC6050A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8001</w:t>
        <w:tab/>
        <w:t>SHARP, MICROCOMPONENTE, MOD LST038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13004</w:t>
        <w:tab/>
        <w:t>DEMUR, CORTINA DE BAÑO, VINIL, 180X180, MOD VERONA TROPICAL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63008</w:t>
        <w:tab/>
        <w:t>PETALO, PAPEL HIGIENICO, PAQ DE 6 ROLLOS DE 240 HOJAS DOBLES</w:t>
        <w:tab/>
        <w:t>2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65004</w:t>
        <w:tab/>
        <w:t>ALWAYS, TOALLAS, NOCHES TRANQUILAS, PAQ DE 8 PZAS</w:t>
        <w:tab/>
        <w:t>1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2002</w:t>
        <w:tab/>
        <w:t>SUBCOMPACTO</w:t>
        <w:tab/>
        <w:t>45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2007</w:t>
        <w:tab/>
        <w:t>SUBCOMPACTO</w:t>
        <w:tab/>
        <w:t>3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2009</w:t>
        <w:tab/>
        <w:t>SUBCOMPACTO</w:t>
        <w:tab/>
        <w:t>185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2011</w:t>
        <w:tab/>
        <w:t>SUBCOMPACTO</w:t>
        <w:tab/>
        <w:t>28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14001</w:t>
        <w:tab/>
        <w:t>AGUILAR, SUP PERSONAL, POR EL PLACER DE VIVIR, CESAR LOZANO</w:t>
        <w:tab/>
        <w:t>17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04002</w:t>
        <w:tab/>
        <w:t>MP, POZOLERO, PRECOCIDO, S/CABEZA, BOLSA DE 1 KG</w:t>
        <w:tab/>
        <w:t>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12004</w:t>
        <w:tab/>
        <w:t>LA TRIGUEÑA, BOLSA DE 15 PZAS, DE 485 GR</w:t>
        <w:tab/>
        <w:t>37.3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32004</w:t>
        <w:tab/>
        <w:t>CARNATION, EVAPORADA, CLAVEL, LATA DE 360 GR</w:t>
        <w:tab/>
        <w:t>32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33002</w:t>
        <w:tab/>
        <w:t>DANONE, BEBIBLE, FRUTAS, BOTE DE 240 GR</w:t>
        <w:tab/>
        <w:t>26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35002</w:t>
        <w:tab/>
        <w:t>KRAFT, PARMESANO, BOTE DE 227 GR</w:t>
        <w:tab/>
        <w:t>296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40001</w:t>
        <w:tab/>
        <w:t>WORLD TABLE, S/SAL, BARRA DE 90 GR</w:t>
        <w:tab/>
        <w:t>121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84006</w:t>
        <w:tab/>
        <w:t>BUENO, ESTANDAR, BOLSA DE 1 KG</w:t>
        <w:tab/>
        <w:t>10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85003</w:t>
        <w:tab/>
        <w:t>NESCAFE, C/CAFEINA, CLASICO, FCO DE 175 GR</w:t>
        <w:tab/>
        <w:t>306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90003</w:t>
        <w:tab/>
        <w:t>KNORR, CONCENTRADO DE POLLO, CAJA CON 12 CUBOS, DE 132 GR</w:t>
        <w:tab/>
        <w:t>143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91002</w:t>
        <w:tab/>
        <w:t>MP, LAUREL, MOLIDO, BOLSA DE 20 GR</w:t>
        <w:tab/>
        <w:t>4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00004</w:t>
        <w:tab/>
        <w:t>FUD, CONGELADA, INDIVIDUAL, JAMON, POR PZA</w:t>
        <w:tab/>
        <w:t>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02008</w:t>
        <w:tab/>
        <w:t>INDIO, OSCURA, PAQ DE 6 BOTELLAS, 355 ML C/U, 2130 ML</w:t>
        <w:tab/>
        <w:t>3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05001</w:t>
        <w:tab/>
        <w:t>ATRIUM, TINTO, MERLOT, BOTELLA DE 750 ML</w:t>
        <w:tab/>
        <w:t>3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18001</w:t>
        <w:tab/>
        <w:t>JORDACHE, CAMISA, 97% ALGODON - 3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2009</w:t>
        <w:tab/>
        <w:t>BE BY BOGGS, SACO, 85% POLIESTER - 12% VISCOSA - 3% ELASTANO</w:t>
        <w:tab/>
        <w:t>1134.0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07</w:t>
        <w:tab/>
        <w:t>WEATHERPROOF, BERMUD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09</w:t>
        <w:tab/>
        <w:t>AEROPOSTALE, BERMUDA, 94% COTTON - 5% POLIESTER - 1% ELASTA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12</w:t>
        <w:tab/>
        <w:t>WILSON, BERMUD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4011</w:t>
        <w:tab/>
        <w:t>FRED ISRED, BLUSA, 82% POLIESTER - 14% VISCOSA - 4% ELASTANO</w:t>
        <w:tab/>
        <w:t>131.3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6002</w:t>
        <w:tab/>
        <w:t>BELLISSIMA, TOBIMEDIAS, 93% POLIAMIDA - 7% ELASTANO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7011</w:t>
        <w:tab/>
        <w:t>MAP, 48% ALGODON - 32% VISCOSA - 19% POLIESTER - 1% ELA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01</w:t>
        <w:tab/>
        <w:t>COSMO&amp;CO, VESTIDO, 95% VISCOSA - 5% ELASTANO</w:t>
        <w:tab/>
        <w:t>198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08</w:t>
        <w:tab/>
        <w:t>SIMPLE FASHION, VESTIDO, 83% POLIESTER - 17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29</w:t>
        <w:tab/>
        <w:t>UNI-K, VESTIDO, 61% POLIESTER - 33% RAYON - 6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02</w:t>
        <w:tab/>
        <w:t>JESSY FRANZ, VESTIDO, 35% ALGODON - 65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03</w:t>
        <w:tab/>
        <w:t>BETTY BOOP, CONJUNTO, 95.4% ALGODON - 4.6% ELASTANO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09</w:t>
        <w:tab/>
        <w:t>ASK ME, PANTALON, 80% ALGODON - 18% POLIESTER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1007</w:t>
        <w:tab/>
        <w:t>ROVI, 75% ALGODON - 25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6012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7011</w:t>
        <w:tab/>
        <w:t>JENIFER MORE, CHAMARR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7015</w:t>
        <w:tab/>
        <w:t>BASIC CONCEPTS, SUETER, 100% ACRILIC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3009</w:t>
        <w:tab/>
        <w:t>WESTIES, ZAPATO, CORTE SINTETICO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3002</w:t>
        <w:tab/>
        <w:t>ORTHOFLEX, MATRIMONIAL, MOD HOTEL EXTRA</w:t>
        <w:tab/>
        <w:t>2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4001</w:t>
        <w:tab/>
        <w:t>SIN MARCA, CTRO DE ENTRETENIMIENTO, MOD SILICIA CHOCOLATE</w:t>
        <w:tab/>
        <w:t>2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4004</w:t>
        <w:tab/>
        <w:t>SILLA, PLASTICO, MOD TREND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5002</w:t>
        <w:tab/>
        <w:t>GRANADA, 3-2-1, TRADICIONAL, COLOR ZAPOTE, MOD 20000983</w:t>
        <w:tab/>
        <w:t>1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45005</w:t>
        <w:tab/>
        <w:t>DURANTE EL EMBARAZO, GINECOLOGO, C/ULTRASONID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01</w:t>
        <w:tab/>
        <w:t>USOS MULTIPLES D</w:t>
        <w:tab/>
        <w:t>24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06</w:t>
        <w:tab/>
        <w:t>SUBCOMPACTO</w:t>
        <w:tab/>
        <w:t>219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11</w:t>
        <w:tab/>
        <w:t>COMPACTO A</w:t>
        <w:tab/>
        <w:t>1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28002</w:t>
        <w:tab/>
        <w:t>UNIVERSAL MUSIC, CD, JUAN GABRIEL, LOS DU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29004</w:t>
        <w:tab/>
        <w:t>IMPRESION DIGITAL, DE 4 A 14 PZAS</w:t>
        <w:tab/>
        <w:t>3.99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44001</w:t>
        <w:tab/>
        <w:t>NOTARIO, CERTIFICACION DE ACTA DE NACIMIENTO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02003</w:t>
        <w:tab/>
        <w:t>MILPA REAL, TOSTADAS, DE MAIZ, PAQ DE 360 GR</w:t>
        <w:tab/>
        <w:t>101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41003</w:t>
        <w:tab/>
        <w:t>LALA, AMERICANO, PAQ DE 144 GR</w:t>
        <w:tab/>
        <w:t>114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06002</w:t>
        <w:tab/>
        <w:t>CONTROY, LICOR, LICOR DE NARANJA, BOTELLA DE 1000 ML 1 LT</w:t>
        <w:tab/>
        <w:t>91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0012</w:t>
        <w:tab/>
        <w:t>JOHN HENRY, CALCETINES, 80% ALGODON - 20% NYLON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1004</w:t>
        <w:tab/>
        <w:t>EDITIONS BY VAN HAUSEN, 10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06</w:t>
        <w:tab/>
        <w:t>MP, FALDA, 70% ALGODON - 30% POLIAMID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9012</w:t>
        <w:tab/>
        <w:t>WATHERPROOF, PANTS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0012</w:t>
        <w:tab/>
        <w:t>BARBIE, VESTIDO, 100% RAY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5006</w:t>
        <w:tab/>
        <w:t>MP, CONJUNTO, BABY BOY, 64% ALGODO - 34% POLIEST - 2% ELASTANO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2002</w:t>
        <w:tab/>
        <w:t>MP, BOTA, CORTE VACUN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79001</w:t>
        <w:tab/>
        <w:t>ANTECOMEDOR, 5 PZAS (M-4S), MOD BERLIN</w:t>
        <w:tab/>
        <w:t>3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7003</w:t>
        <w:tab/>
        <w:t>SAMSUNG, 13 PIES, MOD RT35JHRBDSLEMC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1005</w:t>
        <w:tab/>
        <w:t>TAURUS, BATIDORA, MANUAL, MOD NEW MIXO</w:t>
        <w:tab/>
        <w:t>2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2001</w:t>
        <w:tab/>
        <w:t>PANASONIC, INALAMBRICO, MOD KX-TG 1711</w:t>
        <w:tab/>
        <w:t>6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2003</w:t>
        <w:tab/>
        <w:t>MOTOROLA, INALAMBRICO, PAQ C/2 PIEZAS, MOD GATE 4500-2C</w:t>
        <w:tab/>
        <w:t>7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5002</w:t>
        <w:tab/>
        <w:t>BLACK &amp; DECKER, VAPOR, VERTICAL, MOD IRO5X</w:t>
        <w:tab/>
        <w:t>4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7001</w:t>
        <w:tab/>
        <w:t>LG, 32", PANTALLA LED, KOD 32LF58OB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98001</w:t>
        <w:tab/>
        <w:t>SAMSUNG, MINICOMPONENTE, MOD 730 GIGA SOUND</w:t>
        <w:tab/>
        <w:t>2799.0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43001</w:t>
        <w:tab/>
        <w:t>MARINE, LENTES, ANTEOJOS, P/LEER, +1.25, CON ESTUCHE, MOD 12</w:t>
        <w:tab/>
        <w:t>12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52001</w:t>
        <w:tab/>
        <w:t>CORTE DE CABELLO, PARA DAM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54001</w:t>
        <w:tab/>
        <w:t>AQUA NET, FIJADOR, ALGAS NUTRITIVAS, BOTE DE 316 ML</w:t>
        <w:tab/>
        <w:t>28.9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63004</w:t>
        <w:tab/>
        <w:t>REGIO, PAPEL HIGIENICO, RINDE MAS, PAQ DE 4 ROLLOS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28004</w:t>
        <w:tab/>
        <w:t>UNIVERSAL PICTURES, PELICULA, DVD, MINION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28006</w:t>
        <w:tab/>
        <w:t>SONY MUSIC, CD, 2CD +DVD, KABAH &amp; OV7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29004</w:t>
        <w:tab/>
        <w:t>NIKON, CAMARA DIGITAL, 20.1 MEGAPIXELES, MOD COOL PIX 52900</w:t>
        <w:tab/>
        <w:t>1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08002</w:t>
        <w:tab/>
        <w:t>MARINELA, PASTELILLOS, GANSITO, PAQ C/3 PZAS, DE 150 GR</w:t>
        <w:tab/>
        <w:t>17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7001</w:t>
        <w:tab/>
        <w:t>DON FRANCISCO, ESPINAZO, A GRANEL</w:t>
        <w:tab/>
        <w:t>38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7010</w:t>
        <w:tab/>
        <w:t>MANTECA DE CERDO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22004</w:t>
        <w:tab/>
        <w:t>DUBY, DE PAVO, TIPO VIENA, PAQ DE 830 GR</w:t>
        <w:tab/>
        <w:t>41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23006</w:t>
        <w:tab/>
        <w:t>TIA LENCHA, CARNE SECA, MACHACA, BOLSA DE 50 GR</w:t>
        <w:tab/>
        <w:t>7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31003</w:t>
        <w:tab/>
        <w:t>NESTLE, ENTERA, CARNATION, BOLSA DE 480 GR</w:t>
        <w:tab/>
        <w:t>8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34004</w:t>
        <w:tab/>
        <w:t>CHILCHOTA, CANASTO, A GRANEL</w:t>
        <w:tab/>
        <w:t>12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38003</w:t>
        <w:tab/>
        <w:t>MENONITA DE CHIHUAHUA, CHIHUAHUA, A GRANEL</w:t>
        <w:tab/>
        <w:t>15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43007</w:t>
        <w:tab/>
        <w:t>KARTAMUS, ACEITE VEGETAL, BOTELLA DE 900 ML</w:t>
        <w:tab/>
        <w:t>19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63002</w:t>
        <w:tab/>
        <w:t>A GRANEL</w:t>
        <w:tab/>
        <w:t>19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0003</w:t>
        <w:tab/>
        <w:t>A GRANEL</w:t>
        <w:tab/>
        <w:t>18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4002</w:t>
        <w:tab/>
        <w:t>LA MERCED, PINTO, BOLSA DE 907 GR</w:t>
        <w:tab/>
        <w:t>1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4006</w:t>
        <w:tab/>
        <w:t>CAZEROLA, PINTO, BOLSA DE 907 GR</w:t>
        <w:tab/>
        <w:t>15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8003</w:t>
        <w:tab/>
        <w:t>JUMEX, DE FRUTAS, LATA DE 335 ML</w:t>
        <w:tab/>
        <w:t>26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7004</w:t>
        <w:tab/>
        <w:t>FANTA, REFRESCO, BOTELLA DE 1750 ML</w:t>
        <w:tab/>
        <w:t>7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93002</w:t>
        <w:tab/>
        <w:t>TANG, EN POLVO, DIFERENTES SABORES, SOBRE DE 15 GR</w:t>
        <w:tab/>
        <w:t>3.25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96003</w:t>
        <w:tab/>
        <w:t>JELL-O, DE AGUA, VARIOS SABORES, CAJA DE 35 GR</w:t>
        <w:tab/>
        <w:t>2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2005</w:t>
        <w:tab/>
        <w:t>MILLER, CLARA, BOTELLA DE 946 ML</w:t>
        <w:tab/>
        <w:t>31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4003</w:t>
        <w:tab/>
        <w:t>PRESIDENTE, RESERVA, BOTELLA DE 940 ML</w:t>
        <w:tab/>
        <w:t>115.9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7002</w:t>
        <w:tab/>
        <w:t>FLOR DE CAÑA, RESERVA, BOTELLA DE 750 ML</w:t>
        <w:tab/>
        <w:t>3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0007</w:t>
        <w:tab/>
        <w:t>AG, CALCETINES, 95% POLIAMIDA - 5% ELASTANO</w:t>
        <w:tab/>
        <w:t>1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4003</w:t>
        <w:tab/>
        <w:t>KAROO, BLUS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4005</w:t>
        <w:tab/>
        <w:t>PINK TEAM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06</w:t>
        <w:tab/>
        <w:t>FOLEY´S, FALDA, 90% POLIESTER - 10% VISCOS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26</w:t>
        <w:tab/>
        <w:t>REGI´S, FALDA, 100% VINIL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01</w:t>
        <w:tab/>
        <w:t>VIANNI SPORT, VESTIDO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3017</w:t>
        <w:tab/>
        <w:t>NEW ARMY, P/ NIÑO, TRUSA, 100% ALGODON</w:t>
        <w:tab/>
        <w:t>1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7008</w:t>
        <w:tab/>
        <w:t>PAMMY, ABRIG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7010</w:t>
        <w:tab/>
        <w:t>GENISA, ABRIGO, 90% POLIESTER - 5% VISCOSA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7012</w:t>
        <w:tab/>
        <w:t>NORTH CREEK, CHAMARR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7017</w:t>
        <w:tab/>
        <w:t>POINT BREAK, CHAMARR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1004</w:t>
        <w:tab/>
        <w:t>ACROSS, 6 QUEM, 30", ENC ELECT, MOD 5371Q, BLANCA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90002</w:t>
        <w:tab/>
        <w:t>MYTEK, DE PISO, 3 VEL</w:t>
        <w:tab/>
        <w:t>1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91001</w:t>
        <w:tab/>
        <w:t>HAMILTON, CAFETERA, 12 TAZAS</w:t>
        <w:tab/>
        <w:t>4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94003</w:t>
        <w:tab/>
        <w:t>IO MABE, 1.6 PIES, MOD IO16MDI</w:t>
        <w:tab/>
        <w:t>20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01004</w:t>
        <w:tab/>
        <w:t>GLADE, VELA, AROMATICA, AMORE, 113 GR</w:t>
        <w:tab/>
        <w:t>56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36002</w:t>
        <w:tab/>
        <w:t>PROTEC, ALGODON, BOLSA DE 200 GR</w:t>
        <w:tab/>
        <w:t>3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04002</w:t>
        <w:tab/>
        <w:t>MP, POZOLERO, PRECOCIDO</w:t>
        <w:tab/>
        <w:t>1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27001</w:t>
        <w:tab/>
        <w:t>ALMEJAS, DE MAR, A GRANEL</w:t>
        <w:tab/>
        <w:t>3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42006</w:t>
        <w:tab/>
        <w:t>EL CALVARIO, BLANCO, 12 PZAS</w:t>
        <w:tab/>
        <w:t>26.50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74005</w:t>
        <w:tab/>
        <w:t>REY DEL CAMPO, NEGRO, QUERETARO, BOLSA DE 900 GR</w:t>
        <w:tab/>
        <w:t>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07004</w:t>
        <w:tab/>
        <w:t>KRAKEN, AÑEJO, CON ESPECIAS, BOTELLA DE 750 ML</w:t>
        <w:tab/>
        <w:t>22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0009</w:t>
        <w:tab/>
        <w:t>FELIX, CALCETINES, 64% POLIAMIDA - 31% POLIESTER - 5% ELASTA</w:t>
        <w:tab/>
        <w:t>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2001</w:t>
        <w:tab/>
        <w:t>ALDO FRANCO, TRAJE, 100% POLIESTER</w:t>
        <w:tab/>
        <w:t>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01</w:t>
        <w:tab/>
        <w:t>GAVINI, CONJUNTO, 100% POLIESTER</w:t>
        <w:tab/>
        <w:t>4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31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2006</w:t>
        <w:tab/>
        <w:t>URBANT, PLAYERA, 50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5008</w:t>
        <w:tab/>
        <w:t>AMERICAN CLOTHING, CONJUNTO, 50% ALGODON - 50% POLIESTER</w:t>
        <w:tab/>
        <w:t>126.6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6003</w:t>
        <w:tab/>
        <w:t>BABY CREYSI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79002</w:t>
        <w:tab/>
        <w:t>EKT, ANTECOMEDOR, 6 PZAS (M-5S), MODELO MAYORC</w:t>
        <w:tab/>
        <w:t>3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82004</w:t>
        <w:tab/>
        <w:t>KRUGER, AUTOMATICO, DE 4 LT, DE PASO, MOD 2205</w:t>
        <w:tab/>
        <w:t>2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86001</w:t>
        <w:tab/>
        <w:t>LA ALTEÑA, 4 PZAS, MATRIMONIAL, MOD SIDNEY</w:t>
        <w:tab/>
        <w:t>58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89001</w:t>
        <w:tab/>
        <w:t>LG, MINISPLIT, 12000 BTUS, MOD SP122CN 220W</w:t>
        <w:tab/>
        <w:t>58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4001</w:t>
        <w:tab/>
        <w:t>MABE, 0.7 PIES, MOD HMM70SW</w:t>
        <w:tab/>
        <w:t>1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4003</w:t>
        <w:tab/>
        <w:t>DAEWOO, 1.1 PIES, MOD KOR-1N3AWS</w:t>
        <w:tab/>
        <w:t>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7004</w:t>
        <w:tab/>
        <w:t>LG, 43", PANTALLA LED, SMART, MOD LF5900</w:t>
        <w:tab/>
        <w:t>7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8003</w:t>
        <w:tab/>
        <w:t>LG, MODULAR, CD, MP3, BLUETOOTH, MOD CM 4350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07003</w:t>
        <w:tab/>
        <w:t>T-FAL, SARTEN, DE 26 CM, MOD JUST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82004</w:t>
        <w:tab/>
        <w:t>COMPACTO A</w:t>
        <w:tab/>
        <w:t>4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31001</w:t>
        <w:tab/>
        <w:t>NIMBLE, BALON, DE FUTBOL, DE VINIL, MOD NUMERO 5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18020</w:t>
        <w:tab/>
        <w:t>SUKARNE, CORTES ESPECIALES, ARRACHERA, A GRANEL</w:t>
        <w:tab/>
        <w:t>2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18034</w:t>
        <w:tab/>
        <w:t>RETAZO, C/HUESO</w:t>
        <w:tab/>
        <w:t>4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20004</w:t>
        <w:tab/>
        <w:t>GONZALEZ, DE CERDO, TIPO ESPAÑOL, A GRANEL</w:t>
        <w:tab/>
        <w:t>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86001</w:t>
        <w:tab/>
        <w:t>BLASON, MOLIDO S/CAFEINA, PREMIUM, BOLSA DE 400 GR</w:t>
        <w:tab/>
        <w:t>19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91003</w:t>
        <w:tab/>
        <w:t>DEL MONTE, SALSA CATSUP, SQUEEZ, BOTELLA DE 320 GR</w:t>
        <w:tab/>
        <w:t>32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94004</w:t>
        <w:tab/>
        <w:t>CHOCO MILK, EN POLVO, BOLSA DE 160 GR</w:t>
        <w:tab/>
        <w:t>9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0009</w:t>
        <w:tab/>
        <w:t>DONELLI, CALCETINES, 52% POLIAMIDA - 47% ALGODON - 1% ELASTA</w:t>
        <w:tab/>
        <w:t>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3008</w:t>
        <w:tab/>
        <w:t>WILSON, PANTS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7024</w:t>
        <w:tab/>
        <w:t>OPEN, 70% ALGODON - 28% POLIESTER - 2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04</w:t>
        <w:tab/>
        <w:t>SIX AND SEVEN, VESTIDO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15</w:t>
        <w:tab/>
        <w:t>MP, VESTIDO, 92% POLIESTER - 8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27</w:t>
        <w:tab/>
        <w:t>DENISSE, FALD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33</w:t>
        <w:tab/>
        <w:t>SACHA PACHA, VESTIDO, 96% POLIESTER - 4% SPANDEX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1018</w:t>
        <w:tab/>
        <w:t>RIDERS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5008</w:t>
        <w:tab/>
        <w:t>CARTER´S, CONJUNTO, 3 PZAS, 100% ALGODON</w:t>
        <w:tab/>
        <w:t>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5009</w:t>
        <w:tab/>
        <w:t>OSHKOSH, CONJUNTO, 2 PZAS, 100% ALGODO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7011</w:t>
        <w:tab/>
        <w:t>LEVI´S, CHAMARRA, 100% ALGODON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7015</w:t>
        <w:tab/>
        <w:t>JENIFER MOORE, CHAMARRA, P/DAM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7018</w:t>
        <w:tab/>
        <w:t>FUZION, ABRIGO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7024</w:t>
        <w:tab/>
        <w:t>PUMPKIN PATCH, SUETER, 100% ACRILIC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0004</w:t>
        <w:tab/>
        <w:t>SAMET, ZAPATOS, CORTE PIEL - SUELA SINTETICA</w:t>
        <w:tab/>
        <w:t>166.61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1007</w:t>
        <w:tab/>
        <w:t>SENSI PIE, ZAPATOS, CORTE VACUNO - SUELA SINTETICA</w:t>
        <w:tab/>
        <w:t>4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1009</w:t>
        <w:tab/>
        <w:t>GRETA, ZAPATOS, CORTE PIEL - SUELA SINTETICA</w:t>
        <w:tab/>
        <w:t>22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7002</w:t>
        <w:tab/>
        <w:t>H&amp;L, BOLSA, P/DAMA, 100% SINTETICO, S/MOD</w:t>
        <w:tab/>
        <w:t>3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7003</w:t>
        <w:tab/>
        <w:t>JWORLD, MALETA, 100% POLIESTER, MOD BACK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7008</w:t>
        <w:tab/>
        <w:t>AMERICAN TOURISTER, MALETA, APRIGHT 19", 100% POLIESTER</w:t>
        <w:tab/>
        <w:t>6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8002</w:t>
        <w:tab/>
        <w:t>CITIZEN, RELOJ, P/CABALLERO, ECODRIVE, CAUCHO NEGRO, MOD 603</w:t>
        <w:tab/>
        <w:t>325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4001</w:t>
        <w:tab/>
        <w:t>RAMPE, CTRO DE ENTRETENIMIENTO, CHOCOLATE, MODELO 1205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4002</w:t>
        <w:tab/>
        <w:t>HOME LINE, MESA, PARA COMPUTADORA, MOD AMT1204</w:t>
        <w:tab/>
        <w:t>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8002</w:t>
        <w:tab/>
        <w:t>EASY, 17 KG, 7 PROGRAMAS AUT, MOD LAE 17300 PBB</w:t>
        <w:tab/>
        <w:t>9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0001</w:t>
        <w:tab/>
        <w:t>TAURUS, DE PEDESTAL, 3 VEL, ASPAS DE METAL, MOD MARTE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2003</w:t>
        <w:tab/>
        <w:t>MOTOROLA, INALAMBRICO, DIGITAL, MOD AURI2000</w:t>
        <w:tab/>
        <w:t>4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08003</w:t>
        <w:tab/>
        <w:t>RUBBERMAID, RECIPIENTE, GUARDAFACIL, 1.2 LT, MOD L2-7J66-R1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09002</w:t>
        <w:tab/>
        <w:t>DALFIORI, COLCHA, EDREDON, MAT, MOD AL, 50% ALGODON - 50% PO</w:t>
        <w:tab/>
        <w:t>1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09005</w:t>
        <w:tab/>
        <w:t>MAINSTAY, COLCHA, JGO DE CAMA, MAT, 100% POLIESTER</w:t>
        <w:tab/>
        <w:t>2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09007</w:t>
        <w:tab/>
        <w:t>HAUS, COBIJA, COBERTOR, 100% POLIESTER, MAT, MOD FLORAL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10006</w:t>
        <w:tab/>
        <w:t>TELA MULTIUSOS, PAQ C/18 TOALLAS DE MICROFIBRA</w:t>
        <w:tab/>
        <w:t>145.0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14005</w:t>
        <w:tab/>
        <w:t>BLANCA NIEVES, EN POLVO, BOLSA DE 1 KG</w:t>
        <w:tab/>
        <w:t>25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17002</w:t>
        <w:tab/>
        <w:t>FLORAL, BARRA, TRADICIONAL, DE 350 GR</w:t>
        <w:tab/>
        <w:t>27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18002</w:t>
        <w:tab/>
        <w:t>OKO, INSECTICIDA, AEROSOL, MATA INSECTOS, FCO DE 330 ML</w:t>
        <w:tab/>
        <w:t>33.6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54002</w:t>
        <w:tab/>
        <w:t>L´OREAL, TINTE, CREMA, PROTECCION AVANZADA, KIT</w:t>
        <w:tab/>
        <w:t>61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56005</w:t>
        <w:tab/>
        <w:t>CREST, PASTA DENTAL, COMPLETE, 6 TUBOS DE 100 ML C/U, 600 ML</w:t>
        <w:tab/>
        <w:t>12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60001</w:t>
        <w:tab/>
        <w:t>EQUATE, CARTUCHOS, CAJA C/2 PZAS</w:t>
        <w:tab/>
        <w:t>1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65001</w:t>
        <w:tab/>
        <w:t>NATURELLA, TOALLAS, MANZANILLA, PAQ DE 40 PZAS</w:t>
        <w:tab/>
        <w:t>5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2007</w:t>
        <w:tab/>
        <w:t>COMPACTO B</w:t>
        <w:tab/>
        <w:t>18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2008</w:t>
        <w:tab/>
        <w:t>SUBCOMPACTO</w:t>
        <w:tab/>
        <w:t>41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2010</w:t>
        <w:tab/>
        <w:t>SUBCOMPACTO</w:t>
        <w:tab/>
        <w:t>18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2011</w:t>
        <w:tab/>
        <w:t>DE LUJO B</w:t>
        <w:tab/>
        <w:t>5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22003</w:t>
        <w:tab/>
        <w:t>IUSACELL, SERV DE INTERNET, RENTA MENSUAL, BAM 5 MB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28008</w:t>
        <w:tab/>
        <w:t>UNIVERSAL PARAMAOUNT´S, PELICULA, DVD, TERMINATOR, 2 DVD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32002</w:t>
        <w:tab/>
        <w:t>YAMAHA, TECLADO, ELECTRONICO, PROGRAM, MOD PSRS970</w:t>
        <w:tab/>
        <w:t>29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42004</w:t>
        <w:tab/>
        <w:t>LONCHERIA, COMBO 1, 4 GORDITAS ESPECIALES Y AGUA DE SAB</w:t>
        <w:tab/>
        <w:t>68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42005</w:t>
        <w:tab/>
        <w:t>LONCHERIA, COMBO BIGBOX, PAQ 4, BISQUET, PAPAS Y REFRES</w:t>
        <w:tab/>
        <w:t>8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44002</w:t>
        <w:tab/>
        <w:t>NOTARIO, TESTAMENTO GENERAL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95004</w:t>
        <w:tab/>
        <w:t>CARLOS V, DULCES, CHOCOLATE, BARRA DE 20 GR</w:t>
        <w:tab/>
        <w:t>7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02006</w:t>
        <w:tab/>
        <w:t>LEON, OSCURA, LATA DE 355 ML</w:t>
        <w:tab/>
        <w:t>166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0005</w:t>
        <w:tab/>
        <w:t>DOCKERS, CALCETINES, 97% POLIESTER - 2% ELASTANO - 1% OTRA FI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2003</w:t>
        <w:tab/>
        <w:t>JBE, TRAJE, 100% LANA, MOD 665 426001</w:t>
        <w:tab/>
        <w:t>28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7007</w:t>
        <w:tab/>
        <w:t>TOMMY HILFIGER, 100% ALGODON, MOD W54AJ2D1LB</w:t>
        <w:tab/>
        <w:t>2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7006</w:t>
        <w:tab/>
        <w:t>POLO RALPH LAUREN, SUETER, 100% ALGODON, MOD PRLB-MC2-P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7010</w:t>
        <w:tab/>
        <w:t>LEVI´S, CHAMARRA, 100% POLIESTER, MOD LM5QP425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7014</w:t>
        <w:tab/>
        <w:t>WALL STREET, CHAMARRA, 100% POLIESTER, MOD 213641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7015</w:t>
        <w:tab/>
        <w:t>TOMMY HILFIGER, CHAMARRA, 100% POLIESTER, MOD WWOWWO2813</w:t>
        <w:tab/>
        <w:t>3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1009</w:t>
        <w:tab/>
        <w:t>EFE, ZAPATOS, CORTE SINTETICO - SUELA SINTETICA, MOD 15541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87004</w:t>
        <w:tab/>
        <w:t>WHIRLPOOL, 8.8 P3, 2 PUERTAS, MOD WT9015G.SIL</w:t>
        <w:tab/>
        <w:t>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1004</w:t>
        <w:tab/>
        <w:t>SHOP.VAC, ASPIRADORA, MC-150M, 120V, 1 GALÓN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7003</w:t>
        <w:tab/>
        <w:t>TOSHIBA, 32", PANTALLA LED, MOD 32L400UM</w:t>
        <w:tab/>
        <w:t>4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3003</w:t>
        <w:tab/>
        <w:t>PEDICURE, GENERAL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83001</w:t>
        <w:tab/>
        <w:t>BIMEX, BICICLETA, CITY BIKE LADY, 24", 18 VEL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03006</w:t>
        <w:tab/>
        <w:t>MAIZENA, FECULA DE MAIZ, SABOR NATURAL, CAJA DE 160 GR</w:t>
        <w:tab/>
        <w:t>8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08004</w:t>
        <w:tab/>
        <w:t>TIA ROSA, PAN DULCE, CONCHAS, BOLSA DE 120 GR</w:t>
        <w:tab/>
        <w:t>125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17006</w:t>
        <w:tab/>
        <w:t>PIERNA, TROZO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43005</w:t>
        <w:tab/>
        <w:t>SABROSANO, ACEITE VEGETAL, MIXTO, BOTELLA DE 946 ML</w:t>
        <w:tab/>
        <w:t>26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58014</w:t>
        <w:tab/>
        <w:t>BOLA, A GRANEL</w:t>
        <w:tab/>
        <w:t>21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62003</w:t>
        <w:tab/>
        <w:t>CHILE PIMIENTO, MORRON, VERDE, A GRANEL</w:t>
        <w:tab/>
        <w:t>4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77008</w:t>
        <w:tab/>
        <w:t>MCM, CHILE DE ARBOL, BOLSA DE 100 GR</w:t>
        <w:tab/>
        <w:t>167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78001</w:t>
        <w:tab/>
        <w:t>DEL VALLE, JUGO, DE PIÑA, PAQ C/3 BOTES DE 1.89 LT, 5670 ML</w:t>
        <w:tab/>
        <w:t>11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87006</w:t>
        <w:tab/>
        <w:t>COCA-COLA, REFRESCO, BOTELLA DE 2.5 LT, 2500 ML</w:t>
        <w:tab/>
        <w:t>8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89004</w:t>
        <w:tab/>
        <w:t>MC CORMICK, MOSTAZA, FCO DE 210 GR</w:t>
        <w:tab/>
        <w:t>45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90002</w:t>
        <w:tab/>
        <w:t>HADA, SAL, DE MESA, BOLSA DE 500 GR</w:t>
        <w:tab/>
        <w:t>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18007</w:t>
        <w:tab/>
        <w:t>EXCELLENCE, CAMISA, 50% ALGODON - 5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1011</w:t>
        <w:tab/>
        <w:t>NAUTICA, 100% ALGODON</w:t>
        <w:tab/>
        <w:t>1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1019</w:t>
        <w:tab/>
        <w:t>WRESTLER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3009</w:t>
        <w:tab/>
        <w:t>WEEKEND, PIJAMA, 100% ALGODON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3</w:t>
        <w:tab/>
        <w:t>ALEXIS, BLUSA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7</w:t>
        <w:tab/>
        <w:t>BANGA, BLUSA, 65% RAYON - 32% POLIESTER - 3% SPANDEX</w:t>
        <w:tab/>
        <w:t>3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9</w:t>
        <w:tab/>
        <w:t>MP, BLUSA, 93% VISCOSA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04</w:t>
        <w:tab/>
        <w:t>TRAFALUC, 64% ALGODON - 33% POLIESTER - 3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14</w:t>
        <w:tab/>
        <w:t>CALVIN KLEIN, 63% POLIESTER - 33% RAYON - 4% SPANDEX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7</w:t>
        <w:tab/>
        <w:t>MP, FALD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24</w:t>
        <w:tab/>
        <w:t>IVONNE PETITE, VESTID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9001</w:t>
        <w:tab/>
        <w:t>LA MODE, PIJAMA, 100% POLIESTER</w:t>
        <w:tab/>
        <w:t>2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9004</w:t>
        <w:tab/>
        <w:t>VIANNI, CAMISON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2</w:t>
        <w:tab/>
        <w:t>MP,VESTIDO, 100% POLIESTER</w:t>
        <w:tab/>
        <w:t>5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3</w:t>
        <w:tab/>
        <w:t>NONSTOP, VESTIDO, 94% POLIESTER - 6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11</w:t>
        <w:tab/>
        <w:t>MP, FALDA, 91% POLIESTER - 9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10</w:t>
        <w:tab/>
        <w:t>JEANOUIS COMPANY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16</w:t>
        <w:tab/>
        <w:t>WEEKEND, 100% ALGODON</w:t>
        <w:tab/>
        <w:t>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2001</w:t>
        <w:tab/>
        <w:t>FUKKA BOYS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3</w:t>
        <w:tab/>
        <w:t>PEANUTS, CONJUNTO, 50% ALGODON - 50% POLIESTER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10</w:t>
        <w:tab/>
        <w:t>BEBE MIO, CONJUNTO, 50% ALGODON - 50% POLIESTER</w:t>
        <w:tab/>
        <w:t>1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12</w:t>
        <w:tab/>
        <w:t>DISNEY, CONJUNTO, 100% POLIESTER</w:t>
        <w:tab/>
        <w:t>3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6011</w:t>
        <w:tab/>
        <w:t>BABY CIRCUS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02</w:t>
        <w:tab/>
        <w:t>POINT BREAK, CHAMARRA, 100% POLIURE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03</w:t>
        <w:tab/>
        <w:t>BREEZE, CHAMARRA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04</w:t>
        <w:tab/>
        <w:t>PIDO MANO, CHAMARR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05</w:t>
        <w:tab/>
        <w:t>LIVE NATION, GORRA, 100% POLIESTER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10</w:t>
        <w:tab/>
        <w:t>BOSSELINI, SUETER, 100% ACRILIC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11</w:t>
        <w:tab/>
        <w:t>LORENS, SUETER, 100% ACRILIC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12</w:t>
        <w:tab/>
        <w:t>PIDO MANO, SUETER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21</w:t>
        <w:tab/>
        <w:t>CHARLIN, SUETER, 100% ALGODON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24</w:t>
        <w:tab/>
        <w:t>DELIRIUM, ABRIGO, 100% LAN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26</w:t>
        <w:tab/>
        <w:t>NORTH CREEK, P/NIÑO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7028</w:t>
        <w:tab/>
        <w:t>GRAFITO, ABRIGO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9012</w:t>
        <w:tab/>
        <w:t>CONVERSE, CORTE SINTETICO - SUELA SINTETICA</w:t>
        <w:tab/>
        <w:t>99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2</w:t>
        <w:tab/>
        <w:t>MINI BURBUJAS, ZAPATOS, CORTE PIEL - SUELA SINTETICA</w:t>
        <w:tab/>
        <w:t>2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3</w:t>
        <w:tab/>
        <w:t>AUDAZ, ZAPATOS, CORTE PIEL - SUELA SINTETICA</w:t>
        <w:tab/>
        <w:t>5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8</w:t>
        <w:tab/>
        <w:t>ANDANENES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9</w:t>
        <w:tab/>
        <w:t>GRAFITO, ZAPATOS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5</w:t>
        <w:tab/>
        <w:t>SAXXO, ZAPATOS, CORTE PIEL - SUELA SINTETICA</w:t>
        <w:tab/>
        <w:t>72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6</w:t>
        <w:tab/>
        <w:t>NATURALIZER, ZAPATILLA, CORTE PIEL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7</w:t>
        <w:tab/>
        <w:t>WESTIES, ZAPATOS, CORTE PIEL - SUELA SINTETICA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8</w:t>
        <w:tab/>
        <w:t>C2C, ZAPATOS, CORTE PIEL - SUELA SINTETICA</w:t>
        <w:tab/>
        <w:t>8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2006</w:t>
        <w:tab/>
        <w:t>QUIRELLI, ZAPATOS, CORTE PIEL - SUELA SINTETICA</w:t>
        <w:tab/>
        <w:t>11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2012</w:t>
        <w:tab/>
        <w:t>EMYCO, ZAPATOS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3005</w:t>
        <w:tab/>
        <w:t>CATALINA VARGAS, ZAPATOS, CORTE SINTETICO - SUELA SINTETICO</w:t>
        <w:tab/>
        <w:t>6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3011</w:t>
        <w:tab/>
        <w:t>CARRANO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5</w:t>
        <w:tab/>
        <w:t>CLOE, MALETA, 100% POLIESTER, MOD BOM 3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81001</w:t>
        <w:tab/>
        <w:t>MABE, 6 QUEM, GRAFITO, MOD 45824779</w:t>
        <w:tab/>
        <w:t>96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86004</w:t>
        <w:tab/>
        <w:t>RAM DEL DESIERTO, 5 PZAS, KS, MOD GUINEA</w:t>
        <w:tab/>
        <w:t>4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2003</w:t>
        <w:tab/>
        <w:t>PANASONIC, INALAMBRICO, DECT COMPACTO</w:t>
        <w:tab/>
        <w:t>10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4002</w:t>
        <w:tab/>
        <w:t>DAEWOO, 1.4 PIES, MOD KOR-142HR</w:t>
        <w:tab/>
        <w:t>17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7004</w:t>
        <w:tab/>
        <w:t>PHILIPS, 32", PANTALLA LED, MOD 32PFL3509</w:t>
        <w:tab/>
        <w:t>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9003</w:t>
        <w:tab/>
        <w:t>LG, TEATRO EN CASA, 5.1, MOD DHA130</w:t>
        <w:tab/>
        <w:t>2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0001</w:t>
        <w:tab/>
        <w:t>PANASONIC, AHORRADOR, 20 WATTS, LUZ CALIDA</w:t>
        <w:tab/>
        <w:t>9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4003</w:t>
        <w:tab/>
        <w:t>REYNERA, ESCOBA, MAGNETIC BROOM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7004</w:t>
        <w:tab/>
        <w:t>ECKO, OLLA DE PRESION, CAP 8 LTS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9006</w:t>
        <w:tab/>
        <w:t>BE GREEN, COBIJA, FRAZADA, 1.14 X 1.65, 100% FIBRAS REGENERA</w:t>
        <w:tab/>
        <w:t>6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1004</w:t>
        <w:tab/>
        <w:t>MAINSTAYS, MATRIMONIAL, ESTAMPADA, 50% POLIESTER - 50% ALGOD</w:t>
        <w:tab/>
        <w:t>2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4001</w:t>
        <w:tab/>
        <w:t>VIVA, EN POLVO, REMOVEDOR DE MANCHAS, BOLSA DE 850 GR</w:t>
        <w:tab/>
        <w:t>2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9002</w:t>
        <w:tab/>
        <w:t>WIESE, SANITARIO, PASTILLA DE 60 GR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54002</w:t>
        <w:tab/>
        <w:t>GARNIER, CHAMPU, FRUCTIS, STOP CAIDA, BOTELLA DE 650 ML</w:t>
        <w:tab/>
        <w:t>59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60002</w:t>
        <w:tab/>
        <w:t>SCHICK, RASTRILLO, QUATTRO, FOR WOMAN</w:t>
        <w:tab/>
        <w:t>6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61007</w:t>
        <w:tab/>
        <w:t>MAYBELINE, LABIAL, BABY LIPS, PZA DE 4.4 GR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63002</w:t>
        <w:tab/>
        <w:t>IRIS, PAPEL HIGIENICO, PAQ C/4 ROLLOS DE 160 HOJAS C/U</w:t>
        <w:tab/>
        <w:t>7.66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63003</w:t>
        <w:tab/>
        <w:t>PETALO, PAPEL HIGIENICO, RENDIMAX, PAQ C/12 ROLLO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82001</w:t>
        <w:tab/>
        <w:t>SUBCOMPACTO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82006</w:t>
        <w:tab/>
        <w:t>SUBCOMPACTO</w:t>
        <w:tab/>
        <w:t>3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82011</w:t>
        <w:tab/>
        <w:t>SUBCOMPACTO</w:t>
        <w:tab/>
        <w:t>22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83002</w:t>
        <w:tab/>
        <w:t>ITALIKA, MOTOCICLETA, MOD ITK 150Z</w:t>
        <w:tab/>
        <w:t>2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83004</w:t>
        <w:tab/>
        <w:t>VELOCI, BICICLETA, R-20, MOD ARCON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16004</w:t>
        <w:tab/>
        <w:t>RESISTOL, OTROS, 850, BOTE DE 110 GR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31002</w:t>
        <w:tab/>
        <w:t>WILSON, BALON, DE FUTBOL AMERICANO, MOD BLITZ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5003</w:t>
        <w:tab/>
        <w:t>PEÑA BLANCA, SUPER EXTRA, BOLSA DE 900 GR</w:t>
        <w:tab/>
        <w:t>14.61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5004</w:t>
        <w:tab/>
        <w:t>PAISA, SUPER EXTRA, BOLSA DE 500 GR</w:t>
        <w:tab/>
        <w:t>15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31002</w:t>
        <w:tab/>
        <w:t>ALPURA, DESLACTOSADA, ADICIONADA, BOLSA DE 480 GR</w:t>
        <w:tab/>
        <w:t>10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43009</w:t>
        <w:tab/>
        <w:t>1-2-3, ACEITE VEGETAL, DE GIRASOL, BOTELLA DE 500 ML</w:t>
        <w:tab/>
        <w:t>2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47008</w:t>
        <w:tab/>
        <w:t>O/FRUTAS, JICAMA, A GRANEL</w:t>
        <w:tab/>
        <w:t>1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51008</w:t>
        <w:tab/>
        <w:t>CHINO, A GRANEL</w:t>
        <w:tab/>
        <w:t>15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75002</w:t>
        <w:tab/>
        <w:t>VERDE VALLE, GARBANZOS, BOLSA DE 500 GR</w:t>
        <w:tab/>
        <w:t>4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76001</w:t>
        <w:tab/>
        <w:t>CAMPO VERDE, REFRITOS, BAYOS, NATURALES, ENV DE 250 GR</w:t>
        <w:tab/>
        <w:t>6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77008</w:t>
        <w:tab/>
        <w:t>SU-MESA, CHILE REGIONAL, MOLIDO, BOLSA DE 40 GR</w:t>
        <w:tab/>
        <w:t>1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78002</w:t>
        <w:tab/>
        <w:t>BIG CITRUS, JUGO, PUNCH, BOTELLA DE 2 LT</w:t>
        <w:tab/>
        <w:t>7.4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81001</w:t>
        <w:tab/>
        <w:t>MP, EN ALMIBAR, PIÑA, REBANADAS, LATA DE 800 GR</w:t>
        <w:tab/>
        <w:t>3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88008</w:t>
        <w:tab/>
        <w:t>BRISSA, NATURAL, BOTELLA DE 600 ML</w:t>
        <w:tab/>
        <w:t>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89004</w:t>
        <w:tab/>
        <w:t>LA COSTEÑA, MAYONESA, C/JUGO DE LIMONES, FCO DE 385 GR</w:t>
        <w:tab/>
        <w:t>66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94003</w:t>
        <w:tab/>
        <w:t>CHOCO MILK, EN POLVO, BOLSA DE 375 GR</w:t>
        <w:tab/>
        <w:t>78.8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96001</w:t>
        <w:tab/>
        <w:t>ZUCO, DE AGUA, VARIOS SABORES, SOBRE DE 35 GR</w:t>
        <w:tab/>
        <w:t>23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18001</w:t>
        <w:tab/>
        <w:t>CITY &amp; CO, CAMISA, 100% ALGODON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18010</w:t>
        <w:tab/>
        <w:t>SIMON´Z JHON HENRY, CAMISA, 65% POLIESTER - 35% ALGODON</w:t>
        <w:tab/>
        <w:t>5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18011</w:t>
        <w:tab/>
        <w:t>COSMO &amp; CO, CAMISA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1017</w:t>
        <w:tab/>
        <w:t>JBE, 64% POLIESTER - 34% VISCOSA - 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2001</w:t>
        <w:tab/>
        <w:t>ROSSETTINI, TRAJE, 3 PZAS, 100% POLIESTER</w:t>
        <w:tab/>
        <w:t>7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2006</w:t>
        <w:tab/>
        <w:t>POLO CLUB, TRAJE, 100% POLIESTER</w:t>
        <w:tab/>
        <w:t>80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3005</w:t>
        <w:tab/>
        <w:t>THAT´S IT, PIJAMA, 100% ALGODON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3006</w:t>
        <w:tab/>
        <w:t>PACO RABANNE, CORBATA, 100% POLIESTER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4002</w:t>
        <w:tab/>
        <w:t>JEANIOUS COMPANY, PLAYERA, 60% ALGODON - 40% MODAL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4005</w:t>
        <w:tab/>
        <w:t>KIWI, PLAYERA, 100% ALGOD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4008</w:t>
        <w:tab/>
        <w:t>BE SEMPLE, BLUS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7002</w:t>
        <w:tab/>
        <w:t>OGGI, 84% ALGODON - 14% POLIESTER - 2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06</w:t>
        <w:tab/>
        <w:t>SACHA PACHA, VESTIDO, 96% POLIESTER - 4% SPANDEX</w:t>
        <w:tab/>
        <w:t>2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08</w:t>
        <w:tab/>
        <w:t>JOCES, CONJUNTO, 97% POLIESTER - 3% ELASTANO</w:t>
        <w:tab/>
        <w:t>1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09</w:t>
        <w:tab/>
        <w:t>SAHARA, VESTIDO, 59% NYLON - 41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0</w:t>
        <w:tab/>
        <w:t>SIMPLY BASIC, VESTIDO, 95% VISCOSA - 5% ELASTANO</w:t>
        <w:tab/>
        <w:t>179.00</w:t>
        <w:tab/>
        <w:t>PROM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2</w:t>
        <w:tab/>
        <w:t>MICH, VESTIDO, 96% POLIESTER - 4% SPANDEX</w:t>
        <w:tab/>
        <w:t>251.4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5</w:t>
        <w:tab/>
        <w:t>4KF, VESTIDO, 95% ALGODON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7</w:t>
        <w:tab/>
        <w:t>THINNER, VESTIDO, 98% ALGODON - 2% ELASTAN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22</w:t>
        <w:tab/>
        <w:t>MARIA CRISTINA, VESTIDO, 98% POLIESTER - 2% SPANDEX</w:t>
        <w:tab/>
        <w:t>129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23</w:t>
        <w:tab/>
        <w:t>AEROPOSTALE, FALDA, 95% POLIESTER - 5% SPANDEX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24</w:t>
        <w:tab/>
        <w:t>SIXTYNINE69EVOLUTION, FALDA, 97% POLIESTER - 3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32</w:t>
        <w:tab/>
        <w:t>7 JUNIOR, VESTIDO, 96% POLIESTER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36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01</w:t>
        <w:tab/>
        <w:t>BOLO, VESTIDO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07</w:t>
        <w:tab/>
        <w:t>FIORELLA, VESTIDO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09</w:t>
        <w:tab/>
        <w:t>BARBIE, VESTIDO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10</w:t>
        <w:tab/>
        <w:t>SIMPLY BASIC, VESTIDO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1019</w:t>
        <w:tab/>
        <w:t>GET IT, 65% POLIESTER - 35% ACRILIC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3010</w:t>
        <w:tab/>
        <w:t>CARNIVAL, P/NIÑA, CORPIÑO, 92% POLIESTER - 8% ELASTANO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4004</w:t>
        <w:tab/>
        <w:t>PUNTO BLANCO, CALCETINES, 70% ALGODON - 18% POLIAMIDA - 11%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4007</w:t>
        <w:tab/>
        <w:t>CRISOL, CALCETINES, PAQ C/3 PZAS, 62% ACRILICO - 35% POLIAMI</w:t>
        <w:tab/>
        <w:t>8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02</w:t>
        <w:tab/>
        <w:t>SIMPLY BASIC, GORRO, 95% ACRILICO - 5% ELASTANO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08</w:t>
        <w:tab/>
        <w:t>DOCKERS, CHAMARRA, 100% NYLON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11</w:t>
        <w:tab/>
        <w:t>FOREVER LOCKY, CHAMARRA, 100% POLIURE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13</w:t>
        <w:tab/>
        <w:t>MONSTER HIGH, CHAMARR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14</w:t>
        <w:tab/>
        <w:t>SIMPLY BASIC, CHAMARRA, 100% POLIESTER</w:t>
        <w:tab/>
        <w:t>159.0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23</w:t>
        <w:tab/>
        <w:t>725 ORIGINALS, SUETER, 62% POLIAMIDA - 32% ACRILICO - 6% POL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27</w:t>
        <w:tab/>
        <w:t>MY FAVORITES, SUETER, 100% ACRILIC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9002</w:t>
        <w:tab/>
        <w:t>DANSKIN NOW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9007</w:t>
        <w:tab/>
        <w:t>URBANT STAR, CORTE SINTETICO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0008</w:t>
        <w:tab/>
        <w:t>VAVITO, ZAPATOS, CORTE PIEL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2001</w:t>
        <w:tab/>
        <w:t>HUSH PUPPIES, ZAPATOS, CORTE PIEL - SUELA SINTETICA</w:t>
        <w:tab/>
        <w:t>8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3002</w:t>
        <w:tab/>
        <w:t>LADY SUN, ZAPATILLAS, CORTE SINTETICO - SUELA SINTETICA</w:t>
        <w:tab/>
        <w:t>3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3006</w:t>
        <w:tab/>
        <w:t>STARS, SANDALIAS, CORTE SINTETICO - SUELA SINTETICA</w:t>
        <w:tab/>
        <w:t>1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3009</w:t>
        <w:tab/>
        <w:t>BARILETAS, SANDALIAS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1004</w:t>
        <w:tab/>
        <w:t>MABE, 6 QUEM, ENC ELECT, CAPELO, 30", MOD 845654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5002</w:t>
        <w:tab/>
        <w:t>EKT, 3-2-1, MOD NICOLE</w:t>
        <w:tab/>
        <w:t>10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92001</w:t>
        <w:tab/>
        <w:t>VTECH, INALAMBRICO, C/IDENTIFICADOR DE LLAMADAS, DUO, MOD C</w:t>
        <w:tab/>
        <w:t>6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01001</w:t>
        <w:tab/>
        <w:t>CARISMA, VELADORA, BLANCA, TIPO CIRI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01002</w:t>
        <w:tab/>
        <w:t>VELADORAS DE PACIFICO, VELADORA, SAN JUDAS TADEO</w:t>
        <w:tab/>
        <w:t>21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08001</w:t>
        <w:tab/>
        <w:t>DICO, BOMBA P/GARRAFON, SIFON AMARILL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15005</w:t>
        <w:tab/>
        <w:t>ENSUEÑO, SUAVIZANTE, BOTELLA DE 850 ML</w:t>
        <w:tab/>
        <w:t>18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19003</w:t>
        <w:tab/>
        <w:t>LYSOL, AMBIENTAL, AEROSOL, PAQ C/2 BOTES DE 300 GR C/U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33002</w:t>
        <w:tab/>
        <w:t>SHOT B, CAPSULAS, 30 PZAS, LAB GENOMA LAB</w:t>
        <w:tab/>
        <w:t>9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41001</w:t>
        <w:tab/>
        <w:t>VICK 44, JARABE, FCO DE 100 ML, LAB PROCTOR &amp; GAMB</w:t>
        <w:tab/>
        <w:t>83.25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21002</w:t>
        <w:tab/>
        <w:t>LUN A DOM, DESPUES DE LAS 6 PM</w:t>
        <w:tab/>
        <w:t>6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30001</w:t>
        <w:tab/>
        <w:t>HASBRO, MUÑECO, MARVEL, AVENGERS</w:t>
        <w:tab/>
        <w:t>12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30006</w:t>
        <w:tab/>
        <w:t>FISHER PRICE, JGO DIDACTICO, TELEFONO PARLANCHIN</w:t>
        <w:tab/>
        <w:t>188.8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35004</w:t>
        <w:tab/>
        <w:t>PARMA, PARMESANO, BOTE DE 85 GR</w:t>
        <w:tab/>
        <w:t>326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0002</w:t>
        <w:tab/>
        <w:t>ALPINO, S/SAL, MARGARINA, BARRA DE 9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76004</w:t>
        <w:tab/>
        <w:t>LA COSTEÑA, REFRITOS, BAYOS, LATA DE 820 GR</w:t>
        <w:tab/>
        <w:t>16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86002</w:t>
        <w:tab/>
        <w:t>MONKY, MOLIDO C/CAFEINA, BOTE DE 200 GR</w:t>
        <w:tab/>
        <w:t>16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4006</w:t>
        <w:tab/>
        <w:t>SAHIBA BLUSA, 94.5% POLIESTER - 5.5% ELASTORILICO, BLUSA DE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9012</w:t>
        <w:tab/>
        <w:t>ISABELLA, SUDADERA, 80% POLIESTER - 20% ALGODON</w:t>
        <w:tab/>
        <w:t>21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4012</w:t>
        <w:tab/>
        <w:t>KNOCKER, TINES, PAQ 3 PARES, 80% ALGODON-15 %POLIESTER-55 EL</w:t>
        <w:tab/>
        <w:t>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08</w:t>
        <w:tab/>
        <w:t>PINK UNIT, SUETER, 100% POLIESTER</w:t>
        <w:tab/>
        <w:t>160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11</w:t>
        <w:tab/>
        <w:t>BUCKINGHAM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12</w:t>
        <w:tab/>
        <w:t>STYLE BOOK, CHAMARRA, 80% POLIESTER- 20% ALGODON</w:t>
        <w:tab/>
        <w:t>3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21</w:t>
        <w:tab/>
        <w:t>TRENDIKA, SUETER, 100% ACRILIC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22</w:t>
        <w:tab/>
        <w:t>OSHKOS, CHALECO, P/NIÑ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7023</w:t>
        <w:tab/>
        <w:t>BASIC CONCEPTS, CHAMARR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84004</w:t>
        <w:tab/>
        <w:t>RIO, LITERA, S/COLCHON, MOD 18000481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82012</w:t>
        <w:tab/>
        <w:t>COMPACTO A</w:t>
        <w:tab/>
        <w:t>2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315008</w:t>
        <w:tab/>
        <w:t>HISTORIA 2, EJERCICIOS, SECUNDARIA, CARBAJAL HUERTA, ED LAROU</w:t>
        <w:tab/>
        <w:t>2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02001</w:t>
        <w:tab/>
        <w:t>SANISSIMO, TOSTADAS, PAQ DE 3 CAJAS DE 240 GR C/U (720 GR)</w:t>
        <w:tab/>
        <w:t>81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14001</w:t>
        <w:tab/>
        <w:t>KELLOGG´S, CEREAL DE TRIGO, ALL BRAN, CAJA DE 285 GR</w:t>
        <w:tab/>
        <w:t>127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15006</w:t>
        <w:tab/>
        <w:t>CASA BALTAZAR, ENTERO, BOLSA DE 1 KG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38002</w:t>
        <w:tab/>
        <w:t>LALA, MANCHEGO, PAQ DE 200 GR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74002</w:t>
        <w:tab/>
        <w:t>BUENO, NEGRO, SUPER EXTRA, BOLSA DE 900 GR</w:t>
        <w:tab/>
        <w:t>16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85001</w:t>
        <w:tab/>
        <w:t>NESCAFE, C/CAFEINA, DOLCA, C/AZUCAR, FCO DE 85 GR</w:t>
        <w:tab/>
        <w:t>37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87003</w:t>
        <w:tab/>
        <w:t>LIFT, REFRESCO, BOTELLA DE 2000 ML (2 LT)</w:t>
        <w:tab/>
        <w:t>9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98003</w:t>
        <w:tab/>
        <w:t>ROSTIZADO, POR PZA</w:t>
        <w:tab/>
        <w:t>68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18012</w:t>
        <w:tab/>
        <w:t>SIMPLE FASHION, PLAYERA, 100% POLIESTER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1007</w:t>
        <w:tab/>
        <w:t>POLO CLUB, 80% ALGODON - 20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4004</w:t>
        <w:tab/>
        <w:t>725 ORIGINALS, PLAYERA, 96% ALGODON - 4% ELASTANO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4010</w:t>
        <w:tab/>
        <w:t>COSMO &amp; COMPANY, BLUSA, 10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4012</w:t>
        <w:tab/>
        <w:t>FRAPEE JEANS, BLUSA, 68% ALGODON - 3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5003</w:t>
        <w:tab/>
        <w:t>CARNIVAL, BRASIER, 82% POLIAMIDA - 18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16</w:t>
        <w:tab/>
        <w:t>SIMPLE FASHION, 75% ALGODON - 23% POLIESTER - 2% ELASTA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23</w:t>
        <w:tab/>
        <w:t>SHOPIA, 83% POLIESTER - 15% VISCOSA - 2% ELASTANO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04</w:t>
        <w:tab/>
        <w:t>SANDRA DARREN, VESTIDO, 95% POLIESTER - 5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08</w:t>
        <w:tab/>
        <w:t>LORENZA BLAU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21</w:t>
        <w:tab/>
        <w:t>R C, FALDA, 97% POLIESTER - 3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33</w:t>
        <w:tab/>
        <w:t>JORDACHE, FALDA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0012</w:t>
        <w:tab/>
        <w:t>BARBIE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1001</w:t>
        <w:tab/>
        <w:t>POLO CLUB, 80% ALGODON - 2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1009</w:t>
        <w:tab/>
        <w:t>LEVI´S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1020</w:t>
        <w:tab/>
        <w:t>LEVI´S, 100% ALGODON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2004</w:t>
        <w:tab/>
        <w:t>JORDACHE, CAMISA, 80% POLIESTER - 2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3018</w:t>
        <w:tab/>
        <w:t>BABY JOE, P/NIÑA, PANTALETA, 50% ALGODON - 50% POLIESTER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03</w:t>
        <w:tab/>
        <w:t>BRAFAIR, ABRIGO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10</w:t>
        <w:tab/>
        <w:t>THATS IT, SUETER, 100% ACRILIC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12</w:t>
        <w:tab/>
        <w:t>COSMO &amp; CO, SUETER, 100% ACRILICO</w:t>
        <w:tab/>
        <w:t>176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16</w:t>
        <w:tab/>
        <w:t>LEVI´S, CHAMARRA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18</w:t>
        <w:tab/>
        <w:t>CIMARRON, CHAMARRA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22</w:t>
        <w:tab/>
        <w:t>GERARDOS, SUETER, 100% ACRILIC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7024</w:t>
        <w:tab/>
        <w:t>JUST 4, SUETER, 60% ALGODON - 40% ACRILIC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6003</w:t>
        <w:tab/>
        <w:t>LAVADO Y SECADO, CARGA HASTA 1 KG</w:t>
        <w:tab/>
        <w:t>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7008</w:t>
        <w:tab/>
        <w:t>GIACOMO ROSALDI, MALETA, MEDIANA, JAQUARD, MOD MARBELLA</w:t>
        <w:tab/>
        <w:t>20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8004</w:t>
        <w:tab/>
        <w:t>JOYAS CASUAL, JOYAS, DIJE EN MEDALLA, ORO, MOD 1009157448</w:t>
        <w:tab/>
        <w:t>12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1003</w:t>
        <w:tab/>
        <w:t>WHIRLPOOL, 6 QUEM, ENC ELECT, C/HORNO MOD WF5150D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4004</w:t>
        <w:tab/>
        <w:t>HARMONY, MESA, MOD 76091</w:t>
        <w:tab/>
        <w:t>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8001</w:t>
        <w:tab/>
        <w:t>EASY, 13 KG, MOD LED 1344</w:t>
        <w:tab/>
        <w:t>4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8003</w:t>
        <w:tab/>
        <w:t>MABE, 18 KG, AUT, MOD 8742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7006</w:t>
        <w:tab/>
        <w:t>SPELER, 28", PANTALLA PLANA, MOD SP-LED-28</w:t>
        <w:tab/>
        <w:t>2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8003</w:t>
        <w:tab/>
        <w:t>LG, MINICOMPONENTE, 2 CD, AM, FM, MD 4550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6003</w:t>
        <w:tab/>
        <w:t>SANTA ANITA, LOZA, VAJILLA, 30 PZAS, MOD BACCARA</w:t>
        <w:tab/>
        <w:t>1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7001</w:t>
        <w:tab/>
        <w:t>BISA, OLLA, #16 S/TAPA, MOD COVEXA</w:t>
        <w:tab/>
        <w:t>8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36002</w:t>
        <w:tab/>
        <w:t>MENA, ALCOHOL, ETILICO, FCO DE 250 ML</w:t>
        <w:tab/>
        <w:t>11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55002</w:t>
        <w:tab/>
        <w:t>JEAN NATE, LOCION, FCO DE 443 ML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61002</w:t>
        <w:tab/>
        <w:t>LIPSTICK, BRILLO LABIAL, ROSA, PZA DE 3,5 GR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63004</w:t>
        <w:tab/>
        <w:t>REGIO, PAPEL HIGIENICO, PAQ DE 4 ROLLOS DE 189 HOJAS TRIPLES</w:t>
        <w:tab/>
        <w:t>17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82003</w:t>
        <w:tab/>
        <w:t>SUBCOMPACTO</w:t>
        <w:tab/>
        <w:t>186016.5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82012</w:t>
        <w:tab/>
        <w:t>SUBCOMPACTO</w:t>
        <w:tab/>
        <w:t>29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319001</w:t>
        <w:tab/>
        <w:t>MP, BASICO, ALL ACCESS PLUS, 78 CANALES, PAGO MENSUAL</w:t>
        <w:tab/>
        <w:t>4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319002</w:t>
        <w:tab/>
        <w:t>VE TV, BASICO, 50 CANALES, MENSUAL</w:t>
        <w:tab/>
        <w:t>1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32004</w:t>
        <w:tab/>
        <w:t>ENFAMIL, MATERNIZADA, PREMIUM 2, LATA DE 900 GR</w:t>
        <w:tab/>
        <w:t>50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43002</w:t>
        <w:tab/>
        <w:t>EL OLIVO, ACEITE VEGETAL, DE OLIVA, BOTELLA DE 45 ML</w:t>
        <w:tab/>
        <w:t>222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08001</w:t>
        <w:tab/>
        <w:t>BARONET, C/FILTRO, CAJETILLA CON 20 PZAS</w:t>
        <w:tab/>
        <w:t>2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4005</w:t>
        <w:tab/>
        <w:t>CAROLL, BLUSA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35</w:t>
        <w:tab/>
        <w:t>ANGELUS PREMIUM, FALDA, 84% ALGODON - 16% OTROS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09004</w:t>
        <w:tab/>
        <w:t>PROVIDENCIA, COLCHA, EDREDON, INDIVIDUAL, 100% POLIESTER, C/</w:t>
        <w:tab/>
        <w:t>7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82001</w:t>
        <w:tab/>
        <w:t>SUBCOMPACTO</w:t>
        <w:tab/>
        <w:t>332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82003</w:t>
        <w:tab/>
        <w:t>COMPACTO A</w:t>
        <w:tab/>
        <w:t>136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28003</w:t>
        <w:tab/>
        <w:t>PLAYSTATION, VIDEO JUEGO, FIFA 15, PS4</w:t>
        <w:tab/>
        <w:t>10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024004</w:t>
        <w:tab/>
        <w:t>ROSARITO, DE CERDO, AHUMADO, PAQ DE 200 GR</w:t>
        <w:tab/>
        <w:t>185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19002</w:t>
        <w:tab/>
        <w:t>UNDER PLATINUM, BOXER, 90% POLIAMIDA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3012</w:t>
        <w:tab/>
        <w:t>STARTER, PANTS, 100% POLIESTER</w:t>
        <w:tab/>
        <w:t>44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23</w:t>
        <w:tab/>
        <w:t>SKY CHIC, VESTIDO, 95% POLIESTER - 5% ELASTANO</w:t>
        <w:tab/>
        <w:t>25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32</w:t>
        <w:tab/>
        <w:t>VANGEE COUTURE, VESTIDO, 97% POLIESTER - 3% ELASTANO</w:t>
        <w:tab/>
        <w:t>246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0002</w:t>
        <w:tab/>
        <w:t>725 ORIGINALS, FALDA, 100% POLIESTER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7025</w:t>
        <w:tab/>
        <w:t>PROGRESSIVE, CHAMARRA, 100% POLIESTER</w:t>
        <w:tab/>
        <w:t>4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9012</w:t>
        <w:tab/>
        <w:t>ESTARTER, CORTE TEXTI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7004</w:t>
        <w:tab/>
        <w:t>TOMMY HILFIGER, BOLSA, 100% POLIESTER, MOD 6926759</w:t>
        <w:tab/>
        <w:t>1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7006</w:t>
        <w:tab/>
        <w:t>GOODYEAR, CINTURON, CUERO REGENERADO, MOD G28-0056-2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7012</w:t>
        <w:tab/>
        <w:t>SAMSONITE, MALETA, JGO C/2 PZAS DE 27 Y 21 PULG</w:t>
        <w:tab/>
        <w:t>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8008</w:t>
        <w:tab/>
        <w:t>NAUTICA, RELOJ, UNISEX, MOD BAXSET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6002</w:t>
        <w:tab/>
        <w:t>6 PZAS, MADERA, MOD NEW YORK</w:t>
        <w:tab/>
        <w:t>86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0003</w:t>
        <w:tab/>
        <w:t>MYAR, DE PEDESTAL, 2 EN 1, MOD 3325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2003</w:t>
        <w:tab/>
        <w:t>INTERBRAS, INALAMBRICO, MOD TS30ID</w:t>
        <w:tab/>
        <w:t>3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7006</w:t>
        <w:tab/>
        <w:t>SHARP, 30", PANTALLA LED, SMART TV, MOD LC40LE65IU</w:t>
        <w:tab/>
        <w:t>9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14007</w:t>
        <w:tab/>
        <w:t>PERSIL, LIQUIDO, BOTELLA DE 2000 ML</w:t>
        <w:tab/>
        <w:t>33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82001</w:t>
        <w:tab/>
        <w:t>DE LUJO C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82009</w:t>
        <w:tab/>
        <w:t>SUBCOMPACTO</w:t>
        <w:tab/>
        <w:t>34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82010</w:t>
        <w:tab/>
        <w:t>SUBCOMPACTO</w:t>
        <w:tab/>
        <w:t>23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87003</w:t>
        <w:tab/>
        <w:t>MICHELIN, RIN 15, 195/65 R 15</w:t>
        <w:tab/>
        <w:t>214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28004</w:t>
        <w:tab/>
        <w:t>LEGO, VIDEO JUEGO, JURASIC WORLD, XBOX 360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28008</w:t>
        <w:tab/>
        <w:t>EA SPORTS, VIDEO JUEGO, FIFA 2016, XBOX 360</w:t>
        <w:tab/>
        <w:t>1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32003</w:t>
        <w:tab/>
        <w:t>LA ESPAÑOLA, GUITARRA, MOD CB0458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23004</w:t>
        <w:tab/>
        <w:t>CHIMEX, O/EMBUTIDOS, PASTEL DE POLLO, A GRANEL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25002</w:t>
        <w:tab/>
        <w:t>FILETE, BAGRE, ROJO, A GRANEL</w:t>
        <w:tab/>
        <w:t>6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76004</w:t>
        <w:tab/>
        <w:t>ISADORA, REFRITOS, NEGROS, BOLSA DE 400 GR</w:t>
        <w:tab/>
        <w:t>2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82002</w:t>
        <w:tab/>
        <w:t>GERBER, PICADO DE VEGETALES, C/PAVO Y ARROZ, FCO DE 113 GR</w:t>
        <w:tab/>
        <w:t>85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86003</w:t>
        <w:tab/>
        <w:t>LOS PORTALES, MOLIDO S/CAFEINA, BOLSA DE 400 GR</w:t>
        <w:tab/>
        <w:t>22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93002</w:t>
        <w:tab/>
        <w:t>MP, POLVO, TE HELADO, RASPBERRY, BOTE DE 802 GR</w:t>
        <w:tab/>
        <w:t>74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93004</w:t>
        <w:tab/>
        <w:t>TANG, POLVO, VARIOS SABORES, SOBRE DE 15 GR</w:t>
        <w:tab/>
        <w:t>3.87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19012</w:t>
        <w:tab/>
        <w:t>MP, CAMISETA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0009</w:t>
        <w:tab/>
        <w:t>PUMA, CALCETINES, 72% ALGODON - 20% POLIESTER - 7% POLIAMIDA</w:t>
        <w:tab/>
        <w:t>189.0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1004</w:t>
        <w:tab/>
        <w:t>GERALDINE, 100% POLIESTER</w:t>
        <w:tab/>
        <w:t>13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1012</w:t>
        <w:tab/>
        <w:t>AVENTURERO, 100% ALGODON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1013</w:t>
        <w:tab/>
        <w:t>MICHAEL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1014</w:t>
        <w:tab/>
        <w:t>YALE, 66% POLIESTER - 34% VISCOS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1024</w:t>
        <w:tab/>
        <w:t>YALE, 68% POLIESTER - 32% VISCOS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2012</w:t>
        <w:tab/>
        <w:t>GUISSEPPI, TRAJE, 100% POLIESTER</w:t>
        <w:tab/>
        <w:t>3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3003</w:t>
        <w:tab/>
        <w:t>COSMO &amp; COMPANY, PIJAMA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4008</w:t>
        <w:tab/>
        <w:t>PALOMA, BLUSA, 100% POLIESTER</w:t>
        <w:tab/>
        <w:t>2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5008</w:t>
        <w:tab/>
        <w:t>MP, BRASIER, 83% POLIESTER - 17% HULE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5010</w:t>
        <w:tab/>
        <w:t>CARNIVAL, PANTALETA, 82% POLIAMIDA - 18% ELASTANO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5011</w:t>
        <w:tab/>
        <w:t>ILUSION, BRASIER, 85% POLIAMIDA - 15% ELASTANO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01</w:t>
        <w:tab/>
        <w:t>RIVANS, 94% ALGODON - 6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02</w:t>
        <w:tab/>
        <w:t>DESSEO DENIM, 87% ALGODON - 13% SPANDEX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09</w:t>
        <w:tab/>
        <w:t>RIDERS, 98% ALGODON - 2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13</w:t>
        <w:tab/>
        <w:t>DENNISE COLLINS, 80% ALGODON - 18% POLIESTER - 2% ELAST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14</w:t>
        <w:tab/>
        <w:t>SIMPLY BASIC, 82% ALGODON - 16% POLIESTER - 2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1</w:t>
        <w:tab/>
        <w:t>BROOKLYN, FALDA, 76% RAYON - 20% NYLON - 4% SPANDEX</w:t>
        <w:tab/>
        <w:t>16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8</w:t>
        <w:tab/>
        <w:t>SIMPLY BASIC, VESTIDO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14</w:t>
        <w:tab/>
        <w:t>JENIFER MOORE, FALDA, 95% POLIESTER - 5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16</w:t>
        <w:tab/>
        <w:t>STYLE &amp; CLASS, CONJUNTO, 100% ACRILICO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29</w:t>
        <w:tab/>
        <w:t>PAMMY, FALDA, 94% POLIESTER - 6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32</w:t>
        <w:tab/>
        <w:t>DENNISE COLLINS, VESTIDO, 100% VISCOSA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34</w:t>
        <w:tab/>
        <w:t>LOGIC, FALDA, 98% ALGODON - 2% ELASTANO</w:t>
        <w:tab/>
        <w:t>1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9008</w:t>
        <w:tab/>
        <w:t>PRETTY SPORT, TOP, 89% POLIAMIDA - 8% ELASTANO - 3% POLIESTE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1014</w:t>
        <w:tab/>
        <w:t>CIMARRON, 76% ALGODON - 22.2% POLIESTER - 1.8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1024</w:t>
        <w:tab/>
        <w:t>BOLERO, 70% ALGODON - 30% POLIESTER</w:t>
        <w:tab/>
        <w:t>15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3002</w:t>
        <w:tab/>
        <w:t>FRUIT OF THE LOOM, P/NIÑO, BOXER, PAQ 3 PZAS, 100% ALGODON</w:t>
        <w:tab/>
        <w:t>8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3003</w:t>
        <w:tab/>
        <w:t>BOSSELINI, P/NIÑA, CORPIÑO, 90% POLIAMIDA - 10% ELASTANO</w:t>
        <w:tab/>
        <w:t>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25 133006</w:t>
        <w:tab/>
        <w:t>FRUIT OF THE LOOM, P/NIÑO, TRUSA, PAQ 5 PZAS, 50% POLIESTER</w:t>
        <w:tab/>
        <w:t>11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3013</w:t>
        <w:tab/>
        <w:t>DISNEY, P/NIÑA, BIKINI, PAQ 5 PZAS, 50% ALGODON - 50% POLIES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3021</w:t>
        <w:tab/>
        <w:t>ALTESSE, P/NIÑA, PANTALETA, 100% ALGODON</w:t>
        <w:tab/>
        <w:t>11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3022</w:t>
        <w:tab/>
        <w:t>APPLE TREE, P/NIÑA, PANTALETA, PAQ 7 PZAS, 100% ALGODON</w:t>
        <w:tab/>
        <w:t>4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5002</w:t>
        <w:tab/>
        <w:t>BABY MINK, CONJUNTO, 3 PZAS, 50% ALGODON - 50% POLIESTER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5006</w:t>
        <w:tab/>
        <w:t>DISNEY, CONJUNTO, 100% ALGODON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6003</w:t>
        <w:tab/>
        <w:t>TRICKS, CAMISETA, PAQ 3 PZAS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01</w:t>
        <w:tab/>
        <w:t>725 ORIGINALS, CHAMARRA, 100% ALGODON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02</w:t>
        <w:tab/>
        <w:t>PROGRESSIVE, CHAMARRA, 100% POLIESTER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03</w:t>
        <w:tab/>
        <w:t>FUZION, CHAMARR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09</w:t>
        <w:tab/>
        <w:t>GRAFITO, SUETER, 100% ACRILIC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1</w:t>
        <w:tab/>
        <w:t>PIDO MANO, SUETER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2</w:t>
        <w:tab/>
        <w:t>PROGRESSIVE, SUETER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5</w:t>
        <w:tab/>
        <w:t>BAWEISHI, CHAMARRA, 100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6</w:t>
        <w:tab/>
        <w:t>REFILL, CHAMARR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7</w:t>
        <w:tab/>
        <w:t>SANTORY, CHAMARRA, 100% CLORURO DE POLIVINILO</w:t>
        <w:tab/>
        <w:t>4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8</w:t>
        <w:tab/>
        <w:t>JENIFER MOORE, CHAMARR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19</w:t>
        <w:tab/>
        <w:t>SKY WOMEN, CHAMARRA, 100% POLIESTER</w:t>
        <w:tab/>
        <w:t>3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20</w:t>
        <w:tab/>
        <w:t>PROGRESSIVE, CHAMARRA, 100% POLICLORURO DE VINILO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21</w:t>
        <w:tab/>
        <w:t>NORTH CREEK, SUETER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22</w:t>
        <w:tab/>
        <w:t>UP &amp; DOWN GIRL, SUETER, 10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27</w:t>
        <w:tab/>
        <w:t>NEW ARMY, SUETER, 100% ACRILIC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9003</w:t>
        <w:tab/>
        <w:t>MARCO POLO, CORTE SINTETICO - SUELA SINTETICA</w:t>
        <w:tab/>
        <w:t>32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9004</w:t>
        <w:tab/>
        <w:t>KAROSSO, CORTE PIEL - SUELA SINTETICA</w:t>
        <w:tab/>
        <w:t>5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9006</w:t>
        <w:tab/>
        <w:t>KAPPA, CORTE SINTETICO - SUELA SINTETICA</w:t>
        <w:tab/>
        <w:t>3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0009</w:t>
        <w:tab/>
        <w:t>BABE SHOES, ZAPATOS, CORTE PIEL - SUELA SINTETICA</w:t>
        <w:tab/>
        <w:t>1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0011</w:t>
        <w:tab/>
        <w:t>D´ROMELLAH, ZAPATOS, CORTE PIEL - SUELA SINTETICA</w:t>
        <w:tab/>
        <w:t>2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1002</w:t>
        <w:tab/>
        <w:t>KAOBAVAND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2001</w:t>
        <w:tab/>
        <w:t>GALILEO, ZAPATOS, CORTE PIEL - SUELA SINTETICA</w:t>
        <w:tab/>
        <w:t>35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2010</w:t>
        <w:tab/>
        <w:t>TRIPLES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2011</w:t>
        <w:tab/>
        <w:t>LAS CHARRAS, BOTAS, CORTE PIEL - SUELA SINTETICA</w:t>
        <w:tab/>
        <w:t>7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3004</w:t>
        <w:tab/>
        <w:t>LE MODE, BOTAS, CORTE SINTETICO - SUELA SINTETICA</w:t>
        <w:tab/>
        <w:t>4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7003</w:t>
        <w:tab/>
        <w:t>POLO CLUB, MONEDERO, MOD 6136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7004</w:t>
        <w:tab/>
        <w:t>TRAVELERS CHOICE, MALETA, JGO C/2 PZAS, RIGIDO, MOD PARKMAN</w:t>
        <w:tab/>
        <w:t>20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7005</w:t>
        <w:tab/>
        <w:t>MP, BOLSA, 100% VINIL, DORADA, MOD 7546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8001</w:t>
        <w:tab/>
        <w:t>CITIZEN, RELOJ, P/CABALLERO, MOD60351</w:t>
        <w:tab/>
        <w:t>2382.5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4001</w:t>
        <w:tab/>
        <w:t>RECIO, LIBRERO, MOD OXFORD 180 A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9004</w:t>
        <w:tab/>
        <w:t>LG, MINISPLIT, 11500 BTUS, 12 KG, F/C, MOD VM122HS</w:t>
        <w:tab/>
        <w:t>1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5001</w:t>
        <w:tab/>
        <w:t>T- FAL, VAPOR, C/TEFLON, MOD 1320X0</w:t>
        <w:tab/>
        <w:t>3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7005</w:t>
        <w:tab/>
        <w:t>LG, 43", PANTALLA LED, SMART, MOD 43LF5900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9001</w:t>
        <w:tab/>
        <w:t>LG, REPRODUCTOR DVD, MP3, MOD BP325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9003</w:t>
        <w:tab/>
        <w:t>MICROSOFT, CONSOLA DE VIDEOJUEGOS, XBOX 360, 1 JGO, MOD 4GB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3004</w:t>
        <w:tab/>
        <w:t>FLAMA, CERILLOS, PAQ C/5 CAJAS DE 115 PZAS C/U</w:t>
        <w:tab/>
        <w:t>21.99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9001</w:t>
        <w:tab/>
        <w:t>MAINSTAYS HOME, COLCHA, EDREDON, MAT, 100% POLIESTER, MOD RI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9003</w:t>
        <w:tab/>
        <w:t>JORDACHE HOME, COBIJA, COBERTOR, MAT, 100% POLIEST, MOD 0104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9004</w:t>
        <w:tab/>
        <w:t>COLAP, COBIJA, MAT, 1.50 X 2 MT, 100% FIBRAS REGENERADAS</w:t>
        <w:tab/>
        <w:t>7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11003</w:t>
        <w:tab/>
        <w:t>ELEGANT, MATRIMONIAL, 10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12003</w:t>
        <w:tab/>
        <w:t>FLORE TOWEL, MEDIO BAÑO, 100% ALGODON, MOD 2010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33002</w:t>
        <w:tab/>
        <w:t>PEDIASURE PLUS, POLVO, LATA DE 400 GR, LAB ABBOTT</w:t>
        <w:tab/>
        <w:t>274.1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52003</w:t>
        <w:tab/>
        <w:t>CORTE DE CABELLO, CABALLE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53005</w:t>
        <w:tab/>
        <w:t>APLICACION DE TINTE, Y MECHAS EN PELO CORTO</w:t>
        <w:tab/>
        <w:t>9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53006</w:t>
        <w:tab/>
        <w:t>ALACIADO, DE CABELL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1002</w:t>
        <w:tab/>
        <w:t>REVLON, LAPIZ LABIAL, VARIOS MODELOS, PZA DE 3.7 GR</w:t>
        <w:tab/>
        <w:t>1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1003</w:t>
        <w:tab/>
        <w:t>POND´S, MAQ FACIAL, POLVO, CLARANT B3, PZA DE 12 GR</w:t>
        <w:tab/>
        <w:t>35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1005</w:t>
        <w:tab/>
        <w:t>REVLON, ESMALTE P/UÑAS, FCO DE 11.70 ML</w:t>
        <w:tab/>
        <w:t>4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3006</w:t>
        <w:tab/>
        <w:t>MP, PAPEL HIGIENICO, PAQ C/32 ROLLOS DE 400 HOJAS</w:t>
        <w:tab/>
        <w:t>224.01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4004</w:t>
        <w:tab/>
        <w:t>CHICOLASTIC, MEDIANO, BB TIPS, SENSITIV, PAQ C/40 PZAS</w:t>
        <w:tab/>
        <w:t>14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5003</w:t>
        <w:tab/>
        <w:t>SABA, TOALLAS, ULTRA DELGADAS, C/ALAS, PAQ C/10 PZAS</w:t>
        <w:tab/>
        <w:t>20.3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82001</w:t>
        <w:tab/>
        <w:t>SUBCOMPACTO</w:t>
        <w:tab/>
        <w:t>37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82004</w:t>
        <w:tab/>
        <w:t>DE LUJO C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82009</w:t>
        <w:tab/>
        <w:t>COMPACTO A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18001</w:t>
        <w:tab/>
        <w:t>POR NOCHE EN BASE A OCUPACION DOBLE, TARIFA TURISTICA</w:t>
        <w:tab/>
        <w:t>78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8001</w:t>
        <w:tab/>
        <w:t>DISNEY PIXAR, PELICULA, BLU-RAY, DVD, ROBIN HOOD, MOD 4638</w:t>
        <w:tab/>
        <w:t>2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8002</w:t>
        <w:tab/>
        <w:t>MARVEL, PELICULA, BLU-RAY, DVD, HD, DIGITAL, AVENGERS</w:t>
        <w:tab/>
        <w:t>37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8009</w:t>
        <w:tab/>
        <w:t>LEGO, VIDEO JUEGO, HOBBIT, XBOX 360, MOD 7165</w:t>
        <w:tab/>
        <w:t>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30001</w:t>
        <w:tab/>
        <w:t>MATTEL, MUÑECA, BARBIE, PRINCESA BAILARINA, MOD CGF30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30004</w:t>
        <w:tab/>
        <w:t>MATTEL, MUÑECO, MAX STEEL, MOD SABLE</w:t>
        <w:tab/>
        <w:t>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31004</w:t>
        <w:tab/>
        <w:t>SPALDING, BALON, DE BASQUETBOL, MOD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03003</w:t>
        <w:tab/>
        <w:t>MINSA, HARINA DE MAIZ, PAQ DE 1 KG</w:t>
        <w:tab/>
        <w:t>1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13002</w:t>
        <w:tab/>
        <w:t>TALPITA, DE TRIGO, EXTRA FINA, PAQ DE 1 KG</w:t>
        <w:tab/>
        <w:t>1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38003</w:t>
        <w:tab/>
        <w:t>NOCHEBUENA, MANCHEGO, PAQ DE 400 GR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0004</w:t>
        <w:tab/>
        <w:t>TOMMAS, CALCETINES, 100% POLIAMIDA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28</w:t>
        <w:tab/>
        <w:t>EXTREME, VESTIDO, 91% POLIESTER - 9% VISCOS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9012</w:t>
        <w:tab/>
        <w:t>LONDON FOG, PIJAMA, CON 2 PZAS, 100% ALGODON</w:t>
        <w:tab/>
        <w:t>249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0010</w:t>
        <w:tab/>
        <w:t>GIRLS ATTITUDE, VESTIDO, 67% VISCOSA - 28% POLIAMIDA - 5% EL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3021</w:t>
        <w:tab/>
        <w:t>PEPPA PIG, P/NIÑA, CORPIÑO, 95% ALGODON - 5% ELASTANO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47003</w:t>
        <w:tab/>
        <w:t>DIRTY PINK, CINTURON, P/DAMA, MOD 4452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4001</w:t>
        <w:tab/>
        <w:t>MAINSTAYS, MESA DE CENTRO, MOD 3354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9001</w:t>
        <w:tab/>
        <w:t>LG, AP AIRE ACONDIC, MINISPLIT, 11KG, MOD SX121CL</w:t>
        <w:tab/>
        <w:t>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0001</w:t>
        <w:tab/>
        <w:t>BIG AIR, DE PISO, 3 VEL, MOD HVF20SAMSMX</w:t>
        <w:tab/>
        <w:t>76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0002</w:t>
        <w:tab/>
        <w:t>MYTEK, DE PISO, 20", 3 VEL, MOD 3306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0003</w:t>
        <w:tab/>
        <w:t>BORNOTO, DE TECHO, 30", MOD EB30062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4004</w:t>
        <w:tab/>
        <w:t>PANASONIC, 2.2 PIES, 1200 W, MOD NN-SD955S</w:t>
        <w:tab/>
        <w:t>4651.8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7004</w:t>
        <w:tab/>
        <w:t>DAEWOO, 32", PANTALLA LED, HD, MOD L32R6300KN</w:t>
        <w:tab/>
        <w:t>4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53005</w:t>
        <w:tab/>
        <w:t>PEINADO, PLANCHADO DE CABELL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58003</w:t>
        <w:tab/>
        <w:t>ESCUDO, BARRA, PZA DE 160 GR</w:t>
        <w:tab/>
        <w:t>78.1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314003</w:t>
        <w:tab/>
        <w:t>AGUILAR, SUP PERSONAL, EL LADO FACIL DE LA GENTE DIFICIL, CE</w:t>
        <w:tab/>
        <w:t>23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331001</w:t>
        <w:tab/>
        <w:t>HEAD, RAQUETA, PARA TENIS, NOVAK, MOD 23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03004</w:t>
        <w:tab/>
        <w:t>MASA DE MAIZ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28003</w:t>
        <w:tab/>
        <w:t>NAIR, ATUN, EN ACEITE, ALETA AMARILLA, LATA DE 130 GR</w:t>
        <w:tab/>
        <w:t>9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80002</w:t>
        <w:tab/>
        <w:t>BUFALO, ACEITUNAS, RELLENAS DE PIMIENTO, FRASCO DE 240 GR</w:t>
        <w:tab/>
        <w:t>118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84006</w:t>
        <w:tab/>
        <w:t>ZULKA, ESTANDAR, BOLSA DE 2000 GR</w:t>
        <w:tab/>
        <w:t>1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5002</w:t>
        <w:tab/>
        <w:t>CK, BRASIER, 76% NYLON - 24% ELASTANO</w:t>
        <w:tab/>
        <w:t>7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7010</w:t>
        <w:tab/>
        <w:t>SIMPLY BASIC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8031</w:t>
        <w:tab/>
        <w:t>VERO MODA JEANS, FAL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02002</w:t>
        <w:tab/>
        <w:t>DURACEL, D, PAQ C/2 PZAS</w:t>
        <w:tab/>
        <w:t>8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09004</w:t>
        <w:tab/>
        <w:t>MAINSTAYS, COLCHA, INDIVIDUAL, 100% POLIESTER</w:t>
        <w:tab/>
        <w:t>22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19004</w:t>
        <w:tab/>
        <w:t>AIR WICK, AMBIENTAL, ELECTRICO, CON APARATO GRATIS, DE 21 ML</w:t>
        <w:tab/>
        <w:t>64.7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39001</w:t>
        <w:tab/>
        <w:t>VIVINOX-N, NATURISTA, TABLETAS, C/100, LAB CHEM-PHARM</w:t>
        <w:tab/>
        <w:t>17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65002</w:t>
        <w:tab/>
        <w:t>FIORE, TOALLAS, NOCTURNAS, C/ ALAS, PAQ DE 8 PZAS</w:t>
        <w:tab/>
        <w:t>12.2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316007</w:t>
        <w:tab/>
        <w:t>PRISMACOLOR, LAPICES, DE COLORES, CAJA C/12 PZAS</w:t>
        <w:tab/>
        <w:t>6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328010</w:t>
        <w:tab/>
        <w:t>MARVEL STUDIOS, PELICULA, DVD, AVENGERS, ERA DE ULTR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039001</w:t>
        <w:tab/>
        <w:t>DE LECHE, VAINILLA, BOTE DE 500 ML</w:t>
        <w:tab/>
        <w:t>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040001</w:t>
        <w:tab/>
        <w:t>BAKERS &amp;CHEFS, S/SAL, BARRA DE 1 KG</w:t>
        <w:tab/>
        <w:t>3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1001</w:t>
        <w:tab/>
        <w:t>YALE, 70% POLIESTER - 30% VISCOSA</w:t>
        <w:tab/>
        <w:t>3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1002</w:t>
        <w:tab/>
        <w:t>CONTEMPO, 66% POLIESTER - 34% VISCOSA</w:t>
        <w:tab/>
        <w:t>3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4005</w:t>
        <w:tab/>
        <w:t>PALOMA, BLUS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7011</w:t>
        <w:tab/>
        <w:t>ONE EXPRESSION, 78% POLIESTER - 18% RAY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01</w:t>
        <w:tab/>
        <w:t>JENIFER MOORE, VESTIDO, 10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04</w:t>
        <w:tab/>
        <w:t>SACHA PACHA, VESTIDO, 95% POLIESTER - 5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07</w:t>
        <w:tab/>
        <w:t>CONTEMPO, VESTIDO, 93% POLIESTER -7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08</w:t>
        <w:tab/>
        <w:t>SHADDAI, VESTIDO, 100% ALGODON</w:t>
        <w:tab/>
        <w:t>3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12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18</w:t>
        <w:tab/>
        <w:t>BOSKA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9002</w:t>
        <w:tab/>
        <w:t>VICKY FORM, PIJAMA, 50% ALGODON - 5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3002</w:t>
        <w:tab/>
        <w:t>GIRLS ATTITUDE, PAQ DE 3 PZAS, P/NIÑA, PANTALETA, PAQ DE 3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01</w:t>
        <w:tab/>
        <w:t>JENIFER MOORE, ABRIG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04</w:t>
        <w:tab/>
        <w:t>BAMBU, SUETER, P/NIÑA, 100% ACRILIC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05</w:t>
        <w:tab/>
        <w:t>BECKER, CHAMARR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06</w:t>
        <w:tab/>
        <w:t>PROGRESSIVE, CHAMARR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10</w:t>
        <w:tab/>
        <w:t>METROPOLI, SUETER, 70% VISCOSA - 30% POLIAMID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11</w:t>
        <w:tab/>
        <w:t>GRAFITO, SUETER, P/NIÑA, 100% ACRILIC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13</w:t>
        <w:tab/>
        <w:t>COSMO &amp; CO, SUETER, 100% ACRILIC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7014</w:t>
        <w:tab/>
        <w:t>BOSKA, SUETER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9002</w:t>
        <w:tab/>
        <w:t>SPERRY, CORTE TEXTIL- SUELA SINTETICA, P/DAM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47002</w:t>
        <w:tab/>
        <w:t>LEE, BOLSA, P/DAM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47004</w:t>
        <w:tab/>
        <w:t>BHNB, BOLSA, 100% POLIURETANO, MOD 1306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79002</w:t>
        <w:tab/>
        <w:t>GONCAD, COMEDOR, 7 PZAS (M-6S), MDF, VINIPIEL</w:t>
        <w:tab/>
        <w:t>55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81002</w:t>
        <w:tab/>
        <w:t>WHIRLPOOL, 6 QUEM, 2 JUMBO, 30", C/HORNO, MOD NWF5050B30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01002</w:t>
        <w:tab/>
        <w:t>SAN MARCOS, VELADORA, EN VASO, MOD CONICO GUADALUPE</w:t>
        <w:tab/>
        <w:t>18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56003</w:t>
        <w:tab/>
        <w:t>CREST, PASTA DENTAL, COMPLETE, TUBO DE 66 ML</w:t>
        <w:tab/>
        <w:t>226.5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60001</w:t>
        <w:tab/>
        <w:t>GILLETTE, RASTRILLO, PRESTOBARBA 3, SENSECARES, PAQ C/2 PZAS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63001</w:t>
        <w:tab/>
        <w:t>REGIO, PAPEL HIGIENICO, LUXURY, PAQ DE 4 ROLLOS, 189 HOJAS</w:t>
        <w:tab/>
        <w:t>20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66001</w:t>
        <w:tab/>
        <w:t>PETALO, SERVILLETAS, PAQ DE 400 PZAS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82003</w:t>
        <w:tab/>
        <w:t>SUBCOMPACTO</w:t>
        <w:tab/>
        <w:t>4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87002</w:t>
        <w:tab/>
        <w:t>MICHELIN, RIN 13, 175/70 R13, MOD XM2</w:t>
        <w:tab/>
        <w:t>1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16002</w:t>
        <w:tab/>
        <w:t>FOSCA, CARPETA, PALANCA, TAMAÑO CARTA, MOD W001LT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28005</w:t>
        <w:tab/>
        <w:t>KONAMI, VIDEOJUEGO, PS4, METAL GEAR 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29001</w:t>
        <w:tab/>
        <w:t>GOPRO, CAMARA DIGITAL, 5 MP, MOD. CHDHA-301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43002</w:t>
        <w:tab/>
        <w:t>RESTAURANTE, COMIDA, CAMARON TNT, LIMONADA CON SODA</w:t>
        <w:tab/>
        <w:t>17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43007</w:t>
        <w:tab/>
        <w:t>CAFETERIA, CAFE AMERICANO, PAY HELADO DE LIMON</w:t>
        <w:tab/>
        <w:t>8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25006</w:t>
        <w:tab/>
        <w:t>FILETE, MERO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4003</w:t>
        <w:tab/>
        <w:t>YAK, BLU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282006</w:t>
        <w:tab/>
        <w:t>COMPACTO A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010004</w:t>
        <w:tab/>
        <w:t>CUETARA, DULCES, SURTIDO ESPECIAL, CAJA DE 500 GR</w:t>
        <w:tab/>
        <w:t>59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074003</w:t>
        <w:tab/>
        <w:t>VERDE VALLE, PERUANO, BOLSA DE 900 GR</w:t>
        <w:tab/>
        <w:t>37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06002</w:t>
        <w:tab/>
        <w:t>WYBOROWA, VODKA, BOTELLA DE 1000 ML.</w:t>
        <w:tab/>
        <w:t>1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0003</w:t>
        <w:tab/>
        <w:t>BOS, CALCETINES, 70% ALGODON - 30% LYCRA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7003</w:t>
        <w:tab/>
        <w:t>SIMPLY BASIC, 64% POLIESTER - 30% VISCOSA - 6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9003</w:t>
        <w:tab/>
        <w:t>MAC SLEEP BUT, BATA, 50% ALGODON - 50% POLIESTER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30002</w:t>
        <w:tab/>
        <w:t>BOSSELIN GIRLSWEAR, VESTIDO, 95% POLIESTER - 5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37001</w:t>
        <w:tab/>
        <w:t>LOB MAN, CHAMARR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37002</w:t>
        <w:tab/>
        <w:t>ROCKSUGAR, CHAMARRA, 100% POLIAMIDA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89002</w:t>
        <w:tab/>
        <w:t>LG, AP AIRE ACONDIC, VENTANA, MOD. W121CM, COD. 12001202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91001</w:t>
        <w:tab/>
        <w:t>SINGER, MAQUINA DE COSER, MOD 2250</w:t>
        <w:tab/>
        <w:t>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94001</w:t>
        <w:tab/>
        <w:t>ACROS, 7 PIES, MOD AM1007B, COD. 11001248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98002</w:t>
        <w:tab/>
        <w:t>PANASONIC, MINICOMPONENTE, MOD SC-AKX200</w:t>
        <w:tab/>
        <w:t>2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04001</w:t>
        <w:tab/>
        <w:t>VIDELA, ESCOBA, PARA INTERIORES Y ALFOMBRAS</w:t>
        <w:tab/>
        <w:t>8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55002</w:t>
        <w:tab/>
        <w:t>COTY BODY, FRAGANCIA CORPORAL, FRESCA, P/DAMA, FCO DE 236 ML</w:t>
        <w:tab/>
        <w:t>6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41001</w:t>
        <w:tab/>
        <w:t>NUTRILECHE, AMERICANO, PAQ DE 280 GR</w:t>
        <w:tab/>
        <w:t>73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88001</w:t>
        <w:tab/>
        <w:t>BONAFONT, NATURAL, BOTELLA DE 1 LT</w:t>
        <w:tab/>
        <w:t>6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6</w:t>
        <w:tab/>
        <w:t>ACA, VESTIDO, 96% POLIESTER - 4% ELASTANO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18</w:t>
        <w:tab/>
        <w:t>UNIKA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9002</w:t>
        <w:tab/>
        <w:t>FOREVER PINK, PIJAMA, 50% ALGODON - 50% POLIESTER</w:t>
        <w:tab/>
        <w:t>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9003</w:t>
        <w:tab/>
        <w:t>TOPS BOTTON, PIJAMA, 50% ALGODON - 50% POLIESTER</w:t>
        <w:tab/>
        <w:t>1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0002</w:t>
        <w:tab/>
        <w:t>SIMPLY BASIC, VESTIDO, 95% ALGODON - 5% ELASTANO</w:t>
        <w:tab/>
        <w:t>98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1005</w:t>
        <w:tab/>
        <w:t>CHEROKEE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2004</w:t>
        <w:tab/>
        <w:t>STAR WARS, PLAYER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3004</w:t>
        <w:tab/>
        <w:t>NEW WAVE, P/NIÑO, TRUSA, 50% ALGODON - 50% POLIESTER, PACK 5</w:t>
        <w:tab/>
        <w:t>10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3012</w:t>
        <w:tab/>
        <w:t>DISNEY, P/NIÑA, PANTAL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5002</w:t>
        <w:tab/>
        <w:t>DISNEY, CONJUNTO, 2 PZAS, 100% ALGODON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6002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7001</w:t>
        <w:tab/>
        <w:t>ROOSEVELT, CHAMARR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7007</w:t>
        <w:tab/>
        <w:t>SIMPLY BASIC, ABRIGO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9005</w:t>
        <w:tab/>
        <w:t>CONVEXUS, CORTE SINTETICO - FORRO SINTETICO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1006</w:t>
        <w:tab/>
        <w:t>JENNIFER LOPEZ, ZAPATOS, CORTE TEXTIL - SUELA SINTETICA</w:t>
        <w:tab/>
        <w:t>5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2006</w:t>
        <w:tab/>
        <w:t>ACA JOE, ZAPATOS, CORTE TEXTIL - SUELA SINTETICA</w:t>
        <w:tab/>
        <w:t>3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7001</w:t>
        <w:tab/>
        <w:t>LG, 32 ", PANTALLA, TV, MOD LF595B COD 1004292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8002</w:t>
        <w:tab/>
        <w:t>LG, MINICOMPONENTE, MOD CM4350, COD 22893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8003</w:t>
        <w:tab/>
        <w:t>SONY, RADIOGRABADORA, MOD ZS-RS70BT//CMX2, COD 242032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06002</w:t>
        <w:tab/>
        <w:t>CINSA, LOZA, VAJILLA, 16 PZAS, MOD 315066 ROJA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14004</w:t>
        <w:tab/>
        <w:t>ROMA, LIQUIDO, BOTELLA DE 1 LT</w:t>
        <w:tab/>
        <w:t>17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34002</w:t>
        <w:tab/>
        <w:t>HUMULIN N, AMPOLLETA, SUSPENSION, NPH, C/10 ML DE 100 UI/ML,</w:t>
        <w:tab/>
        <w:t>37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82003</w:t>
        <w:tab/>
        <w:t>COMPACTO A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87001</w:t>
        <w:tab/>
        <w:t>TORNEL, RIN13, 185/60 R14, MOD TORNAD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315001</w:t>
        <w:tab/>
        <w:t>PRIMARIA, MATEMATICAS, LECTURA Y COMPRENSION, EDIT ESFINGE P</w:t>
        <w:tab/>
        <w:t>27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329002</w:t>
        <w:tab/>
        <w:t>SONY, CAMARA FOTOGRAFICA, DSC-H300/B, COD 000061700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23001</w:t>
        <w:tab/>
        <w:t>PERY, O/EMBUTIDOS, PASTEL DE PAVO, C/PIMIENTO, A GRANEL</w:t>
        <w:tab/>
        <w:t>5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30001</w:t>
        <w:tab/>
        <w:t>ALPURA, SABORIZADA, FRESA, BOTE DE 250 ML</w:t>
        <w:tab/>
        <w:t>2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05001</w:t>
        <w:tab/>
        <w:t>RIUNITE, TINTO, LAMBRUSCO, BOTELLA DE 750 ML</w:t>
        <w:tab/>
        <w:t>166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19004</w:t>
        <w:tab/>
        <w:t>RINBROS, CAMISETA, PAQ 2 PZAS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1007</w:t>
        <w:tab/>
        <w:t>TITANIUM, 84% ALGODON - 13% POLIESTER - 3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4001</w:t>
        <w:tab/>
        <w:t>PALOMA, BLUSA, 100% POLIESTER</w:t>
        <w:tab/>
        <w:t>2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4004</w:t>
        <w:tab/>
        <w:t>YAK, BLUS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11</w:t>
        <w:tab/>
        <w:t>DUT, VESTIDO, 95% POLIESTER- 5% ELASTANO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17</w:t>
        <w:tab/>
        <w:t>BISSET, FALD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1003</w:t>
        <w:tab/>
        <w:t>LOS GROOVIES, 100% ALGODON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1004</w:t>
        <w:tab/>
        <w:t>FBS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2002</w:t>
        <w:tab/>
        <w:t>DIK, PLAYERA, 92% ALGODON- 8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7001</w:t>
        <w:tab/>
        <w:t>ATHLETIC, CHAMARR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97001</w:t>
        <w:tab/>
        <w:t>SAMSUNG, 32", PANTALLA LED, MOD UN32J4000</w:t>
        <w:tab/>
        <w:t>449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97002</w:t>
        <w:tab/>
        <w:t>LG, 49", PANTALLA LED, FULL HD, MOD 49LF5400</w:t>
        <w:tab/>
        <w:t>10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04001</w:t>
        <w:tab/>
        <w:t>MP, ESCOBA, NATURAL, 6 HILOS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07001</w:t>
        <w:tab/>
        <w:t>VASCONIA, OLLA, VAPORERA, MOD 704637</w:t>
        <w:tab/>
        <w:t>5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12002</w:t>
        <w:tab/>
        <w:t>LA JOSEFINA, MEDIO BAÑO, 100% ALGODON, MOD CARICIA</w:t>
        <w:tab/>
        <w:t>8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56003</w:t>
        <w:tab/>
        <w:t>ORAL-B, ENJUAGUE BUCAL, PRO-SALUD, BOTELLA DE 250 ML</w:t>
        <w:tab/>
        <w:t>2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64001</w:t>
        <w:tab/>
        <w:t>HUGGIES, GRANDE, ULTRA CONFORT, ETAPA 4, PAQ C/36 PZAS</w:t>
        <w:tab/>
        <w:t>225.2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001010</w:t>
        <w:tab/>
        <w:t>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104003</w:t>
        <w:tab/>
        <w:t>VIEJO VERGEL, BOTELLA DE 1 LT</w:t>
        <w:tab/>
        <w:t>10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188002</w:t>
        <w:tab/>
        <w:t>EASY, 18 KG, MOD LIE18300XBB</w:t>
        <w:tab/>
        <w:t>7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198002</w:t>
        <w:tab/>
        <w:t>SONY, MINICOMPONENTE, MOD SH2000</w:t>
        <w:tab/>
        <w:t>11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14003</w:t>
        <w:tab/>
        <w:t>VIVA, EN POLVO, REGULAR, BOLSA DE 850 GR</w:t>
        <w:tab/>
        <w:t>19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52002</w:t>
        <w:tab/>
        <w:t>CORTE DE CABELLO, P/DAMA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1</w:t>
        <w:tab/>
        <w:t>SUBCOMPACTO</w:t>
        <w:tab/>
        <w:t>1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2</w:t>
        <w:tab/>
        <w:t>SUBCOMPACTO</w:t>
        <w:tab/>
        <w:t>18989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3</w:t>
        <w:tab/>
        <w:t>SUBCOMPACTO</w:t>
        <w:tab/>
        <w:t>2666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4</w:t>
        <w:tab/>
        <w:t>SUBCOMPACTO</w:t>
        <w:tab/>
        <w:t>338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5</w:t>
        <w:tab/>
        <w:t>SUBCOMPACTO</w:t>
        <w:tab/>
        <w:t>18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82006</w:t>
        <w:tab/>
        <w:t>SUBCOMPACTO</w:t>
        <w:tab/>
        <w:t>29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14003</w:t>
        <w:tab/>
        <w:t>KELLOGG´S, CEREAL DE MAIZ, ZUCARITAS, CAJA DE 730 GR</w:t>
        <w:tab/>
        <w:t>52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23002</w:t>
        <w:tab/>
        <w:t>BAFAR, O/EMBUTIDOS, PASTEL PIMIENTO, A GRANEL</w:t>
        <w:tab/>
        <w:t>5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40001</w:t>
        <w:tab/>
        <w:t>LA ABUELITA, S/SAL, BARRA DE 225 GR</w:t>
        <w:tab/>
        <w:t>10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40002</w:t>
        <w:tab/>
        <w:t>LALA, C/SAL, CAJA DE 360 GR</w:t>
        <w:tab/>
        <w:t>11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44003</w:t>
        <w:tab/>
        <w:t>CHIHUAHUA, RED DELICIOUS, A GRANEL</w:t>
        <w:tab/>
        <w:t>26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81003</w:t>
        <w:tab/>
        <w:t>HERDEZ, EN ALMIBAR, COCTEL DE FRUTAS, LATA DE 850 GR</w:t>
        <w:tab/>
        <w:t>48.1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18001</w:t>
        <w:tab/>
        <w:t>WALL STREET, CAMISA, 55% ALGODON - 45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18005</w:t>
        <w:tab/>
        <w:t>SARTORI, CAMISA, 65% POLIESTER - 35% ALGOD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19005</w:t>
        <w:tab/>
        <w:t>MP, BOXER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0003</w:t>
        <w:tab/>
        <w:t>FILE, TINES, 78% ALGODON - 20% POLIESTER - 2% ELASTANO</w:t>
        <w:tab/>
        <w:t>2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1004</w:t>
        <w:tab/>
        <w:t>DETROY INDUSTRY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2005</w:t>
        <w:tab/>
        <w:t>PORTO SUR, TRAJE, 100% POLIESTER</w:t>
        <w:tab/>
        <w:t>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3</w:t>
        <w:tab/>
        <w:t>1934 MILANO, CHALECO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4</w:t>
        <w:tab/>
        <w:t>ATHLETICS, SHORTS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5</w:t>
        <w:tab/>
        <w:t>SPORTLINE, PANTS, 10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4006</w:t>
        <w:tab/>
        <w:t>DISALO, BLUSA, 95% RAYON - 5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5004</w:t>
        <w:tab/>
        <w:t>PERTEIUU, PANTALETA, 95% POLIESTER - 5% ELASTANO</w:t>
        <w:tab/>
        <w:t>1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7001</w:t>
        <w:tab/>
        <w:t>CICLON, 81% ALGODON - 18% POLIESTER - 1% ELASTANO</w:t>
        <w:tab/>
        <w:t>6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7003</w:t>
        <w:tab/>
        <w:t>LOGIC, 76% ALGODON - 22% POLIESTER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7006</w:t>
        <w:tab/>
        <w:t>FERGINO, 49.5% ALGODON - 48.5% POLIESTER - 2% ELASTANO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8</w:t>
        <w:tab/>
        <w:t>BLUE´S, VESTIDO, 92% RAYON - 8% ELASTANO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9</w:t>
        <w:tab/>
        <w:t>SAHARA, VESTIDO, 10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0</w:t>
        <w:tab/>
        <w:t>CORA TOSETTI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2</w:t>
        <w:tab/>
        <w:t>ANY FASHION, FALDA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1</w:t>
        <w:tab/>
        <w:t>BETTY BOOP, PIJAMA, 100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3</w:t>
        <w:tab/>
        <w:t>ILUSION, CAMISETA, 85% POLIAMIDA - 15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4</w:t>
        <w:tab/>
        <w:t>725 INTIMATES, PIJAMA, 100% POLIESTER</w:t>
        <w:tab/>
        <w:t>1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4</w:t>
        <w:tab/>
        <w:t>GIRLS ATTITUDE, VESTID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1006</w:t>
        <w:tab/>
        <w:t>REFILL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3</w:t>
        <w:tab/>
        <w:t>POLO HPC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4</w:t>
        <w:tab/>
        <w:t>GRAFITO, CAMIS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3004</w:t>
        <w:tab/>
        <w:t>STAR, P/NIÑO, BOXER, 50% POLIESTER - 5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3006</w:t>
        <w:tab/>
        <w:t>PROGRESIVE, P/NIÑO, BOXER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3008</w:t>
        <w:tab/>
        <w:t>SANCHEZ, P/NIÑA, PANTALETA, 100% ALGODON</w:t>
        <w:tab/>
        <w:t>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4003</w:t>
        <w:tab/>
        <w:t>JANDRY, CALCETAS, 98% POLIAMIDA - 2% SPANDEX</w:t>
        <w:tab/>
        <w:t>17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4006</w:t>
        <w:tab/>
        <w:t>PLAY FIT, TINES, 62% POLIAMIDA - 33% POLIESTER - 5% ELASTANO</w:t>
        <w:tab/>
        <w:t>44.95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1</w:t>
        <w:tab/>
        <w:t>BABY COLORS, CONJUNTO, 65% POLIESTER - 35% ALGODO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3</w:t>
        <w:tab/>
        <w:t>LA IDEAL, MAMELUCO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5</w:t>
        <w:tab/>
        <w:t>TICKS, MAMELUCO, PAQ 2 PZAS, 100% POLIESTER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6002</w:t>
        <w:tab/>
        <w:t>BAM BU, CAMISETA, PAQ 3 PZAS, 50% ALGODON - 50% POLIESTER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6006</w:t>
        <w:tab/>
        <w:t>DYNO KIDS, PAÑALERO, 94% ALGODON - 6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7005</w:t>
        <w:tab/>
        <w:t>CORA TOSETTI, ABRIGO, 93% POLIESTER - 5% VISCOSA - 2% ELASTA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7012</w:t>
        <w:tab/>
        <w:t>SANSON, SUETER, 100% ACRILIC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7014</w:t>
        <w:tab/>
        <w:t>DOT ZERO, SUETER, 100% ACRILIC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9006</w:t>
        <w:tab/>
        <w:t>NIKE, CORTE PIEL - SUELA SINTETICA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1005</w:t>
        <w:tab/>
        <w:t>LADY SUN, ZAPATOS, CORTE PIEL - SUELA SINTETICA</w:t>
        <w:tab/>
        <w:t>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2001</w:t>
        <w:tab/>
        <w:t>FLEXI, ZAPATOS, CORTE PIEL - SUELA SINTETICA</w:t>
        <w:tab/>
        <w:t>76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3002</w:t>
        <w:tab/>
        <w:t>ANIELA, ZAPATILLAS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3006</w:t>
        <w:tab/>
        <w:t>VIVIANA, ZAPATO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4001</w:t>
        <w:tab/>
        <w:t>DAEWOO, 1.4 PIES, MOD 11001091</w:t>
        <w:tab/>
        <w:t>20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7001</w:t>
        <w:tab/>
        <w:t>PHILIPS, 32", PANTALLA LED, MOD 1003214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19001</w:t>
        <w:tab/>
        <w:t>AIR WICK, AMBIENTAL, AEROSOL, LAVANDA, BOTE DE 325 G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82001</w:t>
        <w:tab/>
        <w:t>SUBCOMPACTO</w:t>
        <w:tab/>
        <w:t>34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88002</w:t>
        <w:tab/>
        <w:t>DIAMOND, BALATAS, PARA TSURU, DELANTERAS</w:t>
        <w:tab/>
        <w:t>1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28001</w:t>
        <w:tab/>
        <w:t>SONY, CD, VICENTE FERNANDEZ, MURIENDO DE AMOR</w:t>
        <w:tab/>
        <w:t>18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43003</w:t>
        <w:tab/>
        <w:t>RESTAURANTE, CREMA DE ELOTE, T-BONE Y REFRESCO 355 ML</w:t>
        <w:tab/>
        <w:t>34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10007</w:t>
        <w:tab/>
        <w:t>CUETARA, DULCES, DE CANELA, CAJA DE 217 GR</w:t>
        <w:tab/>
        <w:t>73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15002</w:t>
        <w:tab/>
        <w:t>VERDE VALLE, SUPER EXTRA, BOLSA DE 900 GR</w:t>
        <w:tab/>
        <w:t>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16004</w:t>
        <w:tab/>
        <w:t>PILGRIM´S, EN PZAS, PECHUGA, C/HUESO, A GRANEL</w:t>
        <w:tab/>
        <w:t>6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18013</w:t>
        <w:tab/>
        <w:t>CHULETA, DEL CERO, C/HUESO, A GRANEL</w:t>
        <w:tab/>
        <w:t>9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30003</w:t>
        <w:tab/>
        <w:t>NUTRI LECHE, RECONSTITUIDA, BOTE DE 1 LT</w:t>
        <w:tab/>
        <w:t>12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33003</w:t>
        <w:tab/>
        <w:t>DANONE, BEBIBLE, BOTE DE 240 ML</w:t>
        <w:tab/>
        <w:t>29.1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35003</w:t>
        <w:tab/>
        <w:t>EXCELSIOR, CHEDDAR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43008</w:t>
        <w:tab/>
        <w:t>INCA, GRASA VEGETAL, MANTECA, PAQ DE 1 KG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45001</w:t>
        <w:tab/>
        <w:t>TABASCO, A GRANEL</w:t>
        <w:tab/>
        <w:t>1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47016</w:t>
        <w:tab/>
        <w:t>O/FRUTAS, TUNA, BLANCA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48005</w:t>
        <w:tab/>
        <w:t>MARADOL, A GRANEL</w:t>
        <w:tab/>
        <w:t>1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59007</w:t>
        <w:tab/>
        <w:t>PAPA, BLANCA, A GRANEL</w:t>
        <w:tab/>
        <w:t>1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61006</w:t>
        <w:tab/>
        <w:t>COLIFLOR, POR PZA</w:t>
        <w:tab/>
        <w:t>17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64006</w:t>
        <w:tab/>
        <w:t>COL, BLANCA, A GRANEL</w:t>
        <w:tab/>
        <w:t>5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0004</w:t>
        <w:tab/>
        <w:t>HERDEZ, CHAMPIÑONES, LATA DE 380 GR</w:t>
        <w:tab/>
        <w:t>65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1003</w:t>
        <w:tab/>
        <w:t>DEL MARQUES, EN ALMIBAR, DURAZNOS, LATA DE 800 GR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4003</w:t>
        <w:tab/>
        <w:t>ZULKA, ESTANDAR, BOLSA DE 2 KG</w:t>
        <w:tab/>
        <w:t>16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5001</w:t>
        <w:tab/>
        <w:t>DOLCA, C/CAFEINA, FCO DE 43 GR</w:t>
        <w:tab/>
        <w:t>465.1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7001</w:t>
        <w:tab/>
        <w:t>JARRITOS, REFRESCO, BOTELLA DE 2000 ML</w:t>
        <w:tab/>
        <w:t>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8008</w:t>
        <w:tab/>
        <w:t>NESTLE, NATURAL, PUREZA VITAL, BOTELLA DE 1.5 LT ( 1500 ML )</w:t>
        <w:tab/>
        <w:t>8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95003</w:t>
        <w:tab/>
        <w:t>MP, CAJETA, ENVINADA, BOTE DE 350 GR</w:t>
        <w:tab/>
        <w:t>85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00001</w:t>
        <w:tab/>
        <w:t>COCINADA, 1 INGRED, GRANDE, POR PZA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02007</w:t>
        <w:tab/>
        <w:t>SOL, CLARA, LATA DE 355 ML</w:t>
        <w:tab/>
        <w:t>35.2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1013</w:t>
        <w:tab/>
        <w:t>IGNITION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1024</w:t>
        <w:tab/>
        <w:t>YALE, 100% POLIESTER</w:t>
        <w:tab/>
        <w:t>2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2008</w:t>
        <w:tab/>
        <w:t>ALDO CONTI, TRAJE, 75% POLIESTER - 25% VISCOSA</w:t>
        <w:tab/>
        <w:t>2249.55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3010</w:t>
        <w:tab/>
        <w:t>STAR WEST, PIJAMA, 87% ALGODON - 13% POLIESTER</w:t>
        <w:tab/>
        <w:t>2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4004</w:t>
        <w:tab/>
        <w:t>MICH, BLUSA, 10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4010</w:t>
        <w:tab/>
        <w:t>SHANTAL, BLUSA, 100% POLIESTER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01</w:t>
        <w:tab/>
        <w:t>MP, 98% ALGODON - 2% ELASTANO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02</w:t>
        <w:tab/>
        <w:t>DOCKERS, 97% ALGODON - 3%ELASTANO</w:t>
        <w:tab/>
        <w:t>7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17</w:t>
        <w:tab/>
        <w:t>JANCARLA, 94% POLIESTER - 6% SPAND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08</w:t>
        <w:tab/>
        <w:t>LORY DONNA, VESTIDO, 95% POLIESTER - 5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0</w:t>
        <w:tab/>
        <w:t>NAOMI, CONJUNTO, 100% POLIESTER</w:t>
        <w:tab/>
        <w:t>2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3</w:t>
        <w:tab/>
        <w:t>METROPOLIS COMPANY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4</w:t>
        <w:tab/>
        <w:t>BRISSA DESIGNS, VESTIDO, 96% POLIAMIDA - 4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7</w:t>
        <w:tab/>
        <w:t>MARCCAIN, FALD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8</w:t>
        <w:tab/>
        <w:t>CUIDADO CON EL PERRO, VESTIDO, 100% VISCOSA</w:t>
        <w:tab/>
        <w:t>2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9</w:t>
        <w:tab/>
        <w:t>JULIO, VESTIDO, 100% VISCOSA</w:t>
        <w:tab/>
        <w:t>1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28</w:t>
        <w:tab/>
        <w:t>JULIO, FALDA, 66% POLIESTER - 32% VISCOSA - 2% ELASTANO</w:t>
        <w:tab/>
        <w:t>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31</w:t>
        <w:tab/>
        <w:t>725 ORIGINAL, VESTIDO, 65% POLIESTER - 35% ELASTAN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34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9004</w:t>
        <w:tab/>
        <w:t>LA MODE, PIJAMA, 100% POLIESTER</w:t>
        <w:tab/>
        <w:t>2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9005</w:t>
        <w:tab/>
        <w:t>CTY &amp; CO, PIJAMA, 100% POLIESTER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9007</w:t>
        <w:tab/>
        <w:t>VERTIDA, PIJAMA, 100% POLIESTER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0002</w:t>
        <w:tab/>
        <w:t>LET´S GO, VESTIDO, 100% POLIESTER</w:t>
        <w:tab/>
        <w:t>53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0004</w:t>
        <w:tab/>
        <w:t>MP, FALDA, 97% POLIESTER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0006</w:t>
        <w:tab/>
        <w:t>DISNEY, FALDA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1022</w:t>
        <w:tab/>
        <w:t>OSCAR COLLECTION, 65% POLIESTER - 35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3018</w:t>
        <w:tab/>
        <w:t>MY LITTLE PONY, P/NIÑA, CORPIÑO, 50% ALGODON - 50% POLIESTER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3019</w:t>
        <w:tab/>
        <w:t>MODA EVELARYS, P/NIÑA, PANTALETAS, 100% ALGODON</w:t>
        <w:tab/>
        <w:t>17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5001</w:t>
        <w:tab/>
        <w:t>CARTERS, VESTIDO, 100% ALGODON</w:t>
        <w:tab/>
        <w:t>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5007</w:t>
        <w:tab/>
        <w:t>DISNEY BABY, MAMELUCO, 50% POLIESTER - 5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5008</w:t>
        <w:tab/>
        <w:t>BABY CREYSI, MAMELUCO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5010</w:t>
        <w:tab/>
        <w:t>CREACIONES GRAN REY, MAMELUCO, 50% ALGODON - 50% POLIESTER</w:t>
        <w:tab/>
        <w:t>148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6011</w:t>
        <w:tab/>
        <w:t>BABY SMART, CAMISETA, 50% ALGODON - 50% POLIESTER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7009</w:t>
        <w:tab/>
        <w:t>LONDON FOG, CHAMARRA, 100% POLIAMID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7010</w:t>
        <w:tab/>
        <w:t>SACHA PACHA, CHAMARRA, 100% POLIAMIDA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7020</w:t>
        <w:tab/>
        <w:t>PROGRESSIVE, SUETER, 100% POLIESTER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0006</w:t>
        <w:tab/>
        <w:t>VALERIA, ZAPATOS, CORTE PIEL - SUELA SINTETICA</w:t>
        <w:tab/>
        <w:t>17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1002</w:t>
        <w:tab/>
        <w:t>JENNY, ZAPATOS, CORTE PIE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1009</w:t>
        <w:tab/>
        <w:t>PADUS, ZAPATOS, CORTE PIEL - SUELA SINTETICA</w:t>
        <w:tab/>
        <w:t>1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2008</w:t>
        <w:tab/>
        <w:t>PIE LEYER, ZAPATOS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2010</w:t>
        <w:tab/>
        <w:t>JBE, ZAPATOS, CORTE PIEL - SUELA SINTETICA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3009</w:t>
        <w:tab/>
        <w:t>PERUGIA, ZAPATILLA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3011</w:t>
        <w:tab/>
        <w:t>CONTEMPO, BOTAS, CORTE SINTETICO - SUELA SINTETICA</w:t>
        <w:tab/>
        <w:t>4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43012</w:t>
        <w:tab/>
        <w:t>BIBIK, ZAPATILLA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79006</w:t>
        <w:tab/>
        <w:t>ANTECOMEDOR, 7 PZAS, (M-6S), MOD ARGELIA</w:t>
        <w:tab/>
        <w:t>13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1004</w:t>
        <w:tab/>
        <w:t>MABE, 6 QUEM, ENC ELECT, C/HORNO, MOD EM7658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3002</w:t>
        <w:tab/>
        <w:t>SEALY, MATRIMONIAL, MOD JUMBO</w:t>
        <w:tab/>
        <w:t>5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6003</w:t>
        <w:tab/>
        <w:t>DIPER, 5 PZAS, KS, MOD LISBOA</w:t>
        <w:tab/>
        <w:t>18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1001</w:t>
        <w:tab/>
        <w:t>SINGER, MAQUINA DE COSER, START, PORTATIL, MOD 1306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1003</w:t>
        <w:tab/>
        <w:t>PROCTOR SILEX, BATIDORA, MANUAL, MOD 62545-MX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1005</w:t>
        <w:tab/>
        <w:t>T- FAL, HORNO ELECTRICO, TOSTADOR, MOD OF160850</w:t>
        <w:tab/>
        <w:t>10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4001</w:t>
        <w:tab/>
        <w:t>GE, 1.6 PIES, MOD JES1643SFE</w:t>
        <w:tab/>
        <w:t>22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4002</w:t>
        <w:tab/>
        <w:t>GE, 1.1 PIES, MOD JES1153SFE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7002</w:t>
        <w:tab/>
        <w:t>ATVIO, 24", PANTALLA LED, MOD AT24HHM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7004</w:t>
        <w:tab/>
        <w:t>SAMSUNG, 50", PANTALLA LED, SMART TV, MOD UN50J5300AFX</w:t>
        <w:tab/>
        <w:t>1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7005</w:t>
        <w:tab/>
        <w:t>LG, 42", PANTALLA LED, SMART TV, MOD 42LF6500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7006</w:t>
        <w:tab/>
        <w:t>PANASONIC, 32", PANTALLA LED, MOD TC - 32A400X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8001</w:t>
        <w:tab/>
        <w:t>PANASONIC, MINICOMPONENTE, CD, MP3, MOD SA-AKX600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8003</w:t>
        <w:tab/>
        <w:t>SONY, MINICOMPONENTE, CD, MP3, MOD MHC-ESX8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8004</w:t>
        <w:tab/>
        <w:t>LG, MINICOMPONENTE, 1 CD, MP3, USB, MOD 4550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8006</w:t>
        <w:tab/>
        <w:t>PHILIPS, MINICOMPONENTE, MP3, USB, MOD FWT3600</w:t>
        <w:tab/>
        <w:t>314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8008</w:t>
        <w:tab/>
        <w:t>LG, MINICOMPONENTE, CD, MP3, MOD CM4450</w:t>
        <w:tab/>
        <w:t>299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08004</w:t>
        <w:tab/>
        <w:t>PRASTICTRENDS, CUBETA, CAP 13 LTS</w:t>
        <w:tab/>
        <w:t>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09008</w:t>
        <w:tab/>
        <w:t>926, COBIJA, COBERTOR, MAT, MICROBORREGO, 100% POLIESTER</w:t>
        <w:tab/>
        <w:t>4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11003</w:t>
        <w:tab/>
        <w:t>MAINSTAYS, INDIVIDUAL, MOD MHSS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30001</w:t>
        <w:tab/>
        <w:t>AUGMENTIN, SUSPENSION, PEDIATRI, C/60 ML DE 400/5ML, LAB GSK</w:t>
        <w:tab/>
        <w:t>177.69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33004</w:t>
        <w:tab/>
        <w:t>SHOT B, CAPSULAS, GS MAX, C/30 PZAS, LAB GENOMMA LAB</w:t>
        <w:tab/>
        <w:t>119.91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61007</w:t>
        <w:tab/>
        <w:t>BISSU, ESMALTE P/UÑAS, FCO DE 15 ML</w:t>
        <w:tab/>
        <w:t>1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82003</w:t>
        <w:tab/>
        <w:t>SUBCOMPACTO</w:t>
        <w:tab/>
        <w:t>18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82009</w:t>
        <w:tab/>
        <w:t>USOS MULTIPLES D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83001</w:t>
        <w:tab/>
        <w:t>MERCURIO, BICICLETA, R-20, DE MONTAÑA, 21 VEL, MOD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94004</w:t>
        <w:tab/>
        <w:t>LAVADO, AUTO CHICO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5005</w:t>
        <w:tab/>
        <w:t>DERECHO, PROF, TEORIA GRAL DEL ESTADO, E ANDRADE, ED OXFORD</w:t>
        <w:tab/>
        <w:t>32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6008</w:t>
        <w:tab/>
        <w:t>DIXON, LAPIZ, DE COLOR, BLANCA NIEVES, LARGOS, CAJA C/24PZAS</w:t>
        <w:tab/>
        <w:t>4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9003</w:t>
        <w:tab/>
        <w:t>SKY, AMPLIADO, FUN, 223 CANALES, MENSUAL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28005</w:t>
        <w:tab/>
        <w:t>SONY, CD, ANA TORROJA, CONEXION</w:t>
        <w:tab/>
        <w:t>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28006</w:t>
        <w:tab/>
        <w:t>UNIVERSAL, CD, DVD, JUAN GABRIEL, LOS DUOS</w:t>
        <w:tab/>
        <w:t>23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29003</w:t>
        <w:tab/>
        <w:t>SONY, CAMARA DE VIDEO, MOD CX405</w:t>
        <w:tab/>
        <w:t>4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30002</w:t>
        <w:tab/>
        <w:t>MATTEL, MUÑECA, ELSA, CANCIONES MAGICAS</w:t>
        <w:tab/>
        <w:t>4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30006</w:t>
        <w:tab/>
        <w:t>HASBRO, MUÑECA, BABY ALIVE, BEBE MIMITOS</w:t>
        <w:tab/>
        <w:t>2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83001</w:t>
        <w:tab/>
        <w:t>MP, PURE DE TOMATE, BOTE DE 210 GR</w:t>
        <w:tab/>
        <w:t>15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86004</w:t>
        <w:tab/>
        <w:t>LOS PORTALES DE CORDOBA, MOLIDO, C/CAFEINA, BOLSA DE 400 GR</w:t>
        <w:tab/>
        <w:t>198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08006</w:t>
        <w:tab/>
        <w:t>PALL MALL, XL, C/FILTRO, CAJETILLA DURA, DE 20 PZAS</w:t>
        <w:tab/>
        <w:t>4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3</w:t>
        <w:tab/>
        <w:t>HUGO HILL, CAMISA, 65% POLIESTER - 35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4</w:t>
        <w:tab/>
        <w:t>ECKÓ UNLTD, PLAYERA, 51% POLIESTER - 49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val="en-US"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val="en-US" w:eastAsia="es-MX"/>
        </w:rPr>
        <w:t>37 119005</w:t>
        <w:tab/>
        <w:t>FRUIT OF THE LOOM, BOXER, PAQ 3 PZAS, 55% ALGODON - 45% POLI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1012</w:t>
        <w:tab/>
        <w:t>JNS JEANIOUS COMPANY, 100% ALGODO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2011</w:t>
        <w:tab/>
        <w:t>CONTEMPO, TRAJE, 100% POLIESTER</w:t>
        <w:tab/>
        <w:t>11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06</w:t>
        <w:tab/>
        <w:t>JUVENTUS, SHORT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7015</w:t>
        <w:tab/>
        <w:t>CUTIE, 95% ALGODON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24</w:t>
        <w:tab/>
        <w:t>FM, FALDA, 72% POLIESTER - 32% VISCOSA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9002</w:t>
        <w:tab/>
        <w:t>INTIME, CAMISON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3015</w:t>
        <w:tab/>
        <w:t>PEPPA PIG, P/NIÑA, PANTALETA, 95% ALGODON - 5% ELASTANO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5007</w:t>
        <w:tab/>
        <w:t>BAM-BU, CHAMBRITA, 100% ACRILA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5012</w:t>
        <w:tab/>
        <w:t>SNOOPY, MAMELUCO, 100% POLIESTER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6003</w:t>
        <w:tab/>
        <w:t>TRICS, CAMISETA, PAQ 3 PZAS, 100% ALGODON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7011</w:t>
        <w:tab/>
        <w:t>JORDACHE, CHAMARR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7013</w:t>
        <w:tab/>
        <w:t>FRAGILE, CHAMARRA, 92% POLIESTER - 8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7016</w:t>
        <w:tab/>
        <w:t>FUNCTION, CHAMA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7021</w:t>
        <w:tab/>
        <w:t>UP &amp; DOWN, SUETER, 100% ACRILIC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7001</w:t>
        <w:tab/>
        <w:t>EB CASES, BOLSA, 100% POLIURETANO, MOD MS34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7005</w:t>
        <w:tab/>
        <w:t>J WORLD, MOCHILA, RODANTE, MOD LITTLE PONY</w:t>
        <w:tab/>
        <w:t>37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8007</w:t>
        <w:tab/>
        <w:t>MONTRES CARLO, RELOJ, PARA MUJER, MOD GENOVA 4030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3003</w:t>
        <w:tab/>
        <w:t>OSTERIZER, 8 VEL, VASO DE VIDRIO, MOD 6630-13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8001</w:t>
        <w:tab/>
        <w:t>FUSSION, REPRODUCTOR PORTATIL, DIGITAL, MOD PBS-9919</w:t>
        <w:tab/>
        <w:t>3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82003</w:t>
        <w:tab/>
        <w:t>COMPACTO A</w:t>
        <w:tab/>
        <w:t>1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82009</w:t>
        <w:tab/>
        <w:t>USOS MULTIPLES C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82010</w:t>
        <w:tab/>
        <w:t>SUBCOMPACTO</w:t>
        <w:tab/>
        <w:t>18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30004</w:t>
        <w:tab/>
        <w:t>FISHER PRICE, JGO DIDACTICO, PRIMEROS BLOQUES, MOD K7167</w:t>
        <w:tab/>
        <w:t>11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31002</w:t>
        <w:tab/>
        <w:t>SPALDING, BALON, DE BASQUETBOL, NBA, MOD TF33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17003</w:t>
        <w:tab/>
        <w:t>LOMO, MILANESA, A GRANEL</w:t>
        <w:tab/>
        <w:t>7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17013</w:t>
        <w:tab/>
        <w:t>LOMO, TROZO, CAÑA, A GRANEL</w:t>
        <w:tab/>
        <w:t>90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23008</w:t>
        <w:tab/>
        <w:t>DANIELE, SALAMI, ESTILO TOSCANO, PAQ DE 510 GR</w:t>
        <w:tab/>
        <w:t>370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23010</w:t>
        <w:tab/>
        <w:t>CECINA, ENCHILADA, DE CERDO, A GRANEL</w:t>
        <w:tab/>
        <w:t>9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33003</w:t>
        <w:tab/>
        <w:t>NUTRI YOGURT, BEBIBLE, BOTE DE 220 GR</w:t>
        <w:tab/>
        <w:t>2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40003</w:t>
        <w:tab/>
        <w:t>EUGENIA, S/SAL, BARRA DE 225 GR</w:t>
        <w:tab/>
        <w:t>11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74007</w:t>
        <w:tab/>
        <w:t>BODEGA AURRERA, PINTO, BOLSA DE 900 GR</w:t>
        <w:tab/>
        <w:t>14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77006</w:t>
        <w:tab/>
        <w:t>BODEGA AURRERA, CHILE PASILLA, BOLSA DE 100 GR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88001</w:t>
        <w:tab/>
        <w:t>CIEL, SABORIZADA, MANDARINA, BOTELLA DE 600 ML</w:t>
        <w:tab/>
        <w:t>14.1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90004</w:t>
        <w:tab/>
        <w:t>McCORMICK, CONCENTRADO DE POLLO, CAJA DE 88 GR, 8 CUBOS</w:t>
        <w:tab/>
        <w:t>101.1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93002</w:t>
        <w:tab/>
        <w:t>ZUKO, EN POLVO, DURAZNO, SOBRE DE 15 GR, P/PREPARAR 2 LT</w:t>
        <w:tab/>
        <w:t>2.41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02003</w:t>
        <w:tab/>
        <w:t>KLOSTER, LIGHT, PAQ DE 6 LATAS DE 355 ML, 2130 ML</w:t>
        <w:tab/>
        <w:t>20.7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05004</w:t>
        <w:tab/>
        <w:t>DIAMANTE, BLANCO, BOTELLA DE 750 ML</w:t>
        <w:tab/>
        <w:t>19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0005</w:t>
        <w:tab/>
        <w:t>DUNLOP, CALCETA, DEPORTIVA, 90% ALGODON - 7% POLIAMIDA - 3%</w:t>
        <w:tab/>
        <w:t>4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1018</w:t>
        <w:tab/>
        <w:t>CBR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6001</w:t>
        <w:tab/>
        <w:t>PREVEN-T, PANTIMEDIAS, 85% POLIAMIDA - 15% ELASTANO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6008</w:t>
        <w:tab/>
        <w:t>DORIAN GREY, PANTIMEDIAS, STRETCH, 98% POLIAMIDA - 2% ELASTA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7016</w:t>
        <w:tab/>
        <w:t>VANTACH, 63% POLIESTER - 33% VISCOSA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12</w:t>
        <w:tab/>
        <w:t>VANGEE, VESTIDO, 97% POLIESTER - 3% SPANDEX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35</w:t>
        <w:tab/>
        <w:t>SIMPLY BASIC, VESTIDO, 95% VISCOSA - 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0005</w:t>
        <w:tab/>
        <w:t>JESSY FRANZ, VESTIDO, 100% ACRILICO</w:t>
        <w:tab/>
        <w:t>569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0008</w:t>
        <w:tab/>
        <w:t>SF BABY, CONJUNTO, 94% ALGODON - 6% ELASTANO, 2 PZAS</w:t>
        <w:tab/>
        <w:t>8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3008</w:t>
        <w:tab/>
        <w:t>GRAFITO, P/NIÑO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3014</w:t>
        <w:tab/>
        <w:t>PROGRESSIVE, P/NIÑO, BOXER, 90% POLIAMIDA - 10% ELASTANO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3018</w:t>
        <w:tab/>
        <w:t>GIRLS ATTITUDE, P/NIÑA, PANTALETA, PAQ 5 PZAS, 100% ALGODON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4008</w:t>
        <w:tab/>
        <w:t>WILSON, TINES, PAQ DE 3 PARES, 94% POLIESTER - 2%ELASTANO -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5005</w:t>
        <w:tab/>
        <w:t>JEANIOUS, PANTALON, 98% ALGODON - 2% ELASTANO</w:t>
        <w:tab/>
        <w:t>454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5008</w:t>
        <w:tab/>
        <w:t>JORDACHE, CONJUNTO, 2 PZAS, 50% POLIESTER - 5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6012</w:t>
        <w:tab/>
        <w:t>TEJEDOR, CAMISETA, 50% ALGODON - 5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06</w:t>
        <w:tab/>
        <w:t>AL HOLES, SUETER, P/NIÑO, 100% ACRILICO</w:t>
        <w:tab/>
        <w:t>398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07</w:t>
        <w:tab/>
        <w:t>NORTH CREEK KIDS, SUETER, P/NIÑO, 55% POLIESTER - 45% ALGOD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09</w:t>
        <w:tab/>
        <w:t>NORTH CREEK, CHAMAR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10</w:t>
        <w:tab/>
        <w:t>REFILL, CHAMARRA, 100% POLIESTER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20</w:t>
        <w:tab/>
        <w:t>STUDIO SI, CHAMARRA, 100% ALGODON</w:t>
        <w:tab/>
        <w:t>664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22</w:t>
        <w:tab/>
        <w:t>SIMPLY BASIC, CHAMARRA, P/NIÑA, 100% POLIESTER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7027</w:t>
        <w:tab/>
        <w:t>GERARDO'S, SUETER, 100% ACRILIC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0011</w:t>
        <w:tab/>
        <w:t>MIA, ZAPATOS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0012</w:t>
        <w:tab/>
        <w:t>GIRLS ATTITUDE, ZAPATOS, CORTE SINTETICA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1004</w:t>
        <w:tab/>
        <w:t>JORDACHE, ZAPATO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3011</w:t>
        <w:tab/>
        <w:t>SAHARA, ZAPATOS, CORTE SINTETICO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7001</w:t>
        <w:tab/>
        <w:t>HARDY AMIES, MALETA, 28 PULGADAS, MOD PL13013-1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7011</w:t>
        <w:tab/>
        <w:t>SAMSONITE, MALETA, DE 55 CM, 2.3 KG, MOD GLIDE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8006</w:t>
        <w:tab/>
        <w:t>JOYAS, ARETES, ORO, 10 K, MOD DORMILONAS # 4</w:t>
        <w:tab/>
        <w:t>277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2002</w:t>
        <w:tab/>
        <w:t>DELTA, AUTOMATICO, DE GAS, DE 9 LT, MOD 01</w:t>
        <w:tab/>
        <w:t>4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6004</w:t>
        <w:tab/>
        <w:t>IMANOL, 5 PZAS, MATRIMONIAL, CABECERA C/BASE, 2 BUROS, COMOD</w:t>
        <w:tab/>
        <w:t>17849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1003</w:t>
        <w:tab/>
        <w:t>BLACK &amp; DECKER, SANDWICHERA, MOD SM1000W</w:t>
        <w:tab/>
        <w:t>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2004</w:t>
        <w:tab/>
        <w:t>PANASONIC, INALAMBRICO, PAQ DE 2 PZAS, MOD KX-TG4112MEB</w:t>
        <w:tab/>
        <w:t>18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5003</w:t>
        <w:tab/>
        <w:t>BLACK &amp; DECKER, VAPOR, MOD IRBD 100</w:t>
        <w:tab/>
        <w:t>1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8005</w:t>
        <w:tab/>
        <w:t>PHILIPS, RADIOGRABADORA, USB, MP3, CD, MOD AZ1837/85</w:t>
        <w:tab/>
        <w:t>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9001</w:t>
        <w:tab/>
        <w:t>LG, REPRODUCTOR DVD, BASICO, MOD DP132</w:t>
        <w:tab/>
        <w:t>5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9004</w:t>
        <w:tab/>
        <w:t>EKT, REPRODUCTOR DVD, ESCALADOR, MOD HKD913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09002</w:t>
        <w:tab/>
        <w:t>LEFKO, COLCHA, COLCHA, KING, 3.00X2.60, MOD 8829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09006</w:t>
        <w:tab/>
        <w:t>MINK, COLCHA, EDREDON, MATRIMONIAL, 100% POLIESTER, C/BORREG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82012</w:t>
        <w:tab/>
        <w:t>COMPACTO A</w:t>
        <w:tab/>
        <w:t>486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330006</w:t>
        <w:tab/>
        <w:t>LEGO, JGO DIDACTICO, CAJA DE 83 PZAS, MOD STAR WARS</w:t>
        <w:tab/>
        <w:t>3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32003</w:t>
        <w:tab/>
        <w:t>PRONTO, CONDENSADA, LATA DE 380 ML</w:t>
        <w:tab/>
        <w:t>28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91004</w:t>
        <w:tab/>
        <w:t>DEL MONTE, SALSA CATSUP, ENVASE DE 320 GR</w:t>
        <w:tab/>
        <w:t>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93003</w:t>
        <w:tab/>
        <w:t>FRISCO, POLVO, DIF SABORES, C/AZUCAR, SOBRE DE 6 GR</w:t>
        <w:tab/>
        <w:t>2.5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0007</w:t>
        <w:tab/>
        <w:t>CALVIN KLEIN, CALCETINES, 90% ALGODON - 8% POLIAMIDA - 2% E</w:t>
        <w:tab/>
        <w:t>24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5001</w:t>
        <w:tab/>
        <w:t>METALTEX, EXPRIMIDOR, DE LIMONES, ALUMINIO</w:t>
        <w:tab/>
        <w:t>14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56003</w:t>
        <w:tab/>
        <w:t>COLGATE, ENJUAGUE BUCAL, PLAX ICE INFINITY, ENVASE DE 250 ML</w:t>
        <w:tab/>
        <w:t>168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60002</w:t>
        <w:tab/>
        <w:t>GILLETTE, RASTRILLO, PRESTOBARBA, ICE, PAQ C/5 PZAS</w:t>
        <w:tab/>
        <w:t>51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63003</w:t>
        <w:tab/>
        <w:t>COTTONELLE, PAPEL HIGIENICO, UNIQUE, 12 ROLLOS DE 240 HOJAS</w:t>
        <w:tab/>
        <w:t>5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63005</w:t>
        <w:tab/>
        <w:t>SUAVEL, PAÑUELOS DESECHABLES, 90 HOJAS</w:t>
        <w:tab/>
        <w:t>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18005</w:t>
        <w:tab/>
        <w:t>POR NOCHE EN BASE A OCUPACION DOBLE, TARIFA TURISTICA</w:t>
        <w:tab/>
        <w:t>936.5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30006</w:t>
        <w:tab/>
        <w:t>MEGA BLOCKS, JGO DE MESA, 40 CUBOS DE PLASTICO</w:t>
        <w:tab/>
        <w:t>197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03003</w:t>
        <w:tab/>
        <w:t>MAIZENA, FECULA DE MAIZ, CAJA DE 750 GR</w:t>
        <w:tab/>
        <w:t>54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19001</w:t>
        <w:tab/>
        <w:t>SUKARNE, HIGADO, REBANADO, PAQ DE 500 GR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32004</w:t>
        <w:tab/>
        <w:t>CARNATION CLAVEL, EVAPORADA, LATA DE 360 GR</w:t>
        <w:tab/>
        <w:t>3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38002</w:t>
        <w:tab/>
        <w:t>NOCHEBUENA, MANCHEGO, REBANADO, PAQ DE 450 GR</w:t>
        <w:tab/>
        <w:t>12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43001</w:t>
        <w:tab/>
        <w:t>CAPULLO, ACEITE VEGETAL, DE CANOLA, BOTELLA DE 845 ML</w:t>
        <w:tab/>
        <w:t>36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00004</w:t>
        <w:tab/>
        <w:t>RED BARON, CONGELADA, SUPREMA, DE 641 GR</w:t>
        <w:tab/>
        <w:t>142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2006</w:t>
        <w:tab/>
        <w:t>GIANFRANCO DUNNA, TRAJE, 100% POLIESTER</w:t>
        <w:tab/>
        <w:t>9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2012</w:t>
        <w:tab/>
        <w:t>CALVIN KLEIN, TRAJE, 82% LANA - 18% POLIAMIDA</w:t>
        <w:tab/>
        <w:t>4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3002</w:t>
        <w:tab/>
        <w:t>PERRY ELLIS, PIJAMA, PAQ 2 PZAS, 100% ALGODON</w:t>
        <w:tab/>
        <w:t>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3016</w:t>
        <w:tab/>
        <w:t>MP, P/NIÑA, PANTALETA, 100% ALGODON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7012</w:t>
        <w:tab/>
        <w:t>GM, CHAMARRA, 100% POLIESTER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7022</w:t>
        <w:tab/>
        <w:t>GRAFITO GIRLS, SUETER, P/NIÑA, 100% ACRILIC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79006</w:t>
        <w:tab/>
        <w:t>TIPOLI, ANTECOMEDOR, 5 PZAS (M-4S) MOD AURORA 16000851</w:t>
        <w:tab/>
        <w:t>2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4001</w:t>
        <w:tab/>
        <w:t>CTRO DE ENTRETENIMIENTO, MOD MEGA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6003</w:t>
        <w:tab/>
        <w:t>7 PZAS, MOD VICTORIA COD 19000391</w:t>
        <w:tab/>
        <w:t>8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94001</w:t>
        <w:tab/>
        <w:t>WHIRLPOOL, 1.1 PIES, SILVER, MOD WM1311S,</w:t>
        <w:tab/>
        <w:t>23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97001</w:t>
        <w:tab/>
        <w:t>LG, 32", PANTALLA LED, SMAR WEBOS, HD, MOD 32LF595B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97005</w:t>
        <w:tab/>
        <w:t>LG, 43", PANTALLA LED, MOD 43LF5900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18004</w:t>
        <w:tab/>
        <w:t>OKO, INSECTICIDA, AEROSOL, BOTE DE 230 ML</w:t>
        <w:tab/>
        <w:t>140.4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35002</w:t>
        <w:tab/>
        <w:t>PRAZOLAN, GRAGEAS, C/14 DE 20 MG, LAB LIOMONT</w:t>
        <w:tab/>
        <w:t>175.4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42004</w:t>
        <w:tab/>
        <w:t>EUCERIN, CREMA, FCO 250ML, LAB BEIERSDORF, COD7501054530107</w:t>
        <w:tab/>
        <w:t>18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58002</w:t>
        <w:tab/>
        <w:t>ESCUDO, BARRA, V/ESPECIALIDADES, PZA DE 160 GR</w:t>
        <w:tab/>
        <w:t>8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58003</w:t>
        <w:tab/>
        <w:t>GRISI, BARRA, AVENA, PZA DE 125 GR</w:t>
        <w:tab/>
        <w:t>119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6007</w:t>
        <w:tab/>
        <w:t>BIC, OTROS, CRAYOLA, CRAYONES, TRIANGULARES, CAJA CON 12 PZA</w:t>
        <w:tab/>
        <w:t>34.5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089001</w:t>
        <w:tab/>
        <w:t>McCORMICK, MOSTAZA, FCO DE 210 GR</w:t>
        <w:tab/>
        <w:t>45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3003</w:t>
        <w:tab/>
        <w:t>COSMO &amp; COMPANY, BATA DE BAÑO, 100% ALGODON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06</w:t>
        <w:tab/>
        <w:t>725 ORIGINALS, VESTIDO, 94% VISCOSA - 6% ELASTANO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09</w:t>
        <w:tab/>
        <w:t>COSMO&amp;CO, VESTIDO, 47% POLIESTER - 26% ACRILICO - 27% POLIAM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12</w:t>
        <w:tab/>
        <w:t>LADY SUN, CONJUNTO, 100% POLIESTER</w:t>
        <w:tab/>
        <w:t>4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17</w:t>
        <w:tab/>
        <w:t>LOOK KOOL, VESTIDO, 50% POLIESTER - 50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18</w:t>
        <w:tab/>
        <w:t>LOOK KOOL, VESTIDO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9002</w:t>
        <w:tab/>
        <w:t>CUIDADO CON EL PERRO, TOP, 92% POLIAMIDA - 8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0001</w:t>
        <w:tab/>
        <w:t>725 ORIGINALS, FALDA, 100% POLIESTER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2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0006</w:t>
        <w:tab/>
        <w:t>NON STOP, VESTIDO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1001</w:t>
        <w:tab/>
        <w:t>725 ORIGINALS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1009</w:t>
        <w:tab/>
        <w:t>JORDACHE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2003</w:t>
        <w:tab/>
        <w:t>BASIC, CAMIS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4005</w:t>
        <w:tab/>
        <w:t>JENIFFER, CALCETAS, 76% ACRILICO - 19% POLIAMIDA - 3% POLIES</w:t>
        <w:tab/>
        <w:t>59.45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5001</w:t>
        <w:tab/>
        <w:t>BABY COLORS, PLAYERA, 100% ALGODON</w:t>
        <w:tab/>
        <w:t>1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5004</w:t>
        <w:tab/>
        <w:t>GET IT, PANTALON, 100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9005</w:t>
        <w:tab/>
        <w:t>COURT, CORTE TEXTIL - SUELA SINTETICA</w:t>
        <w:tab/>
        <w:t>4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41004</w:t>
        <w:tab/>
        <w:t>COMFORT FIT, ZAPATOS, CORTE PIE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42005</w:t>
        <w:tab/>
        <w:t>EMYCO, ZAPATOS, CORTE PIEL - SUELA SINTETICA</w:t>
        <w:tab/>
        <w:t>6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43001</w:t>
        <w:tab/>
        <w:t>RIDER, SANDALIAS, CORTE SINTETICO - SUELA SINTETICA</w:t>
        <w:tab/>
        <w:t>3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3002</w:t>
        <w:tab/>
        <w:t>LA ASTURIANA, MATRIMONIAL, MOD REAL</w:t>
        <w:tab/>
        <w:t>11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5002</w:t>
        <w:tab/>
        <w:t>3-2-1, MONACO, MOD 768</w:t>
        <w:tab/>
        <w:t>11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6001</w:t>
        <w:tab/>
        <w:t>5 PZAS, MAT, DELICIAS, CHOCOLATE, MOD 2013 CH</w:t>
        <w:tab/>
        <w:t>87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7002</w:t>
        <w:tab/>
        <w:t>MABE, 15 PIES, 2 PUERTAS, MOD RMT1540ZMXC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90001</w:t>
        <w:tab/>
        <w:t>BRISA, DE PEDESTAL, DE 18 PULGADAS, MOD PO-18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97002</w:t>
        <w:tab/>
        <w:t>LG, 32", PANTALLA LED, HD, MOD 32LF595B-1004292</w:t>
        <w:tab/>
        <w:t>5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42002</w:t>
        <w:tab/>
        <w:t>ECLIPSOL, BLOQUEADOR, FPS 50, TUBO DE 125 GR</w:t>
        <w:tab/>
        <w:t>307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63001</w:t>
        <w:tab/>
        <w:t>MP, PAPEL HIGIENICO, PREMIUM, PAQ DE 32 ROLLOS</w:t>
        <w:tab/>
        <w:t>111.7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82006</w:t>
        <w:tab/>
        <w:t>COMPACTO A</w:t>
        <w:tab/>
        <w:t>3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83002</w:t>
        <w:tab/>
        <w:t>ITALIKA, MOTOCICLETA, DEPORTIVA, 200CCRT200, 34001481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28001</w:t>
        <w:tab/>
        <w:t>WARNER BROTHERS, PELICULA, DVD, TERREMOT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28004</w:t>
        <w:tab/>
        <w:t>PELICULA, DVD, ESTRENOS</w:t>
        <w:tab/>
        <w:t>2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28005</w:t>
        <w:tab/>
        <w:t>WARNER BROS, PELICULA, BLU-RAY, ABOVE THE LAW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018010</w:t>
        <w:tab/>
        <w:t>CORTES ESPECIALES, CORTES ESPECIALES, TOP SIRLOIN, A GR</w:t>
        <w:tab/>
        <w:t>16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018017</w:t>
        <w:tab/>
        <w:t>RETAZO, CHAMBARETE, CON HUESO, A GRANEL</w:t>
        <w:tab/>
        <w:t>74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042003</w:t>
        <w:tab/>
        <w:t>CALVARIO, BLANCO, A GRANEL</w:t>
        <w:tab/>
        <w:t>24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095002</w:t>
        <w:tab/>
        <w:t>ALTEÑO, DULCES, PALETAS, MANITAS ADIVINAS, BOLSA DE 300 GR</w:t>
        <w:tab/>
        <w:t>5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19005</w:t>
        <w:tab/>
        <w:t>TWINS, BOXER, 93% ALGODON - 7% ELASTANO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1009</w:t>
        <w:tab/>
        <w:t>ARMY NATIONAL, 99% ALGODON - 1% ELASTANO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2001</w:t>
        <w:tab/>
        <w:t>FRANCO ROSSI, TRAJE, 100% ALGODON</w:t>
        <w:tab/>
        <w:t>55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3006</w:t>
        <w:tab/>
        <w:t>WILSON, BERMUD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4006</w:t>
        <w:tab/>
        <w:t>YAK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7010</w:t>
        <w:tab/>
        <w:t>SOFHIA, 48% POLIESTER - 48% VISCOSA - 2% ELASTANO</w:t>
        <w:tab/>
        <w:t>2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7011</w:t>
        <w:tab/>
        <w:t>LOGIC, 75% ALGODON - 25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07</w:t>
        <w:tab/>
        <w:t>LUGA, CONJUNTO, 100% POLIESTER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14</w:t>
        <w:tab/>
        <w:t>JENIFER MOORE, FAL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1004</w:t>
        <w:tab/>
        <w:t>ROVI, 75% ALGODON - 25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1005</w:t>
        <w:tab/>
        <w:t>AVENGERS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7007</w:t>
        <w:tab/>
        <w:t>SIMPLY BASIC, CHAMARRA, 1005 POLIESTER</w:t>
        <w:tab/>
        <w:t>159.0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7008</w:t>
        <w:tab/>
        <w:t>CORA TOSETTI, CHAMARR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7009</w:t>
        <w:tab/>
        <w:t>GERARDOS, SUETER, 100% ACRILIC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7010</w:t>
        <w:tab/>
        <w:t>SIMPLY BASIC, CHALECO, 100% POLIESTER</w:t>
        <w:tab/>
        <w:t>204.0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3002</w:t>
        <w:tab/>
        <w:t>LADY CARRANO, SANDALIA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98004</w:t>
        <w:tab/>
        <w:t>SONY, AUTOESTEREO, MOD COX-GT710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09004</w:t>
        <w:tab/>
        <w:t>PROVIDENCIA, COBIJA, FRAZADA, MOD CIRCULOS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46002</w:t>
        <w:tab/>
        <w:t>HABITACION ESTANDAR, SALA GENERAL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50001</w:t>
        <w:tab/>
        <w:t>HABITACION, SALA DE DISTINCION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61004</w:t>
        <w:tab/>
        <w:t>MAYBELLINE, RIMEL, DE 12.7 ML</w:t>
        <w:tab/>
        <w:t>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89002</w:t>
        <w:tab/>
        <w:t>CRONOS, 12 PLACAS, 12 V MOD C24R</w:t>
        <w:tab/>
        <w:t>1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322002</w:t>
        <w:tab/>
        <w:t>INTERNET, POR HORA</w:t>
        <w:tab/>
        <w:t>1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331001</w:t>
        <w:tab/>
        <w:t>SPORTIVE, BALON DE FUTBOL, NO. 5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07003</w:t>
        <w:tab/>
        <w:t>BIMBO, MULTIGRANO, BOLSA DE 610 GR</w:t>
        <w:tab/>
        <w:t>45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10006</w:t>
        <w:tab/>
        <w:t>DONDE, DULCES, PAQ DE 180 GR</w:t>
        <w:tab/>
        <w:t>6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12001</w:t>
        <w:tab/>
        <w:t>SELECTO, TORTILLINAS, BOLSA DE 10 PZAS, 240 GR</w:t>
        <w:tab/>
        <w:t>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32002</w:t>
        <w:tab/>
        <w:t>CARNATION, EVAPORADA, CLAVEL, LATA DE 360 GR</w:t>
        <w:tab/>
        <w:t>3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77003</w:t>
        <w:tab/>
        <w:t>CATARINOS, CHILE DE ARBOL, BOLSA DE 100 GR</w:t>
        <w:tab/>
        <w:t>240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94002</w:t>
        <w:tab/>
        <w:t>DON GUSTAVO, EN TABLETA, PAQ DE 540 GR</w:t>
        <w:tab/>
        <w:t>7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18006</w:t>
        <w:tab/>
        <w:t>C&amp;A MEN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19005</w:t>
        <w:tab/>
        <w:t>RINBROS PLATINO, CAMISETA, PAQ C/5 PZAS, 100% ALGODON</w:t>
        <w:tab/>
        <w:t>4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19011</w:t>
        <w:tab/>
        <w:t>PERRY ELLIS, BOXER BRIEF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0007</w:t>
        <w:tab/>
        <w:t>PIXTER, CALCETINES, 75% ALGODON - 15% POLIAMIDA - 10% ELASTA</w:t>
        <w:tab/>
        <w:t>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1024</w:t>
        <w:tab/>
        <w:t>CTY&amp;C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7006</w:t>
        <w:tab/>
        <w:t>OGGI, 84% ALGODON - 14% POLIESTER - 2% ELASTANO</w:t>
        <w:tab/>
        <w:t>3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7023</w:t>
        <w:tab/>
        <w:t>IVONNE, 97% POLIESTER - 3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07</w:t>
        <w:tab/>
        <w:t>4KF, VESTIDO, 68% VISCOSA - 28% NYLON - 4% ELASTAN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13</w:t>
        <w:tab/>
        <w:t>IVONNE, VESTIDO, 100% POLIAMIDA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18</w:t>
        <w:tab/>
        <w:t>TOSCANO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9007</w:t>
        <w:tab/>
        <w:t>CREACIONES PARISINA, CAMISON, 92% VISCOSA - 8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1010</w:t>
        <w:tab/>
        <w:t>MP, 93% ALGODON - 5% VISCOSA - 2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5008</w:t>
        <w:tab/>
        <w:t>GAP, PANTALON, 86% ALGODON - 13% POLIESTER - 1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04</w:t>
        <w:tab/>
        <w:t>GET IT TEENS, SUETER, NIÑO, 100% ACRILIC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11</w:t>
        <w:tab/>
        <w:t>CTY&amp;CO, SUETER, DAM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14</w:t>
        <w:tab/>
        <w:t>PROGRESSIVE, SUETER, NIÑO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19</w:t>
        <w:tab/>
        <w:t>LOGIC KNITWEAR, SUETER, DAMA, 65% ALGODON - 35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21</w:t>
        <w:tab/>
        <w:t>DOCKERS, SUETER, P/NIÑO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22</w:t>
        <w:tab/>
        <w:t>CTY&amp;CO, SUETER, CABALLERO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25</w:t>
        <w:tab/>
        <w:t>ROYAL DENIM, SUETER, P/NIÑA, 100% ACRILIC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9001</w:t>
        <w:tab/>
        <w:t>PANAM, DIVENZA, CORTE TEXTIL - SUELA SINTETICA</w:t>
        <w:tab/>
        <w:t>19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1012</w:t>
        <w:tab/>
        <w:t>C&amp;A WOMEN, ZAPATOS, CORTE TEXTI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2003</w:t>
        <w:tab/>
        <w:t>DIVENZA, ZAPATOS, FLEXI, ZAPATOS, CORTE PIEL - SUELA SINTETI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3003</w:t>
        <w:tab/>
        <w:t>UP &amp; DOWN, ZAPATOS, CORTE SINTETICA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87004</w:t>
        <w:tab/>
        <w:t>ACROS, 8 PIES, 1 PUERTA, AUTOMATICO, MOD ARPO08TXL</w:t>
        <w:tab/>
        <w:t>530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97003</w:t>
        <w:tab/>
        <w:t>PHILIPS, 40", LED, MOD SMART FHD1410</w:t>
        <w:tab/>
        <w:t>1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99004</w:t>
        <w:tab/>
        <w:t>LG, REPRODUCTOR BLU-RAY, MOD BP430</w:t>
        <w:tab/>
        <w:t>1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00004</w:t>
        <w:tab/>
        <w:t>KE PRECIO, AHORRADOR, BARRA, 23 WATTS, MOD HSF-23W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14001</w:t>
        <w:tab/>
        <w:t>PERSIL, LIQUIDO, COLOR,10 CARGAS, BOLSA DE 830 ML</w:t>
        <w:tab/>
        <w:t>35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56003</w:t>
        <w:tab/>
        <w:t>CREST, PASTA DENTAL, 3D WHITE, TUBO DE 100 ML</w:t>
        <w:tab/>
        <w:t>49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58004</w:t>
        <w:tab/>
        <w:t>KLEENEX, BARRA, AROMAS FLORALES, PZA DE 160 GR</w:t>
        <w:tab/>
        <w:t>74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66002</w:t>
        <w:tab/>
        <w:t>KE PRECIO, TOALLAS, PAQ DE 3 PZAS, CON 50 HOJAS C/U</w:t>
        <w:tab/>
        <w:t>1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66003</w:t>
        <w:tab/>
        <w:t>PETALO, SERVILLETAS, PAQ DE 160 PZAS</w:t>
        <w:tab/>
        <w:t>13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82010</w:t>
        <w:tab/>
        <w:t>SUBCOMPACTO</w:t>
        <w:tab/>
        <w:t>339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28006</w:t>
        <w:tab/>
        <w:t>NETFLIX, PELICULA, PAGO POR EVENTO, VIDEO HD, MENSUAL</w:t>
        <w:tab/>
        <w:t>12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29004</w:t>
        <w:tab/>
        <w:t>SONY, CAMARA DIGITAL, MOD W800</w:t>
        <w:tab/>
        <w:t>1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27006</w:t>
        <w:tab/>
        <w:t>IVONNE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28012</w:t>
        <w:tab/>
        <w:t>FOYLE'S, VESTIDO, 80% POLIESTER - 20% ELASTAN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0002</w:t>
        <w:tab/>
        <w:t>DISNEY, CONJUNTO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0003</w:t>
        <w:tab/>
        <w:t>DISNEY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0004</w:t>
        <w:tab/>
        <w:t>725 ORIGINALS, PANTALON, 97% ALGODON - 3% ELASTANO</w:t>
        <w:tab/>
        <w:t>1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4006</w:t>
        <w:tab/>
        <w:t>WILSON, CALCETAS, 94% POLIESTER - 2% POLIPROPILENO - 2% ELAS</w:t>
        <w:tab/>
        <w:t>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5005</w:t>
        <w:tab/>
        <w:t>BABY CREYSI, MAMELUCO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9001</w:t>
        <w:tab/>
        <w:t>PIRMA, CORTE SINTETICO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2001</w:t>
        <w:tab/>
        <w:t>FLEXI, ZAPATOS, CORTE PIEL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3001</w:t>
        <w:tab/>
        <w:t>NIA, ZAPATOS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3002</w:t>
        <w:tab/>
        <w:t>GELY, ZAPATOS, CORTE SINTETICO - SUELA SINTETICA</w:t>
        <w:tab/>
        <w:t>3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3004</w:t>
        <w:tab/>
        <w:t>LOPRAM, SANDALIAS, CORTE SINTETICO - SUELA SINTETICA</w:t>
        <w:tab/>
        <w:t>29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8003</w:t>
        <w:tab/>
        <w:t>SWAROVSKI, JOYAS, PULSERA, MOD 5184180</w:t>
        <w:tab/>
        <w:t>1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79003</w:t>
        <w:tab/>
        <w:t>CONTEMPORANEO, COMEDOR, 8 PZAS (M-6S-BUFFET), MOD NOGAL GINZ</w:t>
        <w:tab/>
        <w:t>2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87001</w:t>
        <w:tab/>
        <w:t>SAMSUNG, 14 PIES, 2 PTAS, MOD RT38FARXDSP</w:t>
        <w:tab/>
        <w:t>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97003</w:t>
        <w:tab/>
        <w:t>LG, 32", LED, MOD 32LF510B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98003</w:t>
        <w:tab/>
        <w:t>PHILIPS, REPRODUCTOR DE CD, MOD AZ1837</w:t>
        <w:tab/>
        <w:t>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236001</w:t>
        <w:tab/>
        <w:t>SANTO DOMINGO, ALCOHOL, ETILICO, FCO DE 500 ML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282002</w:t>
        <w:tab/>
        <w:t>SUBCOMPACTO</w:t>
        <w:tab/>
        <w:t>3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7007</w:t>
        <w:tab/>
        <w:t>URBANT, CHAMARR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7010</w:t>
        <w:tab/>
        <w:t>MICH, ABRIGO, 92% LANA - 8% NYLON</w:t>
        <w:tab/>
        <w:t>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7012</w:t>
        <w:tab/>
        <w:t>GIRLS ALTITUDE, SUETER P/ NIÑ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83001</w:t>
        <w:tab/>
        <w:t>SPRING AIR, MATRIMONIAL, MOD HAROLD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84002</w:t>
        <w:tab/>
        <w:t>LONDRES, SILLA, MOD SILONDRES VO1</w:t>
        <w:tab/>
        <w:t>322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98004</w:t>
        <w:tab/>
        <w:t>YES, RADIOGRABADORA, MOD CD4500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19002</w:t>
        <w:tab/>
        <w:t>GALDE, AMBIENTAL, GEL, PZA DE 150 GR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82001</w:t>
        <w:tab/>
        <w:t>SUBCOMPACTO</w:t>
        <w:tab/>
        <w:t>219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8" w:before="10" w:after="10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82002</w:t>
        <w:tab/>
        <w:t>SUBCOMPACTO</w:t>
        <w:tab/>
        <w:t>257900.00</w:t>
        <w:tab/>
        <w:t>UNIDAD</w:t>
        <w:tab/>
        <w:t>NUEVO MODELO</w:t>
      </w:r>
    </w:p>
    <w:p>
      <w:pPr>
        <w:pStyle w:val="Texto1"/>
        <w:snapToGrid w:val="true"/>
        <w:spacing w:lineRule="auto" w:line="240" w:before="0" w:after="24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ener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8:00Z</dcterms:created>
  <dc:creator/>
  <dc:description/>
  <cp:keywords/>
  <dc:language>en-US</dc:language>
  <cp:lastModifiedBy>Chuerta</cp:lastModifiedBy>
  <cp:lastPrinted>2016-01-14T15:11:00Z</cp:lastPrinted>
  <dcterms:modified xsi:type="dcterms:W3CDTF">2016-01-15T12:15:00Z</dcterms:modified>
  <cp:revision>17</cp:revision>
  <dc:subject/>
  <dc:title> </dc:title>
</cp:coreProperties>
</file>