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1 DE ENERO</w:t>
      </w:r>
    </w:p>
    <w:p>
      <w:pPr>
        <w:pStyle w:val="CABEZA"/>
        <w:rPr/>
      </w:pPr>
      <w:r>
        <w:rPr/>
        <w:t>ANIVERSARIO DEL NACIMIENTO DE IGNACIO ALLENDE</w:t>
      </w:r>
    </w:p>
    <w:p>
      <w:pPr>
        <w:pStyle w:val="Texto"/>
        <w:spacing w:lineRule="exact" w:line="320"/>
        <w:rPr>
          <w:rFonts w:eastAsia="Calibri"/>
          <w:lang w:eastAsia="en-US"/>
        </w:rPr>
      </w:pPr>
      <w:r>
        <w:rPr>
          <w:rFonts w:eastAsia="Calibri"/>
          <w:lang w:eastAsia="en-US"/>
        </w:rPr>
        <w:t>Ignacio Allende y Unzaga nació el 21 de enero de 1769, en San Miguel el Grande, hoy San Miguel de Allende, Guanajuato, por entonces un importante centro mercantil y agrícola. En su juventud declinó los estudios y optó por la carrera militar. En 1795 ingresó como teniente del Regimiento de Dragones de la Reina.</w:t>
      </w:r>
    </w:p>
    <w:p>
      <w:pPr>
        <w:pStyle w:val="Texto"/>
        <w:spacing w:lineRule="exact" w:line="320"/>
        <w:rPr>
          <w:rFonts w:eastAsia="Calibri"/>
          <w:lang w:eastAsia="en-US"/>
        </w:rPr>
      </w:pPr>
      <w:r>
        <w:rPr>
          <w:rFonts w:eastAsia="Calibri"/>
          <w:lang w:eastAsia="en-US"/>
        </w:rPr>
        <w:t>Desde 1808, ante la crisis del imperio español por la invasión francesa, el capitán Allende fue uno de los principales partidarios de la independencia novohispana y formó parte de conspiraciones en San Miguel, Celaya, Querétaro y México. Junto con otros adeptos, concibió un plan para conseguir la independencia política, mediante el pronunciamiento simultáneo en diferentes ciudades y el derrocamiento de las autoridades virreinales, acusadas de colaborar con el enemigo francés.</w:t>
      </w:r>
    </w:p>
    <w:p>
      <w:pPr>
        <w:pStyle w:val="Texto"/>
        <w:spacing w:lineRule="exact" w:line="320"/>
        <w:rPr>
          <w:rFonts w:eastAsia="Calibri"/>
          <w:lang w:eastAsia="en-US"/>
        </w:rPr>
      </w:pPr>
      <w:r>
        <w:rPr>
          <w:rFonts w:eastAsia="Calibri"/>
          <w:lang w:eastAsia="en-US"/>
        </w:rPr>
        <w:t>Tras el fracaso de la conspiración de Valladolid, en 1809, se organizó una nueva en Querétaro, donde participó Allende y el párroco de Dolores, Miguel Hidalgo y Costilla. Se planeó un levantamiento que debería iniciar el 1 de octubre de 1810, en San Juan de los Lagos; sin embargo, al ser descubiertos, Hidalgo adelantó la insurrección la madrugada del 16 de septiembre, en Dolores, Guanajuato.</w:t>
      </w:r>
    </w:p>
    <w:p>
      <w:pPr>
        <w:pStyle w:val="Texto"/>
        <w:spacing w:lineRule="exact" w:line="320"/>
        <w:rPr>
          <w:rFonts w:eastAsia="Calibri"/>
          <w:lang w:eastAsia="en-US"/>
        </w:rPr>
      </w:pPr>
      <w:r>
        <w:rPr>
          <w:rFonts w:eastAsia="Calibri"/>
          <w:lang w:eastAsia="en-US"/>
        </w:rPr>
        <w:t>Hidalgo asumió el liderazgo político del movimiento mientras que, con su experiencia militar, Ignacio Allende, Juan Aldama y Mariano Abasolo organizaron a las primeras tropas insurgentes. El ejército insurgente creció de manera vertiginosa, hasta alcanzar decenas de miles de hombres. Pronto cayeron en su poder las ciudades de Celaya, Irapuato, Silao y Guanajuato, donde las fuerzas rebeldes se reorganizaron para dirigirse a Valladolid, actual Morelia, con un total de 80 mil combatientes. En Celaya, Allende alcanzó el grado de teniente general, y en Acámbaro fue proclamado capitán general.</w:t>
      </w:r>
    </w:p>
    <w:p>
      <w:pPr>
        <w:pStyle w:val="Texto"/>
        <w:spacing w:lineRule="exact" w:line="320"/>
        <w:rPr>
          <w:rFonts w:eastAsia="Calibri"/>
          <w:lang w:eastAsia="en-US"/>
        </w:rPr>
      </w:pPr>
      <w:r>
        <w:rPr>
          <w:rFonts w:eastAsia="Calibri"/>
          <w:lang w:eastAsia="en-US"/>
        </w:rPr>
        <w:t>La insurgencia enfiló sus huestes a la ciudad de México y derrotó a los ejércitos realistas en la batalla de Monte de las Cruces, cercano a Toluca, el 30 de octubre de 1810. Sin embargo, Hidalgo decidió no emprender el asalto contra la capital novohispana, optando por regresar al Bajío.</w:t>
      </w:r>
    </w:p>
    <w:p>
      <w:pPr>
        <w:pStyle w:val="Texto"/>
        <w:spacing w:lineRule="exact" w:line="320"/>
        <w:rPr>
          <w:rFonts w:eastAsia="Calibri"/>
          <w:lang w:eastAsia="en-US"/>
        </w:rPr>
      </w:pPr>
      <w:r>
        <w:rPr>
          <w:rFonts w:eastAsia="Calibri"/>
          <w:lang w:eastAsia="en-US"/>
        </w:rPr>
        <w:t>Poco después los insurgentes fueron derrotados en la batalla de Aculco, el 7 de noviembre de 1810. Hidalgo retornó a Valladolid y Allende se dirigió a Guanajuato. A pesar de sus esfuerzos, pronto perdieron ambas plazas y se concentraron en Guadalajara, donde se asentó el gobierno de la primera insurgencia.</w:t>
      </w:r>
    </w:p>
    <w:p>
      <w:pPr>
        <w:pStyle w:val="Texto"/>
        <w:spacing w:lineRule="exact" w:line="320"/>
        <w:rPr>
          <w:rFonts w:eastAsia="Calibri"/>
          <w:lang w:eastAsia="en-US"/>
        </w:rPr>
      </w:pPr>
      <w:r>
        <w:rPr>
          <w:rFonts w:eastAsia="Calibri"/>
          <w:lang w:eastAsia="en-US"/>
        </w:rPr>
        <w:t>La derrota en la batalla de Puente de Calderón, en las cercanías de Guadalajara, el 17 de enero de 1811, fue determinante para la disolución del primer movimiento insurgente. Las diferencias de opinión y de jefatura entre Hidalgo y Allende se volvieron insalvables. Derrotados, emprendieron el camino hacia el norte del país. Allende asumió la jefatura militar del movimiento en Zacatecas.</w:t>
      </w:r>
    </w:p>
    <w:p>
      <w:pPr>
        <w:pStyle w:val="Texto"/>
        <w:spacing w:lineRule="exact" w:line="320"/>
        <w:rPr/>
      </w:pPr>
      <w:r>
        <w:rPr>
          <w:rFonts w:eastAsia="Calibri"/>
          <w:lang w:eastAsia="en-US"/>
        </w:rPr>
        <w:t>Para su desgracia, los primeros jefes insurgentes fueron emboscados y capturados en las norias de Acatita de Baján, Coahuila. De ahí fueron trasladados a la ciudad de Chihuahua, donde fueron encarcelados, sometidos a juicio y fusilados. Ignacio Allende fue ejecutado el 26 de junio de 1811. En la actualidad, sus restos mortales reposan en el interior de la Columna de la Independencia en la ciudad de México.</w:t>
      </w:r>
    </w:p>
    <w:p>
      <w:pPr>
        <w:pStyle w:val="Texto"/>
        <w:spacing w:lineRule="exact" w:line="310"/>
        <w:rPr>
          <w:color w:val="000000"/>
        </w:rPr>
      </w:pPr>
      <w:r>
        <w:rPr>
          <w:color w:val="000000"/>
        </w:rPr>
        <w:t>Día de fiesta y solemne para toda la Nación. La Bandera Nacional deberá izarse a toda asta.</w:t>
      </w:r>
    </w:p>
    <w:p>
      <w:pPr>
        <w:pStyle w:val="Texto"/>
        <w:spacing w:lineRule="exact" w:line="310"/>
        <w:rPr>
          <w:color w:val="000000"/>
        </w:rPr>
      </w:pPr>
      <w:r>
        <w:rPr>
          <w:color w:val="000000"/>
        </w:rPr>
        <w:t>Instituto Nacional de Estudios Históricos de las Revoluciones de México</w:t>
      </w:r>
    </w:p>
    <w:p>
      <w:pPr>
        <w:pStyle w:val="Texto"/>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10116-25.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enero de 2016</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28:00Z</dcterms:created>
  <dc:creator/>
  <dc:description/>
  <cp:keywords/>
  <dc:language>en-US</dc:language>
  <cp:lastModifiedBy>Chuerta</cp:lastModifiedBy>
  <cp:lastPrinted>2016-01-20T16:34:00Z</cp:lastPrinted>
  <dcterms:modified xsi:type="dcterms:W3CDTF">2016-01-21T12:22:00Z</dcterms:modified>
  <cp:revision>11</cp:revision>
  <dc:subject/>
  <dc:title> </dc:title>
</cp:coreProperties>
</file>