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AVISO por el que la Sección Mexicana del Secretariado de los Tratados Comerciales da a conocer la ubicación de su oficina permanente.</w:t>
      </w:r>
    </w:p>
    <w:p>
      <w:pPr>
        <w:pStyle w:val="Titulo2"/>
        <w:rPr>
          <w:b/>
          <w:b/>
          <w:szCs w:val="24"/>
        </w:rPr>
      </w:pPr>
      <w:r>
        <w:rPr/>
        <w:t>Sección Mexicana del Secretariado de los Tratados Comerciales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La Sección Mexicana del Secretariado de los Tratados Comerciales, constituida de conformidad con el artículo 2002 del Tratado de Libre Comercio de América del Norte y artículos homólogos de los tratados de libre comercio en los que México es Parte, y establecida conforme al aviso secretarial del 18 de octubre </w:t>
        <w:br/>
        <w:t xml:space="preserve">de 1994, mediante el cual se da a conocer la ubicación de la oficina permanente de la Sección Mexicana del Secretariado de los Tratados Comerciales, así como el acuerdo secretarial y sus reformas, publicadas en el Diario Oficial de la Federación los días 19 de julio de 1996, 28 de abril de 1997 y 28 de diciembre de 2000, publica el presente Aviso, mediante el cual da a conocer </w:t>
      </w:r>
      <w:r>
        <w:rPr>
          <w:color w:val="000000"/>
          <w:szCs w:val="24"/>
          <w:lang w:val="es-MX" w:eastAsia="es-MX"/>
        </w:rPr>
        <w:t xml:space="preserve">la ubicación de su oficina permanente, misma que se localizará a partir del 18 de enero de 2016 en </w:t>
      </w:r>
      <w:r>
        <w:rPr>
          <w:szCs w:val="24"/>
        </w:rPr>
        <w:t>Avenida Paseo de la Reforma No. 296, piso 25, Colonia Juárez, Delegación Cuauhtémoc, código postal 06600, en la Ciudad de México, Distrito Federal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Por lo anterior:</w:t>
      </w:r>
    </w:p>
    <w:p>
      <w:pPr>
        <w:pStyle w:val="Texto"/>
        <w:spacing w:lineRule="exact" w:line="250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Queda sin efectos el aviso secretarial del 18 de octubre de 1994, mediante el cual se da a conocer la ubicación de la oficina permanente de la Sección Mexicana del Secretariado de los Tratados Comerciales.</w:t>
      </w:r>
    </w:p>
    <w:p>
      <w:pPr>
        <w:pStyle w:val="Texto"/>
        <w:spacing w:lineRule="exact" w:line="250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A partir de la fecha indicada, toda correspondencia, trámites y diligencias relacionadas con los asuntos de la competencia de esta Sección nacional deberán dirigirse y presentarse en el domicilio señalado, de conformidad con lo dispuesto por el párrafo 2, inciso a) del artículo arriba citado.</w:t>
      </w:r>
    </w:p>
    <w:p>
      <w:pPr>
        <w:pStyle w:val="Texto"/>
        <w:spacing w:lineRule="exact" w:line="250" w:before="0" w:after="101"/>
        <w:rPr/>
      </w:pPr>
      <w:r>
        <w:rPr>
          <w:szCs w:val="24"/>
        </w:rPr>
        <w:t xml:space="preserve">México, D.F., a 8 de enero de 2016.- El Secretario General de la Sección Mexicana del Secretariado de los Tratados Comerciales, </w:t>
      </w:r>
      <w:r>
        <w:rPr>
          <w:b/>
          <w:szCs w:val="24"/>
        </w:rPr>
        <w:t>Jorge Fernando Fuentes Navarr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02:00Z</dcterms:created>
  <dc:creator/>
  <dc:description/>
  <cp:keywords/>
  <dc:language>en-US</dc:language>
  <cp:lastModifiedBy>Chuerta</cp:lastModifiedBy>
  <dcterms:modified xsi:type="dcterms:W3CDTF">2016-01-25T12:17:00Z</dcterms:modified>
  <cp:revision>7</cp:revision>
  <dc:subject/>
  <dc:title> </dc:title>
</cp:coreProperties>
</file>