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4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5352 M.N. (dieciocho pesos con cinco mil trescientos cincuenta y dos diezmilésimos moneda nacional) por un dólar de los EE.UU.A.</w:t>
      </w:r>
    </w:p>
    <w:p>
      <w:pPr>
        <w:pStyle w:val="Texto"/>
        <w:spacing w:lineRule="exact" w:line="3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40"/>
        <w:rPr/>
      </w:pPr>
      <w:r>
        <w:rPr/>
        <w:t>Atentamente,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04" w:fmt="decimal"/>
          <w:formProt w:val="false"/>
          <w:textDirection w:val="lrTb"/>
          <w:docGrid w:type="default" w:linePitch="360" w:charSpace="0"/>
        </w:sectPr>
        <w:pStyle w:val="Texto"/>
        <w:spacing w:lineRule="exact" w:line="340"/>
        <w:rPr/>
      </w:pPr>
      <w:r>
        <w:rPr/>
        <w:t xml:space="preserve">México, D.F., a 25 de enero de 2016.- BANCO DE MÉXICO: </w:t>
      </w:r>
      <w:bookmarkStart w:id="0" w:name="_GoBack"/>
      <w:r>
        <w:rPr/>
        <w:t xml:space="preserve">El </w:t>
      </w:r>
      <w:bookmarkEnd w:id="0"/>
      <w:r>
        <w:rPr/>
        <w:t xml:space="preserve">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spacing w:lineRule="exact" w:line="34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8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5600 y 3.5900 por ciento, respectivamente.</w:t>
      </w:r>
    </w:p>
    <w:p>
      <w:pPr>
        <w:pStyle w:val="Texto"/>
        <w:spacing w:lineRule="exact" w:line="280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o Invex S.A., Banco Azteca S.A., ScotiaBank Inverlat, S.A. y Banco Mercantil del Norte S.A.</w:t>
      </w:r>
    </w:p>
    <w:p>
      <w:pPr>
        <w:pStyle w:val="Texto"/>
        <w:spacing w:lineRule="exact" w:line="280"/>
        <w:rPr/>
      </w:pPr>
      <w:r>
        <w:rPr/>
        <w:t xml:space="preserve">México, D.F., a 25 de ener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spacing w:lineRule="exact" w:line="280"/>
        <w:rPr/>
      </w:pPr>
      <w:r>
        <w:rPr/>
      </w:r>
    </w:p>
    <w:p>
      <w:pPr>
        <w:pStyle w:val="Texto"/>
        <w:spacing w:lineRule="exact" w:line="280"/>
        <w:rPr/>
      </w:pPr>
      <w:r>
        <w:rPr/>
      </w:r>
    </w:p>
    <w:p>
      <w:pPr>
        <w:pStyle w:val="Titulo1"/>
        <w:rPr/>
      </w:pPr>
      <w:r>
        <w:rPr/>
        <w:t>CIRCULAR 1/2016 dirigida a las instituciones de crédito y la Financiera Nacional de Desarrollo Agropecuario, Rural, Forestal y Pesquero, relativa a las Modificaciones a la Circular 3/2012 (Anexo 20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ANOTACION"/>
        <w:spacing w:lineRule="exact" w:line="280"/>
        <w:rPr/>
      </w:pPr>
      <w:r>
        <w:rPr/>
        <w:t>CIRCULAR 1/2016</w:t>
      </w:r>
    </w:p>
    <w:p>
      <w:pPr>
        <w:pStyle w:val="Texto"/>
        <w:spacing w:lineRule="exact" w:line="280" w:before="0" w:after="0"/>
        <w:rPr>
          <w:b/>
          <w:b/>
          <w:sz w:val="16"/>
        </w:rPr>
      </w:pPr>
      <w:r>
        <w:rPr>
          <w:b/>
          <w:sz w:val="16"/>
        </w:rPr>
        <w:t>A LAS INSTITUCIONES DE CRÉDITO</w:t>
      </w:r>
    </w:p>
    <w:p>
      <w:pPr>
        <w:pStyle w:val="Texto"/>
        <w:spacing w:lineRule="exact" w:line="280" w:before="0" w:after="0"/>
        <w:rPr>
          <w:b/>
          <w:b/>
          <w:sz w:val="16"/>
        </w:rPr>
      </w:pPr>
      <w:r>
        <w:rPr>
          <w:b/>
          <w:sz w:val="16"/>
        </w:rPr>
        <w:t>Y LA FINANCIERA NACIONAL DE DESARROLLO</w:t>
      </w:r>
    </w:p>
    <w:p>
      <w:pPr>
        <w:pStyle w:val="Texto"/>
        <w:spacing w:lineRule="exact" w:line="280"/>
        <w:rPr>
          <w:b/>
          <w:b/>
          <w:sz w:val="16"/>
        </w:rPr>
      </w:pPr>
      <w:r>
        <w:rPr>
          <w:b/>
          <w:sz w:val="16"/>
        </w:rPr>
        <w:t>AGROPECUARIO, RURAL, FORESTAL Y PESQUERO:</w:t>
      </w:r>
    </w:p>
    <w:p>
      <w:pPr>
        <w:pStyle w:val="Texto"/>
        <w:spacing w:lineRule="exact" w:line="280"/>
        <w:ind w:left="5220" w:hanging="900"/>
        <w:rPr>
          <w:sz w:val="16"/>
        </w:rPr>
      </w:pPr>
      <w:r>
        <w:rPr>
          <w:b/>
          <w:sz w:val="16"/>
        </w:rPr>
        <w:t>ASUNTO:</w:t>
        <w:tab/>
        <w:t>MODIFICACIONES A LA CIRCULAR 3/2012 (ANEXO 20)</w:t>
      </w:r>
    </w:p>
    <w:p>
      <w:pPr>
        <w:pStyle w:val="Texto"/>
        <w:spacing w:lineRule="exact" w:line="280"/>
        <w:rPr/>
      </w:pPr>
      <w:r>
        <w:rPr/>
        <w:t xml:space="preserve">El Banco de México, </w:t>
      </w:r>
      <w:r>
        <w:rPr>
          <w:color w:val="000000"/>
        </w:rPr>
        <w:t xml:space="preserve">con el objeto de continuar promoviendo el sano desarrollo del sistema financiero estima necesario que las instituciones de banca múltiple estén en posibilidades de seguir realizando el cálculo relativo a los faltantes de activos líquidos previsto en el régimen de admisión de pasivos y de inversión para operaciones pasivas en moneda extranjera establecido en las </w:t>
      </w:r>
      <w:r>
        <w:rPr/>
        <w:t>Disposiciones aplicables a las operaciones de las instituciones de crédito y de la Financiera Nacional de Desarrollo Agropecuario, Rural, Forestal y Pesquero, incluidas en la Circular 3/2012</w:t>
      </w:r>
      <w:r>
        <w:rPr>
          <w:color w:val="000000"/>
        </w:rPr>
        <w:t>, ante lo cual, ha resuelto modificar el Anexo 20 de las citadas Disposiciones, con el fin de dar a conocer los períodos de cálculo aplicables durante 2016, 2017, 2018</w:t>
        <w:br/>
        <w:t>y principios de 2019.</w:t>
      </w:r>
    </w:p>
    <w:p>
      <w:pPr>
        <w:pStyle w:val="Texto"/>
        <w:spacing w:lineRule="exact" w:line="276"/>
        <w:rPr/>
      </w:pPr>
      <w:r>
        <w:rPr/>
        <w:t>Por lo anterior, con fundamento en los artículos 28, párrafos sexto y séptimo, de la Constitución Política de los Estados Unidos Mexicanos, 24, 26, 32 y 33, de la Ley del Banco de México, 48 de la Ley de Instituciones de Crédito, 22 de la Ley para la Transparencia y Ordenamiento de los Servicios Financieros, 4, párrafo primero, 8, párrafos cuarto y séptimo, 10, párrafo primero, 14, párrafo primero, en relación con el 25 Bis, fracción VII, 14 Bis, párrafo primero, en relación con el 17, fracción I, y 14 Bis 1, párrafo primero, en relación con el 25 Bis 1, fracción IV, del Reglamento Interior del Banco de México, que le otorgan la atribución de expedir disposiciones a través de la Dirección General de Estabilidad Financiera, Dirección General</w:t>
        <w:br/>
        <w:t xml:space="preserve">de Jurídica y de la Dirección General de Asuntos del Sistema Financiero, respectivamente, así como Segundo, fracciones I, IV y X, del Acuerdo de Adscripción de las Unidades Administrativas del Banco de México, ha resuelto </w:t>
      </w:r>
      <w:r>
        <w:rPr>
          <w:b/>
        </w:rPr>
        <w:t>modificar</w:t>
      </w:r>
      <w:r>
        <w:rPr/>
        <w:t xml:space="preserve"> el Anexo 20 de las “Disposiciones aplicables a las operaciones de las instituciones de crédito y de la Financiera Nacional de Desarrollo Agropecuario, Rural, Forestal y Pesquero”, contenidas en la Circular 3/2012, para quedar en los términos siguientes:</w:t>
      </w:r>
    </w:p>
    <w:p>
      <w:pPr>
        <w:pStyle w:val="ANOTACION"/>
        <w:spacing w:lineRule="exact" w:line="240"/>
        <w:rPr/>
      </w:pPr>
      <w:r>
        <w:rPr/>
        <w:t>DISPOSICIONES APLICABLES A LAS OPERACIONES DE LAS INSTITUCIONES DE CRÉDITO</w:t>
        <w:br/>
        <w:t>Y DE LA FINANCIERA NACIONAL DE DESARROLLO AGROPECUARIO, RURAL,</w:t>
        <w:br/>
        <w:t>FORESTAL Y PESQUERO</w:t>
      </w:r>
    </w:p>
    <w:p>
      <w:pPr>
        <w:pStyle w:val="Texto"/>
        <w:spacing w:lineRule="exact" w:line="240"/>
        <w:ind w:hanging="0"/>
        <w:jc w:val="center"/>
        <w:rPr>
          <w:color w:val="000000"/>
        </w:rPr>
      </w:pPr>
      <w:r>
        <w:rPr>
          <w:color w:val="000000"/>
        </w:rPr>
        <w:t>“</w:t>
      </w:r>
      <w:r>
        <w:rPr>
          <w:b/>
          <w:color w:val="000000"/>
        </w:rPr>
        <w:t>ANEXO 20</w:t>
      </w:r>
    </w:p>
    <w:p>
      <w:pPr>
        <w:pStyle w:val="Texto"/>
        <w:spacing w:lineRule="exact" w:line="24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Calendario de períodos para efectos de cálculo relativo a faltantes de Activos Líquidos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92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cha Inicial del Período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6" w:after="20"/>
              <w:ind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Fecha Final del Período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 de febrero de 20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de marzo de 201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de marzo de 20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de abril de 201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de abril de 20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de mayo de 201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de mayo de 20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de junio de 201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de junio de 20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 de junio de 201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 de junio de 20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 de julio de 201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 de julio de 20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de agosto de 201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 de agosto de 20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 de septiembre de 201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 de septiembre de 20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 de octubre de 201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 de octubre de 20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 de noviembre de 201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 de noviembre de 20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de diciembre de 2016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de diciembre de 2016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 de enero de 201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de enero de 20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de febrero de 201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de febrero de 20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de marzo de 201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de marzo de 20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de abril de 201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 de abril de 20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de mayo de 201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de mayo de 20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 de mayo de 201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 de junio de 20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 de junio de 201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 de junio de 20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 de julio de 201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 de julio de 20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 de agosto de 201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 de agosto de 20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 de septiembre de 201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 de septiembre de 20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 de octubre de 201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 de octubre de 20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de noviembre de 201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 de noviembre de 20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de diciembre de 2017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de diciembre de 2017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 de enero de 201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 de enero de 20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de febrero de 201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de febrero de 20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 de marzo de 201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 de marzo de 20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 de abril de 201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 de abril de 20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 de mayo de 201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 de mayo de 20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 de mayo de 201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 de mayo de 20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 de junio de 201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 de junio de 20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 de julio de 201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 de julio de 20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 de agosto de 201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 de agosto de 20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 de septiembre de 201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 de septiembre de 20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 de octubre de 201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 de octubre de 20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 de noviembre de 201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 de noviembre de 20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 de diciembre de 2018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 de diciembre de 2018</w:t>
            </w:r>
          </w:p>
        </w:tc>
        <w:tc>
          <w:tcPr>
            <w:tcW w:w="3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 de enero de 2019”</w:t>
            </w:r>
          </w:p>
        </w:tc>
      </w:tr>
    </w:tbl>
    <w:p>
      <w:pPr>
        <w:pStyle w:val="Texto"/>
        <w:rPr/>
      </w:pPr>
      <w:r>
        <w:rPr/>
      </w:r>
    </w:p>
    <w:p>
      <w:pPr>
        <w:pStyle w:val="ANOTACION"/>
        <w:spacing w:lineRule="exact" w:line="240"/>
        <w:rPr/>
      </w:pPr>
      <w:r>
        <w:rPr/>
        <w:t>TRANSITORIA</w:t>
      </w:r>
    </w:p>
    <w:p>
      <w:pPr>
        <w:pStyle w:val="Texto"/>
        <w:spacing w:lineRule="exact" w:line="220"/>
        <w:rPr/>
      </w:pPr>
      <w:r>
        <w:rPr>
          <w:b/>
        </w:rPr>
        <w:t xml:space="preserve">ÚNICA.- </w:t>
      </w:r>
      <w:r>
        <w:rPr/>
        <w:t>La presente Circular entrará en vigor el 11 de febrero de 2016.</w:t>
      </w:r>
    </w:p>
    <w:p>
      <w:pPr>
        <w:pStyle w:val="Texto"/>
        <w:spacing w:lineRule="exact" w:line="220"/>
        <w:rPr/>
      </w:pPr>
      <w:r>
        <w:rPr/>
        <w:t>México, D.F., a 20 de enero de 2016.- El Director General de Estabilidad Financiera</w:t>
      </w:r>
      <w:r>
        <w:rPr>
          <w:b/>
        </w:rPr>
        <w:t>, Pascual Ramón Odogherty Madrazo</w:t>
      </w:r>
      <w:r>
        <w:rPr/>
        <w:t>.- Rúbrica.- El Director General Jurídico</w:t>
      </w:r>
      <w:r>
        <w:rPr>
          <w:b/>
        </w:rPr>
        <w:t>, Luis Urrutia Corral</w:t>
      </w:r>
      <w:r>
        <w:rPr/>
        <w:t xml:space="preserve">.- Rúbrica.- El Director General de Asuntos del Sistema Financiero, </w:t>
      </w:r>
      <w:r>
        <w:rPr>
          <w:b/>
        </w:rPr>
        <w:t>Jesús Alan Elizondo Flore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Body"/>
        <w:pBdr>
          <w:top w:val="double" w:sz="4" w:space="1" w:color="000000"/>
          <w:bottom w:val="double" w:sz="4" w:space="1" w:color="000000"/>
        </w:pBdr>
        <w:tabs>
          <w:tab w:val="clear" w:pos="706"/>
          <w:tab w:val="left" w:pos="0" w:leader="none"/>
        </w:tabs>
        <w:spacing w:lineRule="exact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Para cualquier consulta sobre el contenido de la presente Circular, favor de comunicarse a la Gerencia de Autorizaciones, Consultas y Control de Legalidad, a los teléfonos (55) 5237-2308, (55) 5237-2317 o (55) 5237-2000, extensión 3200.</w:t>
      </w:r>
    </w:p>
    <w:p>
      <w:pPr>
        <w:pStyle w:val="Titulo1"/>
        <w:rPr/>
      </w:pPr>
      <w:r>
        <w:rPr/>
        <w:t>LISTA de los acuerdos o procedimientos a los que resulta aplicable la Ley de Sistemas de Pagos y denominación de las entidades que los administra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423"/>
        <w:jc w:val="center"/>
        <w:rPr/>
      </w:pPr>
      <w:r>
        <w:rPr>
          <w:b/>
          <w:sz w:val="16"/>
        </w:rPr>
        <w:t>LISTA DE LOS ACUERDOS O PROCEDIMIENTOS A LOS QUE RESULTA APLICABLE</w:t>
        <w:br/>
        <w:t>LA LEY DE SISTEMAS DE PAGOS Y DENOMINACIÓN DE LAS ENTIDADES QUE LOS ADMINISTRAN</w:t>
      </w:r>
    </w:p>
    <w:p>
      <w:pPr>
        <w:pStyle w:val="Texto"/>
        <w:spacing w:lineRule="exact" w:line="423"/>
        <w:rPr/>
      </w:pPr>
      <w:r>
        <w:rPr/>
        <w:t>El Banco de México, de conformidad con lo previsto en los artículos 4 de la Ley de Sistemas de Pagos, 22 de la Ley para la Transparencia y Ordenamiento de los Servicios Financieros, 4, párrafo primero, 8, párrafos cuarto y séptimo, 10, párrafo primero, 14 Bis, en relación con el 17, fracción I, y 15, en relación con el 20, fracción XI, del Reglamento Interior del Banco de México, que le otorgan la atribución para expedir disposiciones a través de la Dirección General Jurídica y de la Dirección General de Sistemas de Pagos y Servicios Corporativos, respectivamente, así como Segundo, fracciones VIII y X, del Acuerdo de Adscripción de las Unidades Administrativas del Banco de México, tiene la encomienda de dar a conocer la lista de los acuerdos o procedimientos que tienen por objeto la compensación o liquidación de obligaciones de pago derivadas de órdenes de transferencia de fondos o valores que, con base en la información con que se cuenta, han cumplido con los requisitos previstos en el artículo 3 de la referida Ley de Sistemas de Pagos durante el año calendario 2015 o son administrados por el propio Banco de México, por lo que serán considerados sistemas de pagos para efecto de dicho ordenamiento legal.</w:t>
      </w:r>
    </w:p>
    <w:p>
      <w:pPr>
        <w:pStyle w:val="Texto"/>
        <w:spacing w:lineRule="exact" w:line="423"/>
        <w:rPr/>
      </w:pPr>
      <w:r>
        <w:rPr/>
        <w:t>Al respecto, el Banco de México da a conocer los siguientes acuerdos o procedimientos y la denominación de las entidades que los administran:</w:t>
      </w:r>
    </w:p>
    <w:p>
      <w:pPr>
        <w:pStyle w:val="ROMANOS"/>
        <w:spacing w:lineRule="exact" w:line="423"/>
        <w:rPr/>
      </w:pPr>
      <w:r>
        <w:rPr/>
        <w:t>1.</w:t>
        <w:tab/>
        <w:t>Sistema de Depósito, Administración y Liquidación de Valores (DALI), administrado por la S.D. Indeval, Institución para el Depósito de Valores, S.A. de C.V.;</w:t>
      </w:r>
    </w:p>
    <w:p>
      <w:pPr>
        <w:pStyle w:val="ROMANOS"/>
        <w:spacing w:lineRule="exact" w:line="423"/>
        <w:rPr/>
      </w:pPr>
      <w:r>
        <w:rPr/>
        <w:t>2.</w:t>
        <w:tab/>
        <w:t>Sistema de Atención a Cuentahabientes de Banco de México (SIAC-BANXICO), administrado por el Banco de México, y</w:t>
      </w:r>
    </w:p>
    <w:p>
      <w:pPr>
        <w:pStyle w:val="ROMANOS"/>
        <w:spacing w:lineRule="exact" w:line="423"/>
        <w:rPr/>
      </w:pPr>
      <w:r>
        <w:rPr/>
        <w:t>3.</w:t>
        <w:tab/>
        <w:t>Sistema de Pagos Electrónicos Interbancarios (SPEI), administrado por el Banco de México.</w:t>
      </w:r>
    </w:p>
    <w:p>
      <w:pPr>
        <w:pStyle w:val="Texto"/>
        <w:spacing w:lineRule="exact" w:line="423"/>
        <w:rPr/>
      </w:pPr>
      <w:r>
        <w:rPr/>
        <w:t>En términos de lo previsto en el artículo 4 de la Ley de Sistemas de Pagos, a partir del día siguiente a aquel en el que se publique esta lista en el Diario Oficial de la Federación, los acuerdos o procedimientos mencionados estarán sujetos a las disposiciones de la Ley de Sistemas de Pagos hasta el día en el que se lleve a cabo la publicación correspondiente a 2017.</w:t>
      </w:r>
    </w:p>
    <w:p>
      <w:pPr>
        <w:pStyle w:val="Texto"/>
        <w:spacing w:lineRule="exact" w:line="423" w:before="0" w:after="101"/>
        <w:rPr/>
      </w:pPr>
      <w:r>
        <w:rPr/>
        <w:t xml:space="preserve">México, D.F., a 19 de enero de 2016.- La Directora General de Sistemas de Pagos y Servicios Corporativos, </w:t>
      </w:r>
      <w:r>
        <w:rPr>
          <w:b/>
        </w:rPr>
        <w:t>Lorenza Martínez Trigueros</w:t>
      </w:r>
      <w:r>
        <w:rPr/>
        <w:t xml:space="preserve">.- Rúbrica.- El Director General Jurídico, </w:t>
      </w:r>
      <w:r>
        <w:rPr>
          <w:b/>
        </w:rPr>
        <w:t>Luis Urrutia Corral</w:t>
      </w:r>
      <w:r>
        <w:rPr/>
        <w:t>.- Rúbrica.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6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6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6 de enero de 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6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szCs w:val="24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493"/>
      <w:jc w:val="both"/>
    </w:pPr>
    <w:rPr>
      <w:rFonts w:ascii="Calibri" w:hAnsi="Calibri" w:cs="Calibri"/>
      <w:sz w:val="22"/>
      <w:szCs w:val="20"/>
      <w:lang w:val="es-MX"/>
    </w:rPr>
  </w:style>
  <w:style w:type="paragraph" w:styleId="Cuadrculamedia1nf">
    <w:name w:val="Cuadrícula media 1 - Énf"/>
    <w:basedOn w:val="Normal"/>
    <w:qFormat/>
    <w:pPr>
      <w:tabs>
        <w:tab w:val="clear" w:pos="706"/>
        <w:tab w:val="left" w:pos="540" w:leader="none"/>
      </w:tabs>
      <w:spacing w:lineRule="exact" w:line="280"/>
      <w:ind w:left="720" w:hanging="54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53:00Z</dcterms:created>
  <dc:creator/>
  <dc:description/>
  <cp:keywords/>
  <dc:language>en-US</dc:language>
  <cp:lastModifiedBy>Chuerta</cp:lastModifiedBy>
  <cp:lastPrinted>2016-01-22T12:46:00Z</cp:lastPrinted>
  <dcterms:modified xsi:type="dcterms:W3CDTF">2016-01-26T12:14:00Z</dcterms:modified>
  <cp:revision>12</cp:revision>
  <dc:subject/>
  <dc:title> </dc:title>
</cp:coreProperties>
</file>