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bookmarkStart w:id="0" w:name="_GoBack"/>
      <w:bookmarkEnd w:id="0"/>
      <w:r>
        <w:rPr>
          <w:rFonts w:eastAsia="Calibri"/>
        </w:rPr>
        <w:t>ENERO 26</w:t>
      </w:r>
    </w:p>
    <w:p>
      <w:pPr>
        <w:pStyle w:val="CABEZA"/>
        <w:rPr/>
      </w:pPr>
      <w:r>
        <w:rPr>
          <w:rFonts w:eastAsia="Calibri"/>
        </w:rPr>
        <w:t xml:space="preserve">ANIVERSARIO DEL NACIMIENTO </w:t>
        <w:br/>
        <w:t xml:space="preserve">DE JUSTO SIERRA MÉNDEZ, EN </w:t>
      </w:r>
      <w:r>
        <w:rPr>
          <w:rFonts w:eastAsia="Calibri"/>
          <w:lang w:val="es-MX"/>
        </w:rPr>
        <w:t>1848.</w:t>
      </w:r>
    </w:p>
    <w:p>
      <w:pPr>
        <w:pStyle w:val="Texto"/>
        <w:spacing w:lineRule="exact" w:line="272"/>
        <w:rPr/>
      </w:pPr>
      <w:r>
        <w:rPr/>
        <w:t>Hijo de Justo Sierra O’Really y de Concepción Méndez Ibarra, Justo Sierra Méndez nació el 26 de enero de 1848 en el puerto de San Francisco de Campeche donde realizó sus estudios primarios en el Colegio</w:t>
        <w:br/>
        <w:t>San Miguel de Estrada. En 1857 se traslada con su familia a la ciudad de Mérida. En 1861, al morir su padre, doña Concepción decide radicarse con sus hijos en la ciudad de México donde el joven Justo de 13 años, es inscrito en Colegio Liceo Franco Mexicano.</w:t>
      </w:r>
    </w:p>
    <w:p>
      <w:pPr>
        <w:pStyle w:val="Texto"/>
        <w:spacing w:lineRule="exact" w:line="272"/>
        <w:rPr/>
      </w:pPr>
      <w:r>
        <w:rPr/>
        <w:t xml:space="preserve">En 1863 inicia sus estudios de abogacía en el Colegio de San Ildefonso. Desde entonces empezó a combinar sus labores de estudiante con las de escritor y poeta. A partir de 1868 participaba en las reuniones literarias a las que asistía la élite cultural del México de la segunda mitad del siglo XIX: Guillermo Prieto, Ignacio Ramírez, Manuel Payno, Vicente Riva Palacio e Ignacio Manuel Altamirano, quién llegó a tenerle un gran cariño y una admiración personal a Justo Sierra por su talento y enorme cultura. Obtuvo su título profesional en 1871, y al año siguiente aceptó un puesto como secretario de una de la salas de la Suprema Corte de Justicia de la Nación. A partir de este momento comparte su empleo con sus primeras experiencias docentes en el Conservatorio Nacional donde impartía declamación. Junto con estas actividades empezó a dedicarse al periodismo en el diario </w:t>
      </w:r>
      <w:r>
        <w:rPr>
          <w:i/>
        </w:rPr>
        <w:t>El Federalista</w:t>
      </w:r>
      <w:r>
        <w:rPr/>
        <w:t>, donde colaboró de 1872 a 1876. Escribe también en</w:t>
        <w:br/>
      </w:r>
      <w:r>
        <w:rPr>
          <w:i/>
        </w:rPr>
        <w:t>La Tribuna</w:t>
      </w:r>
      <w:r>
        <w:rPr/>
        <w:t xml:space="preserve"> un periódico yucateco y se dedica a la creación literaria.</w:t>
      </w:r>
    </w:p>
    <w:p>
      <w:pPr>
        <w:pStyle w:val="Texto"/>
        <w:spacing w:lineRule="exact" w:line="272"/>
        <w:rPr/>
      </w:pPr>
      <w:r>
        <w:rPr/>
        <w:t xml:space="preserve">En 1877 inicia formalmente su cátedra sobre historia y cronología en la Escuela Nacional Preparatoria, que lo va a proyectar como el maestro que dedicará buena parte de su talento al rubro de la educación nacional. También escribió un par de libros: </w:t>
      </w:r>
      <w:r>
        <w:rPr>
          <w:i/>
        </w:rPr>
        <w:t xml:space="preserve">Compendio de Historia General, Compendio de Historia de la Antigüedad </w:t>
      </w:r>
      <w:r>
        <w:rPr/>
        <w:t xml:space="preserve">y años después </w:t>
      </w:r>
      <w:r>
        <w:rPr>
          <w:i/>
        </w:rPr>
        <w:t>Catecismo de Historia Patria</w:t>
      </w:r>
      <w:r>
        <w:rPr/>
        <w:t xml:space="preserve">. A la par de su labor como docente, continúa su colaboración con diversas revistas literarias como </w:t>
      </w:r>
      <w:r>
        <w:rPr>
          <w:i/>
        </w:rPr>
        <w:t xml:space="preserve">La Revista Nacional </w:t>
      </w:r>
      <w:r>
        <w:rPr/>
        <w:t>y</w:t>
      </w:r>
      <w:r>
        <w:rPr>
          <w:i/>
        </w:rPr>
        <w:t xml:space="preserve"> la Revista Azul</w:t>
      </w:r>
      <w:r>
        <w:rPr/>
        <w:t xml:space="preserve">. En el año 1900 se publica una de sus obras más importantes: </w:t>
      </w:r>
      <w:r>
        <w:rPr>
          <w:i/>
        </w:rPr>
        <w:t>México y su evolución social</w:t>
      </w:r>
      <w:r>
        <w:rPr/>
        <w:t>, en donde presenta una historia evolucionista, teoría entonces en boga. A él le toca coordinar la obra, pero también redacta la parte de</w:t>
        <w:br/>
        <w:t>la evolución política.</w:t>
      </w:r>
    </w:p>
    <w:p>
      <w:pPr>
        <w:pStyle w:val="Texto"/>
        <w:spacing w:lineRule="exact" w:line="272"/>
        <w:rPr/>
      </w:pPr>
      <w:r>
        <w:rPr/>
        <w:t xml:space="preserve">En 1901 hace un viaje a Europa a los 53 años de edad y a su regreso inicia su ascenso como el gran educador que conocemos hoy en día. Fue nombrado como Subsecretario de Instrucción Pública (en aquellos años la educación formaba parte de la Secretaría de Justicia). Cuando es designado a este cargo era un profundo conocedor de la materia, pues desde 1870 había escrito sobre la Escuela Nacional Preparatoria, sobre su Plan de Estudios y sobre el positivismo, y en 1881, como diputado al Congreso de la Unión propuso, sin éxito, la creación de una Universidad nacional. Al ser designado Subsecretario de Instrucción Pública se dedicó a crear y fortalecer un sistema de educación pública, creando el Consejo Superior de Educación Pública. En 1900 y 1904 fue ministro de la Suprema Corte de Justicia. En 1906 publica </w:t>
      </w:r>
      <w:r>
        <w:rPr>
          <w:i/>
        </w:rPr>
        <w:t>Juárez su obra y su tiempo,</w:t>
      </w:r>
      <w:r>
        <w:rPr/>
        <w:t xml:space="preserve"> una de las mejores biografías que se han escrito sobre la vida del presidente Benito Juárez.</w:t>
      </w:r>
    </w:p>
    <w:p>
      <w:pPr>
        <w:pStyle w:val="Texto"/>
        <w:spacing w:lineRule="exact" w:line="272"/>
        <w:rPr/>
      </w:pPr>
      <w:r>
        <w:rPr/>
        <w:t>En 1905, Porfirio Díaz autoriza a Justo Sierra la creación de la Secretaría de Instrucción Pública y Bellas Artes. Con ello, por primera vez en la historia de México, se decidió declarar a la educación como una prioridad nacional al crear una secretaría especializada y encargada de atender la educación en todos sus niveles. Como parte de su plan general de trabajo, Sierra realizó una reforma completa de toda la educación desde la básica hasta la superior que incluyó la creación de la Universidad Nacional que abrió sus puertas el 22 de septiembre de 1910, a escasos cincuenta y ocho días del estallido de la Revolución mexicana.</w:t>
      </w:r>
    </w:p>
    <w:p>
      <w:pPr>
        <w:pStyle w:val="Texto"/>
        <w:spacing w:lineRule="exact" w:line="272"/>
        <w:rPr>
          <w:color w:val="000000"/>
        </w:rPr>
      </w:pPr>
      <w:r>
        <w:rPr>
          <w:color w:val="000000"/>
        </w:rPr>
        <w:t>Día de fiesta y solemne para toda la Nación. La Bandera Nacional deberá izarse a toda asta.</w:t>
      </w:r>
    </w:p>
    <w:p>
      <w:pPr>
        <w:pStyle w:val="Texto"/>
        <w:spacing w:lineRule="exact" w:line="272"/>
        <w:jc w:val="right"/>
        <w:rPr>
          <w:color w:val="000000"/>
        </w:rPr>
      </w:pPr>
      <w:r>
        <w:rPr>
          <w:color w:val="000000"/>
        </w:rPr>
        <w:t>Instituto Nacional de Estudios Históricos de las Revoluciones de México</w:t>
      </w:r>
    </w:p>
    <w:p>
      <w:pPr>
        <w:pStyle w:val="Texto"/>
        <w:rPr>
          <w:color w:val="000000"/>
        </w:rPr>
      </w:pPr>
      <w:r>
        <w:rPr>
          <w:color w:val="000000"/>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116-17.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ener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52:00Z</dcterms:created>
  <dc:creator/>
  <dc:description/>
  <cp:keywords/>
  <dc:language>en-US</dc:language>
  <cp:lastModifiedBy>Chuerta</cp:lastModifiedBy>
  <cp:lastPrinted>2016-01-25T17:12:00Z</cp:lastPrinted>
  <dcterms:modified xsi:type="dcterms:W3CDTF">2016-01-26T12:17:00Z</dcterms:modified>
  <cp:revision>11</cp:revision>
  <dc:subject/>
  <dc:title> </dc:title>
</cp:coreProperties>
</file>