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esastre Natural en el sector agropecuario, acuícola y pesquero, a consecuencia de la helada ocurrida el 27 de diciembre de 2015 en los municipios de Álamos, Altar, Átil, Bácum, Benito Juárez, Caborca, Cajeme, Empalme, Etchojoa, General Plutarco Elías Calles, Guaymas, Hermosillo, Huásabas, Huatabampo, Novojoa, Pitiquito, Oquitoa, Sáric, San Ignacio Río Muerto y Tubutama y en virtud de los daños ocasionados por dicho fenómeno, en el Estado de Sonora.</w:t>
      </w:r>
    </w:p>
    <w:p>
      <w:pPr>
        <w:pStyle w:val="Titulo2"/>
        <w:rPr/>
      </w:pPr>
      <w:r>
        <w:rPr/>
        <w:t>Al margen un sello con el Escudo Nacional, que dice: Estados Unidos Mexicanos.- Secretaría de Agricultura, Ganadería, Desarrollo Rural, Pesca y Alimentación.</w:t>
      </w:r>
    </w:p>
    <w:p>
      <w:pPr>
        <w:pStyle w:val="Texto"/>
        <w:spacing w:lineRule="exact" w:line="284" w:before="0" w:after="94"/>
        <w:rPr/>
      </w:pPr>
      <w:r>
        <w:rPr>
          <w:lang w:val="es-MX" w:eastAsia="es-MX"/>
        </w:rPr>
        <w:t>HÉCTOR EDUARDO VELASCO MONROY,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9 del Presupuesto de Egresos</w:t>
        <w:br/>
        <w:t>de la Federación para el Ejercicio Fiscal del año 2016; 7o. fracción X del Reglamento Interior vigente; 4o. de la Ley Federal de Procedimiento Administrativo; 107 del Acuerdo por el que se dan a conocer las Reglas de Operación de los programas de la Secretaría de Agricultura, Ganadería, Desarrollo Rural, Pesca y Alimentación para el ejercicio fiscal 2016, publicadas en el Diario Oficial de la Federación el 30 de diciembre de 2015; 1, del Acuerdo mediante el cual se delega a favor del Subsecretario de Desarrollo Rural de la Secretaría de Agricultura, Ganadería, Desarrollo Rural, Pesca y Alimentación, la facultad de emitir declaratorias de desastre natural relevante para los casos de sequía, helada, granizada, nevada, lluvia torrencial, inundación significativa, tornado, ciclón, terremoto, erupción volcánica, maremoto, movimiento de ladera, cuando los daños por estos desastres naturales relevantes afecten exclusivamente al sector agropecuario, acuícola y pesquero.</w:t>
      </w:r>
    </w:p>
    <w:p>
      <w:pPr>
        <w:pStyle w:val="ANOTACION"/>
        <w:spacing w:lineRule="exact" w:line="284" w:before="0" w:after="94"/>
        <w:rPr/>
      </w:pPr>
      <w:r>
        <w:rPr/>
        <w:t>CONSIDERANDO</w:t>
      </w:r>
    </w:p>
    <w:p>
      <w:pPr>
        <w:pStyle w:val="Texto"/>
        <w:spacing w:lineRule="exact" w:line="284" w:before="0" w:after="94"/>
        <w:rPr/>
      </w:pPr>
      <w:r>
        <w:rPr>
          <w:rFonts w:eastAsia="Calibri"/>
          <w:lang w:val="es-MX" w:eastAsia="en-US"/>
        </w:rPr>
        <w:t xml:space="preserve">Que el artículo 113, de las </w:t>
      </w:r>
      <w:r>
        <w:rPr>
          <w:lang w:val="es-MX" w:eastAsia="es-MX"/>
        </w:rPr>
        <w:t>Acuerdo por el que se dan a conocer las Reglas de Operación de los programas de la Secretaría de Agricultura, Ganadería, Desarrollo Rural, Pesca y Alimentación para el ejercicio fiscal 2016</w:t>
      </w:r>
      <w:r>
        <w:rPr>
          <w:rFonts w:eastAsia="Calibri"/>
          <w:lang w:val="es-MX" w:eastAsia="en-US"/>
        </w:rPr>
        <w:t>, establece lo relativo a la publicación de la declaratoria de desastre natural para el Componente de Atención a Siniestros Agropecuarios para Atender a Pequeños Productores, señalando que con base a la solicitud de declaratoria de desastre natural, la Secretaría publicará en el Diario Oficial de la Federación (DOF) la Declaratoria de Desastre Natural respectiva en un plazo máximo de 15 días naturales posteriores a la recepción de la solicitud de la misma y de la información del Dictamen Técnico de Corroboración de</w:t>
        <w:br/>
        <w:t>la Ocurrencia del Desastre Natural debidamente soportado.</w:t>
      </w:r>
    </w:p>
    <w:p>
      <w:pPr>
        <w:pStyle w:val="Texto"/>
        <w:spacing w:lineRule="exact" w:line="286" w:before="0" w:after="94"/>
        <w:rPr>
          <w:lang w:val="es-MX"/>
        </w:rPr>
      </w:pPr>
      <w:r>
        <w:rPr/>
        <w:t>Que de conformidad con lo establecido en el artículo 109 fracción I de las citadas Reglas de Operación, con la finalidad de fortalecer y elevar la eficiencia de la operación del Componente; así como agilizar el proceso de gestión de los apoyos, el único medio de atención y ventanilla será el Sistema de Operación y Gestión Electrónica, por lo que no se atenderá ninguna solicitud por otra vía, en ese sentido se ha establecido los Lineamientos operativos y técnicos del sistema de Operación y Gestión Electrónica del Componente Atención a Siniestros Agropecuarios para Atender a Pequeños Productores. Así mismo, de conformidad con lo señalado en el Artículo 113 de las citadas Reglas de Operación, relativas a la Solicitud de recursos a la Secretaría, Entrega de Apoyo e Instalación de la Comisión de Evaluación y Seguimiento Estatal (CES).</w:t>
      </w:r>
    </w:p>
    <w:p>
      <w:pPr>
        <w:pStyle w:val="Texto"/>
        <w:spacing w:lineRule="exact" w:line="284" w:before="0" w:after="94"/>
        <w:rPr/>
      </w:pPr>
      <w:r>
        <w:rPr>
          <w:lang w:val="es-MX"/>
        </w:rPr>
        <w:t xml:space="preserve">Que </w:t>
      </w:r>
      <w:r>
        <w:rPr/>
        <w:t xml:space="preserve">a consecuencia de la Helada </w:t>
      </w:r>
      <w:r>
        <w:rPr>
          <w:lang w:val="es-MX"/>
        </w:rPr>
        <w:t>ocurrida d</w:t>
      </w:r>
      <w:r>
        <w:rPr/>
        <w:t>el 27 de diciembre del 2015</w:t>
      </w:r>
      <w:r>
        <w:rPr>
          <w:lang w:val="es-MX"/>
        </w:rPr>
        <w:t>, existen afectaciones en activos productivos elegibles de productores agropecuarios, pesqueros y acuícolas del medio rural de bajos ingresos, que no cuentan con algún tipo de aseguramiento público o privado agropecuario, acuícola y pesquero, en los municipios de Álamos, Altar, Átil, Bácum, Benito Juárez, Caborca, Cajeme, Empalme, Etchojoa, General Plutarco Elías Calles, Guaymas, Hermosillo, Huásabas, Huatabampo, Novojoa, Pitiquito, Oquitoa, Sáric, San Ignacio Río Muerto y Tubutama en el Estado de Sonora.</w:t>
      </w:r>
    </w:p>
    <w:p>
      <w:pPr>
        <w:pStyle w:val="Texto"/>
        <w:spacing w:lineRule="exact" w:line="304" w:before="0" w:after="94"/>
        <w:rPr/>
      </w:pPr>
      <w:r>
        <w:rPr>
          <w:lang w:val="es-MX"/>
        </w:rPr>
        <w:t xml:space="preserve">Que el </w:t>
      </w:r>
      <w:r>
        <w:rPr/>
        <w:t xml:space="preserve">C. </w:t>
      </w:r>
      <w:r>
        <w:rPr>
          <w:lang w:val="es-MX"/>
        </w:rPr>
        <w:t>Secretario de Agricultura, Ganadería, Recursos Hidráulicos, Pesca y Acuacultura del Gobierno del Estado y el Delegado de la SAGARPA en el Estado de Sonora</w:t>
      </w:r>
      <w:r>
        <w:rPr/>
        <w:t xml:space="preserve">, </w:t>
      </w:r>
      <w:r>
        <w:rPr>
          <w:lang w:val="es-MX"/>
        </w:rPr>
        <w:t xml:space="preserve">a través del Sistema de Operación y Gestión Electrónica con fecha 15 de enero del 2016, formularon la solicitud con número de Folio 301322 </w:t>
      </w:r>
      <w:r>
        <w:rPr/>
        <w:t>al Titular de esta Secretaría para emitir la Declaratoria por Desastre Natural en virtud a los daños ocasionados</w:t>
        <w:br/>
        <w:t>al sector agropecuario, acuícola y pesquero por el fenómeno meteorológico señalado en el considerando anterior, así como los recursos del componente, manifestando su acuerdo y conformidad con las fórmulas</w:t>
        <w:br/>
        <w:t>de coparticipación de recursos establecidas en la normatividad aplicable.</w:t>
      </w:r>
    </w:p>
    <w:p>
      <w:pPr>
        <w:pStyle w:val="Texto"/>
        <w:spacing w:lineRule="exact" w:line="304"/>
        <w:rPr/>
      </w:pPr>
      <w:r>
        <w:rPr>
          <w:lang w:val="es-MX"/>
        </w:rPr>
        <w:t>Que en acatamiento a lo dispuesto en el artículo 113 de las Reglas de Operación, la Dirección General de Atención al Cambio Climático en el Sector Agropecuario, como Unidad Responsable del Componente Atención a Siniestros Agropecuarios para Atender a Pequeños Productores, se cercioró de que la autoridad técnica competente hubiese remitido su dictamen técnico sobre la ocurrencia de este fenómeno, mismo que mediante Oficio s/n de fecha 7 de enero del 2016, emitido por el INIFAP menciona las temperaturas mínimas críticas ocurridas el día 27 de diciembre del 2015 en los municipios Álamos, Altar, Átil, Bácum, Benito Juárez, Caborca, Cajeme, Empalme, Etchojoa, General Plutarco Elías Calles, Guaymas, Hermosillo, Huásabas, Huatabampo, Novojoa, Pitiquito, Oquitoa, Sáric, San Ignacio Río Muerto y Tubutama en el Estado de Sonora.</w:t>
      </w:r>
    </w:p>
    <w:p>
      <w:pPr>
        <w:pStyle w:val="Texto"/>
        <w:spacing w:lineRule="exact" w:line="304"/>
        <w:rPr/>
      </w:pPr>
      <w:r>
        <w:rPr/>
        <w:t>Que derivado de</w:t>
      </w:r>
      <w:r>
        <w:rPr>
          <w:lang w:val="es-MX"/>
        </w:rPr>
        <w:t xml:space="preserve"> lo anterior, se determinó procedente declarar en Desastre Natural para el Sector Agropecuario, Acuícola y Pesquero a los municipios antes mencionados del Estado de Sonora, por lo que he tenido a bien expedir la siguiente:</w:t>
      </w:r>
    </w:p>
    <w:p>
      <w:pPr>
        <w:pStyle w:val="ANOTACION"/>
        <w:spacing w:lineRule="exact" w:line="304" w:before="0" w:after="101"/>
        <w:rPr/>
      </w:pPr>
      <w:r>
        <w:rPr/>
        <w:t>DECLARATORIA DE DESASTRE NATURAL EN EL SECTOR AGROPECUARIO, ACUÍCOLA Y PESQUERO, A CONSECUENCIA DE LA HELADA OCURRIDA EL 27 DE DICIEMBRE DE 2015 EN LOS MUNICIPIOS DE ÁLAMOS, ALTAR, ÁTIL, BÁCUM, BENITO JUÁREZ, CABORCA, CAJEME, EMPALME, ETCHOJOA, GENERAL PLUTARCO ELÍAS CALLES, GUAYMAS, HERMOSILLO, HUÁSABAS, HUATABAMPO, NOVOJOA, PITIQUITO, OQUITOA, SÁRIC, SAN IGNACIO RÍO MUERTO Y TUBUTAMA Y EN VIRTUD DE LOS DAÑOS OCASIONADOS POR DICHO FENÓMENO, EN EL ESTADO DE SONORA</w:t>
      </w:r>
    </w:p>
    <w:p>
      <w:pPr>
        <w:pStyle w:val="Texto"/>
        <w:spacing w:lineRule="exact" w:line="304"/>
        <w:rPr>
          <w:lang w:val="es-MX"/>
        </w:rPr>
      </w:pPr>
      <w:r>
        <w:rPr>
          <w:b/>
          <w:lang w:val="es-MX"/>
        </w:rPr>
        <w:t xml:space="preserve">Artículo 1o.- </w:t>
      </w:r>
      <w:r>
        <w:rPr/>
        <w:t>Se emite la declaratoria de desastre natural en el sector agropecuario, acuícola y pesquero,</w:t>
      </w:r>
      <w:r>
        <w:rPr>
          <w:rStyle w:val="Appleconvertedspace"/>
          <w:szCs w:val="21"/>
        </w:rPr>
        <w:t xml:space="preserve"> </w:t>
      </w:r>
      <w:r>
        <w:rPr/>
        <w:t>a consecuencia de</w:t>
      </w:r>
      <w:r>
        <w:rPr>
          <w:lang w:val="es-MX"/>
        </w:rPr>
        <w:t xml:space="preserve"> helada ocurrida el 27 de diciembre del 2015 en los municipios Álamos, Altar, Átil, Bácum, Benito Juárez, Caborca, Cajeme, Empalme, Etchojoa, General Plutarco Elías Calles, Guaymas, Hermosillo, Huásabas, Huatabampo, Novojoa, Pitiquito, Oquitoa, Sáric, San Ignacio Río Muerto y Tubutama </w:t>
      </w:r>
      <w:r>
        <w:rPr/>
        <w:t>y en virtud de los daños ocasionados por dicho fenómeno meteorológico a los activos productivos elegibles de</w:t>
      </w:r>
      <w:r>
        <w:rPr>
          <w:rStyle w:val="Appleconvertedspace"/>
          <w:szCs w:val="21"/>
        </w:rPr>
        <w:t xml:space="preserve"> </w:t>
      </w:r>
      <w:r>
        <w:rPr/>
        <w:t>los productores agropecuarios, pesqueros y acuícolas del medio rural de bajos ingresos, que no cuentan con</w:t>
      </w:r>
      <w:r>
        <w:rPr>
          <w:rStyle w:val="Appleconvertedspace"/>
          <w:szCs w:val="21"/>
        </w:rPr>
        <w:t xml:space="preserve"> </w:t>
      </w:r>
      <w:r>
        <w:rPr/>
        <w:t xml:space="preserve">algún tipo de aseguramiento público o privado agropecuario, acuícola y pesquero en el Estado de </w:t>
      </w:r>
      <w:r>
        <w:rPr>
          <w:lang w:val="es-MX"/>
        </w:rPr>
        <w:t>Sonora</w:t>
      </w:r>
      <w:r>
        <w:rPr/>
        <w:t>.</w:t>
      </w:r>
    </w:p>
    <w:p>
      <w:pPr>
        <w:pStyle w:val="Texto"/>
        <w:spacing w:lineRule="exact" w:line="304"/>
        <w:rPr/>
      </w:pPr>
      <w:r>
        <w:rPr>
          <w:b/>
          <w:lang w:val="es-MX"/>
        </w:rPr>
        <w:t>Artículo 2o.-</w:t>
      </w:r>
      <w:r>
        <w:rPr>
          <w:lang w:val="es-MX"/>
        </w:rPr>
        <w:t xml:space="preserve"> La presente Declaratoria de Desastre Natural en el Sector Agropecuario, Acuícola y Pesquero, se expide exclusivamente para efecto de ejercer los recursos con cargo al presupuesto del Componente Atención a Siniestros Agropecuarios para Atender a Pequeños Productores y de conformidad con el Presupuesto de Egresos de la Federación para el Ejercicio Fiscal 2016.</w:t>
      </w:r>
    </w:p>
    <w:p>
      <w:pPr>
        <w:pStyle w:val="Texto"/>
        <w:spacing w:lineRule="exact" w:line="304"/>
        <w:rPr/>
      </w:pPr>
      <w:r>
        <w:rPr>
          <w:b/>
          <w:lang w:val="es-MX"/>
        </w:rPr>
        <w:t xml:space="preserve">Artículo 3o.- </w:t>
      </w:r>
      <w:r>
        <w:rPr>
          <w:lang w:val="es-MX"/>
        </w:rPr>
        <w:t>La presente Declaratoria se publicará en el Diario Oficial de la Federación.</w:t>
      </w:r>
    </w:p>
    <w:p>
      <w:pPr>
        <w:pStyle w:val="ANOTACION"/>
        <w:spacing w:lineRule="exact" w:line="304" w:before="0" w:after="101"/>
        <w:rPr/>
      </w:pPr>
      <w:r>
        <w:rPr/>
        <w:t>TRANSITORIO</w:t>
      </w:r>
    </w:p>
    <w:p>
      <w:pPr>
        <w:pStyle w:val="Texto"/>
        <w:spacing w:lineRule="exact" w:line="304"/>
        <w:rPr>
          <w:bCs/>
        </w:rPr>
      </w:pPr>
      <w:r>
        <w:rPr>
          <w:b/>
          <w:bCs/>
        </w:rPr>
        <w:t xml:space="preserve">ÚNICO.- </w:t>
      </w:r>
      <w:r>
        <w:rPr/>
        <w:t>La presente Declaratoria entrará en vigor el día de su publicación en el Diario Oficial</w:t>
        <w:br/>
        <w:t>de la Federación.</w:t>
      </w:r>
    </w:p>
    <w:p>
      <w:pPr>
        <w:pStyle w:val="Texto"/>
        <w:spacing w:lineRule="exact" w:line="304" w:before="0" w:after="101"/>
        <w:rPr/>
      </w:pPr>
      <w:r>
        <w:rPr>
          <w:lang w:val="es-MX"/>
        </w:rPr>
        <w:t xml:space="preserve">México, Distrito Federal, a 18 de enero de 2016.- El Subsecretario de Desarrollo Rural, </w:t>
      </w:r>
      <w:r>
        <w:rPr>
          <w:b/>
          <w:lang w:val="es-MX"/>
        </w:rPr>
        <w:t>Héctor Eduardo Velasco Monroy</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46:00Z</dcterms:created>
  <dc:creator/>
  <dc:description/>
  <cp:keywords/>
  <dc:language>en-US</dc:language>
  <cp:lastModifiedBy>Chuerta</cp:lastModifiedBy>
  <dcterms:modified xsi:type="dcterms:W3CDTF">2016-01-27T12:23:00Z</dcterms:modified>
  <cp:revision>13</cp:revision>
  <dc:subject/>
  <dc:title> </dc:title>
</cp:coreProperties>
</file>