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808" w:right="2808" w:hanging="0"/>
        <w:rPr/>
      </w:pPr>
      <w:r>
        <w:rPr/>
        <w:t>SEGUNDA SECCION</w:t>
      </w:r>
    </w:p>
    <w:p>
      <w:pPr>
        <w:pStyle w:val="CABEZA"/>
        <w:pBdr>
          <w:bottom w:val="single" w:sz="6" w:space="1" w:color="000000"/>
        </w:pBdr>
        <w:ind w:left="1728" w:right="1728" w:hanging="0"/>
        <w:rPr/>
      </w:pPr>
      <w:r>
        <w:rPr/>
        <w:t>PODER EJECUTIVO</w:t>
      </w:r>
    </w:p>
    <w:p>
      <w:pPr>
        <w:pStyle w:val="CABEZA"/>
        <w:rPr/>
      </w:pPr>
      <w:r>
        <w:rPr/>
        <w:t>CONSEJO DE SALUBRIDAD GENERAL</w:t>
      </w:r>
    </w:p>
    <w:p>
      <w:pPr>
        <w:pStyle w:val="Titulo1"/>
        <w:rPr/>
      </w:pPr>
      <w:r>
        <w:rPr/>
        <w:t>OCTAVA Actualización de la Edición 2014 del Cuadro Básico y Catálogo de Instrumental y Equipo Médico.</w:t>
      </w:r>
    </w:p>
    <w:p>
      <w:pPr>
        <w:pStyle w:val="Titulo2"/>
        <w:rPr/>
      </w:pPr>
      <w:r>
        <w:rPr/>
        <w:t xml:space="preserve">Al margen un sello con el Escudo Nacional, que dice: Estados Unidos Mexicanos.- Consejo de </w:t>
        <w:br/>
        <w:t>Salubridad General.</w:t>
      </w:r>
    </w:p>
    <w:p>
      <w:pPr>
        <w:pStyle w:val="Texto"/>
        <w:spacing w:before="0" w:after="60"/>
        <w:rPr/>
      </w:pPr>
      <w:r>
        <w:rPr/>
        <w:t>La Comisión Interinstitucional del Cuadro Básico y Catálogo de Insumos del Sector Salud, con fundamento en los artículos 4o. de la Ley Federal de Procedimiento Administrativo; 17 fracción V y 28 de la Ley General de Salud; 9 fracción III, 15 fracción II y 17 del Reglamento Interior del Consejo de Salubridad General; primero, tercero fracción II, cuarto, quinto y sexto fracciones I y II del Acuerdo por el que se establece que las instituciones públicas del Sistema Nacional de Salud sólo deberán utilizar los insumos establecidos en el cuadro básico para el primer nivel de atención médica y, para segundo y tercer nivel, el catálogo de insumos; y 26, 28 y 49 del Reglamento Interior vigente publicado el 22 de junio de 2011 en el Diario Oficial de la Federación, y</w:t>
      </w:r>
    </w:p>
    <w:p>
      <w:pPr>
        <w:pStyle w:val="ANOTACION"/>
        <w:spacing w:lineRule="exact" w:line="216" w:before="101" w:after="60"/>
        <w:rPr/>
      </w:pPr>
      <w:r>
        <w:rPr/>
        <w:t>CONSIDERANDO</w:t>
      </w:r>
    </w:p>
    <w:p>
      <w:pPr>
        <w:pStyle w:val="Texto"/>
        <w:spacing w:before="0" w:after="60"/>
        <w:rPr/>
      </w:pPr>
      <w:r>
        <w:rPr/>
        <w:t>Que mediante el Acuerdo publicado en el Diario Oficial de la Federación, el 24 de diciembre de 2002, se estableció que las instituciones públicas del Sistema Nacional de Salud sólo deberán utilizar los insumos establecidos en el cuadro básico para el primer nivel de atención médica y, para segundo y tercer nivel, el catálogo de insumos.</w:t>
      </w:r>
    </w:p>
    <w:p>
      <w:pPr>
        <w:pStyle w:val="Texto"/>
        <w:spacing w:before="0" w:after="60"/>
        <w:rPr/>
      </w:pPr>
      <w:r>
        <w:rPr/>
        <w:t>Que la Edición 2014 del Cuadro Básico y Catálogo de Instrumental y Equipo Médico se publicó de manera íntegra en el Diario Oficial de la Federación el 22 de junio de 2015, con la finalidad de tener al día la lista del Instrumental y Equipo Médico indispensables para que las instituciones públicas de salud atiendan los problemas de salud de la población mexicana.</w:t>
      </w:r>
    </w:p>
    <w:p>
      <w:pPr>
        <w:pStyle w:val="Texto"/>
        <w:spacing w:before="0" w:after="60"/>
        <w:rPr/>
      </w:pPr>
      <w:r>
        <w:rPr/>
        <w:t>Que para facilitar la identificación de las actualizaciones que se publicarán posterior a la Edición 2014,</w:t>
        <w:br/>
        <w:t>la Comisión Interinstitucional del Cuadro Básico y Catálogo de Insumos del Sector Salud aprobó reiniciar la nomenclatura de las actualizaciones con el primer número ordinal, haciendo referencia a la Edición 2014.</w:t>
      </w:r>
    </w:p>
    <w:p>
      <w:pPr>
        <w:pStyle w:val="Texto"/>
        <w:spacing w:before="0" w:after="60"/>
        <w:rPr/>
      </w:pPr>
      <w:r>
        <w:rPr/>
        <w:t>Que la aplicación del Cuadro Básico y Catálogo de Insumos en la Administración Pública Federal, ha permitido contar con un sistema único de clasificación y codificación de insumos para la salud, lo cual</w:t>
        <w:br/>
        <w:t>ha contribuido a homogeneizar las políticas de adquisición de las instituciones públicas federales del Sistema Nacional de Salud.</w:t>
      </w:r>
    </w:p>
    <w:p>
      <w:pPr>
        <w:pStyle w:val="Texto"/>
        <w:spacing w:before="0" w:after="60"/>
        <w:rPr/>
      </w:pPr>
      <w:r>
        <w:rPr/>
        <w:t>Que conforme al artículo 49 del Reglamento de la Comisión Interinstitucional del Cuadro Básico y Catálogo de Insumos del Sector Salud, las actualizaciones del Cuadro Básico y Catálogo, que se aprueben</w:t>
        <w:br/>
        <w:t>en las actas respectivas, surtirán sus efectos al día siguiente de su publicación en el Diario Oficial de</w:t>
        <w:br/>
        <w:t>la Federación.</w:t>
      </w:r>
    </w:p>
    <w:p>
      <w:pPr>
        <w:pStyle w:val="Texto"/>
        <w:spacing w:before="0" w:after="60"/>
        <w:rPr/>
      </w:pPr>
      <w:r>
        <w:rPr/>
        <w:t>Que en atención a las anteriores consideraciones, la Comisión Interinstitucional del Cuadro Básico y Catálogo de Insumos del Sector Salud, expide la siguiente:</w:t>
      </w:r>
    </w:p>
    <w:p>
      <w:pPr>
        <w:pStyle w:val="ANOTACION"/>
        <w:spacing w:lineRule="exact" w:line="218"/>
        <w:rPr/>
      </w:pPr>
      <w:r>
        <w:rPr/>
        <w:t>OCTAVA ACTUALIZACIÓN DE LA EDICIÓN 2014 DEL CUADRO BÁSICO Y CATÁLOGO DE INSTRUMENTAL Y EQUIPO MÉDICO</w:t>
      </w:r>
    </w:p>
    <w:p>
      <w:pPr>
        <w:pStyle w:val="Texto"/>
        <w:spacing w:lineRule="exact" w:line="218"/>
        <w:ind w:hanging="0"/>
        <w:jc w:val="center"/>
        <w:rPr/>
      </w:pPr>
      <w:r>
        <w:rPr/>
        <w:t>INCLUSIONES DE INSTRUMENTAL</w:t>
      </w:r>
    </w:p>
    <w:tbl>
      <w:tblPr>
        <w:tblW w:w="8712" w:type="dxa"/>
        <w:jc w:val="left"/>
        <w:tblInd w:w="65" w:type="dxa"/>
        <w:tblLayout w:type="fixed"/>
        <w:tblCellMar>
          <w:top w:w="0" w:type="dxa"/>
          <w:left w:w="72" w:type="dxa"/>
          <w:bottom w:w="0" w:type="dxa"/>
          <w:right w:w="72" w:type="dxa"/>
        </w:tblCellMar>
      </w:tblPr>
      <w:tblGrid>
        <w:gridCol w:w="1515"/>
        <w:gridCol w:w="4397"/>
        <w:gridCol w:w="2800"/>
      </w:tblGrid>
      <w:tr>
        <w:trPr>
          <w:trHeight w:val="144"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6"/>
                <w:szCs w:val="16"/>
              </w:rPr>
            </w:pPr>
            <w:r>
              <w:rPr>
                <w:b/>
                <w:sz w:val="16"/>
                <w:szCs w:val="16"/>
              </w:rPr>
              <w:t>Clave</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6"/>
                <w:szCs w:val="16"/>
              </w:rPr>
            </w:pPr>
            <w:r>
              <w:rPr>
                <w:b/>
                <w:sz w:val="16"/>
                <w:szCs w:val="16"/>
              </w:rPr>
              <w:t>Descripción</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6"/>
                <w:szCs w:val="16"/>
              </w:rPr>
            </w:pPr>
            <w:r>
              <w:rPr>
                <w:b/>
                <w:sz w:val="16"/>
                <w:szCs w:val="16"/>
              </w:rPr>
              <w:t>Especialidad</w:t>
            </w:r>
          </w:p>
        </w:tc>
      </w:tr>
      <w:tr>
        <w:trPr>
          <w:trHeight w:val="144"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rPr>
            </w:pPr>
            <w:r>
              <w:rPr>
                <w:sz w:val="16"/>
                <w:szCs w:val="16"/>
              </w:rPr>
              <w:t>537.308.0019</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rPr>
            </w:pPr>
            <w:r>
              <w:rPr>
                <w:sz w:val="16"/>
                <w:szCs w:val="16"/>
              </w:rPr>
              <w:t>Distractor cervical Caspar derecho e izquierdo con pines temporales de 14 y 16mm con rosca de 4.0</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rPr>
            </w:pPr>
            <w:r>
              <w:rPr>
                <w:sz w:val="16"/>
                <w:szCs w:val="16"/>
              </w:rPr>
              <w:t>Traumatología y ortopedia</w:t>
            </w:r>
          </w:p>
        </w:tc>
      </w:tr>
      <w:tr>
        <w:trPr>
          <w:trHeight w:val="144"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rPr>
            </w:pPr>
            <w:r>
              <w:rPr>
                <w:sz w:val="16"/>
                <w:szCs w:val="16"/>
              </w:rPr>
              <w:t>537.816.0025</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rPr>
            </w:pPr>
            <w:r>
              <w:rPr>
                <w:sz w:val="16"/>
                <w:szCs w:val="16"/>
              </w:rPr>
              <w:t xml:space="preserve">Separador Frazier dural, longitud de 150 a 160mm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sz w:val="16"/>
                <w:szCs w:val="16"/>
              </w:rPr>
              <w:t>Traumatología y ortopedia</w:t>
            </w:r>
          </w:p>
        </w:tc>
      </w:tr>
      <w:tr>
        <w:trPr>
          <w:trHeight w:val="144"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rPr>
            </w:pPr>
            <w:r>
              <w:rPr>
                <w:sz w:val="16"/>
                <w:szCs w:val="16"/>
              </w:rPr>
              <w:t>537.147.0017</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rPr>
            </w:pPr>
            <w:r>
              <w:rPr>
                <w:sz w:val="16"/>
                <w:szCs w:val="16"/>
              </w:rPr>
              <w:t>Budinera de acero inoxidable 25x16cm y 700ml</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sz w:val="16"/>
                <w:szCs w:val="16"/>
              </w:rPr>
              <w:t>Traumatología y ortopedia</w:t>
            </w:r>
          </w:p>
        </w:tc>
      </w:tr>
      <w:tr>
        <w:trPr>
          <w:trHeight w:val="144"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rPr>
            </w:pPr>
            <w:r>
              <w:rPr>
                <w:sz w:val="16"/>
                <w:szCs w:val="16"/>
              </w:rPr>
              <w:t>537.816.0036</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rPr>
            </w:pPr>
            <w:r>
              <w:rPr>
                <w:sz w:val="16"/>
                <w:szCs w:val="16"/>
              </w:rPr>
              <w:t xml:space="preserve">Separador tipo Chandler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sz w:val="16"/>
                <w:szCs w:val="16"/>
              </w:rPr>
              <w:t>Traumatología y ortopedia</w:t>
            </w:r>
          </w:p>
        </w:tc>
      </w:tr>
      <w:tr>
        <w:trPr>
          <w:trHeight w:val="144"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rPr>
            </w:pPr>
            <w:r>
              <w:rPr>
                <w:sz w:val="16"/>
                <w:szCs w:val="16"/>
              </w:rPr>
              <w:t>537.785.0265</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rPr>
            </w:pPr>
            <w:r>
              <w:rPr>
                <w:sz w:val="16"/>
                <w:szCs w:val="16"/>
              </w:rPr>
              <w:t xml:space="preserve">Retractor de trocánter pélvico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sz w:val="16"/>
                <w:szCs w:val="16"/>
              </w:rPr>
              <w:t>Traumatología y ortopedia</w:t>
            </w:r>
          </w:p>
        </w:tc>
      </w:tr>
      <w:tr>
        <w:trPr>
          <w:trHeight w:val="144"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rPr>
            </w:pPr>
            <w:r>
              <w:rPr>
                <w:sz w:val="16"/>
                <w:szCs w:val="16"/>
              </w:rPr>
              <w:t>537.316.0628</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rPr>
            </w:pPr>
            <w:r>
              <w:rPr>
                <w:sz w:val="16"/>
                <w:szCs w:val="16"/>
              </w:rPr>
              <w:t>Disección Rusa Mediana 130 a 140mm</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rPr>
            </w:pPr>
            <w:r>
              <w:rPr>
                <w:sz w:val="16"/>
                <w:szCs w:val="16"/>
              </w:rPr>
              <w:t>Coloproctología</w:t>
            </w:r>
          </w:p>
        </w:tc>
      </w:tr>
      <w:tr>
        <w:trPr>
          <w:trHeight w:val="144"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rPr>
            </w:pPr>
            <w:r>
              <w:rPr>
                <w:sz w:val="16"/>
                <w:szCs w:val="16"/>
              </w:rPr>
              <w:t>537.906.1086</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sz w:val="16"/>
                <w:szCs w:val="16"/>
              </w:rPr>
              <w:t>Trocar y cánula, para sinoscopia, diámetro 3 mm, punta fenestrada. Longitud de la cánula 75 mm</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rPr>
            </w:pPr>
            <w:r>
              <w:rPr>
                <w:sz w:val="16"/>
                <w:szCs w:val="16"/>
              </w:rPr>
              <w:t>Otorrinolaringología</w:t>
            </w:r>
          </w:p>
        </w:tc>
      </w:tr>
      <w:tr>
        <w:trPr>
          <w:trHeight w:val="144"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rPr>
            </w:pPr>
            <w:r>
              <w:rPr>
                <w:sz w:val="16"/>
                <w:szCs w:val="16"/>
              </w:rPr>
              <w:t>537.852.0017</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szCs w:val="16"/>
              </w:rPr>
            </w:pPr>
            <w:r>
              <w:rPr>
                <w:sz w:val="16"/>
                <w:szCs w:val="16"/>
              </w:rPr>
              <w:t>Telescopio o sistema óptico, diámetro 2.7 mm, oblicuo hacia delante, con campo visual de 90º, fibra óptica de iluminación integrada, Longitud de trabajo 150 a 190mm</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rPr>
            </w:pPr>
            <w:r>
              <w:rPr>
                <w:sz w:val="16"/>
                <w:szCs w:val="16"/>
              </w:rPr>
              <w:t>Neurocirugía</w:t>
            </w:r>
          </w:p>
        </w:tc>
      </w:tr>
      <w:tr>
        <w:trPr>
          <w:trHeight w:val="144"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537.852.0024</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elescopio o sistema óptico, diámetro de 4mm oblicuo hacia adelante con campo visual de 0 grados. Longitud de trabajo de 30cm</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Neurocirugía</w:t>
            </w:r>
          </w:p>
        </w:tc>
      </w:tr>
      <w:tr>
        <w:trPr>
          <w:trHeight w:val="144"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537.704.1276</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Pinzas nasales cortantes de Mackay-Grünwald, curvadas hacia arriba 45°, corte completo, extra delicadas, tamaño 1, 8x3 mm, longitud 130mm</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Neurocirugía</w:t>
            </w:r>
          </w:p>
        </w:tc>
      </w:tr>
      <w:tr>
        <w:trPr>
          <w:trHeight w:val="144"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537.704.1283</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s nasales cortantes de Mackay-Grünwald, rectas, corte completo, extra delicadas, tamaño 1, 8x3 mm, longitud 130mm</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Neurocirugía</w:t>
            </w:r>
          </w:p>
        </w:tc>
      </w:tr>
      <w:tr>
        <w:trPr>
          <w:trHeight w:val="144"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537.704.1295</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s sacabocados óseas, corte anterógrado hacia arriba 60°, tamaño 2 mm, longitud 170mm</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Neurocirugía</w:t>
            </w:r>
          </w:p>
        </w:tc>
      </w:tr>
      <w:tr>
        <w:trPr>
          <w:trHeight w:val="144"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537.704.1309</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s sacabocados óseas, corte anterógrado hacia arriba 60°, tamaño 3 mm, longitud útil 170mm</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Neurocirugía</w:t>
            </w:r>
          </w:p>
        </w:tc>
      </w:tr>
      <w:tr>
        <w:trPr>
          <w:trHeight w:val="144"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537.754.0132</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unzón de Stamberger, con mandíbulas ovales de cuchara fenestradas, rectas, anchura 2,5 mm, longitud 125mm</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Neurocirugía</w:t>
            </w:r>
          </w:p>
        </w:tc>
      </w:tr>
      <w:tr>
        <w:trPr>
          <w:trHeight w:val="144"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537.754.0144</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Punzón de Stamberger, con mandíbulas ovales de cuchara fenestradas, rectas, anchura 3,5 mm, longitud útil 125mm</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Neurocirugía</w:t>
            </w:r>
          </w:p>
        </w:tc>
      </w:tr>
      <w:tr>
        <w:trPr>
          <w:trHeight w:val="144"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537.704.1318</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s de Strümpell, con mandíbulas ovales de cuchara fenestradas, rectas, anchura 2,5 mm, longitud de 125mm</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Neurocirugía</w:t>
            </w:r>
          </w:p>
        </w:tc>
      </w:tr>
      <w:tr>
        <w:trPr>
          <w:trHeight w:val="144"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537.704.1325</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Pinzas de Strümpell, con mandíbulas ovales de cuchara fenestrada curvadas diámetro hacia arriba a 45 grados</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Neurocirugía</w:t>
            </w:r>
          </w:p>
        </w:tc>
      </w:tr>
      <w:tr>
        <w:trPr>
          <w:trHeight w:val="144"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537.704.1335</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 xml:space="preserve">Pinzas, rectas, con mandíbulas redondas de cuchara, diámetro de 2,5 mm, longitud de 180mm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Neurocirugía</w:t>
            </w:r>
          </w:p>
        </w:tc>
      </w:tr>
      <w:tr>
        <w:trPr>
          <w:trHeight w:val="144"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537.7041342</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s, rectas, con mandíbulas fenestradas ovales, anchura 2,5 mm, longitud de 180mm</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Neurocirugía</w:t>
            </w:r>
          </w:p>
        </w:tc>
      </w:tr>
      <w:tr>
        <w:trPr>
          <w:trHeight w:val="144"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537.857.2243</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Tijera curvada hacia la izquierda, extra delicada longitud</w:t>
              <w:br/>
              <w:t>de 180mm</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Neurocirugía</w:t>
            </w:r>
          </w:p>
        </w:tc>
      </w:tr>
      <w:tr>
        <w:trPr>
          <w:trHeight w:val="144"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537.8057.2253</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curva hacia arriba a 45 grados, finas, vaina giratoria a 360 grados, longitud de 180mm</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Neurocirugía</w:t>
            </w:r>
          </w:p>
        </w:tc>
      </w:tr>
      <w:tr>
        <w:trPr>
          <w:trHeight w:val="144"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537.105.0382</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 xml:space="preserve">Bisturí de Cappabianca-De Diviitis, con hoja extraíble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Neurocirugía</w:t>
            </w:r>
          </w:p>
        </w:tc>
      </w:tr>
      <w:tr>
        <w:trPr>
          <w:trHeight w:val="144"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537.316.0633</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Disector, cortante, punta recta, espátula levemente curvada, mango redondo, tamaño 3 mm. longitud 230mm</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Neurocirugía</w:t>
            </w:r>
          </w:p>
        </w:tc>
      </w:tr>
      <w:tr>
        <w:trPr>
          <w:trHeight w:val="144"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537.316.0645</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Disector, cortante, punta acodada 15°, espátula levemente curvada, con mango redondo, tamaño 2 mm. longitud 230mm</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Neurocirugía</w:t>
            </w:r>
          </w:p>
        </w:tc>
      </w:tr>
      <w:tr>
        <w:trPr>
          <w:trHeight w:val="144"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537.565.0256</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Legra en forma de cuchara, redonda, ligeramente acodada, tamaño de 2 mm, con mango redondo, longitud de 250mm</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Neurocirugía</w:t>
            </w:r>
          </w:p>
        </w:tc>
      </w:tr>
      <w:tr>
        <w:trPr>
          <w:trHeight w:val="144"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537.565.0264</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Legra en forma de anillo, alambre redondo. Diámetro interior de 3 mm, punta acodada a 45 grados, con mango redondo, longitud de 250mm</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Neurocirugía</w:t>
            </w:r>
          </w:p>
        </w:tc>
      </w:tr>
      <w:tr>
        <w:trPr>
          <w:trHeight w:val="144"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537.565.0279</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Legra en forma de anillo, alambre redondo. Flexible Diámetro interior de 3 mm, punta acodada a 45 grados, con mango redondo, longitud de 250mm</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Neurocirugía</w:t>
            </w:r>
          </w:p>
        </w:tc>
      </w:tr>
      <w:tr>
        <w:trPr>
          <w:trHeight w:val="144"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537.565.0282</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Legra en forma de anillo, alambre redondo. Diámetro interior de 5 mm, punta acodada a 45 grados, con mango redondo, longitud de 250mm</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Neurocirugía</w:t>
            </w:r>
          </w:p>
        </w:tc>
      </w:tr>
      <w:tr>
        <w:trPr>
          <w:trHeight w:val="144"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537.565.0294</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Legra en forma de anillo, alambre redondo. flexible Diámetro interior de 5 mm, punta acodada a 45 grados, con mango redondo, longitud de 250mm</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Neurocirugía</w:t>
            </w:r>
          </w:p>
        </w:tc>
      </w:tr>
      <w:tr>
        <w:trPr>
          <w:trHeight w:val="144"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537.565.0308</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Legra en forma de anillo, alambre redondo. Diámetro interior de 3 mm, punta acodada a 90 grados, con mango redondo, longitud de 250mm</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Neurocirugía</w:t>
            </w:r>
          </w:p>
        </w:tc>
      </w:tr>
      <w:tr>
        <w:trPr>
          <w:trHeight w:val="144"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537.565.0317</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Legra en forma de anillo, alambre redondo. Diámetro interior de 5 mm, punta acodada a 90 grados, con mango redondo, longitud de 250mm</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Neurocirugía</w:t>
            </w:r>
          </w:p>
        </w:tc>
      </w:tr>
      <w:tr>
        <w:trPr>
          <w:trHeight w:val="144"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537.565.0324</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Legra en forma de anillo, alambre redondo. Diámetro interior de 3 mm, extremo de la vaina curvado lateralmente, con mango redondo, longitud de 250mm</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Neurocirugía</w:t>
            </w:r>
          </w:p>
        </w:tc>
      </w:tr>
      <w:tr>
        <w:trPr>
          <w:trHeight w:val="144"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537.565.0339</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Legra en forma de anillo, alambre redondo. Diámetro interior de 5 mm, extremo de la vaina curvado lateralmente, con mango redondo, longitud de 250mm</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Neurocirugía</w:t>
            </w:r>
          </w:p>
        </w:tc>
      </w:tr>
      <w:tr>
        <w:trPr>
          <w:trHeight w:val="144"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537.565.0341</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Legra en forma de anillo, alambre redondo. Diámetro interior de 3 mm, extremo de la vaina curvado lateralmente a 90 grados, con mango redondo, longitud de 250mm</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Neurocirugía</w:t>
            </w:r>
          </w:p>
        </w:tc>
      </w:tr>
      <w:tr>
        <w:trPr>
          <w:trHeight w:val="144"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537.565.0351</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Legra en forma de anillo, alambre redondo. Diámetro interior de 5 mm, extremo de la vaina curvado lateralmente a 90 grados, con mango redondo, longitud de 250mm</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Neurocirugía</w:t>
            </w:r>
          </w:p>
        </w:tc>
      </w:tr>
      <w:tr>
        <w:trPr>
          <w:trHeight w:val="144"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537.565.0369</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Legra en forma de anillo, alambre redondo. Diámetro interior de 7 mm, extremo de la vaina curvado lateralmente a 90 grados, con mango redondo, longitud de 250mm</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Neurocirugía</w:t>
            </w:r>
          </w:p>
        </w:tc>
      </w:tr>
      <w:tr>
        <w:trPr>
          <w:trHeight w:val="144"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537.565.0374</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Legra en forma de anillo, alambre redondo. Vertical. Diámetro interior de 5 mm, punta acodada a 45 grados, con mango redondo, longitud de 250mm</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Neurocirugía</w:t>
            </w:r>
          </w:p>
        </w:tc>
      </w:tr>
      <w:tr>
        <w:trPr>
          <w:trHeight w:val="144"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537.565.0387</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Legra de aspiración de roma. Diámetro interior de 5 mm, punta acodada a 45 grados, Luer, longitud de 250mm</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Neurocirugía</w:t>
            </w:r>
          </w:p>
        </w:tc>
      </w:tr>
      <w:tr>
        <w:trPr>
          <w:trHeight w:val="144"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537.565.0399</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Legra de aspiración de roma. Diámetro interior de 7 mm, punta acodada a 45 grados, Luer, longitud de 250mm</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Neurocirugía</w:t>
            </w:r>
          </w:p>
        </w:tc>
      </w:tr>
      <w:tr>
        <w:trPr>
          <w:trHeight w:val="144"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537.565.0405</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Legra canastilla de aspiración de Redonda. Tamaño de 5 mm, elemento de tubo giratorio, Luer, longitud de 250mm</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Neurocirugía</w:t>
            </w:r>
          </w:p>
        </w:tc>
      </w:tr>
      <w:tr>
        <w:trPr>
          <w:trHeight w:val="144"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537.565.0419</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pPr>
            <w:r>
              <w:rPr>
                <w:sz w:val="16"/>
                <w:szCs w:val="16"/>
              </w:rPr>
              <w:t xml:space="preserve">Legra canastilla de aspiración de Redonda. Tamaño </w:t>
              <w:br/>
              <w:t>de 6.5 mm, elemento de tubo giratorio, Luer, longitud de 250mm</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Neurocirugía</w:t>
            </w:r>
          </w:p>
        </w:tc>
      </w:tr>
      <w:tr>
        <w:trPr>
          <w:trHeight w:val="144"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537.704.1352</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Pinza de disección de Cooley, estrías cruzadas, delicada longitud de 200mm</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Neurocirugía</w:t>
            </w:r>
          </w:p>
        </w:tc>
      </w:tr>
      <w:tr>
        <w:trPr>
          <w:trHeight w:val="144"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537.704.1365</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Pinza clamp de cooley, curva de medio círculo, mediana, quijada de 3.8mm, profundidad de 15 mm y longitud de 170 a 175 mm</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Cardiotorácica</w:t>
            </w:r>
          </w:p>
        </w:tc>
      </w:tr>
      <w:tr>
        <w:trPr>
          <w:trHeight w:val="144"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537.704.1375</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pPr>
            <w:r>
              <w:rPr>
                <w:sz w:val="16"/>
                <w:szCs w:val="16"/>
              </w:rPr>
              <w:t xml:space="preserve">Pinza clamp de kay para aorta tipo cuchara, quijada de </w:t>
              <w:br/>
              <w:t>45 mm, profundidad de 32 mm y longitud de 200 a 220 mm</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Cardiotorácica</w:t>
            </w:r>
          </w:p>
        </w:tc>
      </w:tr>
      <w:tr>
        <w:trPr>
          <w:trHeight w:val="144"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537.704.1388</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pPr>
            <w:r>
              <w:rPr>
                <w:sz w:val="16"/>
                <w:szCs w:val="16"/>
              </w:rPr>
              <w:t xml:space="preserve">Pinza derra curvatura chica con estrías longitudinales quijada de 15mm, profundidad de 9 mm y longitud </w:t>
              <w:br/>
              <w:t>de 170 mm</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Cardiotorácica</w:t>
            </w:r>
          </w:p>
        </w:tc>
      </w:tr>
      <w:tr>
        <w:trPr>
          <w:trHeight w:val="144"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537.018.0107</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Aguja de heparina, maleable de 3mm, longitud de 51mm</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Cardiotorácica</w:t>
            </w:r>
          </w:p>
        </w:tc>
      </w:tr>
      <w:tr>
        <w:trPr>
          <w:trHeight w:val="144"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537.018.0116</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pPr>
            <w:r>
              <w:rPr>
                <w:sz w:val="16"/>
                <w:szCs w:val="16"/>
              </w:rPr>
              <w:t>Aguja de heparina, de Bakey punta de 3.7mm, longitud de 54mm</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Cardiotorácica</w:t>
            </w:r>
          </w:p>
        </w:tc>
      </w:tr>
      <w:tr>
        <w:trPr>
          <w:trHeight w:val="144"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537.704.1395</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 xml:space="preserve">Pinza de cooley ramas curvas con doble angulación de 140mm de longitud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Cardiotorácica</w:t>
            </w:r>
          </w:p>
        </w:tc>
      </w:tr>
      <w:tr>
        <w:trPr>
          <w:trHeight w:val="144"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537.704.1401</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 xml:space="preserve">Pinza de disección de Cooley, estrías cruzadas, delicada longitud de 200mm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Cardiotorácica</w:t>
            </w:r>
          </w:p>
        </w:tc>
      </w:tr>
      <w:tr>
        <w:trPr>
          <w:trHeight w:val="144"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537.857.2261</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Tijera Diethrich o Diethrich-Hegemann, angulada a 25, longitud de 170 a 180 mm.</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Cardiotorácica</w:t>
            </w:r>
          </w:p>
        </w:tc>
      </w:tr>
      <w:tr>
        <w:trPr>
          <w:trHeight w:val="144"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537.857.2276</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Tijera Potts-Smith, vascular, angulada a 25º, longitud de 180 a 190 mm</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Cardiotorácica</w:t>
            </w:r>
          </w:p>
        </w:tc>
      </w:tr>
      <w:tr>
        <w:trPr>
          <w:trHeight w:val="144"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537.704.1416</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de Bakey de disección, atraumática, recta, ramas de 1.5mm, de ancho, longitud de 150 a 160 mm</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Cardiotorácica</w:t>
            </w:r>
          </w:p>
        </w:tc>
      </w:tr>
      <w:tr>
        <w:trPr>
          <w:trHeight w:val="144"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537.704.1427</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clamp de Cooley, curva de medio círculo, mediana, quijada de 3.8cm, profundidad de 15mm y longitud de 170 a 175mm</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Cardiotorácica</w:t>
            </w:r>
          </w:p>
        </w:tc>
      </w:tr>
      <w:tr>
        <w:trPr>
          <w:trHeight w:val="144"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537.704.1432</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clamp de Cooley, curva de medio círculo, mediana, quijada de 3.8cm, profundidad de 15mm y longitud de 170 a 175mm</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Cardiotorácica</w:t>
            </w:r>
          </w:p>
        </w:tc>
      </w:tr>
      <w:tr>
        <w:trPr>
          <w:trHeight w:val="144"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537.704.1444</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de Bakey de disección, atraumática, recta, ramas de 1.5mm, de ancho, longitud de 150 a 160 mm</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Cardiotorácica</w:t>
            </w:r>
          </w:p>
        </w:tc>
      </w:tr>
      <w:tr>
        <w:trPr>
          <w:trHeight w:val="144"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537.857.2289</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Potts-Smith, vascular, angulada a 25º, longitud de 180 a 190 mm</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Cardiotorácica</w:t>
            </w:r>
          </w:p>
        </w:tc>
      </w:tr>
      <w:tr>
        <w:trPr>
          <w:trHeight w:val="144"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537.565.0426</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Legra Alexander de doble extremo, pediátrica de 150 a 155mm</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Cardiotorácica</w:t>
            </w:r>
          </w:p>
        </w:tc>
      </w:tr>
    </w:tbl>
    <w:p>
      <w:pPr>
        <w:pStyle w:val="Texto"/>
        <w:spacing w:before="0" w:after="80"/>
        <w:rPr>
          <w:b/>
          <w:b/>
          <w:szCs w:val="22"/>
        </w:rPr>
      </w:pPr>
      <w:r>
        <w:rPr>
          <w:b/>
          <w:szCs w:val="22"/>
        </w:rPr>
      </w:r>
    </w:p>
    <w:p>
      <w:pPr>
        <w:pStyle w:val="Texto"/>
        <w:spacing w:before="0" w:after="80"/>
        <w:ind w:hanging="0"/>
        <w:jc w:val="center"/>
        <w:rPr>
          <w:b/>
          <w:b/>
          <w:szCs w:val="28"/>
        </w:rPr>
      </w:pPr>
      <w:r>
        <w:rPr>
          <w:b/>
          <w:szCs w:val="28"/>
        </w:rPr>
        <w:t>INCLUSIONES SETS QUIRÚRGICOS</w:t>
      </w:r>
    </w:p>
    <w:p>
      <w:pPr>
        <w:pStyle w:val="Texto"/>
        <w:spacing w:before="0" w:after="80"/>
        <w:rPr>
          <w:b/>
          <w:b/>
          <w:szCs w:val="32"/>
          <w:u w:val="single"/>
        </w:rPr>
      </w:pPr>
      <w:r>
        <w:rPr>
          <w:b/>
          <w:szCs w:val="32"/>
          <w:u w:val="single"/>
        </w:rPr>
        <w:t>CIRUGÍA GENERAL</w:t>
      </w:r>
    </w:p>
    <w:tbl>
      <w:tblPr>
        <w:tblW w:w="8712" w:type="dxa"/>
        <w:jc w:val="left"/>
        <w:tblInd w:w="67" w:type="dxa"/>
        <w:tblLayout w:type="fixed"/>
        <w:tblCellMar>
          <w:top w:w="0" w:type="dxa"/>
          <w:left w:w="70" w:type="dxa"/>
          <w:bottom w:w="0" w:type="dxa"/>
          <w:right w:w="70" w:type="dxa"/>
        </w:tblCellMar>
      </w:tblPr>
      <w:tblGrid>
        <w:gridCol w:w="1384"/>
        <w:gridCol w:w="6495"/>
        <w:gridCol w:w="833"/>
      </w:tblGrid>
      <w:tr>
        <w:trPr>
          <w:trHeight w:val="144" w:hRule="atLeast"/>
        </w:trPr>
        <w:tc>
          <w:tcPr>
            <w:tcW w:w="13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sz w:val="16"/>
                <w:szCs w:val="16"/>
              </w:rPr>
            </w:pPr>
            <w:r>
              <w:rPr>
                <w:b/>
                <w:sz w:val="16"/>
                <w:szCs w:val="16"/>
              </w:rPr>
              <w:t>537.830.0316</w:t>
            </w:r>
          </w:p>
        </w:tc>
        <w:tc>
          <w:tcPr>
            <w:tcW w:w="732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sz w:val="16"/>
                <w:szCs w:val="16"/>
              </w:rPr>
            </w:pPr>
            <w:r>
              <w:rPr>
                <w:b/>
                <w:sz w:val="16"/>
                <w:szCs w:val="16"/>
              </w:rPr>
              <w:t>SET DE PEQUEÑA CIRUGÍA</w:t>
            </w:r>
          </w:p>
        </w:tc>
      </w:tr>
      <w:tr>
        <w:trPr>
          <w:trHeight w:val="144"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b/>
                <w:sz w:val="16"/>
                <w:szCs w:val="16"/>
              </w:rPr>
              <w:t>CLAVE</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b/>
                <w:sz w:val="16"/>
                <w:szCs w:val="16"/>
              </w:rPr>
              <w:t>NOMBRE GENÉRICO</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b/>
                <w:sz w:val="16"/>
                <w:szCs w:val="16"/>
              </w:rPr>
              <w:t>CANT</w:t>
            </w:r>
          </w:p>
        </w:tc>
      </w:tr>
      <w:tr>
        <w:trPr>
          <w:trHeight w:val="144"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1831</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Foerster o Foerster-Ballenger, recta, estriada, longitud de 180 a 200 mm.</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1294</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Backhaus, longitud de 80 a 90 mm.</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4</w:t>
            </w:r>
          </w:p>
        </w:tc>
      </w:tr>
      <w:tr>
        <w:trPr>
          <w:trHeight w:val="144"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137.0035</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Bisturí quirúrgico mango Nº 3, corto.</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59.0494</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Mayo, recta, longitud de 140 a 145 mm.</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59.4959</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Metzenbaum, curva, con insertos de carburo de tungsteno, de 150 a 160 mm de longitud.</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1385</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estándar, recta, sin dientes, estrías transversales, longitud de 140 a 150 mm.</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0551</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de disección estándar, estriada, con dientes 1 x 2, longitud de 140 a 150 mm.</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0833</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Halsted mosquito, curva, sin dientes, longitud de 120 a 130 mm.</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4</w:t>
            </w:r>
          </w:p>
        </w:tc>
      </w:tr>
      <w:tr>
        <w:trPr>
          <w:trHeight w:val="144"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0767</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Halsted mosquito, recta, sin dientes, longitud de 120 a 130 mm.</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0874</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Kelly, curva, con estrías transversales, longitud 14 cm.</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14.6552</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Senn o Baby Senn-Miller o Senn-Mueller, de doble extremo, con 3 garfios romos, longitud de 160 a 170 mm.</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16.2709</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orta aguja Hegar o Mayo-Hegar, recto, sin ranura central, con insertos de carburo de tungsteno, longitud de 150 a 160 mm.</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13.227.0074</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harola Mayo, de acero inoxidable. Dimensiones: 49 x 32 cm.</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13.950.0119</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Vaso metálico de 100 ml.</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8712" w:type="dxa"/>
            <w:gridSpan w:val="3"/>
            <w:tcBorders>
              <w:top w:val="single" w:sz="6" w:space="0" w:color="000000"/>
            </w:tcBorders>
            <w:vAlign w:val="center"/>
          </w:tcPr>
          <w:p>
            <w:pPr>
              <w:pStyle w:val="Texto"/>
              <w:snapToGrid w:val="false"/>
              <w:spacing w:before="0" w:after="80"/>
              <w:ind w:hanging="0"/>
              <w:jc w:val="center"/>
              <w:rPr>
                <w:sz w:val="16"/>
                <w:szCs w:val="16"/>
                <w:lang w:eastAsia="es-ES"/>
              </w:rPr>
            </w:pPr>
            <w:r>
              <w:rPr>
                <w:sz w:val="16"/>
                <w:szCs w:val="16"/>
                <w:lang w:eastAsia="es-ES"/>
              </w:rPr>
            </w:r>
          </w:p>
        </w:tc>
      </w:tr>
      <w:tr>
        <w:trPr>
          <w:trHeight w:val="144" w:hRule="atLeast"/>
        </w:trPr>
        <w:tc>
          <w:tcPr>
            <w:tcW w:w="13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sz w:val="16"/>
                <w:szCs w:val="16"/>
              </w:rPr>
            </w:pPr>
            <w:r>
              <w:rPr>
                <w:b/>
                <w:sz w:val="16"/>
                <w:szCs w:val="16"/>
              </w:rPr>
              <w:t>537.830.0327</w:t>
            </w:r>
          </w:p>
        </w:tc>
        <w:tc>
          <w:tcPr>
            <w:tcW w:w="732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left"/>
              <w:rPr>
                <w:sz w:val="16"/>
                <w:szCs w:val="16"/>
              </w:rPr>
            </w:pPr>
            <w:r>
              <w:rPr>
                <w:b/>
                <w:sz w:val="16"/>
                <w:szCs w:val="16"/>
              </w:rPr>
              <w:t>SET DE CIRUGÍA MENOR</w:t>
            </w:r>
          </w:p>
        </w:tc>
      </w:tr>
      <w:tr>
        <w:trPr>
          <w:trHeight w:val="144"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b/>
                <w:sz w:val="16"/>
                <w:szCs w:val="16"/>
              </w:rPr>
              <w:t>CLAVE</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b/>
                <w:sz w:val="16"/>
                <w:szCs w:val="16"/>
              </w:rPr>
              <w:t>NOMBRE GENÉRICO</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b/>
                <w:sz w:val="16"/>
                <w:szCs w:val="16"/>
              </w:rPr>
              <w:t>CANT</w:t>
            </w:r>
          </w:p>
        </w:tc>
      </w:tr>
      <w:tr>
        <w:trPr>
          <w:trHeight w:val="144"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1831</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Foerster o Foerster-Ballenger, recta, estriada, longitud de 180 a 200 mm.</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1849</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Foerster o Foerster-Ballenger, curva, estriada, longitud de 180 a 200 mm.</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1294</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Backhaus, longitud de 80 a 90 mm.</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4</w:t>
            </w:r>
          </w:p>
        </w:tc>
      </w:tr>
      <w:tr>
        <w:trPr>
          <w:trHeight w:val="144"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137.0035</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Bisturí quirúrgico mango Nº 3, corto.</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618.1411</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Mango para bisturí del Nº 4, corto.</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59.0494</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Mayo, recta, longitud de 140 a 145 mm.</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57.1565</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Iris, curva, con insertos de carburo de tungsteno, de 110 a 120 mm de longitud.</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57.1573</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Iris, recta, con insertos de carburo de tungsteno, de 110 a 120 mm de longitud.</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59.0379</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Metzembaum, curva, fina, puntas romas, longitud 14 cm.</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859.4926</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Tijera Metzenbaum o Baby Metzenbaum, curva, con insertos de carburo de tungsteno, de 140 a 150 mm de longitud.</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702.4186</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nza estándar, sin dientes, de 100 mm a 110 mm de longitud.</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702.4178</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nza estándar, de 1 x 2 dientes, de 100 mm a 110 mm de longitud.</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701.0544</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nza estándar, recta, con 1 x 2 dientes, longitud de 130 a 140 mm.</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701.1385</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nza estándar, recta, sin dientes, estrías transversales, longitud de 140 a 150 mm.</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701.4843</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nza Adson, sin dientes, 110 a 120 mm de longitud.</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701.0379</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nza Adson, con 1 x 2 dientes, longitud de 110 a 125 mm.</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701.4603</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nza Hartman o Baby Mosquito, recta, longitud de 90 a 100 mm.</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4</w:t>
            </w:r>
          </w:p>
        </w:tc>
      </w:tr>
      <w:tr>
        <w:trPr>
          <w:trHeight w:val="144"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701.4611</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nza Hartman o Baby Mosquito, curva, longitud de 90 a 100 mm.</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6</w:t>
            </w:r>
          </w:p>
        </w:tc>
      </w:tr>
      <w:tr>
        <w:trPr>
          <w:trHeight w:val="144"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701.0833</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nza Halsted Mosquito, curva, sin dientes, longitud de 120 a 130 mm.</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6</w:t>
            </w:r>
          </w:p>
        </w:tc>
      </w:tr>
      <w:tr>
        <w:trPr>
          <w:trHeight w:val="144"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701.0874</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nza Kelly, curva, con estrías transversales, longitud 14 cm.</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4</w:t>
            </w:r>
          </w:p>
        </w:tc>
      </w:tr>
      <w:tr>
        <w:trPr>
          <w:trHeight w:val="144"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701.1542</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nza Pean o Rochester Pean, curva, estrías transversales, longitud de 180 a 185 mm.</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4</w:t>
            </w:r>
          </w:p>
        </w:tc>
      </w:tr>
      <w:tr>
        <w:trPr>
          <w:trHeight w:val="144"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702.5894</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nza Allis atraumática, longitud de 155 a 160 mm.</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6</w:t>
            </w:r>
          </w:p>
        </w:tc>
      </w:tr>
      <w:tr>
        <w:trPr>
          <w:trHeight w:val="144"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702.4749</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nza Kocher, recta, con dientes, longitud de 140 mm.</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4</w:t>
            </w:r>
          </w:p>
        </w:tc>
      </w:tr>
      <w:tr>
        <w:trPr>
          <w:trHeight w:val="144"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814.6552</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Separador Senn o Baby Senn-Miller o Senn-Mueller, de doble extremo, con 3 garfios romos, longitud de 160 a 170 mm.</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2</w:t>
            </w:r>
          </w:p>
        </w:tc>
      </w:tr>
      <w:tr>
        <w:trPr>
          <w:trHeight w:val="144"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814.0480</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Separador Farabeuf, juego de 2, longitud de 120 a 125 mm.</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814.6412</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Separador Richardson, valva de 20 a 28 mm X 20 a 25 mm, longitud de 240 a 245 mm.</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716.0691</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orta aguja Crile Wood, recto, quijada estriada, con insertos de carburo de tungsteno, longitud de 145 a 150 mm.</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716.0832</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orta aguja Halsey, recto, con ranura central, con insertos de carburo de tungsteno, longitud de 130 a 135 mm.</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156.0031</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Cánula Yankauer, con botón desatornillable. Longitud 27 ó 22 cm.</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13.227.0074</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Charola Mayo, de acero inoxidable. Dimensiones: 49 x 32 cm.</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13.790.0055</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Riñón de acero inoxidable, 1000 ml de capacidad.</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13.950.0119</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Vaso metálico: 100 ml</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bl>
    <w:p>
      <w:pPr>
        <w:pStyle w:val="Texto"/>
        <w:spacing w:lineRule="exact" w:line="219" w:before="0" w:after="80"/>
        <w:rPr/>
      </w:pPr>
      <w:r>
        <w:rPr/>
      </w:r>
    </w:p>
    <w:tbl>
      <w:tblPr>
        <w:tblW w:w="8712" w:type="dxa"/>
        <w:jc w:val="left"/>
        <w:tblInd w:w="67" w:type="dxa"/>
        <w:tblLayout w:type="fixed"/>
        <w:tblCellMar>
          <w:top w:w="0" w:type="dxa"/>
          <w:left w:w="70" w:type="dxa"/>
          <w:bottom w:w="0" w:type="dxa"/>
          <w:right w:w="70" w:type="dxa"/>
        </w:tblCellMar>
      </w:tblPr>
      <w:tblGrid>
        <w:gridCol w:w="1403"/>
        <w:gridCol w:w="6430"/>
        <w:gridCol w:w="879"/>
      </w:tblGrid>
      <w:tr>
        <w:trPr>
          <w:trHeight w:val="144" w:hRule="atLeast"/>
        </w:trPr>
        <w:tc>
          <w:tcPr>
            <w:tcW w:w="14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80"/>
              <w:ind w:hanging="0"/>
              <w:rPr>
                <w:sz w:val="16"/>
                <w:szCs w:val="16"/>
              </w:rPr>
            </w:pPr>
            <w:r>
              <w:rPr>
                <w:b/>
                <w:sz w:val="16"/>
                <w:szCs w:val="16"/>
              </w:rPr>
              <w:t>537.830.0332</w:t>
            </w:r>
          </w:p>
        </w:tc>
        <w:tc>
          <w:tcPr>
            <w:tcW w:w="730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80"/>
              <w:ind w:hanging="0"/>
              <w:rPr>
                <w:sz w:val="16"/>
                <w:szCs w:val="16"/>
              </w:rPr>
            </w:pPr>
            <w:r>
              <w:rPr>
                <w:b/>
                <w:sz w:val="16"/>
                <w:szCs w:val="16"/>
              </w:rPr>
              <w:t>SET DE CIRUGÍA GENERAL ADULTO</w:t>
            </w:r>
          </w:p>
        </w:tc>
      </w:tr>
      <w:tr>
        <w:trPr>
          <w:trHeight w:val="144"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b/>
                <w:sz w:val="16"/>
                <w:szCs w:val="16"/>
              </w:rPr>
              <w:t>CLAVE</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b/>
                <w:sz w:val="16"/>
                <w:szCs w:val="16"/>
              </w:rPr>
              <w:t>NOMBRE GENÉRICO</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b/>
                <w:sz w:val="16"/>
                <w:szCs w:val="16"/>
              </w:rPr>
              <w:t>CANT</w:t>
            </w:r>
          </w:p>
        </w:tc>
      </w:tr>
      <w:tr>
        <w:trPr>
          <w:trHeight w:val="144"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701.1849</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nza Foerster o Foerster-Ballenger, curva, estriada, longitud de 180 a 200 mm.</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2</w:t>
            </w:r>
          </w:p>
        </w:tc>
      </w:tr>
      <w:tr>
        <w:trPr>
          <w:trHeight w:val="144"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702.6090</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nza Foerster o Foerster-Ballenger, curva, lisa, longitud de 240 a 250 mm.</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702.1880</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nza Foerster o Foerster-Ballenger, recta, estriada, longitud de 240 a 250 mm.</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701.0098</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nza Backhaus, longitud de 130 a 140 mm.</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4</w:t>
            </w:r>
          </w:p>
        </w:tc>
      </w:tr>
      <w:tr>
        <w:trPr>
          <w:trHeight w:val="144"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137.0084</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Bisturí quirúrgico mango Nº 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2</w:t>
            </w:r>
          </w:p>
        </w:tc>
      </w:tr>
      <w:tr>
        <w:trPr>
          <w:trHeight w:val="144"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137.0472</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Bisturí quirúrgico mango largo Nº 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857.1565</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Tijera Iris, curva, con insertos de carburo de tungsteno, de 110 a 120 mm de longitud.</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857.1573</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Tijera Iris, recta, con insertos de carburo de tungsteno, de 110 a 120 mm de longitud.</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859.2417</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Tijera Mayo, recta, longitud de 170 mm.</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2</w:t>
            </w:r>
          </w:p>
        </w:tc>
      </w:tr>
      <w:tr>
        <w:trPr>
          <w:trHeight w:val="144"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859.2672</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Tijera Mayo, curva, longitud de 170 mm.</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859.4942</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pPr>
            <w:r>
              <w:rPr>
                <w:sz w:val="16"/>
                <w:szCs w:val="16"/>
              </w:rPr>
              <w:t>Tijera Metzenbaum recta, con insertos de carburo de tungsteno, de 150 a 160 mm</w:t>
              <w:br/>
              <w:t>de longitud.</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859.1021</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Tijera Metzenbaum, curva, fina, longitud 180 mm.</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701.0379</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nza Adson, con 1 x 2 dientes, longitud de 110 a 125 mm.</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rPr>
            </w:pPr>
            <w:r>
              <w:rPr>
                <w:sz w:val="16"/>
                <w:szCs w:val="16"/>
              </w:rPr>
              <w:t>535.701.4843</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rPr>
            </w:pPr>
            <w:r>
              <w:rPr>
                <w:sz w:val="16"/>
                <w:szCs w:val="16"/>
              </w:rPr>
              <w:t>Pinza Adson, sin dientes, de 110 a 120 mm, de longitud.</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 w:val="16"/>
                <w:szCs w:val="16"/>
              </w:rPr>
            </w:pPr>
            <w:r>
              <w:rPr>
                <w:sz w:val="16"/>
                <w:szCs w:val="16"/>
              </w:rPr>
              <w:t>1</w:t>
            </w:r>
          </w:p>
        </w:tc>
      </w:tr>
      <w:tr>
        <w:trPr>
          <w:trHeight w:val="144"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rPr>
            </w:pPr>
            <w:r>
              <w:rPr>
                <w:sz w:val="16"/>
                <w:szCs w:val="16"/>
              </w:rPr>
              <w:t>535.701.0551</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rPr>
            </w:pPr>
            <w:r>
              <w:rPr>
                <w:sz w:val="16"/>
                <w:szCs w:val="16"/>
              </w:rPr>
              <w:t>Pinza de disección estándar, estriada, con dientes 1 x 2, longitud de 140 a 150 mm.</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 w:val="16"/>
                <w:szCs w:val="16"/>
              </w:rPr>
            </w:pPr>
            <w:r>
              <w:rPr>
                <w:sz w:val="16"/>
                <w:szCs w:val="16"/>
              </w:rPr>
              <w:t>1</w:t>
            </w:r>
          </w:p>
        </w:tc>
      </w:tr>
      <w:tr>
        <w:trPr>
          <w:trHeight w:val="144"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rPr>
            </w:pPr>
            <w:r>
              <w:rPr>
                <w:sz w:val="16"/>
                <w:szCs w:val="16"/>
              </w:rPr>
              <w:t>535.701.0585</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rPr>
            </w:pPr>
            <w:r>
              <w:rPr>
                <w:sz w:val="16"/>
                <w:szCs w:val="16"/>
              </w:rPr>
              <w:t>Pinza de disección estándar, estriada, sin dientes, longitud de 130 a 140 mm.</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 w:val="16"/>
                <w:szCs w:val="16"/>
              </w:rPr>
            </w:pPr>
            <w:r>
              <w:rPr>
                <w:sz w:val="16"/>
                <w:szCs w:val="16"/>
              </w:rPr>
              <w:t>1</w:t>
            </w:r>
          </w:p>
        </w:tc>
      </w:tr>
      <w:tr>
        <w:trPr>
          <w:trHeight w:val="144"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rPr>
            </w:pPr>
            <w:r>
              <w:rPr>
                <w:sz w:val="16"/>
                <w:szCs w:val="16"/>
              </w:rPr>
              <w:t>535.701.2763</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rPr>
            </w:pPr>
            <w:r>
              <w:rPr>
                <w:sz w:val="16"/>
                <w:szCs w:val="16"/>
              </w:rPr>
              <w:t>Pinza estándar, recta, con 1 x 2 dientes, longitud de 200 a 205 mm.</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 w:val="16"/>
                <w:szCs w:val="16"/>
              </w:rPr>
            </w:pPr>
            <w:r>
              <w:rPr>
                <w:sz w:val="16"/>
                <w:szCs w:val="16"/>
              </w:rPr>
              <w:t>1</w:t>
            </w:r>
          </w:p>
        </w:tc>
      </w:tr>
      <w:tr>
        <w:trPr>
          <w:trHeight w:val="144"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rPr>
            </w:pPr>
            <w:r>
              <w:rPr>
                <w:sz w:val="16"/>
                <w:szCs w:val="16"/>
              </w:rPr>
              <w:t>537.702.6611</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rPr>
            </w:pPr>
            <w:r>
              <w:rPr>
                <w:sz w:val="16"/>
                <w:szCs w:val="16"/>
              </w:rPr>
              <w:t>Pinza Russ-Model, para disección, con dientes fenestrada, longitud de 150 mm.</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 w:val="16"/>
                <w:szCs w:val="16"/>
              </w:rPr>
            </w:pPr>
            <w:r>
              <w:rPr>
                <w:sz w:val="16"/>
                <w:szCs w:val="16"/>
              </w:rPr>
              <w:t>1</w:t>
            </w:r>
          </w:p>
        </w:tc>
      </w:tr>
      <w:tr>
        <w:trPr>
          <w:trHeight w:val="144"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rPr>
            </w:pPr>
            <w:r>
              <w:rPr>
                <w:sz w:val="16"/>
                <w:szCs w:val="16"/>
              </w:rPr>
              <w:t>535.701.4603</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rPr>
            </w:pPr>
            <w:r>
              <w:rPr>
                <w:sz w:val="16"/>
                <w:szCs w:val="16"/>
              </w:rPr>
              <w:t>Pinza Hartman o Baby Mosquito, recta, longitud de 90 a 100 mm.</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 w:val="16"/>
                <w:szCs w:val="16"/>
              </w:rPr>
            </w:pPr>
            <w:r>
              <w:rPr>
                <w:sz w:val="16"/>
                <w:szCs w:val="16"/>
              </w:rPr>
              <w:t>2</w:t>
            </w:r>
          </w:p>
        </w:tc>
      </w:tr>
      <w:tr>
        <w:trPr>
          <w:trHeight w:val="144"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rPr>
            </w:pPr>
            <w:r>
              <w:rPr>
                <w:sz w:val="16"/>
                <w:szCs w:val="16"/>
              </w:rPr>
              <w:t>535.701.4611</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rPr>
            </w:pPr>
            <w:r>
              <w:rPr>
                <w:sz w:val="16"/>
                <w:szCs w:val="16"/>
              </w:rPr>
              <w:t>Pinza Hartman o Baby Mosquito, curva, longitud de 90 a 100 mm.</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 w:val="16"/>
                <w:szCs w:val="16"/>
              </w:rPr>
            </w:pPr>
            <w:r>
              <w:rPr>
                <w:sz w:val="16"/>
                <w:szCs w:val="16"/>
              </w:rPr>
              <w:t>6</w:t>
            </w:r>
          </w:p>
        </w:tc>
      </w:tr>
      <w:tr>
        <w:trPr>
          <w:trHeight w:val="144"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rPr>
            </w:pPr>
            <w:r>
              <w:rPr>
                <w:sz w:val="16"/>
                <w:szCs w:val="16"/>
              </w:rPr>
              <w:t>535.701.0874</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rPr>
            </w:pPr>
            <w:r>
              <w:rPr>
                <w:sz w:val="16"/>
                <w:szCs w:val="16"/>
              </w:rPr>
              <w:t>Pinza Kelly, curva, con estrías transversales, longitud 14 cm.</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 w:val="16"/>
                <w:szCs w:val="16"/>
              </w:rPr>
            </w:pPr>
            <w:r>
              <w:rPr>
                <w:sz w:val="16"/>
                <w:szCs w:val="16"/>
              </w:rPr>
              <w:t>10</w:t>
            </w:r>
          </w:p>
        </w:tc>
      </w:tr>
      <w:tr>
        <w:trPr>
          <w:trHeight w:val="144"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rPr>
            </w:pPr>
            <w:r>
              <w:rPr>
                <w:sz w:val="16"/>
                <w:szCs w:val="16"/>
              </w:rPr>
              <w:t>535.701.0742</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rPr>
            </w:pPr>
            <w:r>
              <w:rPr>
                <w:sz w:val="16"/>
                <w:szCs w:val="16"/>
              </w:rPr>
              <w:t>Pinza Crile o Crile-Rankin, curva, sin dientes, longitud de 155 a 160 mm.</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 w:val="16"/>
                <w:szCs w:val="16"/>
              </w:rPr>
            </w:pPr>
            <w:r>
              <w:rPr>
                <w:sz w:val="16"/>
                <w:szCs w:val="16"/>
              </w:rPr>
              <w:t>4</w:t>
            </w:r>
          </w:p>
        </w:tc>
      </w:tr>
      <w:tr>
        <w:trPr>
          <w:trHeight w:val="144"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rPr>
            </w:pPr>
            <w:r>
              <w:rPr>
                <w:sz w:val="16"/>
                <w:szCs w:val="16"/>
              </w:rPr>
              <w:t>535.701.4798</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rPr>
            </w:pPr>
            <w:r>
              <w:rPr>
                <w:sz w:val="16"/>
                <w:szCs w:val="16"/>
              </w:rPr>
              <w:t>Pinza Pean o Rochester Pean, curva, estrías transversales, longitud de 160 a 165 mm.</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 w:val="16"/>
                <w:szCs w:val="16"/>
              </w:rPr>
            </w:pPr>
            <w:r>
              <w:rPr>
                <w:sz w:val="16"/>
                <w:szCs w:val="16"/>
              </w:rPr>
              <w:t>4</w:t>
            </w:r>
          </w:p>
        </w:tc>
      </w:tr>
      <w:tr>
        <w:trPr>
          <w:trHeight w:val="144"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rPr>
            </w:pPr>
            <w:r>
              <w:rPr>
                <w:sz w:val="16"/>
                <w:szCs w:val="16"/>
              </w:rPr>
              <w:t>537.702.4954</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rPr>
            </w:pPr>
            <w:r>
              <w:rPr>
                <w:sz w:val="16"/>
                <w:szCs w:val="16"/>
              </w:rPr>
              <w:t>Pinza Rochester Ochsner o Kocher-Ochsner, curva, con dientes, longitud de 160 mm.</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 w:val="16"/>
                <w:szCs w:val="16"/>
              </w:rPr>
            </w:pPr>
            <w:r>
              <w:rPr>
                <w:sz w:val="16"/>
                <w:szCs w:val="16"/>
              </w:rPr>
              <w:t>2</w:t>
            </w:r>
          </w:p>
        </w:tc>
      </w:tr>
      <w:tr>
        <w:trPr>
          <w:trHeight w:val="144"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rPr>
            </w:pPr>
            <w:r>
              <w:rPr>
                <w:sz w:val="16"/>
                <w:szCs w:val="16"/>
              </w:rPr>
              <w:t>535.701.1542</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rPr>
            </w:pPr>
            <w:r>
              <w:rPr>
                <w:sz w:val="16"/>
                <w:szCs w:val="16"/>
              </w:rPr>
              <w:t>Pinza Pean o Rochester Pean, curva, estrías transversales, longitud de 180 a 185 mm.</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 w:val="16"/>
                <w:szCs w:val="16"/>
              </w:rPr>
            </w:pPr>
            <w:r>
              <w:rPr>
                <w:sz w:val="16"/>
                <w:szCs w:val="16"/>
              </w:rPr>
              <w:t>4</w:t>
            </w:r>
          </w:p>
        </w:tc>
      </w:tr>
      <w:tr>
        <w:trPr>
          <w:trHeight w:val="144"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rPr>
            </w:pPr>
            <w:r>
              <w:rPr>
                <w:sz w:val="16"/>
                <w:szCs w:val="16"/>
              </w:rPr>
              <w:t>537.702.6009</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rPr>
            </w:pPr>
            <w:r>
              <w:rPr>
                <w:sz w:val="16"/>
                <w:szCs w:val="16"/>
              </w:rPr>
              <w:t>Pinza Babcock, recta, atraumática, longitud de 160 mm.</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 w:val="16"/>
                <w:szCs w:val="16"/>
              </w:rPr>
            </w:pPr>
            <w:r>
              <w:rPr>
                <w:sz w:val="16"/>
                <w:szCs w:val="16"/>
              </w:rPr>
              <w:t>10</w:t>
            </w:r>
          </w:p>
        </w:tc>
      </w:tr>
      <w:tr>
        <w:trPr>
          <w:trHeight w:val="144"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rPr>
            </w:pPr>
            <w:r>
              <w:rPr>
                <w:sz w:val="16"/>
                <w:szCs w:val="16"/>
              </w:rPr>
              <w:t>531.702.5944</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rPr>
            </w:pPr>
            <w:r>
              <w:rPr>
                <w:sz w:val="16"/>
                <w:szCs w:val="16"/>
              </w:rPr>
              <w:t>Pinza Allis, con 5 x 6 dientes, longitud de 250 a 260 mm.</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 w:val="16"/>
                <w:szCs w:val="16"/>
              </w:rPr>
            </w:pPr>
            <w:r>
              <w:rPr>
                <w:sz w:val="16"/>
                <w:szCs w:val="16"/>
              </w:rPr>
              <w:t>10</w:t>
            </w:r>
          </w:p>
        </w:tc>
      </w:tr>
      <w:tr>
        <w:trPr>
          <w:trHeight w:val="144"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rPr>
            </w:pPr>
            <w:r>
              <w:rPr>
                <w:sz w:val="16"/>
                <w:szCs w:val="16"/>
              </w:rPr>
              <w:t>535.814.6495</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rPr>
            </w:pPr>
            <w:r>
              <w:rPr>
                <w:sz w:val="16"/>
                <w:szCs w:val="16"/>
              </w:rPr>
              <w:t>Separador Farabeuf, juego de 2, longitud de 150 a 155 mm.</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 w:val="16"/>
                <w:szCs w:val="16"/>
              </w:rPr>
            </w:pPr>
            <w:r>
              <w:rPr>
                <w:sz w:val="16"/>
                <w:szCs w:val="16"/>
              </w:rPr>
              <w:t>1</w:t>
            </w:r>
          </w:p>
        </w:tc>
      </w:tr>
      <w:tr>
        <w:trPr>
          <w:trHeight w:val="144"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rPr>
            </w:pPr>
            <w:r>
              <w:rPr>
                <w:sz w:val="16"/>
                <w:szCs w:val="16"/>
              </w:rPr>
              <w:t>535.814.6297</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rPr>
            </w:pPr>
            <w:r>
              <w:rPr>
                <w:sz w:val="16"/>
                <w:szCs w:val="16"/>
              </w:rPr>
              <w:t>Separador Deaver, valva de 25 x 330 mm.</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 w:val="16"/>
                <w:szCs w:val="16"/>
              </w:rPr>
            </w:pPr>
            <w:r>
              <w:rPr>
                <w:sz w:val="16"/>
                <w:szCs w:val="16"/>
              </w:rPr>
              <w:t>1</w:t>
            </w:r>
          </w:p>
        </w:tc>
      </w:tr>
      <w:tr>
        <w:trPr>
          <w:trHeight w:val="144"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rPr>
            </w:pPr>
            <w:r>
              <w:rPr>
                <w:sz w:val="16"/>
                <w:szCs w:val="16"/>
              </w:rPr>
              <w:t>535.814.6313</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rPr>
            </w:pPr>
            <w:r>
              <w:rPr>
                <w:sz w:val="16"/>
                <w:szCs w:val="16"/>
              </w:rPr>
              <w:t>Separador Deaver, valva de 38 x 300 mm.</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 w:val="16"/>
                <w:szCs w:val="16"/>
              </w:rPr>
            </w:pPr>
            <w:r>
              <w:rPr>
                <w:sz w:val="16"/>
                <w:szCs w:val="16"/>
              </w:rPr>
              <w:t>1</w:t>
            </w:r>
          </w:p>
        </w:tc>
      </w:tr>
      <w:tr>
        <w:trPr>
          <w:trHeight w:val="144"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rPr>
            </w:pPr>
            <w:r>
              <w:rPr>
                <w:sz w:val="16"/>
                <w:szCs w:val="16"/>
              </w:rPr>
              <w:t>535.814.6321</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rPr>
            </w:pPr>
            <w:r>
              <w:rPr>
                <w:sz w:val="16"/>
                <w:szCs w:val="16"/>
              </w:rPr>
              <w:t>Separador Deaver, valva de 50 x 300 a 310 mm.</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 w:val="16"/>
                <w:szCs w:val="16"/>
              </w:rPr>
            </w:pPr>
            <w:r>
              <w:rPr>
                <w:sz w:val="16"/>
                <w:szCs w:val="16"/>
              </w:rPr>
              <w:t>1</w:t>
            </w:r>
          </w:p>
        </w:tc>
      </w:tr>
      <w:tr>
        <w:trPr>
          <w:trHeight w:val="144"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rPr>
            </w:pPr>
            <w:r>
              <w:rPr>
                <w:sz w:val="16"/>
                <w:szCs w:val="16"/>
              </w:rPr>
              <w:t>535.814.6412</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rPr>
            </w:pPr>
            <w:r>
              <w:rPr>
                <w:sz w:val="16"/>
                <w:szCs w:val="16"/>
              </w:rPr>
              <w:t>Separador Richardson, valva de 20 a 28 x 20 a 25 mm y longitud de 240 a 245 mm.</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 w:val="16"/>
                <w:szCs w:val="16"/>
              </w:rPr>
            </w:pPr>
            <w:r>
              <w:rPr>
                <w:sz w:val="16"/>
                <w:szCs w:val="16"/>
              </w:rPr>
              <w:t>2</w:t>
            </w:r>
          </w:p>
        </w:tc>
      </w:tr>
      <w:tr>
        <w:trPr>
          <w:trHeight w:val="144"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rPr>
            </w:pPr>
            <w:r>
              <w:rPr>
                <w:sz w:val="16"/>
                <w:szCs w:val="16"/>
              </w:rPr>
              <w:t>535.814.6453</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rPr>
            </w:pPr>
            <w:r>
              <w:rPr>
                <w:sz w:val="16"/>
                <w:szCs w:val="16"/>
              </w:rPr>
              <w:t>Separador Richardson, valva de 38 a 44 x 30 a 38 mm y longitud de 240 a 245 mm.</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 w:val="16"/>
                <w:szCs w:val="16"/>
              </w:rPr>
            </w:pPr>
            <w:r>
              <w:rPr>
                <w:sz w:val="16"/>
                <w:szCs w:val="16"/>
              </w:rPr>
              <w:t>2</w:t>
            </w:r>
          </w:p>
        </w:tc>
      </w:tr>
      <w:tr>
        <w:trPr>
          <w:trHeight w:val="144"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rPr>
            </w:pPr>
            <w:r>
              <w:rPr>
                <w:sz w:val="16"/>
                <w:szCs w:val="16"/>
              </w:rPr>
              <w:t>537.716.0349</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rPr>
            </w:pPr>
            <w:r>
              <w:rPr>
                <w:sz w:val="16"/>
                <w:szCs w:val="16"/>
              </w:rPr>
              <w:t>Porta aguja Mayo-Hegar, recto, sin ranura central, estrías transversales, longitud 15 cm.</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 w:val="16"/>
                <w:szCs w:val="16"/>
              </w:rPr>
            </w:pPr>
            <w:r>
              <w:rPr>
                <w:sz w:val="16"/>
                <w:szCs w:val="16"/>
              </w:rPr>
              <w:t>2</w:t>
            </w:r>
          </w:p>
        </w:tc>
      </w:tr>
      <w:tr>
        <w:trPr>
          <w:trHeight w:val="144"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rPr>
            </w:pPr>
            <w:r>
              <w:rPr>
                <w:sz w:val="16"/>
                <w:szCs w:val="16"/>
              </w:rPr>
              <w:t>535.716.0782</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rPr>
            </w:pPr>
            <w:r>
              <w:rPr>
                <w:sz w:val="16"/>
                <w:szCs w:val="16"/>
              </w:rPr>
              <w:t>Porta aguja Hegar o Mayo-Hegar, recto, sin ranura central, con insertos de carburo de tungsteno, longitud de 200 a 205 mm.</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 w:val="16"/>
                <w:szCs w:val="16"/>
              </w:rPr>
            </w:pPr>
            <w:r>
              <w:rPr>
                <w:sz w:val="16"/>
                <w:szCs w:val="16"/>
              </w:rPr>
              <w:t>1</w:t>
            </w:r>
          </w:p>
        </w:tc>
      </w:tr>
      <w:tr>
        <w:trPr>
          <w:trHeight w:val="144"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rPr>
            </w:pPr>
            <w:r>
              <w:rPr>
                <w:sz w:val="16"/>
                <w:szCs w:val="16"/>
              </w:rPr>
              <w:t>513.227.0074</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rPr>
            </w:pPr>
            <w:r>
              <w:rPr>
                <w:sz w:val="16"/>
                <w:szCs w:val="16"/>
              </w:rPr>
              <w:t>Charola mayo de acero inoxidable, dimensiones 49 x 32 cm.</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 w:val="16"/>
                <w:szCs w:val="16"/>
              </w:rPr>
            </w:pPr>
            <w:r>
              <w:rPr>
                <w:sz w:val="16"/>
                <w:szCs w:val="16"/>
              </w:rPr>
              <w:t>1</w:t>
            </w:r>
          </w:p>
        </w:tc>
      </w:tr>
      <w:tr>
        <w:trPr>
          <w:trHeight w:val="144"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rPr>
            </w:pPr>
            <w:r>
              <w:rPr>
                <w:sz w:val="16"/>
                <w:szCs w:val="16"/>
              </w:rPr>
              <w:t>513.790.0055</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rPr>
            </w:pPr>
            <w:r>
              <w:rPr>
                <w:sz w:val="16"/>
                <w:szCs w:val="16"/>
              </w:rPr>
              <w:t>Riñón de acero inoxidable, 1000 ml de capacidad.</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 w:val="16"/>
                <w:szCs w:val="16"/>
              </w:rPr>
            </w:pPr>
            <w:r>
              <w:rPr>
                <w:sz w:val="16"/>
                <w:szCs w:val="16"/>
              </w:rPr>
              <w:t>1</w:t>
            </w:r>
          </w:p>
        </w:tc>
      </w:tr>
      <w:tr>
        <w:trPr>
          <w:trHeight w:val="144"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rPr>
            </w:pPr>
            <w:r>
              <w:rPr>
                <w:sz w:val="16"/>
                <w:szCs w:val="16"/>
              </w:rPr>
              <w:t>513.790.0014</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rPr>
            </w:pPr>
            <w:r>
              <w:rPr>
                <w:sz w:val="16"/>
                <w:szCs w:val="16"/>
              </w:rPr>
              <w:t>Riñón de acero inoxidable, 500 ml de capacidad.</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 w:val="16"/>
                <w:szCs w:val="16"/>
              </w:rPr>
            </w:pPr>
            <w:r>
              <w:rPr>
                <w:sz w:val="16"/>
                <w:szCs w:val="16"/>
              </w:rPr>
              <w:t>1</w:t>
            </w:r>
          </w:p>
        </w:tc>
      </w:tr>
      <w:tr>
        <w:trPr>
          <w:trHeight w:val="144"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rPr>
            </w:pPr>
            <w:r>
              <w:rPr>
                <w:sz w:val="16"/>
                <w:szCs w:val="16"/>
              </w:rPr>
              <w:t>513.950.0119</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rPr>
            </w:pPr>
            <w:r>
              <w:rPr>
                <w:sz w:val="16"/>
                <w:szCs w:val="16"/>
              </w:rPr>
              <w:t>Vaso metálico de 100 ml.</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 w:val="16"/>
                <w:szCs w:val="16"/>
              </w:rPr>
            </w:pPr>
            <w:r>
              <w:rPr>
                <w:sz w:val="16"/>
                <w:szCs w:val="16"/>
              </w:rPr>
              <w:t>2</w:t>
            </w:r>
          </w:p>
        </w:tc>
      </w:tr>
    </w:tbl>
    <w:p>
      <w:pPr>
        <w:pStyle w:val="Texto"/>
        <w:spacing w:before="0" w:after="80"/>
        <w:rPr/>
      </w:pPr>
      <w:r>
        <w:rPr/>
      </w:r>
    </w:p>
    <w:tbl>
      <w:tblPr>
        <w:tblW w:w="8712" w:type="dxa"/>
        <w:jc w:val="left"/>
        <w:tblInd w:w="67" w:type="dxa"/>
        <w:tblLayout w:type="fixed"/>
        <w:tblCellMar>
          <w:top w:w="0" w:type="dxa"/>
          <w:left w:w="70" w:type="dxa"/>
          <w:bottom w:w="0" w:type="dxa"/>
          <w:right w:w="70" w:type="dxa"/>
        </w:tblCellMar>
      </w:tblPr>
      <w:tblGrid>
        <w:gridCol w:w="1401"/>
        <w:gridCol w:w="6419"/>
        <w:gridCol w:w="892"/>
      </w:tblGrid>
      <w:tr>
        <w:trPr>
          <w:trHeight w:val="144" w:hRule="atLeast"/>
        </w:trPr>
        <w:tc>
          <w:tcPr>
            <w:tcW w:w="14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sz w:val="16"/>
                <w:szCs w:val="16"/>
              </w:rPr>
            </w:pPr>
            <w:r>
              <w:rPr>
                <w:b/>
                <w:sz w:val="16"/>
                <w:szCs w:val="16"/>
              </w:rPr>
              <w:t>537.830.0344</w:t>
            </w:r>
          </w:p>
        </w:tc>
        <w:tc>
          <w:tcPr>
            <w:tcW w:w="731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sz w:val="16"/>
                <w:szCs w:val="16"/>
              </w:rPr>
            </w:pPr>
            <w:r>
              <w:rPr>
                <w:b/>
                <w:sz w:val="16"/>
                <w:szCs w:val="16"/>
              </w:rPr>
              <w:t>SET DE TORACOTOMÍA</w:t>
            </w:r>
          </w:p>
        </w:tc>
      </w:tr>
      <w:tr>
        <w:trPr>
          <w:trHeight w:val="144"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b/>
                <w:sz w:val="16"/>
                <w:szCs w:val="16"/>
              </w:rPr>
              <w:t>CLAVE</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b/>
                <w:sz w:val="16"/>
                <w:szCs w:val="16"/>
              </w:rPr>
              <w:t>NOMBRE GENÉRICO</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szCs w:val="16"/>
              </w:rPr>
            </w:pPr>
            <w:r>
              <w:rPr>
                <w:b/>
                <w:sz w:val="16"/>
                <w:szCs w:val="16"/>
              </w:rPr>
              <w:t>CANT</w:t>
            </w:r>
          </w:p>
        </w:tc>
      </w:tr>
      <w:tr>
        <w:trPr>
          <w:trHeight w:val="144"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535.701.1880</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Pinza Foerster o Foerster-Ballenger, recta, estriada, longitud de 240 a 250 mm.</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szCs w:val="16"/>
              </w:rPr>
            </w:pPr>
            <w:r>
              <w:rPr>
                <w:sz w:val="16"/>
                <w:szCs w:val="16"/>
              </w:rPr>
              <w:t>2</w:t>
            </w:r>
          </w:p>
        </w:tc>
      </w:tr>
      <w:tr>
        <w:trPr>
          <w:trHeight w:val="144"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535.701.1955</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Pinza Foerster o Foerster-Ballenger, curva, estriada, longitud de 240 a 250 mm.</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szCs w:val="16"/>
              </w:rPr>
            </w:pPr>
            <w:r>
              <w:rPr>
                <w:sz w:val="16"/>
                <w:szCs w:val="16"/>
              </w:rPr>
              <w:t>2</w:t>
            </w:r>
          </w:p>
        </w:tc>
      </w:tr>
      <w:tr>
        <w:trPr>
          <w:trHeight w:val="144"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535.701.0098</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Pinza Backhaus, longitud de 130 a 140 mm.</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szCs w:val="16"/>
              </w:rPr>
            </w:pPr>
            <w:r>
              <w:rPr>
                <w:sz w:val="16"/>
                <w:szCs w:val="16"/>
              </w:rPr>
              <w:t>10</w:t>
            </w:r>
          </w:p>
        </w:tc>
      </w:tr>
      <w:tr>
        <w:trPr>
          <w:trHeight w:val="144"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535.618.1411</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Mango para bisturí, del Nº 4, corto.</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szCs w:val="16"/>
              </w:rPr>
            </w:pPr>
            <w:r>
              <w:rPr>
                <w:sz w:val="16"/>
                <w:szCs w:val="16"/>
              </w:rPr>
              <w:t>1</w:t>
            </w:r>
          </w:p>
        </w:tc>
      </w:tr>
      <w:tr>
        <w:trPr>
          <w:trHeight w:val="144"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535.137.0035</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Bisturí quirúrgico, mango Nº 3, corto.</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szCs w:val="16"/>
              </w:rPr>
            </w:pPr>
            <w:r>
              <w:rPr>
                <w:sz w:val="16"/>
                <w:szCs w:val="16"/>
              </w:rPr>
              <w:t>1</w:t>
            </w:r>
          </w:p>
        </w:tc>
      </w:tr>
      <w:tr>
        <w:trPr>
          <w:trHeight w:val="144"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535.137.0084</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Bisturí quirúrgico, mango Nº 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szCs w:val="16"/>
              </w:rPr>
            </w:pPr>
            <w:r>
              <w:rPr>
                <w:sz w:val="16"/>
                <w:szCs w:val="16"/>
              </w:rPr>
              <w:t>1</w:t>
            </w:r>
          </w:p>
        </w:tc>
      </w:tr>
      <w:tr>
        <w:trPr>
          <w:trHeight w:val="144"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535.137.0472</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Bisturí quirúrgico. Mango largo No 7.</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szCs w:val="16"/>
              </w:rPr>
            </w:pPr>
            <w:r>
              <w:rPr>
                <w:sz w:val="16"/>
                <w:szCs w:val="16"/>
              </w:rPr>
              <w:t>1</w:t>
            </w:r>
          </w:p>
        </w:tc>
      </w:tr>
      <w:tr>
        <w:trPr>
          <w:trHeight w:val="144"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535.859.2417</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Tijera Mayo, recta, longitud de 170 mm.</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szCs w:val="16"/>
              </w:rPr>
            </w:pPr>
            <w:r>
              <w:rPr>
                <w:sz w:val="16"/>
                <w:szCs w:val="16"/>
              </w:rPr>
              <w:t>1</w:t>
            </w:r>
          </w:p>
        </w:tc>
      </w:tr>
      <w:tr>
        <w:trPr>
          <w:trHeight w:val="144"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535.859.2672</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Tijera Mayo, curva, longitud de 170 mm.</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szCs w:val="16"/>
              </w:rPr>
            </w:pPr>
            <w:r>
              <w:rPr>
                <w:sz w:val="16"/>
                <w:szCs w:val="16"/>
              </w:rPr>
              <w:t>1</w:t>
            </w:r>
          </w:p>
        </w:tc>
      </w:tr>
      <w:tr>
        <w:trPr>
          <w:trHeight w:val="144"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535.859.4702</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pPr>
            <w:r>
              <w:rPr>
                <w:sz w:val="16"/>
                <w:szCs w:val="16"/>
              </w:rPr>
              <w:t xml:space="preserve">Tijera Metzenbaum, curva, con insertos de carburo de tungsteno, longitud de 200 a </w:t>
              <w:br/>
              <w:t>205 mm.</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szCs w:val="16"/>
              </w:rPr>
            </w:pPr>
            <w:r>
              <w:rPr>
                <w:sz w:val="16"/>
                <w:szCs w:val="16"/>
              </w:rPr>
              <w:t>1</w:t>
            </w:r>
          </w:p>
        </w:tc>
      </w:tr>
      <w:tr>
        <w:trPr>
          <w:trHeight w:val="144"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535.859.4710</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pPr>
            <w:r>
              <w:rPr>
                <w:sz w:val="16"/>
                <w:szCs w:val="16"/>
              </w:rPr>
              <w:t xml:space="preserve">Tijera Metzenbaum, recta, con insertos de carburo de tungsteno, longitud de 200 a </w:t>
              <w:br/>
              <w:t>205 mm.</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szCs w:val="16"/>
              </w:rPr>
            </w:pPr>
            <w:r>
              <w:rPr>
                <w:sz w:val="16"/>
                <w:szCs w:val="16"/>
              </w:rPr>
              <w:t>1</w:t>
            </w:r>
          </w:p>
        </w:tc>
      </w:tr>
      <w:tr>
        <w:trPr>
          <w:trHeight w:val="144"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535.859.4744</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Tijera Metzenbaum o Nelson Metzenbaum, curva, puntas romas, con inserto de carburo de tungsteno, de 250 a 260 mm de longitud.</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szCs w:val="16"/>
              </w:rPr>
            </w:pPr>
            <w:r>
              <w:rPr>
                <w:sz w:val="16"/>
                <w:szCs w:val="16"/>
              </w:rPr>
              <w:t>1</w:t>
            </w:r>
          </w:p>
        </w:tc>
      </w:tr>
      <w:tr>
        <w:trPr>
          <w:trHeight w:val="144"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59.4751</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Metzenbaum o Nelson Metzenbaum, recta, con insertos de carburo de tungsteno, longitud de 280 a 290 mm.</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57.0690</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Diethrich o Diethrich-Hegemann, angulada a 90°, longitud de 170 a 180 mm.</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59.3985</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Potts-Smith, vascular, angulada a 45°, longitud de 180 a 190 mm.</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1.217.0011</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ostotomo Giertz-Stille, de 250 a 270 mm de longitud.</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254.0467</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ostotomo Gluck o Stille o similar de 200 a 230 mm de longitud.</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2763</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estándar, recta, con 1 x 2 dientes, longitud de 200 a 205 mm.</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4194</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estándar, recta, estriada, de 250 a 260 mm.</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4111</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de Bakey, de disección, atraumática, recta, ramas de 2 mm, de ancho, longitud de 190 mm, a 200 mm.</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565.0040</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Legra Alexander o Alexander-Farabeuf, longitud de 210 a 220 mm.</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565.0024</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Legra Matson, doble extremo, 22 cm de longitud.</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565.0107</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Legra Doyen, hoja curva derecha, adulto.</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565.0123</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Legra Doyen, hoja curva izquierda, adulto.</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0833</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Halsted Mosquito, curva, sin dientes, longitud de 120 a 130 mm.</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0</w:t>
            </w:r>
          </w:p>
        </w:tc>
      </w:tr>
      <w:tr>
        <w:trPr>
          <w:trHeight w:val="144"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0742</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Crile o Crile-Rankin, curva, sin dientes, longitud de 155 a 160 mm.</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0</w:t>
            </w:r>
          </w:p>
        </w:tc>
      </w:tr>
      <w:tr>
        <w:trPr>
          <w:trHeight w:val="144"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5894</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Allis atraumática, longitud de 155 a 160 mm.</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6</w:t>
            </w:r>
          </w:p>
        </w:tc>
      </w:tr>
      <w:tr>
        <w:trPr>
          <w:trHeight w:val="144"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5910</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Allis atraumática, longitud de 250 a 255 mm.</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4</w:t>
            </w:r>
          </w:p>
        </w:tc>
      </w:tr>
      <w:tr>
        <w:trPr>
          <w:trHeight w:val="144"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4624</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Crafoord, curva, longitud de 240 a 245 mm.</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6</w:t>
            </w:r>
          </w:p>
        </w:tc>
      </w:tr>
      <w:tr>
        <w:trPr>
          <w:trHeight w:val="144"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1039</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Baby Mixter o Gemini, estrías transversales, longitud de 180 a 190 mm.</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2979</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Mixter, con estrías transversales, longitud 23 cm.</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6</w:t>
            </w:r>
          </w:p>
        </w:tc>
      </w:tr>
      <w:tr>
        <w:trPr>
          <w:trHeight w:val="144"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1542</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Pean o Rochester Pean, curva, estrías transversales, longitud de 180 a 185 mm.</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6</w:t>
            </w:r>
          </w:p>
        </w:tc>
      </w:tr>
      <w:tr>
        <w:trPr>
          <w:trHeight w:val="144"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2362</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de sujeción Duval, extremos aserrados. Longitud total 200 mm.</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5811</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Satinsky, de doble angulación, atraumática, de 150 a 160 mm de longitud.</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3.4359</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Satinsky, de doble angulación, atraumática, longitud de 240 mm.</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6</w:t>
            </w:r>
          </w:p>
        </w:tc>
      </w:tr>
      <w:tr>
        <w:trPr>
          <w:trHeight w:val="144"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5829</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Satinsky, de doble angulación, atraumática, longitud de 255 a 265 mm.</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5837</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Semb, ramas en curva, de 240 mm de longitud.</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5845</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Semb, ramas en semicurva, de 240 mm de longitud.</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6512</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de Lovelace de 200 a 205 mm de longitud.</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4371</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 xml:space="preserve">Pinza Lahey, ramas largas y anguladas, estrías longitudinales, longitud de 220 a </w:t>
              <w:br/>
              <w:t>230 mm.</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14.6552</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Senn o Baby Senn-Miller o Senn-Mueller, de doble extremo, con 3 garfios romos, longitud de 160 a 170 mm.</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14.0480</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Farabeuf, juego de 2, longitud de 120 a 125 mm.</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14.0431</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maleable de doble extremo 2 x 33 cm de longitud.</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14.6206</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maleable de doble extremo de 4.5 x 30 cm de longitud.</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14.6214</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maleable de doble extremo de 5 x 33 cm de longitud.</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14.6404</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Harrington, valva de 40 a 45 mm, longitud de 295 a 320 mm.</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14.6438</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Harrington, valva de 62 a 64 mm, longitud de 295 a 320 mm.</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14.6412</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Richardson, valva de 20 a 28 mm x 20 a 25 mm, longitud de 240 a 245 mm.</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14.6446</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Richardson, valva de 30 a 36 mm x 25 a 30 mm, longitud de 240 a 245 mm.</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14.6560</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US Army, de 210 a 220 mm de longitud, juego de dos.</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14.6685</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Volkmann, de 3 garfios romos, longitud de 200 a 220 mm.</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14.7077</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Finochietto, apertura máxima de 190 a 210 mm.</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14.8976</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Davidson, valva de 75 x 90 mm y 160 mm de longitud.</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457.0348</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Gubia Sauerbruch, de 300 a 310 mm de longitud.</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457.0389</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Gubia Stille Luer, recta, longitud de 260 a 270 mm.</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073.0037</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Aproximador Bailey, con garfios, cremallera, seguro y brazos normales, 18 cm</w:t>
              <w:br/>
              <w:t>de longitud.</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073.0433</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Aproximador Baley tamaño chico.</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16.0349</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orta aguja Mayo-Hegar, recto, sin ranura central, estrías transversales, longitud 15 cm.</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16.2717</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orta aguja Hegar o Mayo-Hegar, recto, sin ranura central, con insertos de carburo de tungsteno, longitud de 180 a 185 mm.</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16.2741</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orta aguja Mayo-Hegar o Heaney, curvo, sin ranura central, con insertos de carburo de tungsteno, longitud de 200 a 210 mm.</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16.0398</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orta aguja Sarot, recto, con ranura central y estrías cruzadas, longitud 26 cm.</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16.0899</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orta aguja Crile Wood, recto, quijada estriada, con insertos de carburo de tungsteno, longitud de 180 mm.</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16.0240</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orta aguja Wangensteen, vascular, quijada estriada, longitud de 265 a 280 mm.</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16.0949</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orta aguja de Bakey, vascular, recto, con insertos de carburo de tungsteno, longitud de 250 a 265 mm.</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156.0031</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ánula Yankauer, con botón desatornillable. Longitud 27 ó 22 cm.</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13.227.0074</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harola Mayo, de acero inoxidable. Dimensiones: 49 x 32 cm.</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13.790.0014</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Riñón de acero inoxidable, 500 ml de capacidad.</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13.950.0119</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Vaso metálico: 100 ml.</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bl>
    <w:p>
      <w:pPr>
        <w:pStyle w:val="Texto"/>
        <w:spacing w:lineRule="exact" w:line="220" w:before="0" w:after="80"/>
        <w:rPr/>
      </w:pPr>
      <w:r>
        <w:rPr/>
      </w:r>
    </w:p>
    <w:tbl>
      <w:tblPr>
        <w:tblW w:w="8713" w:type="dxa"/>
        <w:jc w:val="left"/>
        <w:tblInd w:w="67" w:type="dxa"/>
        <w:tblLayout w:type="fixed"/>
        <w:tblCellMar>
          <w:top w:w="0" w:type="dxa"/>
          <w:left w:w="70" w:type="dxa"/>
          <w:bottom w:w="0" w:type="dxa"/>
          <w:right w:w="70" w:type="dxa"/>
        </w:tblCellMar>
      </w:tblPr>
      <w:tblGrid>
        <w:gridCol w:w="1440"/>
        <w:gridCol w:w="6433"/>
        <w:gridCol w:w="840"/>
      </w:tblGrid>
      <w:tr>
        <w:trPr>
          <w:trHeight w:val="144" w:hRule="atLeast"/>
        </w:trPr>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0"/>
              <w:ind w:hanging="0"/>
              <w:rPr>
                <w:sz w:val="16"/>
                <w:szCs w:val="16"/>
              </w:rPr>
            </w:pPr>
            <w:r>
              <w:rPr>
                <w:b/>
                <w:sz w:val="16"/>
                <w:szCs w:val="16"/>
              </w:rPr>
              <w:t>537.830.0354</w:t>
            </w:r>
          </w:p>
        </w:tc>
        <w:tc>
          <w:tcPr>
            <w:tcW w:w="727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0"/>
              <w:ind w:hanging="0"/>
              <w:rPr>
                <w:sz w:val="16"/>
                <w:szCs w:val="16"/>
              </w:rPr>
            </w:pPr>
            <w:r>
              <w:rPr>
                <w:b/>
                <w:sz w:val="16"/>
                <w:szCs w:val="16"/>
              </w:rPr>
              <w:t>SET DE VESÍCULA Y VÍAS BILIARES</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b/>
                <w:sz w:val="16"/>
                <w:szCs w:val="16"/>
              </w:rPr>
              <w:t>CLAVE</w:t>
            </w:r>
          </w:p>
        </w:tc>
        <w:tc>
          <w:tcPr>
            <w:tcW w:w="6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b/>
                <w:sz w:val="16"/>
                <w:szCs w:val="16"/>
              </w:rPr>
              <w:t>NOMBRE GENÉRICO</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b/>
                <w:sz w:val="16"/>
                <w:szCs w:val="16"/>
              </w:rPr>
              <w:t>CANT</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701.1880</w:t>
            </w:r>
          </w:p>
        </w:tc>
        <w:tc>
          <w:tcPr>
            <w:tcW w:w="6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Foerster o Foerster-Ballenger, recta, estriada, longitud de 240 a 250 mm.</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2</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701.1955</w:t>
            </w:r>
          </w:p>
        </w:tc>
        <w:tc>
          <w:tcPr>
            <w:tcW w:w="6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Foerster o Foerster-Ballenger, curva, estriada, longitud de 240 a 250 mm.</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2</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701.0098</w:t>
            </w:r>
          </w:p>
        </w:tc>
        <w:tc>
          <w:tcPr>
            <w:tcW w:w="6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Backhaus, longitud de 130 a 140 mm.</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6</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618.1411</w:t>
            </w:r>
          </w:p>
        </w:tc>
        <w:tc>
          <w:tcPr>
            <w:tcW w:w="6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Mango para bisturí del Nº 4, corto.</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2</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137.0472</w:t>
            </w:r>
          </w:p>
        </w:tc>
        <w:tc>
          <w:tcPr>
            <w:tcW w:w="6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Bisturí quirúrgico, mango largo Nº 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859.2672</w:t>
            </w:r>
          </w:p>
        </w:tc>
        <w:tc>
          <w:tcPr>
            <w:tcW w:w="6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Tijera Mayo, curva, longitud de 170 mm.</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859.2417</w:t>
            </w:r>
          </w:p>
        </w:tc>
        <w:tc>
          <w:tcPr>
            <w:tcW w:w="6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Tijera Mayo, recta, longitud de 170 mm.</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859.4736</w:t>
            </w:r>
          </w:p>
        </w:tc>
        <w:tc>
          <w:tcPr>
            <w:tcW w:w="6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sz w:val="16"/>
                <w:szCs w:val="16"/>
              </w:rPr>
              <w:t xml:space="preserve">Tijera Metzenbaum, recta, con insertos de carburo de tungsteno longitud de 230 a </w:t>
              <w:br/>
              <w:t>235 mm.</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859.4744</w:t>
            </w:r>
          </w:p>
        </w:tc>
        <w:tc>
          <w:tcPr>
            <w:tcW w:w="6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Tijera Metzenbaum o Nelson Metzenbaum, curva, puntas romas, con inserto de carburo de tungsteno, de 250 a 260 mm de longitud.</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859.3985</w:t>
            </w:r>
          </w:p>
        </w:tc>
        <w:tc>
          <w:tcPr>
            <w:tcW w:w="6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Tijera Potts-Smith, vascular, angulada a 45°, longitud de 180 a 190 mm.</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907.0835</w:t>
            </w:r>
          </w:p>
        </w:tc>
        <w:tc>
          <w:tcPr>
            <w:tcW w:w="6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Trocar Ochsner, con capucha protectora, calibre 16 Fr, longitud de 140 a 152 mm.</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701.1385</w:t>
            </w:r>
          </w:p>
        </w:tc>
        <w:tc>
          <w:tcPr>
            <w:tcW w:w="6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estándar, recta, sin dientes, estrías transversales, longitud de 140 a 150 mm.</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701.0544</w:t>
            </w:r>
          </w:p>
        </w:tc>
        <w:tc>
          <w:tcPr>
            <w:tcW w:w="6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estándar, recta, con 1 x 2 dientes, longitud de 130 a 140 mm.</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702.4194</w:t>
            </w:r>
          </w:p>
        </w:tc>
        <w:tc>
          <w:tcPr>
            <w:tcW w:w="6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Estándar, recta, estriada, de 250 a 260 mm.</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2</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701.0874</w:t>
            </w:r>
          </w:p>
        </w:tc>
        <w:tc>
          <w:tcPr>
            <w:tcW w:w="6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Kelly, curva, con estrías transversales, longitud 14 cm.</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2</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701.1302</w:t>
            </w:r>
          </w:p>
        </w:tc>
        <w:tc>
          <w:tcPr>
            <w:tcW w:w="6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Allis o Thoms-Allis, con 6 x 7 dientes, longitud de 200 a 205 mm.</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6</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701.1609</w:t>
            </w:r>
          </w:p>
        </w:tc>
        <w:tc>
          <w:tcPr>
            <w:tcW w:w="6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Babcock, recta, longitud de 170 a 200 mm.</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2</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701.4371</w:t>
            </w:r>
          </w:p>
        </w:tc>
        <w:tc>
          <w:tcPr>
            <w:tcW w:w="6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sz w:val="16"/>
                <w:szCs w:val="16"/>
              </w:rPr>
              <w:t xml:space="preserve">Pinza Lahey, ramas largas y anguladas, estrías longitudinales, longitud de 220 a </w:t>
              <w:br/>
              <w:t>230 mm.</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2</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535.701.4389</w:t>
            </w:r>
          </w:p>
        </w:tc>
        <w:tc>
          <w:tcPr>
            <w:tcW w:w="6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pPr>
            <w:r>
              <w:rPr>
                <w:sz w:val="16"/>
                <w:szCs w:val="16"/>
              </w:rPr>
              <w:t xml:space="preserve">Pinza Lower, ramas cortas y anguladas, estrías longitudinales, longitud de 180 a </w:t>
              <w:br/>
              <w:t>195 mm.</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6</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535.701.4629</w:t>
            </w:r>
          </w:p>
        </w:tc>
        <w:tc>
          <w:tcPr>
            <w:tcW w:w="6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Pinza Mixter, quijadas curvas, estrías longitudinales, longitud de 220 a 230 mm.</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2</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537.702.4483</w:t>
            </w:r>
          </w:p>
        </w:tc>
        <w:tc>
          <w:tcPr>
            <w:tcW w:w="6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Pinza Randall, curva del Nº 1 o de ¼ de círculo, longitud de 195 a 235 mm.</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1</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537.702.4491</w:t>
            </w:r>
          </w:p>
        </w:tc>
        <w:tc>
          <w:tcPr>
            <w:tcW w:w="6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Pinza Randall, curva del Nº 2 o de ½ de círculo, longitud de 195 a 235 mm.</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1</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537.702.4509</w:t>
            </w:r>
          </w:p>
        </w:tc>
        <w:tc>
          <w:tcPr>
            <w:tcW w:w="6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Pinza Randall, curva del Nº 3 o de ¾ de círculo, longitud de 195 a 235 mm.</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1</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535.701.4470</w:t>
            </w:r>
          </w:p>
        </w:tc>
        <w:tc>
          <w:tcPr>
            <w:tcW w:w="6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Pinza Randall del Nº4, longitud de 195 a 235 mm.</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1</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535.814.6495</w:t>
            </w:r>
          </w:p>
        </w:tc>
        <w:tc>
          <w:tcPr>
            <w:tcW w:w="6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Separador Farabeuf, juego de 2, longitud de 150 a 155 mm.</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1</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535.814.0241</w:t>
            </w:r>
          </w:p>
        </w:tc>
        <w:tc>
          <w:tcPr>
            <w:tcW w:w="6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Separador Richardson-Eastmann, de doble extremo, juego de do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1</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535.814.6404</w:t>
            </w:r>
          </w:p>
        </w:tc>
        <w:tc>
          <w:tcPr>
            <w:tcW w:w="6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Separador Harrington, valva de 40 a 45 mm, longitud de 295 a 320 mm.</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2</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535.814.6420</w:t>
            </w:r>
          </w:p>
        </w:tc>
        <w:tc>
          <w:tcPr>
            <w:tcW w:w="6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Separador Deaver, valva de 22 mm x 215 mm.</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1</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535.814.6263</w:t>
            </w:r>
          </w:p>
        </w:tc>
        <w:tc>
          <w:tcPr>
            <w:tcW w:w="6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Separador Deaver, valva de 19 mm x 180 mm.</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1</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535.814.6289</w:t>
            </w:r>
          </w:p>
        </w:tc>
        <w:tc>
          <w:tcPr>
            <w:tcW w:w="6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Separador Deaver, valva de 25 mm x 300 mm.</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1</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537.301.0627</w:t>
            </w:r>
          </w:p>
        </w:tc>
        <w:tc>
          <w:tcPr>
            <w:tcW w:w="6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Dilatador Bakes, longitud de 300 a 320 mm, calibre 1 mm.</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1</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537.301.0015</w:t>
            </w:r>
          </w:p>
        </w:tc>
        <w:tc>
          <w:tcPr>
            <w:tcW w:w="6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Dilatador Bakes, longitud de 300 a 320 mm, calibre 2 mm.</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1</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537.301.0023</w:t>
            </w:r>
          </w:p>
        </w:tc>
        <w:tc>
          <w:tcPr>
            <w:tcW w:w="6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Dilatador Bakes, longitud de 300 a 320 mm, calibre 3 mm.</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1</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537.301.0031</w:t>
            </w:r>
          </w:p>
        </w:tc>
        <w:tc>
          <w:tcPr>
            <w:tcW w:w="6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Dilatador Bakes, longitud de 300 a 320 mm, calibre 4 mm.</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1</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537.301.0049</w:t>
            </w:r>
          </w:p>
        </w:tc>
        <w:tc>
          <w:tcPr>
            <w:tcW w:w="6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Dilatador Bakes, longitud de 300 a 320 mm, calibre 5 mm.</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1</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537.301.0072</w:t>
            </w:r>
          </w:p>
        </w:tc>
        <w:tc>
          <w:tcPr>
            <w:tcW w:w="6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Dilatador Bakes, longitud de 300 a 320 mm, calibre 6 mm.</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1</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537.301.0080</w:t>
            </w:r>
          </w:p>
        </w:tc>
        <w:tc>
          <w:tcPr>
            <w:tcW w:w="6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Dilatador Bakes, longitud de 300 a 320 mm, calibre 7 mm.</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1</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537.301.0098</w:t>
            </w:r>
          </w:p>
        </w:tc>
        <w:tc>
          <w:tcPr>
            <w:tcW w:w="6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Dilatador Bakes, longitud de 300 a 320 mm, calibre 8 mm.</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1</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537.301.0114</w:t>
            </w:r>
          </w:p>
        </w:tc>
        <w:tc>
          <w:tcPr>
            <w:tcW w:w="6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Dilatador Bakes, longitud de 300 a 320 mm, calibre 9 mm.</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1</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537.301.0122</w:t>
            </w:r>
          </w:p>
        </w:tc>
        <w:tc>
          <w:tcPr>
            <w:tcW w:w="6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Dilatador Bakes, longitud de 300 a 320 mm, calibre 10 mm.</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1</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537.301.0130</w:t>
            </w:r>
          </w:p>
        </w:tc>
        <w:tc>
          <w:tcPr>
            <w:tcW w:w="6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Dilatador Bakes, longitud de 300 a 320 mm, calibre 11 mm.</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1</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537.301.0148</w:t>
            </w:r>
          </w:p>
        </w:tc>
        <w:tc>
          <w:tcPr>
            <w:tcW w:w="6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Dilatador Bakes, longitud de 300 a 320 mm, calibre 12 mm.</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1</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537.301.0171</w:t>
            </w:r>
          </w:p>
        </w:tc>
        <w:tc>
          <w:tcPr>
            <w:tcW w:w="6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Dilatador Bakes, longitud de 300 a 320 mm, calibre 13 mm.</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1</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535.716.0299</w:t>
            </w:r>
          </w:p>
        </w:tc>
        <w:tc>
          <w:tcPr>
            <w:tcW w:w="6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pPr>
            <w:r>
              <w:rPr>
                <w:sz w:val="16"/>
                <w:szCs w:val="16"/>
              </w:rPr>
              <w:t>Porta aguja Mayo-Hegar, recto, sin ranura central estrías cruzadas, longitud 20 cm.</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1</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535.716.0323</w:t>
            </w:r>
          </w:p>
        </w:tc>
        <w:tc>
          <w:tcPr>
            <w:tcW w:w="6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pPr>
            <w:r>
              <w:rPr>
                <w:sz w:val="16"/>
                <w:szCs w:val="16"/>
              </w:rPr>
              <w:t>Porta aguja Mayo-Hegar, recto, sin ranura central, estrías cruzadas,  longitud 26 cm.</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1</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537.716.1244</w:t>
            </w:r>
          </w:p>
        </w:tc>
        <w:tc>
          <w:tcPr>
            <w:tcW w:w="6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Porta aguja Sarot, con insertos de carburo de tungsteno, longitud de 260 a 270 mm.</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1</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535.156.0031</w:t>
            </w:r>
          </w:p>
        </w:tc>
        <w:tc>
          <w:tcPr>
            <w:tcW w:w="6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Cánula Yankauer, con botón desatornillable. Longitud 27 ó 22 cm.</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2</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513.227.0074</w:t>
            </w:r>
          </w:p>
        </w:tc>
        <w:tc>
          <w:tcPr>
            <w:tcW w:w="6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Charola Mayo, de acero inoxidable. Dimensiones: 49 x 32 cm</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1</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513.790.0055</w:t>
            </w:r>
          </w:p>
        </w:tc>
        <w:tc>
          <w:tcPr>
            <w:tcW w:w="6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Riñón de acero inoxidable, 1000 ml de capacidad.</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1</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513.790.0014</w:t>
            </w:r>
          </w:p>
        </w:tc>
        <w:tc>
          <w:tcPr>
            <w:tcW w:w="6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Riñón de acero inoxidable, 500 ml de capacidad.</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1</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513.950.0119</w:t>
            </w:r>
          </w:p>
        </w:tc>
        <w:tc>
          <w:tcPr>
            <w:tcW w:w="6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Vaso metálico de 100 ml.</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2</w:t>
            </w:r>
          </w:p>
        </w:tc>
      </w:tr>
    </w:tbl>
    <w:p>
      <w:pPr>
        <w:pStyle w:val="Texto"/>
        <w:spacing w:lineRule="exact" w:line="224"/>
        <w:rPr/>
      </w:pPr>
      <w:r>
        <w:rPr/>
      </w:r>
    </w:p>
    <w:tbl>
      <w:tblPr>
        <w:tblW w:w="8712" w:type="dxa"/>
        <w:jc w:val="left"/>
        <w:tblInd w:w="67" w:type="dxa"/>
        <w:tblLayout w:type="fixed"/>
        <w:tblCellMar>
          <w:top w:w="0" w:type="dxa"/>
          <w:left w:w="70" w:type="dxa"/>
          <w:bottom w:w="0" w:type="dxa"/>
          <w:right w:w="70" w:type="dxa"/>
        </w:tblCellMar>
      </w:tblPr>
      <w:tblGrid>
        <w:gridCol w:w="1546"/>
        <w:gridCol w:w="6328"/>
        <w:gridCol w:w="838"/>
      </w:tblGrid>
      <w:tr>
        <w:trPr>
          <w:trHeight w:val="144" w:hRule="atLeast"/>
        </w:trPr>
        <w:tc>
          <w:tcPr>
            <w:tcW w:w="15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80"/>
              <w:ind w:hanging="0"/>
              <w:rPr>
                <w:sz w:val="16"/>
                <w:szCs w:val="16"/>
              </w:rPr>
            </w:pPr>
            <w:r>
              <w:rPr>
                <w:b/>
                <w:sz w:val="16"/>
                <w:szCs w:val="16"/>
              </w:rPr>
              <w:t>537.830.0362</w:t>
            </w:r>
          </w:p>
        </w:tc>
        <w:tc>
          <w:tcPr>
            <w:tcW w:w="716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80"/>
              <w:ind w:hanging="0"/>
              <w:rPr>
                <w:sz w:val="16"/>
                <w:szCs w:val="16"/>
              </w:rPr>
            </w:pPr>
            <w:r>
              <w:rPr>
                <w:b/>
                <w:sz w:val="16"/>
                <w:szCs w:val="16"/>
              </w:rPr>
              <w:t>SET DE CIRUGÍA DE CUELLO</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b/>
                <w:sz w:val="16"/>
                <w:szCs w:val="16"/>
              </w:rPr>
              <w:t>CLAVE</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b/>
                <w:sz w:val="16"/>
                <w:szCs w:val="16"/>
              </w:rPr>
              <w:t>NOMBRE GENÉRICO</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b/>
                <w:sz w:val="16"/>
                <w:szCs w:val="16"/>
              </w:rPr>
              <w:t>CANT</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535.701.1849</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Pinza Foerster o Foerster-Ballenger, curva, estriada, longitud de 180 a 200 m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1</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535.701.1880</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Pinza Foerster o Foerster-Ballenger, recta, estriada, longitud de 240 a 250 m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1</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535.702.0147</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Pinza Backhaus, longitud de 150 a 155 m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10</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535.608.0589</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Mango para bisturí del Nº 3, largo.</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1</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535.618.1411</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Mango para bisturí del Nº 4, corto.</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2</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5.859.0494</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Tijera Mayo, recta, longitud de 140 a 145 m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5.859.2649</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Tijera Mayo, curva, longitud de 140 a 145 m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7.857.2217</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Tijera Metzenbaum curva, puntas romas, con insertos de carburo de tungsteno, longitud de 180 a 185 m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5.701.0379</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Pinza Adson, con 1 x 2 dientes, longitud de 110 a 125 m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5.701.4843</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Pinza Adson, sin dientes, 110 a 120 mm de longitud.</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5.701.0551</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Pinza de disección estándar, estriada, con dientes 1 x 2, longitud de 140 a 150 m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2</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5.701.1385</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Pinza estándar, recta, sin dientes, estrías transversales, longitud de 140 a 150 m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2</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5.701.0767</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Pinza Halsted mosquito, recta, sin dientes, longitud de 120 a 130 m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0</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5.701.0833</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Pinza Halsted mosquito, curva, sin dientes, longitud de 120 a 130 m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20</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5.701.0874</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Pinza Kelly, curva, con estrías transversales, longitud 14 c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0</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5.701.1542</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Pinza Pean o Rochester Pean, curva, estrías transversales, longitud de 180 a 185 m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4</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7.702.4863</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Pinza Pean o Rochester Pean, recta, estrías transversales, longitud de 180 a 185 m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2</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5.701.1609</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Pinza Babcock, recta, longitud de 170 a 200 m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2</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7.702.5969</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Pinza Allis, con 5 x 6, longitud de 150 a 155 m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6</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5.701.4371</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pPr>
            <w:r>
              <w:rPr>
                <w:sz w:val="16"/>
                <w:szCs w:val="16"/>
              </w:rPr>
              <w:t>Pinza Lahey, ramas largas y anguladas, estrías longitudinales, longitud de 220</w:t>
              <w:br/>
              <w:t>a 230 m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4</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5.701.2979</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Pinza Mixter, con estrías transversales, longitud 23 c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2</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5.701.4389</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pPr>
            <w:r>
              <w:rPr>
                <w:sz w:val="16"/>
                <w:szCs w:val="16"/>
              </w:rPr>
              <w:t>Pinza Lower, ramas cortas y anguladas, estrías longitudinales, longitud de 180</w:t>
              <w:br/>
              <w:t>a 195 m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4</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5.814.6552</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Separador Senn o Baby Senn-Miller o Senn-Mueller, de doble extremo, con 3 garfios romos, longitud de 160 a 170 m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2</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5.814.0480</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Separador Farabeuf, juego de 2, longitud de 120 a 125 m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5.814.6412</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Separador Richardson, valva de 20 a 28 mm x 20 a 25 mm, longitud de 240 a 245 m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5.814.6446</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Separador Richardson, valva de 30 a 36 mm x 25 a 30 mm, longitud de 240 a 245 m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5.814.6750</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Separador Weitlaner, con mecanismo de autorretención, con 3 x 4 garfios romos, longitud de 200 m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2</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5.814.6610</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Separador Volkmann, con 3 garfios romos, longitud de 110 a 120 m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2</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7.440.0710</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Gancho Joseph, un garfio, 15 cm de longitud.</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2</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7.716.0840</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Porta aguja Halsey, recto, sin ranura central, con insertos de carburo de tungsteno, longitud de 130 a 135 m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7.716.0782</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Porta aguja Hegar o Mayo-Hegar, recto, sin ranura central, con insertos de carburo de tungsteno, longitud de 200 a 205 m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2</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5.156.0031</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Cánula Yankauer, con botón desatornillable. Longitud 27 ó 22 c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2</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7.173.0481</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Cánula Frazier o Ferguson, recta, 12 fr de diámetro, con mandril, longitud total de 180 a 190 m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13.227.0074</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Charola Mayo, de acero inoxidable. Dimensiones: 49 x 32 c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13.790.0014</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Riñón de acero inoxidable, 500 ml de capacidad.</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13.950.0119</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Vaso metálico de 100 ml.</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2</w:t>
            </w:r>
          </w:p>
        </w:tc>
      </w:tr>
    </w:tbl>
    <w:p>
      <w:pPr>
        <w:pStyle w:val="Texto"/>
        <w:spacing w:before="0" w:after="80"/>
        <w:rPr/>
      </w:pPr>
      <w:r>
        <w:rPr/>
      </w:r>
    </w:p>
    <w:tbl>
      <w:tblPr>
        <w:tblW w:w="8712" w:type="dxa"/>
        <w:jc w:val="left"/>
        <w:tblInd w:w="67" w:type="dxa"/>
        <w:tblLayout w:type="fixed"/>
        <w:tblCellMar>
          <w:top w:w="0" w:type="dxa"/>
          <w:left w:w="70" w:type="dxa"/>
          <w:bottom w:w="0" w:type="dxa"/>
          <w:right w:w="70" w:type="dxa"/>
        </w:tblCellMar>
      </w:tblPr>
      <w:tblGrid>
        <w:gridCol w:w="1546"/>
        <w:gridCol w:w="6348"/>
        <w:gridCol w:w="818"/>
      </w:tblGrid>
      <w:tr>
        <w:trPr>
          <w:trHeight w:val="144" w:hRule="atLeast"/>
        </w:trPr>
        <w:tc>
          <w:tcPr>
            <w:tcW w:w="15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sz w:val="16"/>
                <w:szCs w:val="16"/>
              </w:rPr>
            </w:pPr>
            <w:r>
              <w:rPr>
                <w:b/>
                <w:sz w:val="16"/>
                <w:szCs w:val="16"/>
              </w:rPr>
              <w:t>537.830.0377</w:t>
            </w:r>
          </w:p>
        </w:tc>
        <w:tc>
          <w:tcPr>
            <w:tcW w:w="716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sz w:val="16"/>
                <w:szCs w:val="16"/>
              </w:rPr>
            </w:pPr>
            <w:r>
              <w:rPr>
                <w:b/>
                <w:sz w:val="16"/>
                <w:szCs w:val="16"/>
              </w:rPr>
              <w:t>SET DE ESTÓMAGO, BAZO Y PÍLORO</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b/>
                <w:sz w:val="16"/>
                <w:szCs w:val="16"/>
              </w:rPr>
              <w:t>CLAVE</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b/>
                <w:sz w:val="16"/>
                <w:szCs w:val="16"/>
              </w:rPr>
              <w:t>NOMBRE GENÉRICO</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b/>
                <w:sz w:val="16"/>
                <w:szCs w:val="16"/>
              </w:rPr>
              <w:t>CANT</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137.0472</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Bisturí quirúrgico Mango largo Nº 7.</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59.4769</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Metzenbaum o Nelson Metzenbaum, curva, con insertos de carburo de tungsteno, longitud de 300 a 305 mm.</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4194</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estándar, recta, estriada, de 250 a 260 mm.</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4319</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Pinza Potts-Smith, recta, sin dientes, con insertos de carburo de tungsteno, de 240</w:t>
              <w:br/>
              <w:t>a 250 mm.</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5043</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Pinza Rochester Ochsner o Kocher-Ochsner, recta, con dientes, longitud de 200</w:t>
              <w:br/>
              <w:t>a 205 mm.</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6</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5944</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Allis, con 5 x 6 dientes, longitud de 250 a 260 mm.</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6</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1302</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Allis o Thoms-Allis, con 6 x 7 dientes, longitud de 200 a 205 mm.</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0</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1682</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Babcock, recta, atraumática, longitud de 200 a 215 mm.</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4</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2979</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Mixter, con estrías transversales, longitud 23 cm.</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4</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4389</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Pinza Lower, ramas cortas y anguladas, estrías longitudinales, longitud de 180</w:t>
              <w:br/>
              <w:t>a 195 mm.</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4</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6561</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Mayo Robson, recta, estrías longitudinales, longitud de 250 a 275 mm.</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4439</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Mayo Robson, curva, estrías longitudinales, longitud de 250 a 275 mm.</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4454</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de Payr, estrías longitudinales, longitud de 200 a 210 mm.</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4462</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de Payr, estrías longitudinales, longitud de 275 a 290 mm.</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14.6289</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Deaver, valva de 25 mm x 300 mm.</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14.6321</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Deaver, valva de 50 mm x 300 a 310 mm.</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14.6339</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Deaver, valva de 75 mm x 300 a 310 mm.</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14.6404</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Harrington, valva de 40 a 45 mm, longitud de 295 a 320 mm.</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14.6446</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Richardson, valva de 30 a 36 mm x 25 a 30 mm, longitud de 240 a 245 mm.</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14.6453</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Richardson, valva de 38 a 44 mm x 30 a 38 mm, longitud de 240 a 245 mm.</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814.2755</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Separador Balfour, valva central de 65 a 80 mm x 80 a 85 mm, valvas laterales fenestradas, apertura máxima de 250 a 255 mm.</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716.1244</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orta aguja Sarot, con insertos de carburo de tungsteno, longitud de 260 a 270 mm.</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2</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156.0031</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Cánula Yankauer, con botón desatornillable. Longitud 27 ó 22 cm.</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2</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13.227.0074</w:t>
            </w:r>
          </w:p>
        </w:tc>
        <w:tc>
          <w:tcPr>
            <w:tcW w:w="6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Charola Mayo, de acero inoxidable. Dimensiones: 49 x 32 cm.</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bl>
    <w:p>
      <w:pPr>
        <w:pStyle w:val="Texto"/>
        <w:spacing w:before="0" w:after="80"/>
        <w:rPr/>
      </w:pPr>
      <w:r>
        <w:rPr/>
      </w:r>
    </w:p>
    <w:tbl>
      <w:tblPr>
        <w:tblW w:w="8712" w:type="dxa"/>
        <w:jc w:val="left"/>
        <w:tblInd w:w="67" w:type="dxa"/>
        <w:tblLayout w:type="fixed"/>
        <w:tblCellMar>
          <w:top w:w="0" w:type="dxa"/>
          <w:left w:w="70" w:type="dxa"/>
          <w:bottom w:w="0" w:type="dxa"/>
          <w:right w:w="70" w:type="dxa"/>
        </w:tblCellMar>
      </w:tblPr>
      <w:tblGrid>
        <w:gridCol w:w="1546"/>
        <w:gridCol w:w="6383"/>
        <w:gridCol w:w="783"/>
      </w:tblGrid>
      <w:tr>
        <w:trPr>
          <w:trHeight w:val="144" w:hRule="atLeast"/>
        </w:trPr>
        <w:tc>
          <w:tcPr>
            <w:tcW w:w="15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0"/>
              <w:ind w:hanging="0"/>
              <w:rPr>
                <w:sz w:val="16"/>
                <w:szCs w:val="16"/>
              </w:rPr>
            </w:pPr>
            <w:r>
              <w:rPr>
                <w:b/>
                <w:sz w:val="16"/>
                <w:szCs w:val="16"/>
              </w:rPr>
              <w:t>537.830.0386</w:t>
            </w:r>
          </w:p>
        </w:tc>
        <w:tc>
          <w:tcPr>
            <w:tcW w:w="716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0"/>
              <w:ind w:hanging="0"/>
              <w:rPr>
                <w:sz w:val="16"/>
                <w:szCs w:val="16"/>
              </w:rPr>
            </w:pPr>
            <w:r>
              <w:rPr>
                <w:b/>
                <w:sz w:val="16"/>
                <w:szCs w:val="16"/>
              </w:rPr>
              <w:t>SET DE GASTROENDOSCOPÍA</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b/>
                <w:sz w:val="16"/>
                <w:szCs w:val="16"/>
              </w:rPr>
              <w:t>CLAVE</w:t>
            </w:r>
          </w:p>
        </w:tc>
        <w:tc>
          <w:tcPr>
            <w:tcW w:w="6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b/>
                <w:sz w:val="16"/>
                <w:szCs w:val="16"/>
              </w:rPr>
              <w:t>NOMBRE GENÉRICO</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b/>
                <w:sz w:val="16"/>
                <w:szCs w:val="16"/>
              </w:rPr>
              <w:t>CANT</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618.1411</w:t>
            </w:r>
          </w:p>
        </w:tc>
        <w:tc>
          <w:tcPr>
            <w:tcW w:w="6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Mango para bisturí del Nº 4, corto.</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137.0035</w:t>
            </w:r>
          </w:p>
        </w:tc>
        <w:tc>
          <w:tcPr>
            <w:tcW w:w="6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Bisturí quirúrgico mango Nº 3, corto.</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301.0163</w:t>
            </w:r>
          </w:p>
        </w:tc>
        <w:tc>
          <w:tcPr>
            <w:tcW w:w="6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Dilatadores Savary-Guilliard, juego de 7 piezas en el rango de 5 a 15 mm de calibre.</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702.5142</w:t>
            </w:r>
          </w:p>
        </w:tc>
        <w:tc>
          <w:tcPr>
            <w:tcW w:w="6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para biopsia, punta en forma elipsoidal fenestrada, para gastroscopio, longitud de 160 cm. y 2.5 mm de diámetro.</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5</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702.5159</w:t>
            </w:r>
          </w:p>
        </w:tc>
        <w:tc>
          <w:tcPr>
            <w:tcW w:w="6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para biopsia, punta en forma elipsoidal fenestrada, con punta (spike) para gastroscopio, longitud de 160 cm. y 2.5 mm de diámetro.</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5</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702.5167</w:t>
            </w:r>
          </w:p>
        </w:tc>
        <w:tc>
          <w:tcPr>
            <w:tcW w:w="6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para biopsia, punta en forma elipsoidal fenestrada, para colonoscopio, longitud de 230 cm. Y 2.5 mm de diámetro.</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5</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702.5175</w:t>
            </w:r>
          </w:p>
        </w:tc>
        <w:tc>
          <w:tcPr>
            <w:tcW w:w="6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para biopsia, de forma elipsoidal fenestrada, con punta (spike) para colonoscopio, longitud de 230 cm. y 2.5 mm de diámetro.</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5</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156.0031</w:t>
            </w:r>
          </w:p>
        </w:tc>
        <w:tc>
          <w:tcPr>
            <w:tcW w:w="6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Cánula Yankauer, con botón desatornillable, 22.8 cm de longitud.</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701.0379</w:t>
            </w:r>
          </w:p>
        </w:tc>
        <w:tc>
          <w:tcPr>
            <w:tcW w:w="6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Adson, con 1 x 2 dientes, longitud de 110 a 125 mm.</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702.0010</w:t>
            </w:r>
          </w:p>
        </w:tc>
        <w:tc>
          <w:tcPr>
            <w:tcW w:w="6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Adson, en bayoneta, con dientes, 18.5 cm de longitud.</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702.5951</w:t>
            </w:r>
          </w:p>
        </w:tc>
        <w:tc>
          <w:tcPr>
            <w:tcW w:w="6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Allis, con 5 x 6 dientes, longitud de 180 a 190 mm.</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2</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701.0098</w:t>
            </w:r>
          </w:p>
        </w:tc>
        <w:tc>
          <w:tcPr>
            <w:tcW w:w="6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Backhaus, longitud de 130 a 140 mm.</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2</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701.0551</w:t>
            </w:r>
          </w:p>
        </w:tc>
        <w:tc>
          <w:tcPr>
            <w:tcW w:w="6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de disección estándar, estriada, con dientes 1 x 2, longitud de 140 a 150 mm.</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0585</w:t>
            </w:r>
          </w:p>
        </w:tc>
        <w:tc>
          <w:tcPr>
            <w:tcW w:w="63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de disección estándar, estriada, sin dientes, longitud de 130 a 140 mm.</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1955</w:t>
            </w:r>
          </w:p>
        </w:tc>
        <w:tc>
          <w:tcPr>
            <w:tcW w:w="63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Foerster o Foerster-Ballenger, curva, estriada, longitud de 240 a 250 mm.</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1880</w:t>
            </w:r>
          </w:p>
        </w:tc>
        <w:tc>
          <w:tcPr>
            <w:tcW w:w="63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Foerster o Foerster-Ballenger, recta, estriada, longitud de 240 a 250 mm.</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0874</w:t>
            </w:r>
          </w:p>
        </w:tc>
        <w:tc>
          <w:tcPr>
            <w:tcW w:w="63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Kelly, curva, con estrías transversales, longitud 14 cm.</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4</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4798</w:t>
            </w:r>
          </w:p>
        </w:tc>
        <w:tc>
          <w:tcPr>
            <w:tcW w:w="63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Pean o Rochester Pean, curva, estrías transversales, longitud de 160 a 165 mm.</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16.2709</w:t>
            </w:r>
          </w:p>
        </w:tc>
        <w:tc>
          <w:tcPr>
            <w:tcW w:w="63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orta aguja Hegar o Mayo-Hegar, recto, sin ranura central, con insertos de carburo de tungsteno, longitud de 150 a 160 mm.</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16.2717</w:t>
            </w:r>
          </w:p>
        </w:tc>
        <w:tc>
          <w:tcPr>
            <w:tcW w:w="63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orta aguja Hegar o Mayo-Hegar, recto, sin ranura central, con insertos de carburo de tungsteno, longitud de 180 a 185 mm.</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14.0480</w:t>
            </w:r>
          </w:p>
        </w:tc>
        <w:tc>
          <w:tcPr>
            <w:tcW w:w="63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Farabeuf, juego de 2, longitud de 120 a 125 mm.</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14.0478</w:t>
            </w:r>
          </w:p>
        </w:tc>
        <w:tc>
          <w:tcPr>
            <w:tcW w:w="63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Senn o Baby Senn-Miller o Senn-Mueller, de doble extremo, con 3 garfios agudos, longitud de 150 a 170 mm.</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13.227.0124</w:t>
            </w:r>
          </w:p>
        </w:tc>
        <w:tc>
          <w:tcPr>
            <w:tcW w:w="63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harola rectangular, con perforaciones distribuidas estratégicamente. Dimensiones: 38.1 x 26.7 x 8.9 cm.</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13.790.0055</w:t>
            </w:r>
          </w:p>
        </w:tc>
        <w:tc>
          <w:tcPr>
            <w:tcW w:w="63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Riñón de acero inoxidable, 1000 ml de capacidad.</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13.227.0074</w:t>
            </w:r>
          </w:p>
        </w:tc>
        <w:tc>
          <w:tcPr>
            <w:tcW w:w="63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harola mayo de acero inoxidable dimensiones: 49 x 32 cm.</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bl>
    <w:p>
      <w:pPr>
        <w:pStyle w:val="Texto"/>
        <w:spacing w:before="0" w:after="80"/>
        <w:rPr/>
      </w:pPr>
      <w:r>
        <w:rPr/>
      </w:r>
    </w:p>
    <w:p>
      <w:pPr>
        <w:pStyle w:val="Texto"/>
        <w:spacing w:before="0" w:after="80"/>
        <w:rPr>
          <w:b/>
          <w:b/>
          <w:szCs w:val="32"/>
          <w:u w:val="single"/>
        </w:rPr>
      </w:pPr>
      <w:r>
        <w:rPr>
          <w:b/>
          <w:szCs w:val="32"/>
          <w:u w:val="single"/>
        </w:rPr>
        <w:t>TRAUMATOLOGÍA Y ORTOPEDIA</w:t>
      </w:r>
    </w:p>
    <w:tbl>
      <w:tblPr>
        <w:tblW w:w="8712" w:type="dxa"/>
        <w:jc w:val="left"/>
        <w:tblInd w:w="67" w:type="dxa"/>
        <w:tblLayout w:type="fixed"/>
        <w:tblCellMar>
          <w:top w:w="0" w:type="dxa"/>
          <w:left w:w="70" w:type="dxa"/>
          <w:bottom w:w="0" w:type="dxa"/>
          <w:right w:w="70" w:type="dxa"/>
        </w:tblCellMar>
      </w:tblPr>
      <w:tblGrid>
        <w:gridCol w:w="1536"/>
        <w:gridCol w:w="6413"/>
        <w:gridCol w:w="763"/>
      </w:tblGrid>
      <w:tr>
        <w:trPr>
          <w:trHeight w:val="144" w:hRule="atLeast"/>
        </w:trPr>
        <w:tc>
          <w:tcPr>
            <w:tcW w:w="15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sz w:val="16"/>
                <w:szCs w:val="16"/>
              </w:rPr>
            </w:pPr>
            <w:r>
              <w:rPr>
                <w:b/>
                <w:sz w:val="16"/>
                <w:szCs w:val="16"/>
              </w:rPr>
              <w:t>537.830.0392</w:t>
            </w:r>
          </w:p>
        </w:tc>
        <w:tc>
          <w:tcPr>
            <w:tcW w:w="717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sz w:val="16"/>
                <w:szCs w:val="16"/>
              </w:rPr>
            </w:pPr>
            <w:r>
              <w:rPr>
                <w:b/>
                <w:sz w:val="16"/>
                <w:szCs w:val="16"/>
              </w:rPr>
              <w:t xml:space="preserve">SET DE COLUMNA CERVICAL </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b/>
                <w:sz w:val="16"/>
                <w:szCs w:val="16"/>
              </w:rPr>
              <w:t>CLAVE</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b/>
                <w:sz w:val="16"/>
                <w:szCs w:val="16"/>
              </w:rPr>
              <w:t>NOMBRE GENÉRIC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b/>
                <w:sz w:val="16"/>
                <w:szCs w:val="16"/>
              </w:rPr>
              <w:t>CANT</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13.227.0074</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harola Mayo, de acero inoxidable. Dimensiones: 49 x 32 cm.</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1955</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Foerster o Foerster-Ballenger, curva, estriada, longitud de 240 a 250 mm.</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1294</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Backhaus, longitud de 80 a 90 mm.</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4</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2.0139</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Backhaus, longitud de 105 a 110 mm.</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4</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0817</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Halsted Mosquito o Micro Mosquito o Hartman, curva, longitud de 90 a 100 mm.</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6</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0734</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Crille, curva, con estrías transversales, longitud 14 cm.</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6</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4954</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Rochester Ochsner o Kocher-Ochsner, curva, con dientes, longitud de 160 mm.</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2037</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Allis, con 4 x 5 dientes, longitud de 150 a 155 mm.</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4645</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Mixter, con estrías longitudinales, longitud 18 cm.</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16.0349</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orta aguja Mayo Hegar, recto, sin ranura central, estrías transversales, longitud 15 cm.</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16.0372</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orta aguja Mayo Hegar, recto, sin ranura central, estrías transversales, longitud 18 cm.</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59.0379</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Metzenbaum, curva, puntas agudas longitud 14 cm.</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59.0395</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Metzenbaum, curva, puntas agudas longitud 17.5 cm.</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57.0369</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Stevens, curva, larga y roma, longitud 10.5 cm.</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59.4835</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 xml:space="preserve">Tijera Mayo, recta, longitud de 150 a 155 mm.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105.0245</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Bisturí quirúrgico mango Nº 3, con escala.</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137.0472</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Bisturí quirúrgico mango largo Nº 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618.1411</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Mango para bisturí, del Nº 4 cort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1419</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estándar, recta, sin dientes, estrías transversales, longitud de 170 a 180 mm.</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0577</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estándar, estriada, con dientes 1 x 2, longitud 18 cm.</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0379</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Adson, con 1 x 2 dientes, longitud de 110 a 125 mm.</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4843</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Adson, sin dientes, de 110 a 120 mm, de longitud.</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0200</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Cushing o Taylor, tipo bayoneta, estriada, longitud de 160 a 185 mm.</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0192</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Cushing o Taylor, tipo bayoneta, con dientes, longitud de 160 a 185 mm.</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5.814.6495</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Separador Farabeuf, juego de 2, longitud de 150 a 155 mm.</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5.814.6552</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Separador Senn o Baby Senn-Miller o Senn-Mueller, de doble extremo, con 3 garfios romos, longitud de 160 a 170 mm.</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2</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263.2157</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pPr>
            <w:r>
              <w:rPr>
                <w:sz w:val="16"/>
                <w:szCs w:val="16"/>
              </w:rPr>
              <w:t>Cucharilla recta del Nº 0, con mango sintético, de 220 mm ó 270 mm de longitud.</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263.2207</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pPr>
            <w:r>
              <w:rPr>
                <w:sz w:val="16"/>
                <w:szCs w:val="16"/>
              </w:rPr>
              <w:t>Cucharilla curva del Nº 00, con mango sintético, de 220 mm ó 270 mm de longitud.</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263.2140</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pPr>
            <w:r>
              <w:rPr>
                <w:sz w:val="16"/>
                <w:szCs w:val="16"/>
              </w:rPr>
              <w:t>Cucharilla recta del Nº 00, con mango sintético, de 220 mm ó 270 mm de longitud.</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263.2199</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pPr>
            <w:r>
              <w:rPr>
                <w:sz w:val="16"/>
                <w:szCs w:val="16"/>
              </w:rPr>
              <w:t>Cucharilla curva del Nº 000, con mango sintético, de 220 mm ó 270 mm de longitud.</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263.2165</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pPr>
            <w:r>
              <w:rPr>
                <w:sz w:val="16"/>
                <w:szCs w:val="16"/>
              </w:rPr>
              <w:t>Cucharilla recta del Nº 1, con mango sintético, de 220 mm ó 270 mm de longitud.</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5.316.0251</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Disector Penfield, 20.3 cm de longitud, Nº 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5.316.0178</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Disector Penfield, 20.3 cm de longitud, Nº 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5.316.0186</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Disector Penfield, 20.3 cm de longitud, Nº 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5.316.0194</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Disector Penfield, 20.3 cm de longitud, Nº 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316.0240</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Disector Hurd, longitud de 215 a 225 mm, para amígdala.</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2</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814.8661</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Separador Inge con dientes en el extremo de las hojas, longitud de 270 a 275 mm.</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327.2839</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Elevador Cobb, hoja curva de 13 a 14 mm de ancho, longitud de 240 a 280 mm.</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814.1476</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Separador Love, angulado a 45 cm.</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327.2847</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Elevador Cobb, hoja curva de 9.5 a 10 mm de ancho, longitud de 240 a 280 mm.</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327.2896</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pPr>
            <w:r>
              <w:rPr>
                <w:sz w:val="16"/>
                <w:szCs w:val="16"/>
              </w:rPr>
              <w:t>Elevador Cushing o Martin Cushing, hoja de 6 a 7 mm de ancho, longitud de 170</w:t>
              <w:br/>
              <w:t>a 195 mm.</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327.0528</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Elevador Langenbeck, 19.1 cm de longitud.</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2</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485.0567</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Impactor de punta redonda de 16 mm de diámetro con mango de madera sintética.</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485.0542</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Impactor de punta redonda de 12 mm de diámetro con mango de madera sintética.</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485.0534</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Impactor con punta redonda de 8 mm de diámetro con mango de madera sintética.</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673.1328</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Cincel curvo de 8 mm de ancho por 24.1 cm de longitud.</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191.1628</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Cincel recto de 10 mm de ancho x 24.1 cm de longitud.</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191.2345</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Cincel gubia recto de 5 mm ancho de hoja, con mango sintétic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191.2378</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Cincel gubia curvo de 10 mm ancho de hoja, con mango sintétic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702.3774</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pPr>
            <w:r>
              <w:rPr>
                <w:sz w:val="16"/>
                <w:szCs w:val="16"/>
              </w:rPr>
              <w:t>Pinza cortante recta para disco de 180 mm de longitud con mordida hacia abajo de</w:t>
              <w:br/>
              <w:t>3 x 10 mm.</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702.3790</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Pinza cortante recta para disco de 180 mm de longitud con mordida recta de 3 x 10 mm.</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702.3782</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pPr>
            <w:r>
              <w:rPr>
                <w:sz w:val="16"/>
                <w:szCs w:val="16"/>
              </w:rPr>
              <w:t>Pinza cortante recta para disco de 180 mm de longitud con mordida hacia arriba de</w:t>
              <w:br/>
              <w:t>3 x 10 mm.</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814.8869</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Separador Weitlaner Wullstein de 3 x 3 garfios romos, de 130 mm de longitud.</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2</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702.4079</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pPr>
            <w:r>
              <w:rPr>
                <w:sz w:val="16"/>
                <w:szCs w:val="16"/>
              </w:rPr>
              <w:t>Pinza tipo Kerrison con mordida de 5 mm hacia arriba, con ángulo a 130 ó 140 grados y 180 mm de longitud.</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702.4046</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pPr>
            <w:r>
              <w:rPr>
                <w:sz w:val="16"/>
                <w:szCs w:val="16"/>
              </w:rPr>
              <w:t>Pinza tipo Kerrison con mordida de 3 mm hacia arriba, con ángulo a 130 ó 140 grados y 180 mm de longitud.</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702.3535</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Pinza Ferris-Kerrison-Smith, corte hacia arriba, punta angulada a 130 grados, mordida de 4 mm, longitud total 180 mm.</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702.3238</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Pinza Ferris-Kerrison-Smith, corte hacia arriba, punta angulada a 130 grados, mordida de 2 mm, longitud total 180 mm.</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702.3824</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Pinza Cushing, recta, mordida de 2 x 10 mm, longitud de 180 mm.</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702.3808</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Pinza Cushing, angulada arriba, mordida de 2 x 10 mm, longitud de 180 mm.</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702.3816</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Pinza Cushing, angulada abajo, mordida de 2 x 10 mm, longitud de 180 mm.</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5.814.6412</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Separador Richardson, valva de 20 a 28 x 20 a 25 mm, longitud de 240 a 245 mm.</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2</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535.814.1488</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Separador maleable de doble extremo de 2.5 x 20 cm de longitud.</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535.814.5372</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Separador maleable de doble extremo de 1.6 x 17 cm de longitud.</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537.457.0199</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Gubia Stille, doble articulación, angulación lateral, mordida de 6 mm.</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537.457.0041</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Gubia Echlin, ancho de punta fina, longitud de 150 a 230 mm.</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537.457.0140</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Gubia Ruskin, 18 cm de longitud.</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537.209.0257</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Cizalla Kleinert Kuntz, recta, 15 cm de longitud.</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537.209.0182</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Cizalla liston, recta, con articulación sencilla, 19 cm de longitud.</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537.173.0481</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Cánula Frazier, con mandril de 12 fr (4.0 mm).</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535.157.0022</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Cánula Ferguson, calibre 10 fr, angulada.</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513.950.0119</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Vaso metálico de 100 ml.</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513.790.0014</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Riñón de acero inoxidable, 500 ml de capacidad.</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537.605.0190</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Martillo macizo, peso de 210 a 260 gr.</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537.814.9099</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Separador cervical tipo Cloward, longitud de 76 mm y ancho de hoja de 18 mm.</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537.814.9107</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Separador cervical tipo Cloward, longitud de 76 mm y ancho de hoja de 20 mm.</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537.814.9115</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Separador cervical tipo Cloward, longitud de 76 mm y ancho de hoja de 23 mm.</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537.814.8083</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Separador caspar universal con cinco valvas romas de:</w:t>
            </w:r>
          </w:p>
          <w:p>
            <w:pPr>
              <w:pStyle w:val="Texto"/>
              <w:spacing w:lineRule="exact" w:line="214" w:before="0" w:after="80"/>
              <w:ind w:hanging="0"/>
              <w:rPr>
                <w:sz w:val="16"/>
                <w:szCs w:val="16"/>
              </w:rPr>
            </w:pPr>
            <w:r>
              <w:rPr>
                <w:sz w:val="16"/>
                <w:szCs w:val="16"/>
              </w:rPr>
              <w:t>45 x 20 mm</w:t>
            </w:r>
          </w:p>
          <w:p>
            <w:pPr>
              <w:pStyle w:val="Texto"/>
              <w:spacing w:lineRule="exact" w:line="214" w:before="0" w:after="80"/>
              <w:ind w:hanging="0"/>
              <w:rPr>
                <w:sz w:val="16"/>
                <w:szCs w:val="16"/>
              </w:rPr>
            </w:pPr>
            <w:r>
              <w:rPr>
                <w:sz w:val="16"/>
                <w:szCs w:val="16"/>
              </w:rPr>
              <w:t>50 x 20 mm</w:t>
            </w:r>
          </w:p>
          <w:p>
            <w:pPr>
              <w:pStyle w:val="Texto"/>
              <w:spacing w:lineRule="exact" w:line="214" w:before="0" w:after="80"/>
              <w:ind w:hanging="0"/>
              <w:rPr>
                <w:sz w:val="16"/>
                <w:szCs w:val="16"/>
              </w:rPr>
            </w:pPr>
            <w:r>
              <w:rPr>
                <w:sz w:val="16"/>
                <w:szCs w:val="16"/>
              </w:rPr>
              <w:t>55 x 20 mm</w:t>
            </w:r>
          </w:p>
          <w:p>
            <w:pPr>
              <w:pStyle w:val="Texto"/>
              <w:spacing w:lineRule="exact" w:line="214" w:before="0" w:after="80"/>
              <w:ind w:hanging="0"/>
              <w:rPr>
                <w:sz w:val="16"/>
                <w:szCs w:val="16"/>
              </w:rPr>
            </w:pPr>
            <w:r>
              <w:rPr>
                <w:sz w:val="16"/>
                <w:szCs w:val="16"/>
              </w:rPr>
              <w:t>60 x 20 mm</w:t>
            </w:r>
          </w:p>
          <w:p>
            <w:pPr>
              <w:pStyle w:val="Texto"/>
              <w:spacing w:lineRule="exact" w:line="214" w:before="0" w:after="80"/>
              <w:ind w:hanging="0"/>
              <w:rPr>
                <w:sz w:val="16"/>
                <w:szCs w:val="16"/>
              </w:rPr>
            </w:pPr>
            <w:r>
              <w:rPr>
                <w:sz w:val="16"/>
                <w:szCs w:val="16"/>
              </w:rPr>
              <w:t>65 x 20 mm</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537.308.0019</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Distractor cervical Caspar derecho e izquierdo con pines temporales de 14 y 16 mm con rosca de 4.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1</w:t>
            </w:r>
          </w:p>
        </w:tc>
      </w:tr>
    </w:tbl>
    <w:p>
      <w:pPr>
        <w:pStyle w:val="Texto"/>
        <w:spacing w:lineRule="exact" w:line="214" w:before="0" w:after="80"/>
        <w:rPr/>
      </w:pPr>
      <w:r>
        <w:rPr/>
      </w:r>
    </w:p>
    <w:tbl>
      <w:tblPr>
        <w:tblW w:w="8712" w:type="dxa"/>
        <w:jc w:val="left"/>
        <w:tblInd w:w="67" w:type="dxa"/>
        <w:tblLayout w:type="fixed"/>
        <w:tblCellMar>
          <w:top w:w="0" w:type="dxa"/>
          <w:left w:w="70" w:type="dxa"/>
          <w:bottom w:w="0" w:type="dxa"/>
          <w:right w:w="70" w:type="dxa"/>
        </w:tblCellMar>
      </w:tblPr>
      <w:tblGrid>
        <w:gridCol w:w="1536"/>
        <w:gridCol w:w="6409"/>
        <w:gridCol w:w="767"/>
      </w:tblGrid>
      <w:tr>
        <w:trPr>
          <w:trHeight w:val="144" w:hRule="atLeast"/>
        </w:trPr>
        <w:tc>
          <w:tcPr>
            <w:tcW w:w="15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80"/>
              <w:ind w:hanging="0"/>
              <w:rPr>
                <w:sz w:val="16"/>
                <w:szCs w:val="16"/>
              </w:rPr>
            </w:pPr>
            <w:r>
              <w:rPr>
                <w:b/>
                <w:sz w:val="16"/>
                <w:szCs w:val="16"/>
              </w:rPr>
              <w:t>537.830.0403</w:t>
            </w:r>
          </w:p>
        </w:tc>
        <w:tc>
          <w:tcPr>
            <w:tcW w:w="717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80"/>
              <w:ind w:hanging="0"/>
              <w:rPr>
                <w:sz w:val="16"/>
                <w:szCs w:val="16"/>
              </w:rPr>
            </w:pPr>
            <w:r>
              <w:rPr>
                <w:b/>
                <w:sz w:val="16"/>
                <w:szCs w:val="16"/>
              </w:rPr>
              <w:t xml:space="preserve">SET DE ESCOLIOSIS POSTERIOR </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b/>
                <w:sz w:val="16"/>
                <w:szCs w:val="16"/>
              </w:rPr>
              <w:t>CLAVE</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b/>
                <w:sz w:val="16"/>
                <w:szCs w:val="16"/>
              </w:rPr>
              <w:t>NOMBRE GENÉRICO</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b/>
                <w:sz w:val="16"/>
                <w:szCs w:val="16"/>
              </w:rPr>
              <w:t>CANT</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513.227.0074</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Charola Mayo, de acero inoxidable. Dimensiones: 49 x 32 cm.</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513.950.0119</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Vaso metálico de 100 ml a 200 ml.</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513.790.0014</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Riñón de acero inoxidable, 250 a 500 ml de capacidad.</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535.701.1880</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Pinza Foerster o Foerster-Ballenger, recta, estriada, longitud de 240 a 250 mm.</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2</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535.716.0380</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Porta aguja Mayo-Hegar, recto, sin ranura central, estrías transversales, longitud 24 cm.</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535.716.0372</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Porta aguja Mayo-Hegar, recto, sin ranura central, estrías transversales, longitud 18 cm.</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537.605.0208</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Martillo macizo, peso de 300 a 500 gr.</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535.859.0395</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Tijera Metzenbaum, curva, puntas agudas longitud 17.5 cm.</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535.859.4827</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Tijera Mayo, curva, longitud de 150 a 155 mm.</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535.859.4835</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Tijera Mayo, recta, longitud de 150 a 155 mm.</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535.701.1542</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Pinza Pean o Rochester Pean, curva, estrías transversales, longitud de 180 a 185 mm.</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2</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537.702.3600</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Pinza Rochester-Ochsner o Kocher-Ochsner, recta, con dientes 1 x 2, recta. Longitud de 180 a 185 mm.</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2</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537.702.5951</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Pinza Allis, con 5 x 6 dientes, longitud de 180 a 190 mm.</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2</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535.701.0734</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Pinza Crille, curva, con estrías transversales, longitud 14 cm.</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6</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535.701.0577</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Pinza estándar, estriada, con dientes 1 x 2, longitud 18 cm.</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535.701.1419</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Pinza estándar, recta, sin dientes, estrías transversales, longitud de 170 a 180 mm.</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537.702.4178</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Pinza de disección estándar, de 1 x 2 dientes, de 100 a 110 mm de longitud.</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702.4186</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nza de disección estándar, sin dientes, de 100 a 110 mm de longitud.</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701.0379</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nza Adson, con 1 x 2 dientes, longitud de 110 a 125 mm.</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701.4843</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nza Adson, sin dientes, de 110 a 120 mm, de longitud.</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702.0192</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nza Cushing o Taylor, tipo bayoneta, con dientes, longitud de 160 a 185 mm.</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702.0200</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nza Cushing o Taylor, tipo bayoneta, estriada, longitud de 160 a 185 mm.</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702.0139</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nza Backhaus, longitud de 105 a 110 mm.</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8</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814.6495</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Separador Farabeuf, juego de 2, longitud de 150 a 155 mm.</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814.8794</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Separador Love, para raíz del nervio, recto, longitud de 190 a 200 mm.</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816.0025</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Separador Frazier Dural, longitud de 150 a 160 mm.</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316.0251</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Disector Penfield, 20.3 cm de longitud, Nº 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316.0178</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Disector Penfield, 20.3 cm de longitud, Nº 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316.0186</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Disector Penfield, 20.3 cm de longitud, Nº 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316.0194</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Disector Penfield, 20.3 cm de longitud, Nº 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618.1411</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Mango para bisturí del Nº 4 corto.</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2</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137.0472</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Bisturí quirúrgico mango largo Nº 7.</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608.0589</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Mango para bisturí del Nº 3 largo.</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173.0481</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Cánula Frazier con mandril, 12 fr (4.0 mm).</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191.2378</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Cincel gubia curvo, de 10 mm ancho de hoja, con mango sintético.</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191.2360</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Cincel gubia recto de 10 mm ancho de hoja, con mango sintético.</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191.2386</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Cincel gubia curvo de 15 mm ancho de hoja, con mango sintético.</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191.2394</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Cincel gubia recto de 15 mm ancho de hoja, con mango sintético.</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191.1628</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Cincel recto, 10 mm de ancho x 24.1 cm de longitud.</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673.1617</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pPr>
            <w:r>
              <w:rPr>
                <w:sz w:val="16"/>
                <w:szCs w:val="16"/>
              </w:rPr>
              <w:t>Osteotomo Lambotte curvo de 170 mm o 245 mm de longitud x 12 mm a 13 mm</w:t>
              <w:br/>
              <w:t>de ancho.</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673.0684</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Osteotomo Lambotte, recto, 2.0 cm de ancho de la hoja, 22.8 cm de longitud.</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814.6826</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Separador Weitlaner, con mecanismo de autorretención, con 3 x 4 dientes romos, longitud de 165 mm.</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814.6743</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Separador Weitlaner, con mecanismo de autorretención, con 3 x 4 garfios agudos, longitud de 200 mm.</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814.1708</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Separador Beckman, con mecanismo de autorretención, garfios 5 x 5, brazos articulados.</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814.1716</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Separador Beckman, con mecanismo de autorretención, garfios 4 x 4, brazos articulados.</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814.1435</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Separador Anderson Adson, curvo autoestático, longitud 19 cm.</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2</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327.2839</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Elevador Cobb, hoja curva de 13 a 14 mm de ancho, longitud de 240 a 280 mm.</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327.2847</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Elevador Cobb, hoja curva de 9.5 a 10 mm de ancho, longitud de 240 a 280 mm.</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814.6917</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Separador Cushing, valva de 10 mm, longitud de 200 mm.</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263.2199</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pPr>
            <w:r>
              <w:rPr>
                <w:sz w:val="16"/>
                <w:szCs w:val="16"/>
              </w:rPr>
              <w:t>Cucharilla curva del Nº 000, con mango sintético, de 220 ó 270 mm de longitud.</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263.2215</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pPr>
            <w:r>
              <w:rPr>
                <w:sz w:val="16"/>
                <w:szCs w:val="16"/>
              </w:rPr>
              <w:t>Cucharilla curva del Nº 0, con mango sintético, de 220 ó 270 mm de longitud.</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263.2140</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pPr>
            <w:r>
              <w:rPr>
                <w:sz w:val="16"/>
                <w:szCs w:val="16"/>
              </w:rPr>
              <w:t>Cucharilla recta del Nº 00, con mango sintético, de 220 ó 270 mm de longitud.</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263.2223</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pPr>
            <w:r>
              <w:rPr>
                <w:sz w:val="16"/>
                <w:szCs w:val="16"/>
              </w:rPr>
              <w:t>Cucharilla curva del Nº 1, con mango sintético, de 220 ó 270 mm de longitud.</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263.1563</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Cucharilla Cobb Nº 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263.0094</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Cucharilla Cobb Nº 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263.1571</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Cucharilla Cobb Nº 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263.1589</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Cucharilla Cobb Nº 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702.3790</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nza cortante recta para disco de 180 mm de longitud con mordida recta de 3 x 10 mm.</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703.9341</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nza Spurling, angulada abajo, mordida 4 x 10 mm, longitud de 180 mm.</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703.9390</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nza Spurling, angulada arriba, mordida 4 x 10 mm, longitud de 180 mm.</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703.9556</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nza Spurling, recta, mordida de 4 x 10 mm, longitud de 189 mm.</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209.0778</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Cizalla Liston o Stille-Liston, recta, doble articulación, longitud de 265 a 280 mm.</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209.0828</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Cizalla Ruskin-Liston, recta, doble articulación, longitud 180 a 190 mm.</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457.0199</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Gubia Stille, doble articulación, angulación lateral, mordida de 6 mm.</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457.0173</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Gubia Stille Luer, recta, longitud de 200 a 230 mm.</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457.0140</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Gubia Ruskin, 18 cm de longitud.</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814.8844</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Separador Taylor, tamaño grande.</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814.0601</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Separador Taylor, tamaño chico.</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702.4046</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pPr>
            <w:r>
              <w:rPr>
                <w:sz w:val="16"/>
                <w:szCs w:val="16"/>
              </w:rPr>
              <w:t>Pinza tipo Kerrison con mordida de 3 mm hacia arriba, con ángulo a 130 ó 140 grados y 180 mm de longitud.</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702.4079</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pPr>
            <w:r>
              <w:rPr>
                <w:sz w:val="16"/>
                <w:szCs w:val="16"/>
              </w:rPr>
              <w:t>Pinza tipo Kerrison con mordida de 5 mm hacia arriba, con ángulo a 130 ó 140 grados y 180 mm de longitud.</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702.3535</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pPr>
            <w:r>
              <w:rPr>
                <w:sz w:val="16"/>
                <w:szCs w:val="16"/>
              </w:rPr>
              <w:t>Pinza Ferris-Kerrison-Smith, corte hacia arriba, punta angulada a 130º mordida de</w:t>
              <w:br/>
              <w:t>4 mm, longitud total 180 mm.</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702.3238</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pPr>
            <w:r>
              <w:rPr>
                <w:sz w:val="16"/>
                <w:szCs w:val="16"/>
              </w:rPr>
              <w:t>Pinza Ferris-Kerrison-Smith, corte hacia arriba, punta angulada a 130º mordida de</w:t>
              <w:br/>
              <w:t>2 mm, longitud total 180 mm.</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814.1161</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pPr>
            <w:r>
              <w:rPr>
                <w:sz w:val="16"/>
                <w:szCs w:val="16"/>
              </w:rPr>
              <w:t>Separador Gelpie de punta roma, 13.5 cm.</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2</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814.1179</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Separador Gelpie de punta roma, 17.5 cm.</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2</w:t>
            </w:r>
          </w:p>
        </w:tc>
      </w:tr>
    </w:tbl>
    <w:p>
      <w:pPr>
        <w:pStyle w:val="Texto"/>
        <w:spacing w:lineRule="exact" w:line="219" w:before="0" w:after="80"/>
        <w:rPr/>
      </w:pPr>
      <w:r>
        <w:rPr/>
      </w:r>
    </w:p>
    <w:tbl>
      <w:tblPr>
        <w:tblW w:w="8712" w:type="dxa"/>
        <w:jc w:val="left"/>
        <w:tblInd w:w="67" w:type="dxa"/>
        <w:tblLayout w:type="fixed"/>
        <w:tblCellMar>
          <w:top w:w="0" w:type="dxa"/>
          <w:left w:w="70" w:type="dxa"/>
          <w:bottom w:w="0" w:type="dxa"/>
          <w:right w:w="70" w:type="dxa"/>
        </w:tblCellMar>
      </w:tblPr>
      <w:tblGrid>
        <w:gridCol w:w="1536"/>
        <w:gridCol w:w="6409"/>
        <w:gridCol w:w="767"/>
      </w:tblGrid>
      <w:tr>
        <w:trPr>
          <w:trHeight w:val="144" w:hRule="atLeast"/>
        </w:trPr>
        <w:tc>
          <w:tcPr>
            <w:tcW w:w="15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80"/>
              <w:ind w:hanging="0"/>
              <w:rPr>
                <w:sz w:val="16"/>
                <w:szCs w:val="16"/>
              </w:rPr>
            </w:pPr>
            <w:r>
              <w:rPr>
                <w:b/>
                <w:sz w:val="16"/>
                <w:szCs w:val="16"/>
              </w:rPr>
              <w:t>537.830.0412</w:t>
            </w:r>
          </w:p>
        </w:tc>
        <w:tc>
          <w:tcPr>
            <w:tcW w:w="717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80"/>
              <w:ind w:hanging="0"/>
              <w:rPr>
                <w:sz w:val="16"/>
                <w:szCs w:val="16"/>
              </w:rPr>
            </w:pPr>
            <w:r>
              <w:rPr>
                <w:b/>
                <w:sz w:val="16"/>
                <w:szCs w:val="16"/>
              </w:rPr>
              <w:t xml:space="preserve">SET DE LAMINECTOMÍA </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b/>
                <w:sz w:val="16"/>
                <w:szCs w:val="16"/>
              </w:rPr>
              <w:t>CLAVE</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b/>
                <w:sz w:val="16"/>
                <w:szCs w:val="16"/>
              </w:rPr>
              <w:t>NOMBRE GENÉRICO</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b/>
                <w:sz w:val="16"/>
                <w:szCs w:val="16"/>
              </w:rPr>
              <w:t>CANT</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13.227.0074</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Charola Mayo, de acero inoxidable. Dimensiones: 49 x 32 cm.</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701.1955</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nza Foerster o Foerster-Ballenger, curva, estriada, longitud de 240 a 250 mm.</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702.0139</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nza Backhaus, longitud de 105 a 110 mm.</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8</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702.5951</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nza Allis, con 5 x 6 dientes, longitud de 180 a 190 mm.</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2</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702.3618</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nza Rochester-Ochsner o Kocher-Ochsner, curva, con dientes 1 x 2. Longitud de 180 a 185 mm.</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701.0874</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nza Kelly, curva, con estrías transversales, longitud 14 cm.</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6</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701.1542</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nza Pean o Rochester Pean, curva, estrías transversales, longitud de 180 a 185 mm.</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859.4827</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Tijera Mayo, curva, longitud de 150 a 155 mm.</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859.4835</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Tijera Mayo, recta, longitud de 150 a 155 mm.</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859.0395</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Tijera Metzembaum, curva, puntas agudas longitud 17.5 cm.</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716.0372</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orta aguja Mayo-Hegar, recto, sin ranura central, estrías transversales, longitud 18 cm.</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80"/>
              <w:ind w:hanging="0"/>
              <w:rPr>
                <w:sz w:val="16"/>
                <w:szCs w:val="16"/>
              </w:rPr>
            </w:pPr>
            <w:r>
              <w:rPr>
                <w:sz w:val="16"/>
                <w:szCs w:val="16"/>
              </w:rPr>
              <w:t>535.716.0380</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orta aguja Mayo-Hegar, recto, sin ranura central, estrías transversales, longitud 24 cm.</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80"/>
              <w:ind w:hanging="0"/>
              <w:rPr>
                <w:sz w:val="16"/>
                <w:szCs w:val="16"/>
              </w:rPr>
            </w:pPr>
            <w:r>
              <w:rPr>
                <w:sz w:val="16"/>
                <w:szCs w:val="16"/>
              </w:rPr>
              <w:t>535.618.1411</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Mango para bisturí, del Nº 4 corto.</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2</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80"/>
              <w:ind w:hanging="0"/>
              <w:rPr>
                <w:sz w:val="16"/>
                <w:szCs w:val="16"/>
              </w:rPr>
            </w:pPr>
            <w:r>
              <w:rPr>
                <w:sz w:val="16"/>
                <w:szCs w:val="16"/>
              </w:rPr>
              <w:t>535.608.0589</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Mango para bisturí, del Nº 3 largo.</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80"/>
              <w:ind w:hanging="0"/>
              <w:rPr>
                <w:sz w:val="16"/>
                <w:szCs w:val="16"/>
              </w:rPr>
            </w:pPr>
            <w:r>
              <w:rPr>
                <w:sz w:val="16"/>
                <w:szCs w:val="16"/>
              </w:rPr>
              <w:t>535.701.1419</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nza estándar, recta, sin dientes, estrías transversales, longitud de 170 a 180 mm.</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80"/>
              <w:ind w:hanging="0"/>
              <w:rPr>
                <w:sz w:val="16"/>
                <w:szCs w:val="16"/>
              </w:rPr>
            </w:pPr>
            <w:r>
              <w:rPr>
                <w:sz w:val="16"/>
                <w:szCs w:val="16"/>
              </w:rPr>
              <w:t>535.701.0577</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nza estándar, estriada, con dientes 1 x 2, longitud 18 cm.</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80"/>
              <w:ind w:hanging="0"/>
              <w:rPr>
                <w:sz w:val="16"/>
                <w:szCs w:val="16"/>
              </w:rPr>
            </w:pPr>
            <w:r>
              <w:rPr>
                <w:sz w:val="16"/>
                <w:szCs w:val="16"/>
              </w:rPr>
              <w:t>537.702.0200</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nza Cushing o Taylor, tipo bayoneta, estriada, longitud de 160 a 185 mm.</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80"/>
              <w:ind w:hanging="0"/>
              <w:rPr>
                <w:sz w:val="16"/>
                <w:szCs w:val="16"/>
              </w:rPr>
            </w:pPr>
            <w:r>
              <w:rPr>
                <w:sz w:val="16"/>
                <w:szCs w:val="16"/>
              </w:rPr>
              <w:t>537.702.0192</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nza Cushing o Taylor, tipo bayoneta, con dientes, longitud de 160 a 185 mm.</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sz w:val="16"/>
                <w:szCs w:val="16"/>
              </w:rPr>
            </w:pPr>
            <w:r>
              <w:rPr>
                <w:sz w:val="16"/>
                <w:szCs w:val="16"/>
              </w:rPr>
              <w:t>535.814.6495</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Farabeuf, juego de 2, longitud de 150 a 155 mm.</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sz w:val="16"/>
                <w:szCs w:val="16"/>
              </w:rPr>
            </w:pPr>
            <w:r>
              <w:rPr>
                <w:sz w:val="16"/>
                <w:szCs w:val="16"/>
              </w:rPr>
              <w:t>537.485.0534</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Impactor con punta redonda de 8 mm de diámetro con mango de madera sintética.</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sz w:val="16"/>
                <w:szCs w:val="16"/>
              </w:rPr>
            </w:pPr>
            <w:r>
              <w:rPr>
                <w:sz w:val="16"/>
                <w:szCs w:val="16"/>
              </w:rPr>
              <w:t>537.485.0542</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Impactor de punta redonda de 12 mm de diámetro con mango de madera sintética.</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485.0567</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Impactor de punta redonda de 16 mm de diámetro con mango de madera sintética.</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327.0577</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Elevador de periostio. Juego de 4 y 6 mm.</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263.1563</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ucharilla Cobb Nº 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263.0094</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ucharilla Cobb Nº 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263.1571</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ucharilla Cobb Nº 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263.1589</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ucharilla Cobb Nº 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263.2157</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Cucharilla recta del Nº 0, con mango sintético, de 220 ó 270 mm de longitud.</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263.2207</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Cucharilla curva del Nº 00, con mango sintético, de 220 ó 270 mm de longitud.</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263.2140</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Cucharilla recta del Nº 00, con mango sintético, de 220 ó 270 mm de longitud.</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263.2223</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Cucharilla curva del Nº 1, con mango sintético, de 220 ó 270 mm de longitud.</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327.2839</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Elevador Cobb, hoja curva de 13 a 14 mm de ancho, longitud de 240 a 280 mm.</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327.2847</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Elevador Cobb, hoja curva de 9.5 a 10 mm de ancho, longitud de 240 a 280 mm.</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16.0025</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Frazier Dural, longitud de 150 a 160 mm.</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316.0251</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Disector Penfield, 20.3 cm de longitud, Nº 1.</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sz w:val="16"/>
                <w:szCs w:val="16"/>
              </w:rPr>
            </w:pPr>
            <w:r>
              <w:rPr>
                <w:sz w:val="16"/>
                <w:szCs w:val="16"/>
              </w:rPr>
              <w:t>535.316.0178</w:t>
            </w:r>
          </w:p>
        </w:tc>
        <w:tc>
          <w:tcPr>
            <w:tcW w:w="6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sz w:val="16"/>
                <w:szCs w:val="16"/>
              </w:rPr>
            </w:pPr>
            <w:r>
              <w:rPr>
                <w:sz w:val="16"/>
                <w:szCs w:val="16"/>
              </w:rPr>
              <w:t>Disector Penfield, 20.3 cm de longitud, Nº 2.</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sz w:val="16"/>
                <w:szCs w:val="16"/>
              </w:rPr>
            </w:pPr>
            <w:r>
              <w:rPr>
                <w:sz w:val="16"/>
                <w:szCs w:val="16"/>
              </w:rPr>
              <w:t>535.316.0186</w:t>
            </w:r>
          </w:p>
        </w:tc>
        <w:tc>
          <w:tcPr>
            <w:tcW w:w="6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sz w:val="16"/>
                <w:szCs w:val="16"/>
              </w:rPr>
            </w:pPr>
            <w:r>
              <w:rPr>
                <w:sz w:val="16"/>
                <w:szCs w:val="16"/>
              </w:rPr>
              <w:t>Disector Penfield, 20.3 cm de longitud, Nº 3.</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sz w:val="16"/>
                <w:szCs w:val="16"/>
              </w:rPr>
            </w:pPr>
            <w:r>
              <w:rPr>
                <w:sz w:val="16"/>
                <w:szCs w:val="16"/>
              </w:rPr>
              <w:t>535.316.0194</w:t>
            </w:r>
          </w:p>
        </w:tc>
        <w:tc>
          <w:tcPr>
            <w:tcW w:w="6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sz w:val="16"/>
                <w:szCs w:val="16"/>
              </w:rPr>
            </w:pPr>
            <w:r>
              <w:rPr>
                <w:sz w:val="16"/>
                <w:szCs w:val="16"/>
              </w:rPr>
              <w:t>Disector Penfield, 20.3 cm de longitud, Nº 4.</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sz w:val="16"/>
                <w:szCs w:val="16"/>
              </w:rPr>
            </w:pPr>
            <w:r>
              <w:rPr>
                <w:sz w:val="16"/>
                <w:szCs w:val="16"/>
              </w:rPr>
              <w:t>537.440.0710</w:t>
            </w:r>
          </w:p>
        </w:tc>
        <w:tc>
          <w:tcPr>
            <w:tcW w:w="6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sz w:val="16"/>
                <w:szCs w:val="16"/>
              </w:rPr>
            </w:pPr>
            <w:r>
              <w:rPr>
                <w:sz w:val="16"/>
                <w:szCs w:val="16"/>
              </w:rPr>
              <w:t>Gancho Joseph, un garfio, 15 cm de longitud.</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sz w:val="16"/>
                <w:szCs w:val="16"/>
              </w:rPr>
            </w:pPr>
            <w:r>
              <w:rPr>
                <w:sz w:val="16"/>
                <w:szCs w:val="16"/>
              </w:rPr>
              <w:t>537.440.1049</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Gancho Dandy.</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sz w:val="16"/>
                <w:szCs w:val="16"/>
              </w:rPr>
            </w:pPr>
            <w:r>
              <w:rPr>
                <w:sz w:val="16"/>
                <w:szCs w:val="16"/>
              </w:rPr>
              <w:t>537.316.0513</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Disector Graham, extremo en forma de gancho, con punta roma, longitud 165 mm.</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sz w:val="16"/>
                <w:szCs w:val="16"/>
              </w:rPr>
            </w:pPr>
            <w:r>
              <w:rPr>
                <w:sz w:val="16"/>
                <w:szCs w:val="16"/>
              </w:rPr>
              <w:t>537.316.0240</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Disector Hurd, longitud de 215 a 225 mm, para amígdala.</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14.6826</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Weitlaner, con mecanismo de autorretención, con 3 x 4 dientes romos, longitud de 165 mm.</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sz w:val="16"/>
                <w:szCs w:val="16"/>
              </w:rPr>
            </w:pPr>
            <w:r>
              <w:rPr>
                <w:sz w:val="16"/>
                <w:szCs w:val="16"/>
              </w:rPr>
              <w:t>535.814.6743</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sz w:val="16"/>
                <w:szCs w:val="16"/>
              </w:rPr>
            </w:pPr>
            <w:r>
              <w:rPr>
                <w:sz w:val="16"/>
                <w:szCs w:val="16"/>
              </w:rPr>
              <w:t>Separador Weitlaner, con mecanismo de autorretención, con 3 x 4 garfios agudos, longitud de 200 mm.</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sz w:val="16"/>
                <w:szCs w:val="16"/>
              </w:rPr>
            </w:pPr>
            <w:r>
              <w:rPr>
                <w:sz w:val="16"/>
                <w:szCs w:val="16"/>
              </w:rPr>
              <w:t>537.814.0601</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sz w:val="16"/>
                <w:szCs w:val="16"/>
              </w:rPr>
            </w:pPr>
            <w:r>
              <w:rPr>
                <w:sz w:val="16"/>
                <w:szCs w:val="16"/>
              </w:rPr>
              <w:t>Separador Taylor, tamaño chico.</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sz w:val="16"/>
                <w:szCs w:val="16"/>
              </w:rPr>
            </w:pPr>
            <w:r>
              <w:rPr>
                <w:sz w:val="16"/>
                <w:szCs w:val="16"/>
              </w:rPr>
              <w:t>537.814.8844</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sz w:val="16"/>
                <w:szCs w:val="16"/>
              </w:rPr>
            </w:pPr>
            <w:r>
              <w:rPr>
                <w:sz w:val="16"/>
                <w:szCs w:val="16"/>
              </w:rPr>
              <w:t>Separador Taylor, tamaño grande.</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sz w:val="16"/>
                <w:szCs w:val="16"/>
              </w:rPr>
            </w:pPr>
            <w:r>
              <w:rPr>
                <w:sz w:val="16"/>
                <w:szCs w:val="16"/>
              </w:rPr>
              <w:t>537.731.0049</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sz w:val="16"/>
                <w:szCs w:val="16"/>
              </w:rPr>
            </w:pPr>
            <w:r>
              <w:rPr>
                <w:sz w:val="16"/>
                <w:szCs w:val="16"/>
              </w:rPr>
              <w:t>Protector de raíz.</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sz w:val="16"/>
                <w:szCs w:val="16"/>
              </w:rPr>
            </w:pPr>
            <w:r>
              <w:rPr>
                <w:sz w:val="16"/>
                <w:szCs w:val="16"/>
              </w:rPr>
              <w:t>537.814.1245</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sz w:val="16"/>
                <w:szCs w:val="16"/>
              </w:rPr>
            </w:pPr>
            <w:r>
              <w:rPr>
                <w:sz w:val="16"/>
                <w:szCs w:val="16"/>
              </w:rPr>
              <w:t>Separador Love, angulado a 90 grados.</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sz w:val="16"/>
                <w:szCs w:val="16"/>
              </w:rPr>
            </w:pPr>
            <w:r>
              <w:rPr>
                <w:sz w:val="16"/>
                <w:szCs w:val="16"/>
              </w:rPr>
              <w:t>537.814.1476</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sz w:val="16"/>
                <w:szCs w:val="16"/>
              </w:rPr>
            </w:pPr>
            <w:r>
              <w:rPr>
                <w:sz w:val="16"/>
                <w:szCs w:val="16"/>
              </w:rPr>
              <w:t>Separador Love, angulado a 45 grados.</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sz w:val="16"/>
                <w:szCs w:val="16"/>
              </w:rPr>
            </w:pPr>
            <w:r>
              <w:rPr>
                <w:sz w:val="16"/>
                <w:szCs w:val="16"/>
              </w:rPr>
              <w:t>537.814.8794</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sz w:val="16"/>
                <w:szCs w:val="16"/>
              </w:rPr>
            </w:pPr>
            <w:r>
              <w:rPr>
                <w:sz w:val="16"/>
                <w:szCs w:val="16"/>
              </w:rPr>
              <w:t>Separador Love, para raíz del nervio, recto, longitud de 190 a 200 mm.</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sz w:val="16"/>
                <w:szCs w:val="16"/>
              </w:rPr>
            </w:pPr>
            <w:r>
              <w:rPr>
                <w:sz w:val="16"/>
                <w:szCs w:val="16"/>
              </w:rPr>
              <w:t>537.673.1716</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pPr>
            <w:r>
              <w:rPr>
                <w:sz w:val="16"/>
                <w:szCs w:val="16"/>
              </w:rPr>
              <w:t xml:space="preserve">Osteotomo plano recto, de 10 mm, ancho de hoja, con mango sintético, de 200 ó </w:t>
              <w:br/>
              <w:t>220 mm de longitud.</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sz w:val="16"/>
                <w:szCs w:val="16"/>
              </w:rPr>
            </w:pPr>
            <w:r>
              <w:rPr>
                <w:sz w:val="16"/>
                <w:szCs w:val="16"/>
              </w:rPr>
              <w:t>537.673.1740</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pPr>
            <w:r>
              <w:rPr>
                <w:sz w:val="16"/>
                <w:szCs w:val="16"/>
              </w:rPr>
              <w:t xml:space="preserve">Osteotomo plano curvo, de 15 mm, ancho de hoja, con mango sintético de 200 ó </w:t>
              <w:br/>
              <w:t>220 mm de longitud.</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191.2360</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incel gubia recto de 10 mm ancho de hoja, con mango sintético.</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191.2378</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incel gubia curvo, de 10 mm ancho de hoja, con mango sintético.</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4046</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Pinza tipo Kerrison con mordida de 3 mm hacia arriba, con ángulo a 130 ó 140 grados y 180 mm de longitud.</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sz w:val="16"/>
                <w:szCs w:val="16"/>
              </w:rPr>
            </w:pPr>
            <w:r>
              <w:rPr>
                <w:sz w:val="16"/>
                <w:szCs w:val="16"/>
              </w:rPr>
              <w:t>537.702.4079</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Pinza tipo Kerrison con mordida de 5 mm hacia arriba. Con ángulo a 130 ó 140 grados y 180 mm de longitud.</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rPr>
                <w:sz w:val="16"/>
                <w:szCs w:val="16"/>
              </w:rPr>
            </w:pPr>
            <w:r>
              <w:rPr>
                <w:sz w:val="16"/>
                <w:szCs w:val="16"/>
              </w:rPr>
              <w:t>537.702.3535</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Pinza Ferris-Kerrison-Smith, corte hacia arriba, punta angulada a 130 grados, mordida de 4 mm, longitud total 180 mm.</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7.702.3238</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Pinza Ferris-Kerrison-Smith, corte hacia arriba, punta angulada a 130 grados, mordida de 2 mm, longitud total 180 mm.</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7.703.9341</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Pinza Spurling, angulada abajo, mordida 4 x 10 mm, longitud de 180 mm.</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7.703.9390</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Pinza Spurling, angulada arriba, mordida 4 x 10 mm, longitud de 180 mm.</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7.703.9556</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Pinza Spurling, recta, mordida de 4 x 10 mm, longitud de 189 mm.</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7.702.3790</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Pinza cortante recta para disco de 180 mm de longitud con mordida recta de 3 x 10 mm.</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80"/>
              <w:ind w:hanging="0"/>
              <w:jc w:val="center"/>
              <w:rPr>
                <w:sz w:val="16"/>
                <w:szCs w:val="16"/>
              </w:rPr>
            </w:pPr>
            <w:r>
              <w:rPr>
                <w:sz w:val="16"/>
                <w:szCs w:val="16"/>
              </w:rPr>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7.702.3790</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Pinza cortante recta para disco de 180 mm de longitud con mordida recta de 3 x 10 mm.</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7.814.8661</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Separador Inge, con dientes en el extremo de las hojas, longitud de 270 a 275 mm.</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5.814.5372</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Separador maleable de doble extremo de 1.6 x 17 cm de longitud.</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5.814.1488</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Separador maleable de doble extremo de 2.5 x 20 cm de longitud.</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7.814.1708</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Separador Beckman, con mecanismo de autorretención, garfios 5 x 5, brazos articulados.</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7.814.1716</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Separador Beckman, con mecanismo de autorretención, garfios 4 x 4, brazos articulados.</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7.814.1435</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Separador Anderson Adson, curvo autoestático, longitud 19 cm.</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5.157.0481</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Cánula Frazier, con mandril de 12 fr (4.0 mm).</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5.156.0031</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Cánula Yankauer, con botón desatornillable, 22.8 cm de longitud.</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7.785.0176</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pPr>
            <w:r>
              <w:rPr>
                <w:sz w:val="16"/>
                <w:szCs w:val="16"/>
              </w:rPr>
              <w:t xml:space="preserve">Retractor, con cánula de succión, para duramadre, ángulo de 90 grados con punta </w:t>
              <w:br/>
              <w:t>de 6 mm, longitud de trabajo 146 mm.</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7.457.0173</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Gubia Stille Luer, recta, longitud de 200 a 230 mm.</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rPr>
                <w:sz w:val="16"/>
                <w:szCs w:val="16"/>
              </w:rPr>
            </w:pPr>
            <w:r>
              <w:rPr>
                <w:sz w:val="16"/>
                <w:szCs w:val="16"/>
              </w:rPr>
              <w:t>537.457.0199</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Gubia Stille, doble articulación, angulación lateral, mordida de 6 mm.</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rPr>
                <w:sz w:val="16"/>
                <w:szCs w:val="16"/>
              </w:rPr>
            </w:pPr>
            <w:r>
              <w:rPr>
                <w:sz w:val="16"/>
                <w:szCs w:val="16"/>
              </w:rPr>
              <w:t>537.457.0140</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Gubia Ruskin, 18 cm de longitud.</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7.209.0778</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Cizalla Liston o Stille-Liston, recta, doble articulación, longitud de 265 a 280 mm.</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7.209.0828</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Cizalla Ruskin-Liston, recta, doble articulación, longitud 180 a 190 mm.</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13.790.0014</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Riñón de acero inoxidable, 500 ml de capacidad.</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13.9501.0119</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Vaso metálico de 100 ml a de 200 ml.</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7.605.0208</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Martillo macizo, peso de 300 a 500 gr.</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7.814.1161</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 xml:space="preserve">Separador Gelpie de punta roma,13.5 cm.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2</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7.814.1179</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 xml:space="preserve">Separador Gelpie de punta roma, 17.5 cm.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2</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1528"/>
        <w:gridCol w:w="6376"/>
        <w:gridCol w:w="808"/>
      </w:tblGrid>
      <w:tr>
        <w:trPr>
          <w:trHeight w:val="144" w:hRule="atLeast"/>
        </w:trPr>
        <w:tc>
          <w:tcPr>
            <w:tcW w:w="1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sz w:val="16"/>
                <w:szCs w:val="16"/>
              </w:rPr>
            </w:pPr>
            <w:r>
              <w:rPr>
                <w:b/>
                <w:sz w:val="16"/>
                <w:szCs w:val="16"/>
              </w:rPr>
              <w:t>537.830.0429</w:t>
            </w:r>
          </w:p>
        </w:tc>
        <w:tc>
          <w:tcPr>
            <w:tcW w:w="71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sz w:val="16"/>
                <w:szCs w:val="16"/>
              </w:rPr>
            </w:pPr>
            <w:r>
              <w:rPr>
                <w:b/>
                <w:sz w:val="16"/>
                <w:szCs w:val="16"/>
              </w:rPr>
              <w:t>SET DE MICROCIRUGÍA DE COLUMNA</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b/>
                <w:sz w:val="16"/>
                <w:szCs w:val="16"/>
              </w:rPr>
              <w:t>CLAVE</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b/>
                <w:sz w:val="16"/>
                <w:szCs w:val="16"/>
              </w:rPr>
              <w:t>NOMBRE GENÉRICO</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b/>
                <w:sz w:val="16"/>
                <w:szCs w:val="16"/>
              </w:rPr>
              <w:t>CANT</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105.0229</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Bisturí microquirúrgico, mango en bayoneta, 18 cm de longitud.</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105.0237</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Bisturí microquirúrgico, mango recto, 18 cm de longitud.</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57.1078</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Castroviejo, curva, fina, puntas romas, longitud de 90 a 100 mm.</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57.0211</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 xml:space="preserve">Tijera Yasargil, de titanio o aleación de titanio, en bayoneta, curva, angulada, punta fina, longitud 22.5 cm.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9743</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Adson, sin dientes, longitud de 150 a 155 mm.</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0510</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Adson, sin dientes 20 cm de longitud.</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16.0733</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orta aguja microvascular, quijadas de tungsteno, longitud de trabajo 178 ó 229 mm.</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16.0386</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orta aguja Castroviejo, recto, longitud 21.6 cm.</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16.0378</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orta aguja Castroviejo, recto, longitud 18 cm.</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3.9119</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Yasargil, en bayoneta, punta roma de 1.0 mm, longitud 18 cm.</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316.0323</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Disector Laresco, en bayoneta, curva hacia arriba, 23 cm de longitud.</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316.0315</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Disector Laresco, en bayoneta, curva hacia abajo, 23 cm de longitud.</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14.3548</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Guthrie, gancho fino, longitud 12 cm.</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440.0710</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Gancho Joseph, un garfio, 15 cm de longitud.</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13.227.0116</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harola rectangular, con perforaciones distribuidas estratégicamente. Dimensiones: 25.4 x 16.5 x 6.4 cm.</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1528"/>
        <w:gridCol w:w="6376"/>
        <w:gridCol w:w="808"/>
      </w:tblGrid>
      <w:tr>
        <w:trPr>
          <w:trHeight w:val="144" w:hRule="atLeast"/>
        </w:trPr>
        <w:tc>
          <w:tcPr>
            <w:tcW w:w="1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sz w:val="16"/>
                <w:szCs w:val="16"/>
              </w:rPr>
            </w:pPr>
            <w:r>
              <w:rPr>
                <w:b/>
                <w:sz w:val="16"/>
                <w:szCs w:val="16"/>
              </w:rPr>
              <w:t>537.830.0434</w:t>
            </w:r>
          </w:p>
        </w:tc>
        <w:tc>
          <w:tcPr>
            <w:tcW w:w="71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sz w:val="16"/>
                <w:szCs w:val="16"/>
              </w:rPr>
            </w:pPr>
            <w:r>
              <w:rPr>
                <w:b/>
                <w:sz w:val="16"/>
                <w:szCs w:val="16"/>
              </w:rPr>
              <w:t xml:space="preserve">SET DE TORACO-LUMBOTOMÍA DE COLUMNA </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b/>
                <w:sz w:val="16"/>
                <w:szCs w:val="16"/>
              </w:rPr>
              <w:t>CLAVE</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b/>
                <w:sz w:val="16"/>
                <w:szCs w:val="16"/>
              </w:rPr>
              <w:t>NOMBRE GENÉRICO</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b/>
                <w:sz w:val="16"/>
                <w:szCs w:val="16"/>
              </w:rPr>
              <w:t>CANT</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13.227.0074</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harola Mayo, de acero inoxidable. Dimensiones: 49 x 32 cm.</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147.0013</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Budinera de acero inoxidable 2 a 2.5 litros de capacidad.</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1955</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Foerster o Foerster-Ballenger, curva, estriada, longitud de 240 a 250 mm.</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2.0139</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Backhaus, longitud de 105 a 110 mm.</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8</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5951</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Allis, con 5 x 6 dientes, longitud de 180 a 190 mm.</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4</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3618</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Rochester-Ochsner o Kocher-Ochsner, curva, con dientes 1 x 2. Longitud de 180 a 185 mm.</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4</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0874</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Kelly, curva, con estrías transversales, longitud 14 cm.</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6</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59.4827</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Mayo, curva, longitud de 150 a 155 mm.</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59.4835</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Mayo, recta, longitud de 150 a 155 mm.</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59.0429</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Metzembaum, curva, puntas romas, longitud 23 cm.</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59.0395</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Metzembaum, curva, puntas agudas longitud 17.5 cm.</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16.0323</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orta aguja Mayo Hegar, recto, sin ranura central, estrías cruzadas, longitud 26 cm.</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5.716.1792</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Porta aguja Hegar o Mayo-Hegar, recto, con ranura central, longitud de 180 a 185 mm.</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7.702.2974</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pPr>
            <w:r>
              <w:rPr>
                <w:sz w:val="16"/>
                <w:szCs w:val="16"/>
              </w:rPr>
              <w:t xml:space="preserve">Pinza vascular Satinsky, angulada con dentadura vascular, longitud de la quijada </w:t>
              <w:br/>
              <w:t>57 mm, longitud total 241 mm.</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7.703.3997</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Pinza Satinsky, atraumática, de 205 a 235 mm de longitud.</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5.701.2979</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Pinza Mixter, con estrías transversales, longitud 23 cm.</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4</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5.701.4645</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Pinza Mixter, con estrías longitudinales, longitud 18 cm.</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2</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7.485.0567</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Impactor de punta redonda de 16 mm de diámetro con mango de madera sintética.</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7.485.0534</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Impactor con punta redonda de 8 mm de diámetro con mango de madera sintética.</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7.485.0542</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Impactor de punta redonda de 12 mm de diámetro con mango de madera sintética.</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5.618.1411</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Mango para bisturí, del Nº 4 corto.</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2</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5.608.0589</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Mango para bisturí, del Nº 3 largo.</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5.814.6495</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Separador Farabeuf, juego de 2, longitud de 150 a 155 mm.</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7.816.0025</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Separador Frazier Dural, longitud de 150 a 160 mm.</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7.263.1563</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Cucharilla Cobb Nº 2.</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7.263.0094</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Cucharilla Cobb Nº 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7.263.1571</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Cucharilla Cobb Nº 4.</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7.263.1589</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Cucharilla Cobb Nº 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7.263.1555</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Cucharilla Cobb Nº 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7.263.1548</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Cucharilla Cobb Nº 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7.263.1530</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Cucharilla Cobb Nº 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7.327.2839</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Elevador Cobb, hoja curva de 13 a 14 mm de ancho, longitud de 240 a 280 mm.</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327.2847</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Elevador Cobb, hoja curva de 9.5 a 10 mm de ancho, longitud de 240 a 280 mm.</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5.316.0251</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Disector Penfield, 20.3 cm de longitud, Nº 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5.316.0178</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Disector Penfield, 20.3 cm de longitud, Nº 2.</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5.316.0186</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Disector Penfield, 20.3 cm de longitud, Nº 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5.316.0194</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Disector Penfield, 20.3 cm de longitud, Nº 4.</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316.0513</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Disector Graham, extremo en forma de gancho, con punta roma, longitud 165 mm.</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316.0240</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Disector Hurd, longitud de 215 a 225 mm, para amígdala.</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327.0528</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Elevador Langenbeck, 19.1 cm de longitud.</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5.701.1419</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Pinza de disección estándar, recta, sin dientes, estrías transversales, longitud de 170 a 180 mm.</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5.701.1385</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Pinza de disección estándar, recta, sin dientes, estrías transversales, longitud de 140 a 150 mm.</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5.701.0551</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Pinza de disección estándar, estriada, con dientes 1 x 2, longitud de 140 a 150 mm.</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5.701.0577</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Pinza de disección estándar, estriada, con dientes 1 x 2, longitud 18 cm.</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702.0200</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Pinza Cushing o Taylor, tipo bayoneta, estriada, longitud de 160 a 185 mm.</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702.0192</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Pinza Cushing o Taylor, tipo bayoneta, con dientes, longitud de 160 a 185 mm.</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440.0710</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Gancho Joseph, un garfio, 15 cm de longitud.</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440.1049</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Gancho Dandy.</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673.1542</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Osteotomo Lambotte recto de 240 a 250 mm de longitud x 15 mm de ancho.</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673.1633</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Osteotomo Lambotte curvo de 240 a 250 mm de longitud x 20 mm de ancho.</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191.1628</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Cincel recto, 10 mm de ancho x 24.1 cm de longitud.</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673.1658</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Osteotomo Lambotte curvo de 245 a 255 mm de longitud x 30 mm de ancho.</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673.1781</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Osteotomo Alexander, recto plano, hoja de 6 mm de ancho, 160 a 180 mm de longitud.</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565.0107</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Legra Doyen, hoja curva derecha, adulto.</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565.0123</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Legra Doyen, hoja curva izquierda, adulto.</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565.0040</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Legra Alexander o Alexander-Farabeuf, longitud de 210 a 220 mm.</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5.814.6826</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Separador Weitlaner, con mecanismo de autorretención, con 3 x 4 dientes romos, longitud de 165 mm.</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5.814.6743</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Separador Weitlaner, con mecanismo de autorretención, con 3 x 4 garfios agudos, longitud de 200 mm.</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814.7127</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Separador Finochietto, 15 cm de apertura.</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814.8984</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Separador Finochietto, apertura máxima de 250 a 255 mm.</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5.814.6453</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Separador Richardson, valva de 38 a 44 x 30 a 38 mm, longitud de 240 a 245 mm.</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2</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5.814.6784</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Separador de doble extremo, forma de abatelengua, maleable, de 25 x 250 mm.</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5.814.6800</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Separador de doble extremo, forma de abatelengua, maleable, de 38 a 40 x 330 mm.</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5.814.6818</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Separador de doble extremo, forma de abatelengua, maleable, de 50 a 51 x 330 mm.</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702.3238</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Pinza Ferris-Kerrison-Smith, corte hacia arriba, punta angulada a 130 grados mordida de: 2 mm Longitud total 180 mm.</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702.4046</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pPr>
            <w:r>
              <w:rPr>
                <w:sz w:val="16"/>
                <w:szCs w:val="16"/>
              </w:rPr>
              <w:t>Pinza tipo Kerrison con mordida de 3 mm hacia arriba, con ángulo a 130 ó 140 grados y 180 mm de longitud.</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702.4079</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pPr>
            <w:r>
              <w:rPr>
                <w:sz w:val="16"/>
                <w:szCs w:val="16"/>
              </w:rPr>
              <w:t>Pinza tipo Kerrison con mordida de 5 mm hacia arriba, con ángulo a 130 ó 140 grados y 180 mm de longitud.</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702.3535</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Pinza Ferris-Kerrison-Smith, corte hacia arriba, punta angulada a 130 grados mordida de 4 mm, longitud total 180 mm.</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703.9390</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Pinza Spurling, angulada arriba, mordida 4 x 10 mm, longitud de 180 mm.</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703.9341</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Pinza Spurling, angulada abajo, mordida 4 x 10 mm, longitud de 180 mm.</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3.9556</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Spurling, recta, mordida de 4 x 10 mm, longitud de 189 mm.</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3790</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 xml:space="preserve">Pinza cortante recta para disco de 180 mm de longitud con mordida recta </w:t>
              <w:br/>
              <w:t>de 3 x 10 mm.</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073.0037</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 xml:space="preserve">Aproximador Bailey, con garfios, cremallera, seguro y brazos normales, 18 cm </w:t>
              <w:br/>
              <w:t>de longitud.</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14.6404</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Harrington, valva de 40 a 45 mm, longitud de 295 a 320 mm.</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14.6438</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Harrington, valva de 62 a 64 mm, longitud de 295 a 320 mm.</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14.6420</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Deaver, valva de 22 x 215 mm.</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14.6313</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Deaver, valva de 38 x 300 mm.</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14.6321</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Deaver, valva de 50 x 300 a 310 mm.</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254.0467</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ostotomo Gluck o Stille o similar de 200 a 230 mm de longitud.</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457.0199</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Gubia Stille, doble articulación, angulación lateral, mordida de 6 mm.</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457.0140</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Gubia Ruskin, 18 cm de longitud.</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457.0173</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Gubia Stille Luer, recta, longitud de 200 a 230 mm.</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209.0778</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izalla Liston o Stille-Liston, recta, doble articulación, longitud de 265 a 280 mm.</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209.0828</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izalla Ruskin-Liston, recta, doble articulación, longitud 180 a 190 mm.</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157.0481</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ánula Frazier con mandril, 12 fr (4.0 mm).</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156.0031</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ánula Yankauer, con botón desatornillable, 22.8 cm de longitud.</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13.790.0014</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Riñón de acero inoxidable, 500 ml de capacidad.</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13.950.0119</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Vaso metálico de 100 ml.</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605.0208</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Martillo macizo, peso de 300 a 500 gr.</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1498"/>
        <w:gridCol w:w="6469"/>
        <w:gridCol w:w="745"/>
      </w:tblGrid>
      <w:tr>
        <w:trPr>
          <w:trHeight w:val="144" w:hRule="atLeast"/>
        </w:trPr>
        <w:tc>
          <w:tcPr>
            <w:tcW w:w="14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sz w:val="16"/>
                <w:szCs w:val="16"/>
              </w:rPr>
            </w:pPr>
            <w:r>
              <w:rPr>
                <w:b/>
                <w:sz w:val="16"/>
                <w:szCs w:val="16"/>
              </w:rPr>
              <w:t>537.830.0446</w:t>
            </w:r>
          </w:p>
        </w:tc>
        <w:tc>
          <w:tcPr>
            <w:tcW w:w="721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sz w:val="16"/>
                <w:szCs w:val="16"/>
              </w:rPr>
            </w:pPr>
            <w:r>
              <w:rPr>
                <w:b/>
                <w:sz w:val="16"/>
                <w:szCs w:val="16"/>
              </w:rPr>
              <w:t>SET DE MIEMBRO TORÁCICO</w:t>
            </w:r>
          </w:p>
        </w:tc>
      </w:tr>
      <w:tr>
        <w:trPr>
          <w:trHeight w:val="14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b/>
                <w:sz w:val="16"/>
                <w:szCs w:val="16"/>
              </w:rPr>
              <w:t>CLAVE</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b/>
                <w:sz w:val="16"/>
                <w:szCs w:val="16"/>
              </w:rPr>
              <w:t>NOMBRE GENÉRICO</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b/>
                <w:sz w:val="16"/>
                <w:szCs w:val="16"/>
              </w:rPr>
              <w:t>CANT</w:t>
            </w:r>
          </w:p>
        </w:tc>
      </w:tr>
      <w:tr>
        <w:trPr>
          <w:trHeight w:val="14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13.227.0074</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harola Mayo, de acero inoxidable. Dimensiones: 49 x 32 cm.</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1955</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Foerster o Foerster-Ballenger, curva, estriada, longitud de 240 a 250 mm.</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2.0139</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Backhaus, longitud de 105 a 110 mm.</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6</w:t>
            </w:r>
          </w:p>
        </w:tc>
      </w:tr>
      <w:tr>
        <w:trPr>
          <w:trHeight w:val="14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0833</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Halsted Mosquito, curva, sin dientes, longitud de 120 a 130 mm.</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6</w:t>
            </w:r>
          </w:p>
        </w:tc>
      </w:tr>
      <w:tr>
        <w:trPr>
          <w:trHeight w:val="14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2318</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Kelly, recta, con estrías transversales, longitud 14 cm.</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4</w:t>
            </w:r>
          </w:p>
        </w:tc>
      </w:tr>
      <w:tr>
        <w:trPr>
          <w:trHeight w:val="14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0874</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Kelly, curva, con estrías transversales, longitud 14 cm.</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4</w:t>
            </w:r>
          </w:p>
        </w:tc>
      </w:tr>
      <w:tr>
        <w:trPr>
          <w:trHeight w:val="14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3618</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Rochester-Ochsner o Kocher-Ochsner, curva, con dientes 1 x 2. Longitud de 180 a 185 mm.</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2037</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Allis, con 4 x 5 dientes, longitud de 150 a 155 mm.</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4</w:t>
            </w:r>
          </w:p>
        </w:tc>
      </w:tr>
      <w:tr>
        <w:trPr>
          <w:trHeight w:val="14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57.2217</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Metzenbaum curva, puntas romas, con insertos de carburo de tungsteno, longitud de 180 a 185 mm.</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59.0296</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Metzenbaum, curva, puntas agudas longitud 14 cm.</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59.2417</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Mayo, recta, longitud de 170 mm.</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16.0349</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orta aguja Mayo Hegar, recto, sin ranura central, estrías transversales, longitud 15 cm.</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16.0372</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orta aguja Mayo Hegar, recto, sin ranura central, estrías transversales, longitud 18 cm.</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0762</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de reducción, tipo pinza de campo, con cremallera, longitud 16 cm.</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137.0035</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Bisturí quirúrgico mango Nº 3, corto.</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0379</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Adson, con 1 x 2 dientes, longitud de 110 a 125 mm.</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4843</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Adson, sin dientes, de 110 a 120 mm, de longitud.</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0551</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de disección estándar, estriada, con dientes 1 x 2, longitud de 140 a 150 mm.</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1385</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estándar, recta, sin dientes, estrías transversales, longitud de 140 a 150 mm.</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14.0478</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Senn o Baby Senn-Miller o Senn-Mueller, de doble extremo, con 3 garfios agudos, longitud de 150 a 170 mm.</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14.0817</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Hohmann, punta corta y estrecha, 8 mm de ancho, longitud 16 cm.</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14.6495</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Farabeuf, juego de 2, longitud de 150 a 155 mm.</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327.0528</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Elevador Langenbeck, 19.1 cm de longitud.</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327.2896</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 xml:space="preserve">Elevador Cushing o Martin Cushing, hoja de 6 a 7 mm de ancho, longitud de 170 a </w:t>
              <w:br/>
              <w:t>195 mm.</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263.2066</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ucharilla Volkmann, con mango estriado, copa ovalada del Nº 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263.2157</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ucharilla recta del Nº 0, con mango sintético, de 220 o 270 mm de longitud.</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673.1534</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sz w:val="16"/>
                <w:szCs w:val="16"/>
              </w:rPr>
              <w:t xml:space="preserve">Osteotomo Lambotte o mini Lambotte recto de 170 o 245 mm de longitud x 12 mm o </w:t>
              <w:br/>
              <w:t>13 mm de ancho.</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191.1537</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Cincel Lambotte (mini), recto, 8 mm de ancho x 12 cm de longitud.</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703.4268</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autocentrante o tipo Verbrugge angulada, con cierre de tornillo, 19 cm de longitud.</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457.0330</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Gubia Ruskin, con doble articulación, quijada curva, longitud de 180 a 190 mm.</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209.0828</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Cizalla Ruskin-Liston, recta, doble articulación, longitud 180 a 190 mm.</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173.0481</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Cánula Frazier con mandril, 12 fr (4.0 mm).</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13.950.0119</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Vaso de acero inoxidable de 100 o 250 ml.</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605.0190</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Martillo macizo, peso de 210 a 260 gr.</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702.6363</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 xml:space="preserve">Pinza Kern, con cremallera, longitud de 140 mm.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702.6371</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 xml:space="preserve">Pinza Kern, con cremallera, longitud de 210 a 230 mm.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814.0399</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Separador Volkmann, con 4 garfios agudos, longitud de 200 a 230 mm.</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2</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1495"/>
        <w:gridCol w:w="6454"/>
        <w:gridCol w:w="763"/>
      </w:tblGrid>
      <w:tr>
        <w:trPr>
          <w:trHeight w:val="144" w:hRule="atLeast"/>
        </w:trPr>
        <w:tc>
          <w:tcPr>
            <w:tcW w:w="1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0"/>
              <w:ind w:hanging="0"/>
              <w:rPr>
                <w:sz w:val="16"/>
                <w:szCs w:val="16"/>
              </w:rPr>
            </w:pPr>
            <w:r>
              <w:rPr>
                <w:b/>
                <w:sz w:val="16"/>
                <w:szCs w:val="16"/>
              </w:rPr>
              <w:t>537.830.0456</w:t>
            </w:r>
          </w:p>
        </w:tc>
        <w:tc>
          <w:tcPr>
            <w:tcW w:w="72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0"/>
              <w:ind w:hanging="0"/>
              <w:rPr>
                <w:sz w:val="16"/>
                <w:szCs w:val="16"/>
              </w:rPr>
            </w:pPr>
            <w:r>
              <w:rPr>
                <w:b/>
                <w:sz w:val="16"/>
                <w:szCs w:val="16"/>
              </w:rPr>
              <w:t>SET DE CIRUGÍA DE HOMBRO</w:t>
            </w:r>
          </w:p>
        </w:tc>
      </w:tr>
      <w:tr>
        <w:trPr>
          <w:trHeight w:val="144"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b/>
                <w:sz w:val="16"/>
                <w:szCs w:val="16"/>
              </w:rPr>
              <w:t>CLAVE</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b/>
                <w:sz w:val="16"/>
                <w:szCs w:val="16"/>
              </w:rPr>
              <w:t>NOMBRE GENÉRIC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b/>
                <w:sz w:val="16"/>
                <w:szCs w:val="16"/>
              </w:rPr>
              <w:t>CANT</w:t>
            </w:r>
          </w:p>
        </w:tc>
      </w:tr>
      <w:tr>
        <w:trPr>
          <w:trHeight w:val="144"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13.227.0074</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Charola Mayo, de acero inoxidable. Dimensiones: 49 x 32 cm.</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701.1955</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Foerster o Foerster-Ballenger, curva, estriada, longitud de 240 a 250 mm.</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702.0139</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Backhaus, longitud de 105 a 110 mm.</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4</w:t>
            </w:r>
          </w:p>
        </w:tc>
      </w:tr>
      <w:tr>
        <w:trPr>
          <w:trHeight w:val="144"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701.0098</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Backhaus, longitud de 130 a 140 mm.</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4</w:t>
            </w:r>
          </w:p>
        </w:tc>
      </w:tr>
      <w:tr>
        <w:trPr>
          <w:trHeight w:val="144"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701.2318</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Kelly, recta, con estrías transversales, longitud 14 cm.</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4</w:t>
            </w:r>
          </w:p>
        </w:tc>
      </w:tr>
      <w:tr>
        <w:trPr>
          <w:trHeight w:val="144"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701.0874</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Kelly, curva, con estrías transversales, longitud 14 cm.</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4</w:t>
            </w:r>
          </w:p>
        </w:tc>
      </w:tr>
      <w:tr>
        <w:trPr>
          <w:trHeight w:val="144"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701.1542</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Pean o Rochester Pean, curva, estrías transversales, longitud de 180 a 185 mm.</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2</w:t>
            </w:r>
          </w:p>
        </w:tc>
      </w:tr>
      <w:tr>
        <w:trPr>
          <w:trHeight w:val="144"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702.3618</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Rochester-Ochsner o Kocher-Ochsner, curva, con dientes 1 x 2. Longitud de 180 a 185 mm.</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2</w:t>
            </w:r>
          </w:p>
        </w:tc>
      </w:tr>
      <w:tr>
        <w:trPr>
          <w:trHeight w:val="144"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701.2037</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Allis, con 4 x 5 dientes, longitud de 150 a 155 mm.</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2</w:t>
            </w:r>
          </w:p>
        </w:tc>
      </w:tr>
      <w:tr>
        <w:trPr>
          <w:trHeight w:val="144"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701.4645</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Mixter, con estrías longitudinales, longitud 18 cm.</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2</w:t>
            </w:r>
          </w:p>
        </w:tc>
      </w:tr>
      <w:tr>
        <w:trPr>
          <w:trHeight w:val="144"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857.2217</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Tijera Metzembaum curva, puntas romas, con insertos de carburo de tungsteno, longitud de 180 a 185 mm.</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859.0296</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Tijera Metzembaum, curva, puntas agudas longitud 14 cm.</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859.2417</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Tijera Mayo, recta, longitud de 170 mm.</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859.2672</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Tijera Mayo, curva, longitud de 170 mm.</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701.1419</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Estándar, recta, sin dientes, estrías transversales, longitud de 170 a 180 mm.</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701.0577</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estándar, estriada, con dientes 1 x 2, longitud 18 cm.</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716.0380</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orta aguja Mayo Hegar, recto, sin ranura central, estrías transversales, longitud 24 cm.</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5.716.0372</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Porta aguja Mayo Hegar, recto, sin ranura central, estrías transversales, longitud 18 cm.</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702.0770</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Pinza de reducción, tipo pinza de campo, con cremallera, longitud 20 cm.</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5.618.1411</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Mango para bisturí, del Nº 4 cort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2</w:t>
            </w:r>
          </w:p>
        </w:tc>
      </w:tr>
      <w:tr>
        <w:trPr>
          <w:trHeight w:val="144"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327.2870</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Elevador con mango, vástago recto, corte plano, de 180 mm a 185 mm de longitud.</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673.1567</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Osteotomo Lambotte recto de 240 mm a 250 mm de longitud x 25 mm de anch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673.1534</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Osteotomo Lambotte o mini Lambotte recto de 170 mm o 245 mm de longitud x 12 mm ó 13 mm de anch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673.1559</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Osteotomo Lambotte recto de 240 mm a 250 mm de longitud x 20 mm de anch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673.1542</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Osteotomo Lambotte recto de 240 mm a 250 mm de longitud x 15 mm de anch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191.2378</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Cincel gubia curvo, de 10 mm ancho de hoja, con mango sintétic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5.814.6495</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Separador Farabeuf, juego de 2, longitud de 150 a 155 mm.</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5.814.0399</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Separador Volkmann, con 4 garfios agudos, longitud de 200 a 230 mm.</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5.814.0316</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Separador Volkmann, con 4 garfios romos, longitud de 200 a 230 mm.</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263.2074</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Cucharilla Volkmann, con mango estriado, copa ovalada del Nº 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263.2066</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Cucharilla Volkmann, con mango estriado, copa ovalada del Nº 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5.814.0530</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Separador Richardson, con mango, hojas de 2.8 x 3.6 ó 3.8 x 4.4 cm, longitud 26 cm.</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2</w:t>
            </w:r>
          </w:p>
        </w:tc>
      </w:tr>
      <w:tr>
        <w:trPr>
          <w:trHeight w:val="144"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814.8919</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Separador Hohmann, de 17 a 18 mm ancho de hoja.</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814.8620</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Separador Hohmann, de 24 a 25 mm ancho de hoja.</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814.8901</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Separador Hohmann, de 8 a 10 mm ancho de hoja.</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5.814.6842</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Separador Bennet, de hoja grande.</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5.814.6834</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Separador Bennet, de hoja chica.</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5.814.6826</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Separador Weitlaner, con mecanismo de autorretención, con 3 x 4 dientes romos, longitud de 165 mm.</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5.814.6743</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Separador Weitlaner, con mecanismo de autorretención, con 3 x 4 garfios agudos, longitud de 200 mm.</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702.0747</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Pinza de reducción, puntas curvas, dentadas, con seguro de tornillo, longitud de 220 a 240 mm.</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702.0739</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Pinza de reducción, dentada, con cierre de tornillo, longitud 17 cm.</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702.6454</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Pinza Lane, con cremallera, longitud de 320 a 330 mm</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703.4268</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Pinza autocentrante o tipo Verbrugge angulada, con cierre de tornillo, 19 cm de longitud.</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702.6520</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Pinza Lowman o Gerster-Lowman, con 1x2 ganchos, longitud de 170 a 185 mm.</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605.0208</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Martillo macizo, peso de 300 a 500 grs.</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355.0051</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Escofina tipo Putti doble extremo 270 mm de longitud.</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5.156.0031</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Cánula Yankauer, con botón desatornillable, 22.8 cm de longitud.</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5.157.0030</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Cánula Ferguson calibre 12 fr, angulada.</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457.0199</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Gubia Stille, doble articulación, angulación lateral, mordida de 6 mm.</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457.0330</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Gubia Ruskin, con doble articulación, quijada curva, longitud de 180 a 190 mm.</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209.0810</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Cizalla Ruskin Liston, angulada, con articulación doble, longitud de 180 a 190 mm.</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209.0828</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Cizalla Ruskin-Liston, recta, doble articulación, longitud 180 a 190 mm.</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13.790.0014</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Riñón de 500 ml.</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13.950.0119</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pPr>
            <w:r>
              <w:rPr>
                <w:sz w:val="16"/>
                <w:szCs w:val="16"/>
              </w:rPr>
              <w:t>Vaso metálico: 100 ml ó 200 ml.</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5.814.6289</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 xml:space="preserve">Separador Deaver, valva de 25 x 300 mm.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5.814.6974</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Separador Deaver, valva de 22 x 215 mm.</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bl>
    <w:p>
      <w:pPr>
        <w:pStyle w:val="Texto"/>
        <w:spacing w:lineRule="exact" w:line="14" w:before="0" w:after="80"/>
        <w:rPr/>
      </w:pPr>
      <w:r>
        <w:rPr/>
      </w:r>
    </w:p>
    <w:tbl>
      <w:tblPr>
        <w:tblW w:w="8712" w:type="dxa"/>
        <w:jc w:val="left"/>
        <w:tblInd w:w="65" w:type="dxa"/>
        <w:tblLayout w:type="fixed"/>
        <w:tblCellMar>
          <w:top w:w="0" w:type="dxa"/>
          <w:left w:w="72" w:type="dxa"/>
          <w:bottom w:w="0" w:type="dxa"/>
          <w:right w:w="72" w:type="dxa"/>
        </w:tblCellMar>
      </w:tblPr>
      <w:tblGrid>
        <w:gridCol w:w="1536"/>
        <w:gridCol w:w="6432"/>
        <w:gridCol w:w="744"/>
      </w:tblGrid>
      <w:tr>
        <w:trPr>
          <w:trHeight w:val="144" w:hRule="atLeast"/>
        </w:trPr>
        <w:tc>
          <w:tcPr>
            <w:tcW w:w="15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0"/>
              <w:ind w:hanging="0"/>
              <w:rPr>
                <w:sz w:val="16"/>
                <w:szCs w:val="16"/>
              </w:rPr>
            </w:pPr>
            <w:r>
              <w:rPr>
                <w:b/>
                <w:sz w:val="16"/>
                <w:szCs w:val="16"/>
              </w:rPr>
              <w:t>537.830.0464</w:t>
            </w:r>
          </w:p>
        </w:tc>
        <w:tc>
          <w:tcPr>
            <w:tcW w:w="717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0"/>
              <w:ind w:hanging="0"/>
              <w:rPr>
                <w:sz w:val="16"/>
                <w:szCs w:val="16"/>
              </w:rPr>
            </w:pPr>
            <w:r>
              <w:rPr>
                <w:b/>
                <w:sz w:val="16"/>
                <w:szCs w:val="16"/>
              </w:rPr>
              <w:t>SET DE CIRUGÍA DE MANO</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b/>
                <w:sz w:val="16"/>
                <w:szCs w:val="16"/>
              </w:rPr>
              <w:t>CLAVE</w:t>
            </w:r>
          </w:p>
        </w:tc>
        <w:tc>
          <w:tcPr>
            <w:tcW w:w="6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b/>
                <w:sz w:val="16"/>
                <w:szCs w:val="16"/>
              </w:rPr>
              <w:t>NOMBRE GENÉRICO</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b/>
                <w:sz w:val="16"/>
                <w:szCs w:val="16"/>
              </w:rPr>
              <w:t>CANT</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13.227.0074</w:t>
            </w:r>
          </w:p>
        </w:tc>
        <w:tc>
          <w:tcPr>
            <w:tcW w:w="6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Charola Mayo, de acero inoxidable. Dimensiones: 49 x 32 cm.</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701.1849</w:t>
            </w:r>
          </w:p>
        </w:tc>
        <w:tc>
          <w:tcPr>
            <w:tcW w:w="6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Foerster o Foerster-Ballenger, curva, estriada, longitud de 180 a 200 mm.</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702.0139</w:t>
            </w:r>
          </w:p>
        </w:tc>
        <w:tc>
          <w:tcPr>
            <w:tcW w:w="6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Backhaus, longitud de 105 a 110 mm.</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6</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701.0833</w:t>
            </w:r>
          </w:p>
        </w:tc>
        <w:tc>
          <w:tcPr>
            <w:tcW w:w="6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Halsted mosquito, curva, sin dientes, longitud de 120 a 130 mm.</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6</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701.0817</w:t>
            </w:r>
          </w:p>
        </w:tc>
        <w:tc>
          <w:tcPr>
            <w:tcW w:w="6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Halsted mosquito o Micro Mosquito o Hartman, curva, longitud de 90 a 100 mm.</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4</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701.0874</w:t>
            </w:r>
          </w:p>
        </w:tc>
        <w:tc>
          <w:tcPr>
            <w:tcW w:w="6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Kelly, curva, con estrías transversales, longitud 14 cm.</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4</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701.2037</w:t>
            </w:r>
          </w:p>
        </w:tc>
        <w:tc>
          <w:tcPr>
            <w:tcW w:w="6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Allis, con 4 x 5 dientes, longitud de 150 a 155 mm.</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4</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702.4954</w:t>
            </w:r>
          </w:p>
        </w:tc>
        <w:tc>
          <w:tcPr>
            <w:tcW w:w="6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Rochester Ochsner o Kocher-Ochsner, curva, con dientes, longitud de 160 mm.</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857.0369</w:t>
            </w:r>
          </w:p>
        </w:tc>
        <w:tc>
          <w:tcPr>
            <w:tcW w:w="6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Tijera Stevens, curva, larga y roma, longitud 10.5 cm.</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859.1328</w:t>
            </w:r>
          </w:p>
        </w:tc>
        <w:tc>
          <w:tcPr>
            <w:tcW w:w="6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Tijera Iris, recta, longitud 12 cm.</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859.0296</w:t>
            </w:r>
          </w:p>
        </w:tc>
        <w:tc>
          <w:tcPr>
            <w:tcW w:w="6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Tijera Metzembaum, curva, puntas agudas longitud 14 cm.</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859.2649</w:t>
            </w:r>
          </w:p>
        </w:tc>
        <w:tc>
          <w:tcPr>
            <w:tcW w:w="6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Tijera Mayo, curva, longitud de 140 a 145 mm.</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859.0494</w:t>
            </w:r>
          </w:p>
        </w:tc>
        <w:tc>
          <w:tcPr>
            <w:tcW w:w="6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Tijera Mayo, recta, longitud de 140 a 145 mm.</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716.2709</w:t>
            </w:r>
          </w:p>
        </w:tc>
        <w:tc>
          <w:tcPr>
            <w:tcW w:w="6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orta aguja Hegar o Mayo-Hegar, recto, sin ranura central, con insertos de carburo de tungsteno, longitud de 150 a 160 mm.</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716.0840</w:t>
            </w:r>
          </w:p>
        </w:tc>
        <w:tc>
          <w:tcPr>
            <w:tcW w:w="6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orta aguja Halsey, recto, sin ranura central, con insertos de carburo de tungsteno, longitud de 130 a 135 mm.</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701.0379</w:t>
            </w:r>
          </w:p>
        </w:tc>
        <w:tc>
          <w:tcPr>
            <w:tcW w:w="6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Adson, con 1 x 2 dientes, longitud de 110 a 125 mm.</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701.4843</w:t>
            </w:r>
          </w:p>
        </w:tc>
        <w:tc>
          <w:tcPr>
            <w:tcW w:w="6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Adson, sin dientes, de 110 a 120 mm, de longitud.</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701.0551</w:t>
            </w:r>
          </w:p>
        </w:tc>
        <w:tc>
          <w:tcPr>
            <w:tcW w:w="6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de disección estándar, estriada, con dientes 1 x 2, longitud de 140 a 150 mm.</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701.1385</w:t>
            </w:r>
          </w:p>
        </w:tc>
        <w:tc>
          <w:tcPr>
            <w:tcW w:w="6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estándar, recta, sin dientes, estrías transversales, longitud de 140 a 150 mm.</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137.0472</w:t>
            </w:r>
          </w:p>
        </w:tc>
        <w:tc>
          <w:tcPr>
            <w:tcW w:w="6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Bisturí quirúrgico mango largo Nº 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137.0035</w:t>
            </w:r>
          </w:p>
        </w:tc>
        <w:tc>
          <w:tcPr>
            <w:tcW w:w="6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Bisturí quirúrgico mango Nº 3, corto.</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2</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814.0480</w:t>
            </w:r>
          </w:p>
        </w:tc>
        <w:tc>
          <w:tcPr>
            <w:tcW w:w="6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Separador Farabeuf, juego de 2, longitud de 120 a 125 mm</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814.0478</w:t>
            </w:r>
          </w:p>
        </w:tc>
        <w:tc>
          <w:tcPr>
            <w:tcW w:w="6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Separador Senn o Baby Senn-Miller o Senn-Mueller, de doble extremo, con 3 garfios agudos, longitud de 150 a 170 mm.</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2</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814.0817</w:t>
            </w:r>
          </w:p>
        </w:tc>
        <w:tc>
          <w:tcPr>
            <w:tcW w:w="6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Separador Hohmann, punta corta y estrecha, 8 mm de ancho, longitud 16 cm.</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2</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327.2912</w:t>
            </w:r>
          </w:p>
        </w:tc>
        <w:tc>
          <w:tcPr>
            <w:tcW w:w="6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Elevador modelo Freer, de doble extremo, punta roma y cortante, hojas angostas, longitud de 180 a 195 mm, para septum nasal.</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327.2896</w:t>
            </w:r>
          </w:p>
        </w:tc>
        <w:tc>
          <w:tcPr>
            <w:tcW w:w="6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sz w:val="16"/>
                <w:szCs w:val="16"/>
              </w:rPr>
              <w:t>Elevador Cushing o Martin Cushing, hoja de 6 a 7 mm de ancho, longitud de 170</w:t>
              <w:br/>
              <w:t>a 195 mm.</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263.2058</w:t>
            </w:r>
          </w:p>
        </w:tc>
        <w:tc>
          <w:tcPr>
            <w:tcW w:w="6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Cucharilla Volkmann con mango estriado, copa ovalada del Nº 0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263.0508</w:t>
            </w:r>
          </w:p>
        </w:tc>
        <w:tc>
          <w:tcPr>
            <w:tcW w:w="6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Cucharilla Volkmann Nº 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263.0482</w:t>
            </w:r>
          </w:p>
        </w:tc>
        <w:tc>
          <w:tcPr>
            <w:tcW w:w="6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Cucharilla Volkmann Nº 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263.1456</w:t>
            </w:r>
          </w:p>
        </w:tc>
        <w:tc>
          <w:tcPr>
            <w:tcW w:w="6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Cucharilla Bruns curva, copa redonda Nº 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673.1609</w:t>
            </w:r>
          </w:p>
        </w:tc>
        <w:tc>
          <w:tcPr>
            <w:tcW w:w="6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Osteotomo Lambotte curvo de 170 o 245 mm de longitud x 8 mm de ancho.</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191.1537</w:t>
            </w:r>
          </w:p>
        </w:tc>
        <w:tc>
          <w:tcPr>
            <w:tcW w:w="6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Cincel Lambotte (mini), recto, 8 mm de ancho x 12 cm de longitud.</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191.1529</w:t>
            </w:r>
          </w:p>
        </w:tc>
        <w:tc>
          <w:tcPr>
            <w:tcW w:w="6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Cincel Lambote (mini), recto, 6 mm de ancho x 12 cm de longitud.</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440.1353</w:t>
            </w:r>
          </w:p>
        </w:tc>
        <w:tc>
          <w:tcPr>
            <w:tcW w:w="6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sz w:val="16"/>
                <w:szCs w:val="16"/>
              </w:rPr>
              <w:t>Gancho Cushing o Cottle, para duramadre, de un garfio agudo, longitud de 140</w:t>
              <w:br/>
              <w:t>a 160 mm.</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2</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440.0694</w:t>
            </w:r>
          </w:p>
        </w:tc>
        <w:tc>
          <w:tcPr>
            <w:tcW w:w="6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Gancho Joseph, con 2 garfios agudos, de 5 a 6 mm, longitud de 160 a 165 mm.</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2</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316.0186</w:t>
            </w:r>
          </w:p>
        </w:tc>
        <w:tc>
          <w:tcPr>
            <w:tcW w:w="6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Disector Penfield, 20.3 cm de longitud Nº 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5.157.0022</w:t>
            </w:r>
          </w:p>
        </w:tc>
        <w:tc>
          <w:tcPr>
            <w:tcW w:w="6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Cánula Ferguson, calibre 10 fr. angulada.</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7.457.0132</w:t>
            </w:r>
          </w:p>
        </w:tc>
        <w:tc>
          <w:tcPr>
            <w:tcW w:w="6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Gubia recta, mordida de 6 mm, 12 cm de longitud.</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7.457.0207</w:t>
            </w:r>
          </w:p>
        </w:tc>
        <w:tc>
          <w:tcPr>
            <w:tcW w:w="6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Gubia Mead de articulación sencilla, longitud 165 mm.</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7.209.0802</w:t>
            </w:r>
          </w:p>
        </w:tc>
        <w:tc>
          <w:tcPr>
            <w:tcW w:w="6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Cizalla Listón, recta, con articulación sencilla, longitud 140 mm.</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13.950.0119</w:t>
            </w:r>
          </w:p>
        </w:tc>
        <w:tc>
          <w:tcPr>
            <w:tcW w:w="6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Vaso de acero inoxidable de 100 o 250 ml.</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13.790.0014</w:t>
            </w:r>
          </w:p>
        </w:tc>
        <w:tc>
          <w:tcPr>
            <w:tcW w:w="6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Riñón de acero inoxidable de 250 o 500 ml.</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7.605.0190</w:t>
            </w:r>
          </w:p>
        </w:tc>
        <w:tc>
          <w:tcPr>
            <w:tcW w:w="6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Martillo macizo, peso de 210 a 260 gr.</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5.859.1286</w:t>
            </w:r>
          </w:p>
        </w:tc>
        <w:tc>
          <w:tcPr>
            <w:tcW w:w="6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 xml:space="preserve">Tijera Iris, curva, longitud 12 cm. </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7.814.3308</w:t>
            </w:r>
          </w:p>
        </w:tc>
        <w:tc>
          <w:tcPr>
            <w:tcW w:w="6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 xml:space="preserve">Separador Cottle con gancho agudo, longitud total de 140 a 150 mm. </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7.814.8885</w:t>
            </w:r>
          </w:p>
        </w:tc>
        <w:tc>
          <w:tcPr>
            <w:tcW w:w="6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Separador Hohmann o Mini-Hohmann, punta cuadrada de 6 mm.</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2</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7.702.0720</w:t>
            </w:r>
          </w:p>
        </w:tc>
        <w:tc>
          <w:tcPr>
            <w:tcW w:w="6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Pinza.</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7.702.1752</w:t>
            </w:r>
          </w:p>
        </w:tc>
        <w:tc>
          <w:tcPr>
            <w:tcW w:w="6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Pinza de reducción, con cierre de cremallera, pico fino, longitud 90 mm y de 120 mm.</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bl>
    <w:p>
      <w:pPr>
        <w:pStyle w:val="Texto"/>
        <w:spacing w:lineRule="exact" w:line="212" w:before="0" w:after="80"/>
        <w:rPr/>
      </w:pPr>
      <w:r>
        <w:rPr/>
      </w:r>
    </w:p>
    <w:tbl>
      <w:tblPr>
        <w:tblW w:w="8712" w:type="dxa"/>
        <w:jc w:val="left"/>
        <w:tblInd w:w="65" w:type="dxa"/>
        <w:tblLayout w:type="fixed"/>
        <w:tblCellMar>
          <w:top w:w="0" w:type="dxa"/>
          <w:left w:w="72" w:type="dxa"/>
          <w:bottom w:w="0" w:type="dxa"/>
          <w:right w:w="72" w:type="dxa"/>
        </w:tblCellMar>
      </w:tblPr>
      <w:tblGrid>
        <w:gridCol w:w="1541"/>
        <w:gridCol w:w="6457"/>
        <w:gridCol w:w="714"/>
      </w:tblGrid>
      <w:tr>
        <w:trPr>
          <w:trHeight w:val="144" w:hRule="atLeast"/>
        </w:trPr>
        <w:tc>
          <w:tcPr>
            <w:tcW w:w="15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80"/>
              <w:ind w:hanging="0"/>
              <w:rPr>
                <w:sz w:val="16"/>
                <w:szCs w:val="16"/>
              </w:rPr>
            </w:pPr>
            <w:r>
              <w:rPr>
                <w:b/>
                <w:sz w:val="16"/>
                <w:szCs w:val="16"/>
              </w:rPr>
              <w:t>537.830.0479</w:t>
            </w:r>
          </w:p>
        </w:tc>
        <w:tc>
          <w:tcPr>
            <w:tcW w:w="717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80"/>
              <w:ind w:hanging="0"/>
              <w:rPr>
                <w:sz w:val="16"/>
                <w:szCs w:val="16"/>
              </w:rPr>
            </w:pPr>
            <w:r>
              <w:rPr>
                <w:b/>
                <w:sz w:val="16"/>
                <w:szCs w:val="16"/>
              </w:rPr>
              <w:t>SET DE ARTROSCOPÍA SIN IMPLANTE</w:t>
            </w:r>
          </w:p>
        </w:tc>
      </w:tr>
      <w:tr>
        <w:trPr>
          <w:trHeight w:val="144"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b/>
                <w:sz w:val="16"/>
                <w:szCs w:val="16"/>
              </w:rPr>
              <w:t>CLAVE</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b/>
                <w:sz w:val="16"/>
                <w:szCs w:val="16"/>
              </w:rPr>
              <w:t>NOMBRE GENÉRICO</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b/>
                <w:sz w:val="16"/>
                <w:szCs w:val="16"/>
              </w:rPr>
              <w:t>CANT</w:t>
            </w:r>
          </w:p>
        </w:tc>
      </w:tr>
      <w:tr>
        <w:trPr>
          <w:trHeight w:val="144"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13.227.0124</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Charola rectangular, con perforaciones distribuidas estratégicamente. Dimensiones: 38.1 x 26.7 x 8.9 cm.</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5.702.0139</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Pinza Backhaus, longitud de 105 a 110 mm.</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6</w:t>
            </w:r>
          </w:p>
        </w:tc>
      </w:tr>
      <w:tr>
        <w:trPr>
          <w:trHeight w:val="144"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5.701.0734</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Pinza Crille, curva, con estrías transversales, longitud 14 cm.</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4</w:t>
            </w:r>
          </w:p>
        </w:tc>
      </w:tr>
      <w:tr>
        <w:trPr>
          <w:trHeight w:val="144"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5.701.2318</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Pinza Kelly, recta, con estrías transversales, longitud 14 cm.</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2</w:t>
            </w:r>
          </w:p>
        </w:tc>
      </w:tr>
      <w:tr>
        <w:trPr>
          <w:trHeight w:val="144"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5.859.0296</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Tijera Metzembaum, curva, puntas agudas longitud 14 cm.</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5.859.0494</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Tijera Mayo, recta, longitud de 140 a 145 mm.</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7.702.4178</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Pinza Estándar, de 1 x 2 dientes, de 100 a 110 mm de longitud.</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7.702.4186</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Pinza Estándar, sin dientes, de 100 a 110 mm de longitud.</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5.137.0035</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Bisturí quirúrgico mango Nº 3, corto.</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2</w:t>
            </w:r>
          </w:p>
        </w:tc>
      </w:tr>
      <w:tr>
        <w:trPr>
          <w:trHeight w:val="144"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13.790.0014</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Riñón de acero inoxidable, 500 ml de capacidad.</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bl>
    <w:p>
      <w:pPr>
        <w:pStyle w:val="Texto"/>
        <w:spacing w:lineRule="exact" w:line="212" w:before="0" w:after="80"/>
        <w:rPr/>
      </w:pPr>
      <w:r>
        <w:rPr/>
      </w:r>
    </w:p>
    <w:tbl>
      <w:tblPr>
        <w:tblW w:w="8712" w:type="dxa"/>
        <w:jc w:val="left"/>
        <w:tblInd w:w="65" w:type="dxa"/>
        <w:tblLayout w:type="fixed"/>
        <w:tblCellMar>
          <w:top w:w="0" w:type="dxa"/>
          <w:left w:w="72" w:type="dxa"/>
          <w:bottom w:w="0" w:type="dxa"/>
          <w:right w:w="72" w:type="dxa"/>
        </w:tblCellMar>
      </w:tblPr>
      <w:tblGrid>
        <w:gridCol w:w="1520"/>
        <w:gridCol w:w="6358"/>
        <w:gridCol w:w="834"/>
      </w:tblGrid>
      <w:tr>
        <w:trPr>
          <w:trHeight w:val="144" w:hRule="atLeast"/>
        </w:trPr>
        <w:tc>
          <w:tcPr>
            <w:tcW w:w="15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0"/>
              <w:ind w:hanging="0"/>
              <w:rPr>
                <w:sz w:val="16"/>
                <w:szCs w:val="16"/>
              </w:rPr>
            </w:pPr>
            <w:r>
              <w:rPr>
                <w:b/>
                <w:sz w:val="16"/>
                <w:szCs w:val="16"/>
              </w:rPr>
              <w:t>537.830.0482</w:t>
            </w:r>
          </w:p>
        </w:tc>
        <w:tc>
          <w:tcPr>
            <w:tcW w:w="71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0"/>
              <w:ind w:hanging="0"/>
              <w:rPr>
                <w:sz w:val="16"/>
                <w:szCs w:val="16"/>
              </w:rPr>
            </w:pPr>
            <w:r>
              <w:rPr>
                <w:b/>
                <w:sz w:val="16"/>
                <w:szCs w:val="16"/>
              </w:rPr>
              <w:t>SET DE ARTROSCOPÍA CON IMPLANTE</w:t>
            </w:r>
          </w:p>
        </w:tc>
      </w:tr>
      <w:tr>
        <w:trPr>
          <w:trHeight w:val="144"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b/>
                <w:sz w:val="16"/>
                <w:szCs w:val="16"/>
              </w:rPr>
              <w:t>CLAVE</w:t>
            </w:r>
          </w:p>
        </w:tc>
        <w:tc>
          <w:tcPr>
            <w:tcW w:w="6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b/>
                <w:sz w:val="16"/>
                <w:szCs w:val="16"/>
              </w:rPr>
              <w:t>NOMBRE GENÉRICO</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b/>
                <w:sz w:val="16"/>
                <w:szCs w:val="16"/>
              </w:rPr>
              <w:t>CANT</w:t>
            </w:r>
          </w:p>
        </w:tc>
      </w:tr>
      <w:tr>
        <w:trPr>
          <w:trHeight w:val="144"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13.227.0074</w:t>
            </w:r>
          </w:p>
        </w:tc>
        <w:tc>
          <w:tcPr>
            <w:tcW w:w="6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Charola Mayo, de acero inoxidable. Dimensiones: 49 x 32 cm.</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701.1955</w:t>
            </w:r>
          </w:p>
        </w:tc>
        <w:tc>
          <w:tcPr>
            <w:tcW w:w="6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Foerster o Foerster-Ballenger, curva, estriada, longitud de 240 a 250 mm.</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702.0139</w:t>
            </w:r>
          </w:p>
        </w:tc>
        <w:tc>
          <w:tcPr>
            <w:tcW w:w="6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Backhaus, longitud de 105 a 110 mm.</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8</w:t>
            </w:r>
          </w:p>
        </w:tc>
      </w:tr>
      <w:tr>
        <w:trPr>
          <w:trHeight w:val="144"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701.0817</w:t>
            </w:r>
          </w:p>
        </w:tc>
        <w:tc>
          <w:tcPr>
            <w:tcW w:w="6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Halsted Mosquito o Micro Mosquito o Hartman, curva, longitud de 90 a 100 mm.</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4</w:t>
            </w:r>
          </w:p>
        </w:tc>
      </w:tr>
      <w:tr>
        <w:trPr>
          <w:trHeight w:val="144"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701.0734</w:t>
            </w:r>
          </w:p>
        </w:tc>
        <w:tc>
          <w:tcPr>
            <w:tcW w:w="6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Crille, curva, con estrías transversales, longitud 14 cm.</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6</w:t>
            </w:r>
          </w:p>
        </w:tc>
      </w:tr>
      <w:tr>
        <w:trPr>
          <w:trHeight w:val="144"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702.4954</w:t>
            </w:r>
          </w:p>
        </w:tc>
        <w:tc>
          <w:tcPr>
            <w:tcW w:w="6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Rochester Ochsner o Kocher-Ochsner, curva, con dientes, longitud de 160 mm.</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2</w:t>
            </w:r>
          </w:p>
        </w:tc>
      </w:tr>
      <w:tr>
        <w:trPr>
          <w:trHeight w:val="144"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702.4798</w:t>
            </w:r>
          </w:p>
        </w:tc>
        <w:tc>
          <w:tcPr>
            <w:tcW w:w="6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Pean o Rochester Pean, curva, estrías transversales, longitud de 160 a 165 mm.</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2</w:t>
            </w:r>
          </w:p>
        </w:tc>
      </w:tr>
      <w:tr>
        <w:trPr>
          <w:trHeight w:val="144"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701.2037</w:t>
            </w:r>
          </w:p>
        </w:tc>
        <w:tc>
          <w:tcPr>
            <w:tcW w:w="6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Allis, con 4 x 5 dientes, longitud de 150 a 155 mm.</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6</w:t>
            </w:r>
          </w:p>
        </w:tc>
      </w:tr>
      <w:tr>
        <w:trPr>
          <w:trHeight w:val="144"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859.4827</w:t>
            </w:r>
          </w:p>
        </w:tc>
        <w:tc>
          <w:tcPr>
            <w:tcW w:w="6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Tijera Mayo, curva, longitud de 150 a 155 mm.</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859.4835</w:t>
            </w:r>
          </w:p>
        </w:tc>
        <w:tc>
          <w:tcPr>
            <w:tcW w:w="6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Tijera Mayo, recta, longitud de 150 a 155 mm.</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859.0395</w:t>
            </w:r>
          </w:p>
        </w:tc>
        <w:tc>
          <w:tcPr>
            <w:tcW w:w="6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Tijera Metzembaum, curva, puntas agudas longitud 17.5 cm.</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716.0372</w:t>
            </w:r>
          </w:p>
        </w:tc>
        <w:tc>
          <w:tcPr>
            <w:tcW w:w="6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sz w:val="16"/>
                <w:szCs w:val="16"/>
              </w:rPr>
              <w:t xml:space="preserve">Porta aguja Mayo Hegar, recto, sin ranura central, estrías transversales, longitud </w:t>
              <w:br/>
              <w:t>18 cm.</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716.0349</w:t>
            </w:r>
          </w:p>
        </w:tc>
        <w:tc>
          <w:tcPr>
            <w:tcW w:w="6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sz w:val="16"/>
                <w:szCs w:val="16"/>
              </w:rPr>
              <w:t xml:space="preserve">Porta aguja Mayo Hegar, recto, sin ranura central, estrías transversales, longitud </w:t>
              <w:br/>
              <w:t>15 cm.</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5.701.1385</w:t>
            </w:r>
          </w:p>
        </w:tc>
        <w:tc>
          <w:tcPr>
            <w:tcW w:w="6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Pinza estándar, recta, sin dientes, estrías transversales, longitud de 140 a 150 mm.</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5.701.0551</w:t>
            </w:r>
          </w:p>
        </w:tc>
        <w:tc>
          <w:tcPr>
            <w:tcW w:w="6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Pinza de disección estándar, estriada, con dientes 1 x 2, longitud de 140 a 150 mm.</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5.701.0379</w:t>
            </w:r>
          </w:p>
        </w:tc>
        <w:tc>
          <w:tcPr>
            <w:tcW w:w="6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Pinza Adson, con 1 x 2 dientes, longitud de 110 a 125 mm.</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5.701.4843</w:t>
            </w:r>
          </w:p>
        </w:tc>
        <w:tc>
          <w:tcPr>
            <w:tcW w:w="6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Pinza Adson, sin dientes, de 110 a 120 mm, de longitud.</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5.137.0035</w:t>
            </w:r>
          </w:p>
        </w:tc>
        <w:tc>
          <w:tcPr>
            <w:tcW w:w="6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Bisturí quirúrgico mango Nº 3, corto.</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5.618.1411</w:t>
            </w:r>
          </w:p>
        </w:tc>
        <w:tc>
          <w:tcPr>
            <w:tcW w:w="6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Mango para bisturí, del Nº 4 corto.</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2</w:t>
            </w:r>
          </w:p>
        </w:tc>
      </w:tr>
      <w:tr>
        <w:trPr>
          <w:trHeight w:val="144"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5.814.6495</w:t>
            </w:r>
          </w:p>
        </w:tc>
        <w:tc>
          <w:tcPr>
            <w:tcW w:w="6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Separador Farabeuf, juego de 2, longitud de 150 a 155 mm.</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7.814.0874</w:t>
            </w:r>
          </w:p>
        </w:tc>
        <w:tc>
          <w:tcPr>
            <w:tcW w:w="6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Separador Hohmann, punta corta y estrecha, 8 mm de ancho, longitud 22 cm.</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2</w:t>
            </w:r>
          </w:p>
        </w:tc>
      </w:tr>
      <w:tr>
        <w:trPr>
          <w:trHeight w:val="144"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7.814.0478</w:t>
            </w:r>
          </w:p>
        </w:tc>
        <w:tc>
          <w:tcPr>
            <w:tcW w:w="6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Separador Senn o Baby Senn-Miller o Senn-Mueller, de doble extremo, con 3 garfios agudos, longitud de 150 a 170 mm.</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2</w:t>
            </w:r>
          </w:p>
        </w:tc>
      </w:tr>
      <w:tr>
        <w:trPr>
          <w:trHeight w:val="144"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7.565.0164</w:t>
            </w:r>
          </w:p>
        </w:tc>
        <w:tc>
          <w:tcPr>
            <w:tcW w:w="6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Legra Langenbeck, curva, 18.4 cm de longitud.</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7.814.8620</w:t>
            </w:r>
          </w:p>
        </w:tc>
        <w:tc>
          <w:tcPr>
            <w:tcW w:w="6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Separador Hohmann, de 24 a 25 mm ancho de hoja.</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2</w:t>
            </w:r>
          </w:p>
        </w:tc>
      </w:tr>
      <w:tr>
        <w:trPr>
          <w:trHeight w:val="144"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7.263.2066</w:t>
            </w:r>
          </w:p>
        </w:tc>
        <w:tc>
          <w:tcPr>
            <w:tcW w:w="6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Cucharilla Volkmann, con mango estriado, copa ovalada del Nº 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7.263.2074</w:t>
            </w:r>
          </w:p>
        </w:tc>
        <w:tc>
          <w:tcPr>
            <w:tcW w:w="6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Cucharilla Volkmann, con mango estriado, copa ovalada del Nº 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7.191.1628</w:t>
            </w:r>
          </w:p>
        </w:tc>
        <w:tc>
          <w:tcPr>
            <w:tcW w:w="6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Cincel recto, 10 mm de ancho x 24.1 cm de longitud.</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7.673.1542</w:t>
            </w:r>
          </w:p>
        </w:tc>
        <w:tc>
          <w:tcPr>
            <w:tcW w:w="6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Osteotomo Lambotte recto de 240 mm a 250 mm de longitud x 15 mm de ancho.</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7.673.1559</w:t>
            </w:r>
          </w:p>
        </w:tc>
        <w:tc>
          <w:tcPr>
            <w:tcW w:w="6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Osteotomo Lambotte recto de 240 mm a 250 mm de longitud x 20 mm de ancho.</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7.457.0140</w:t>
            </w:r>
          </w:p>
        </w:tc>
        <w:tc>
          <w:tcPr>
            <w:tcW w:w="6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Gubia Ruskin, 18 cm de longitud.</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7.209.0828</w:t>
            </w:r>
          </w:p>
        </w:tc>
        <w:tc>
          <w:tcPr>
            <w:tcW w:w="6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Cizalla Ruskin-Liston, recta, doble articulación, longitud 180 a 190 mm.</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7.209.0810</w:t>
            </w:r>
          </w:p>
        </w:tc>
        <w:tc>
          <w:tcPr>
            <w:tcW w:w="6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Cizalla Ruskin Liston, angulada, con articulación doble, longitud de 180 a 190 mm.</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5.156.0031</w:t>
            </w:r>
          </w:p>
        </w:tc>
        <w:tc>
          <w:tcPr>
            <w:tcW w:w="6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Cánula Yankauer, con botón desatornillable, 22.8 cm de longitud.</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7.605.0208</w:t>
            </w:r>
          </w:p>
        </w:tc>
        <w:tc>
          <w:tcPr>
            <w:tcW w:w="6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Martillo macizo, peso de 300 a 500 gr.</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7.147.0017</w:t>
            </w:r>
          </w:p>
        </w:tc>
        <w:tc>
          <w:tcPr>
            <w:tcW w:w="6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Budinera de acero inoxidable 25 x 16 cm y 700 ml.</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13.790.0014</w:t>
            </w:r>
          </w:p>
        </w:tc>
        <w:tc>
          <w:tcPr>
            <w:tcW w:w="6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Riñón de acero inoxidable 250 ml.</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7.457.0330</w:t>
            </w:r>
          </w:p>
        </w:tc>
        <w:tc>
          <w:tcPr>
            <w:tcW w:w="6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Gubia Ruskin, con doble articulación, quijada curva, longitud de 180 a 190 mm.</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7.814.8620</w:t>
            </w:r>
          </w:p>
        </w:tc>
        <w:tc>
          <w:tcPr>
            <w:tcW w:w="6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Separador Hohmann, de 24 a 25 mm ancho de hoja.</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2</w:t>
            </w:r>
          </w:p>
        </w:tc>
      </w:tr>
    </w:tbl>
    <w:p>
      <w:pPr>
        <w:pStyle w:val="Texto"/>
        <w:spacing w:lineRule="exact" w:line="212" w:before="0" w:after="80"/>
        <w:rPr/>
      </w:pPr>
      <w:r>
        <w:rPr/>
      </w:r>
    </w:p>
    <w:tbl>
      <w:tblPr>
        <w:tblW w:w="8712" w:type="dxa"/>
        <w:jc w:val="left"/>
        <w:tblInd w:w="67" w:type="dxa"/>
        <w:tblLayout w:type="fixed"/>
        <w:tblCellMar>
          <w:top w:w="0" w:type="dxa"/>
          <w:left w:w="70" w:type="dxa"/>
          <w:bottom w:w="0" w:type="dxa"/>
          <w:right w:w="70" w:type="dxa"/>
        </w:tblCellMar>
      </w:tblPr>
      <w:tblGrid>
        <w:gridCol w:w="1439"/>
        <w:gridCol w:w="6445"/>
        <w:gridCol w:w="828"/>
      </w:tblGrid>
      <w:tr>
        <w:trPr>
          <w:trHeight w:val="144" w:hRule="atLeast"/>
        </w:trPr>
        <w:tc>
          <w:tcPr>
            <w:tcW w:w="14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80"/>
              <w:ind w:hanging="0"/>
              <w:rPr>
                <w:sz w:val="16"/>
                <w:szCs w:val="16"/>
              </w:rPr>
            </w:pPr>
            <w:r>
              <w:rPr>
                <w:b/>
                <w:sz w:val="16"/>
                <w:szCs w:val="16"/>
              </w:rPr>
              <w:t>537.830.0546</w:t>
            </w:r>
          </w:p>
        </w:tc>
        <w:tc>
          <w:tcPr>
            <w:tcW w:w="727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80"/>
              <w:ind w:hanging="0"/>
              <w:rPr>
                <w:sz w:val="16"/>
                <w:szCs w:val="16"/>
              </w:rPr>
            </w:pPr>
            <w:r>
              <w:rPr>
                <w:b/>
                <w:sz w:val="16"/>
                <w:szCs w:val="16"/>
              </w:rPr>
              <w:t>SET DE HALLUX</w:t>
            </w:r>
          </w:p>
        </w:tc>
      </w:tr>
      <w:tr>
        <w:trPr>
          <w:trHeight w:val="144"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b/>
                <w:sz w:val="16"/>
                <w:szCs w:val="16"/>
              </w:rPr>
              <w:t>CLAVE</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b/>
                <w:sz w:val="16"/>
                <w:szCs w:val="16"/>
              </w:rPr>
              <w:t>NOMBRE GENÉRICO</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b/>
                <w:sz w:val="16"/>
                <w:szCs w:val="16"/>
              </w:rPr>
              <w:t>CANT</w:t>
            </w:r>
          </w:p>
        </w:tc>
      </w:tr>
      <w:tr>
        <w:trPr>
          <w:trHeight w:val="144"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13.227.0074</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Charola Mayo, de acero inoxidable. Dimensiones: 49 x 32 cm.</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5.701.1955</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Pinza Foerster o Foerster-Ballenger, curva, estriada, longitud de 240 a 250 mm.</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5.716.2709</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Porta aguja Hegar o Mayo-Hegar, recto, sin ranura central, con insertos de carburo de tungsteno, longitud de 150 a 160 mm.</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5.716.0372</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Porta aguja Mayo Hegar, recto, sin ranura central, estrías transversales, longitud 18 cm.</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5.859.0494</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Tijera Mayo, recta, longitud de 140 a 145 mm.</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5.859.2649</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Tijera Mayo, curva, longitud de 140 a 145 mm.</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5.859.0379</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Tijera Metzembaum, curva, fina, puntas romas, longitud 14 cm.</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5.859.1286</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Tijera Iris, curva, longitud 12 cm.</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5.859.1328</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Tijera Iris, recta, longitud 12 cm.</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5.701.1237</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Pinza Pean o Rochester Pean, recta, estrías transversales, longitud de 140 a 145 mm.</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2</w:t>
            </w:r>
          </w:p>
        </w:tc>
      </w:tr>
      <w:tr>
        <w:trPr>
          <w:trHeight w:val="144"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5.701.0809</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Pinza Kocher Ochsner, curva, estriada, dientes 1 x 2, longitud 14 cm.</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2</w:t>
            </w:r>
          </w:p>
        </w:tc>
      </w:tr>
      <w:tr>
        <w:trPr>
          <w:trHeight w:val="144"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7.702.5969</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Pinza Allis, con 5 x 6, longitud de 150 a 155 mm.</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2</w:t>
            </w:r>
          </w:p>
        </w:tc>
      </w:tr>
      <w:tr>
        <w:trPr>
          <w:trHeight w:val="144"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0734</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Crille, curva, con estrías transversales, longitud 14 cm.</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4</w:t>
            </w:r>
          </w:p>
        </w:tc>
      </w:tr>
      <w:tr>
        <w:trPr>
          <w:trHeight w:val="144"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0833</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Halsted mosquito, curva, sin dientes, longitud de 120 a 130 mm.</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6</w:t>
            </w:r>
          </w:p>
        </w:tc>
      </w:tr>
      <w:tr>
        <w:trPr>
          <w:trHeight w:val="144"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5.702.0147</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Pinza Backhaus, longitud de 150 a 155 mm.</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4</w:t>
            </w:r>
          </w:p>
        </w:tc>
      </w:tr>
      <w:tr>
        <w:trPr>
          <w:trHeight w:val="144"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5.702.0139</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Pinza Backhaus, longitud de 105 a 110 mm.</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6</w:t>
            </w:r>
          </w:p>
        </w:tc>
      </w:tr>
      <w:tr>
        <w:trPr>
          <w:trHeight w:val="144"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7.605.0190</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Martillo macizo, peso de 210 a 260 gr.</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2</w:t>
            </w:r>
          </w:p>
        </w:tc>
      </w:tr>
      <w:tr>
        <w:trPr>
          <w:trHeight w:val="144"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5.701.0544</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Pinza Estándar, recta, con 1 x 2 dientes, longitud de 130 a 140 mm.</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5.701.0585</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Pinza de disección estándar, estriada, sin dientes, longitud de 130 a 140 mm.</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5.701.0379</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Pinza Adson, con 1 x 2 dientes, longitud de 110 a 125 mm.</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5.702.0030</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Pinza Adson Brown, recta, con dientes, atraumática, longitud de 120 a 125 mm.</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5.618.1411</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Mango para bisturí, del Nº 4, corto.</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5.137.0035</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Bisturí quirúrgico mango Nº 3, corto.</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2</w:t>
            </w:r>
          </w:p>
        </w:tc>
      </w:tr>
      <w:tr>
        <w:trPr>
          <w:trHeight w:val="144"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5.814.0480</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Separador Farabeuf, juego de 2, longitud de 120 a 125 mm.</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5.814.6552</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Separador Senn o Baby Senn-Miller o Senn-Mueller, de doble extremo, con 3 garfios romos, longitud de 160 a 170 mm.</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2</w:t>
            </w:r>
          </w:p>
        </w:tc>
      </w:tr>
      <w:tr>
        <w:trPr>
          <w:trHeight w:val="144"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7.327.0353</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Elevador, Seldin, con mango metálico recto, acanalado, extremo ancho.</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7.327.0213</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Elevador Cottle, 23 cm de longitud.</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7.457.0033</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Gubia Beyer, quijadas angostas, longitud de 170 a 180 mm.</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7.457.0314</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Gubia Luer, recta, longitud de 180 mm.</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7.209.0828</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Cizalla Ruskin-Liston, recta, doble articulación, longitud 180 a 190 mm.</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7.209.0794</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Cizalla Liston, angulada, de articulación sencilla, longitud de 190 a 200 mm.</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7.191.1529</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Cincel mini Lambote, recto, 6 mm de ancho x 12 cm de longitud.</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7.673.1526</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Osteotomo Lambotte o mini Lambotte recto de 170 mm o 245 mm de longitud x 8 mm de ancho.</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7.673.1617</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Osteotomo Lambotte curvo de 170 mm o 245 mm de longitud x 12 mm a 13 mm de ancho.</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7.327.0528</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Elevador Langenbeck, 19.1 cm de longitud.</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7.316.0281</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Disector Joseph.</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7.327.2904</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Elevador Cushing, hoja de 11 a 12 mm de ancho, longitud de 190 a 200 mm.</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7.327.2953</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Elevador McKenzy, punta curva, de 5 mm ancho de hoja, longitud de 220 mm.</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7.263.0508</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Cucharilla Volkmann N° 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7.263.0490</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Cucharilla Volkmann N° 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7.263.0482</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Cucharilla Volkmann N° 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7.263.2066</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Cucharilla Volkmann, con mango estriado, copa ovalada del Nº 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7.263.2074</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Cucharilla Volkmann, con mango estriado, copa ovalada del Nº 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7.583.0030</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Lima Maltz, longitud 18 cm.</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7.583.0261</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Lima Joseph, metálica, recta, con estrías cruzadas, longitud de 160 mm.</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7.814.8893</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Separador Hohmann o Mini-Hohmann, punta redondeada de 8 mm.</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2</w:t>
            </w:r>
          </w:p>
        </w:tc>
      </w:tr>
      <w:tr>
        <w:trPr>
          <w:trHeight w:val="144"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13.790.0014</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Riñón de acero inoxidable, 500 ml de capacidad.</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bl>
    <w:p>
      <w:pPr>
        <w:pStyle w:val="Texto"/>
        <w:spacing w:lineRule="exact" w:line="212" w:before="0" w:after="80"/>
        <w:rPr/>
      </w:pPr>
      <w:r>
        <w:rPr/>
      </w:r>
    </w:p>
    <w:tbl>
      <w:tblPr>
        <w:tblW w:w="8712" w:type="dxa"/>
        <w:jc w:val="left"/>
        <w:tblInd w:w="67" w:type="dxa"/>
        <w:tblLayout w:type="fixed"/>
        <w:tblCellMar>
          <w:top w:w="0" w:type="dxa"/>
          <w:left w:w="70" w:type="dxa"/>
          <w:bottom w:w="0" w:type="dxa"/>
          <w:right w:w="70" w:type="dxa"/>
        </w:tblCellMar>
      </w:tblPr>
      <w:tblGrid>
        <w:gridCol w:w="1439"/>
        <w:gridCol w:w="6445"/>
        <w:gridCol w:w="828"/>
      </w:tblGrid>
      <w:tr>
        <w:trPr>
          <w:trHeight w:val="144" w:hRule="atLeast"/>
        </w:trPr>
        <w:tc>
          <w:tcPr>
            <w:tcW w:w="14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80"/>
              <w:ind w:hanging="0"/>
              <w:rPr>
                <w:sz w:val="16"/>
                <w:szCs w:val="16"/>
              </w:rPr>
            </w:pPr>
            <w:r>
              <w:rPr>
                <w:b/>
                <w:sz w:val="16"/>
                <w:szCs w:val="16"/>
              </w:rPr>
              <w:t>537.830.0503</w:t>
            </w:r>
          </w:p>
        </w:tc>
        <w:tc>
          <w:tcPr>
            <w:tcW w:w="727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80"/>
              <w:ind w:hanging="0"/>
              <w:rPr>
                <w:sz w:val="16"/>
                <w:szCs w:val="16"/>
              </w:rPr>
            </w:pPr>
            <w:r>
              <w:rPr>
                <w:b/>
                <w:sz w:val="16"/>
                <w:szCs w:val="16"/>
              </w:rPr>
              <w:t>SET DE TRIPLE ARTRODESIS</w:t>
            </w:r>
          </w:p>
        </w:tc>
      </w:tr>
      <w:tr>
        <w:trPr>
          <w:trHeight w:val="144"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b/>
                <w:sz w:val="16"/>
                <w:szCs w:val="16"/>
              </w:rPr>
              <w:t>CLAVE</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b/>
                <w:sz w:val="16"/>
                <w:szCs w:val="16"/>
              </w:rPr>
              <w:t>NOMBRE GENÉRICO</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b/>
                <w:sz w:val="16"/>
                <w:szCs w:val="16"/>
              </w:rPr>
              <w:t>CANT</w:t>
            </w:r>
          </w:p>
        </w:tc>
      </w:tr>
      <w:tr>
        <w:trPr>
          <w:trHeight w:val="144" w:hRule="atLeast"/>
        </w:trPr>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rPr>
                <w:sz w:val="16"/>
                <w:szCs w:val="16"/>
              </w:rPr>
            </w:pPr>
            <w:r>
              <w:rPr>
                <w:sz w:val="16"/>
                <w:szCs w:val="16"/>
              </w:rPr>
              <w:t>513.227.0074</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Charola Mayo, de acero inoxidable. Dimensiones: 49 x 32 cm.</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rPr>
                <w:sz w:val="16"/>
                <w:szCs w:val="16"/>
              </w:rPr>
            </w:pPr>
            <w:r>
              <w:rPr>
                <w:sz w:val="16"/>
                <w:szCs w:val="16"/>
              </w:rPr>
              <w:t>535.701.1955</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Pinza Foerster o Foerster-Ballenger, curva, estriada, longitud de 240 a 250 mm.</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5.716.2709</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Porta aguja Hegar o Mayo-Hegar, recto, sin ranura central, con insertos de carburo de tungsteno, longitud de 150 a 160 mm.</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16.2709</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orta aguja Hegar o Mayo-Hegar, recto, sin ranura central, con insertos de carburo de tungsteno, longitud de 150 a 160 mm.</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16.0840</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orta aguja Halsey, recto, sin ranura central, con insertos de carburo de tungsteno, longitud de 130 a 135 mm.</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59.0494</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Mayo, recta, longitud de 140 a 145 mm.</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59.2649</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Mayo, curva, longitud de 140 a 145 mm.</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57.2217</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Metzembaum curva, puntas romas, con insertos de carburo de tungsteno, longitud de 180 a 185 mm.</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59.4801</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 xml:space="preserve">Tijera Metzenbaum, recta, con insertos de carburo de tungsteno, longitud de 180 a </w:t>
              <w:br/>
              <w:t>185 mm.</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0809</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Kocher Ochsner, curva, estriada, dientes 1 x 2, longitud 14 cm.</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4749</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Kocher, recta, con dientes, longitud de 140 mm.</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5969</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Allis, con 5 x 6, longitud de 150 a 155 mm.</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0734</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Crille, curva, con estrías transversales, longitud 14 cm.</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4</w:t>
            </w:r>
          </w:p>
        </w:tc>
      </w:tr>
      <w:tr>
        <w:trPr>
          <w:trHeight w:val="144"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0924</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Halsted Mosquito o Micro Mosquito o Hartman, recta, longitud de 90 a 100 mm.</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4</w:t>
            </w:r>
          </w:p>
        </w:tc>
      </w:tr>
      <w:tr>
        <w:trPr>
          <w:trHeight w:val="144"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0767</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Halsted mosquito, recta, sin dientes, longitud de 120 a 130 mm.</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4</w:t>
            </w:r>
          </w:p>
        </w:tc>
      </w:tr>
      <w:tr>
        <w:trPr>
          <w:trHeight w:val="144"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2.0139</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Backhaus, longitud de 105 a 110 mm.</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6</w:t>
            </w:r>
          </w:p>
        </w:tc>
      </w:tr>
      <w:tr>
        <w:trPr>
          <w:trHeight w:val="144"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14.8620</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Hohmann, de 24 a 25 mm ancho de hoja.</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14.0817</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Hohmann, punta corta y estrecha, 8 mm de ancho, longitud 16 cm.</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14.0478</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Senn o Baby Senn-Miller o Senn-Mueller, de doble extremo, con 3 garfios agudos, longitud de 150 a 170 mm.</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14.0480</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Farabeuf, juego de 2, longitud de 120 a 125 mm.</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14.6495</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Farabeuf, juego de 2, longitud de 150 a 155 mm.</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263.0482</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ucharilla Volkmann Nº 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263.2066</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ucharilla Volkmann, con mango estriado, copa ovalada del Nº 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263.2074</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ucharilla Volkmann, con mango estriado, copa ovalada del Nº 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0544</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Estándar, recta, con 1 x 2 dientes, longitud de 130 a 140 mm.</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0585</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de disección estándar, estriada, sin dientes, longitud de 130 a 140 mm.</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2.0030</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Adson Brown, recta, con dientes, atraumática, longitud de 120 a 125 mm.</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327.0577</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Elevador de periostio. Juego de 4 y 6 mm.</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191.2493</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incel Hibbs, recto, ancho de la hoja de 12 a 13 mm, longitud 240 mm.</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105.0245</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Bisturí quirúrgico. Mango Nº 3, con escala.</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137.0472</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Bisturí quirúrgico, mango largo Nº 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618.1411</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Mango para bisturí, del Nº 4 corto.</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457.0330</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Gubia Ruskin, con doble articulación, quijada curva, longitud de 180 a 190 mm.</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457.0314</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Gubia Luer, recta, longitud de 180 mm.</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209.0802</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izalla Liston, recta, con articulación sencilla, longitud 140 mm.</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020.0064</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Alicate para cortar alambre hasta de 2.5 mm de diámetro, longitud 22 cm.</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327.2904</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Elevador Cushing, hoja de 11 a 12 mm de ancho, longitud de 190 a 200 mm.</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327.0528</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Elevador Langenbeck, 19.1 cm de longitud.</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14.8661</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Inge, con dientes en el extremo de las hojas, longitud de 270 a 275 mm.</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355.0754</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Escofina curva de 3.5 de diámetro, con longitud de trabajo de 180 mm.</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355.0747</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Escofina Putti, de doble extremo, estrías cruzadas finas, longitud de 270 mm.</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13.790.0014</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Riñón de acero inoxidable de 500 ml de capacidad.</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13.950.0119</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Vaso metálico de 100 ml.</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605.0208</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Martillo macizo, peso de 300 a 500 gr.</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702.1752</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nza de reducción, con cierre de cremallera, pico fino, longitud 90 mm y de 120 mm.</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191.2733</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Cincel Smith Petersen recto de 16 mm de ancho.</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191.2725</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Cincel Smith Petersen recto de 13 mm de ancho.</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191.2592</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Cincel Smith Petersen curvo de 16 mm de ancho.</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191.2402</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Cincel gubia Partsh, juego de cuatro piezas de 3, 4, 5 y 6 mm ancho de hoja, longitud de 170 mm.</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191.1677</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Cincel recto, 6 mm de ancho x 24.1 cm de longitud.</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191.1610</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Cincel recto, 8 mm de ancho x 24.1 cm de longitud.</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191.1628</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Cincel recto, 10 mm de ancho x 24.1 cm de longitud.</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702.0374</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nza de presión o bloqueo, con tornillo graduador.</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020.0080</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Alicate o pinza plana de punta ancha de longitud 16 cm.</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bl>
    <w:p>
      <w:pPr>
        <w:pStyle w:val="Texto"/>
        <w:spacing w:lineRule="exact" w:line="219" w:before="0" w:after="80"/>
        <w:rPr/>
      </w:pPr>
      <w:r>
        <w:rPr/>
      </w:r>
    </w:p>
    <w:tbl>
      <w:tblPr>
        <w:tblW w:w="8712" w:type="dxa"/>
        <w:jc w:val="left"/>
        <w:tblInd w:w="65" w:type="dxa"/>
        <w:tblLayout w:type="fixed"/>
        <w:tblCellMar>
          <w:top w:w="0" w:type="dxa"/>
          <w:left w:w="72" w:type="dxa"/>
          <w:bottom w:w="0" w:type="dxa"/>
          <w:right w:w="72" w:type="dxa"/>
        </w:tblCellMar>
      </w:tblPr>
      <w:tblGrid>
        <w:gridCol w:w="1475"/>
        <w:gridCol w:w="6412"/>
        <w:gridCol w:w="825"/>
      </w:tblGrid>
      <w:tr>
        <w:trPr>
          <w:trHeight w:val="144" w:hRule="atLeast"/>
        </w:trPr>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80"/>
              <w:ind w:hanging="0"/>
              <w:rPr>
                <w:sz w:val="16"/>
                <w:szCs w:val="16"/>
              </w:rPr>
            </w:pPr>
            <w:r>
              <w:rPr>
                <w:b/>
                <w:sz w:val="16"/>
                <w:szCs w:val="16"/>
              </w:rPr>
              <w:t>537.830.0534</w:t>
            </w:r>
          </w:p>
        </w:tc>
        <w:tc>
          <w:tcPr>
            <w:tcW w:w="723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80"/>
              <w:ind w:hanging="0"/>
              <w:rPr>
                <w:sz w:val="16"/>
                <w:szCs w:val="16"/>
              </w:rPr>
            </w:pPr>
            <w:r>
              <w:rPr>
                <w:b/>
                <w:sz w:val="16"/>
                <w:szCs w:val="16"/>
              </w:rPr>
              <w:t>SET DE TOBILLO</w:t>
            </w:r>
          </w:p>
        </w:tc>
      </w:tr>
      <w:tr>
        <w:trPr>
          <w:trHeight w:val="144"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b/>
                <w:sz w:val="16"/>
                <w:szCs w:val="16"/>
              </w:rPr>
              <w:t>CLAVE</w:t>
            </w:r>
          </w:p>
        </w:tc>
        <w:tc>
          <w:tcPr>
            <w:tcW w:w="6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b/>
                <w:sz w:val="16"/>
                <w:szCs w:val="16"/>
              </w:rPr>
              <w:t>NOMBRE GENÉRICO</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b/>
                <w:sz w:val="16"/>
                <w:szCs w:val="16"/>
              </w:rPr>
              <w:t>CANT</w:t>
            </w:r>
          </w:p>
        </w:tc>
      </w:tr>
      <w:tr>
        <w:trPr>
          <w:trHeight w:val="144"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13.227.0074</w:t>
            </w:r>
          </w:p>
        </w:tc>
        <w:tc>
          <w:tcPr>
            <w:tcW w:w="6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Charola Mayo, de acero inoxidable. Dimensiones: 49 x 32 c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701.1955</w:t>
            </w:r>
          </w:p>
        </w:tc>
        <w:tc>
          <w:tcPr>
            <w:tcW w:w="6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nza Foerster o Foerster-Ballenger, curva, estriada, longitud de 240 a 250 m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702.0147</w:t>
            </w:r>
          </w:p>
        </w:tc>
        <w:tc>
          <w:tcPr>
            <w:tcW w:w="6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nza Backhaus, longitud de 150 a 155 m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6</w:t>
            </w:r>
          </w:p>
        </w:tc>
      </w:tr>
      <w:tr>
        <w:trPr>
          <w:trHeight w:val="144"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701.0874</w:t>
            </w:r>
          </w:p>
        </w:tc>
        <w:tc>
          <w:tcPr>
            <w:tcW w:w="6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nza Kelly, curva, con estrías transversales, longitud 14 c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6</w:t>
            </w:r>
          </w:p>
        </w:tc>
      </w:tr>
      <w:tr>
        <w:trPr>
          <w:trHeight w:val="144"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701.2037</w:t>
            </w:r>
          </w:p>
        </w:tc>
        <w:tc>
          <w:tcPr>
            <w:tcW w:w="6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nza Allis, con 4 x 5 dientes, longitud de 150 a 155 m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2</w:t>
            </w:r>
          </w:p>
        </w:tc>
      </w:tr>
      <w:tr>
        <w:trPr>
          <w:trHeight w:val="144"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702.3618</w:t>
            </w:r>
          </w:p>
        </w:tc>
        <w:tc>
          <w:tcPr>
            <w:tcW w:w="6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nza Rochester-Ochsner o Kocher-Ochsner, curva, con dientes 1 x 2. Longitud de 180 a 185 m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857.2217</w:t>
            </w:r>
          </w:p>
        </w:tc>
        <w:tc>
          <w:tcPr>
            <w:tcW w:w="6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Tijera Metzembaum curva, puntas romas, con insertos de carburo de tungsteno, longitud de 180 a 185 m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859.2417</w:t>
            </w:r>
          </w:p>
        </w:tc>
        <w:tc>
          <w:tcPr>
            <w:tcW w:w="6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Tijera Mayo, recta, longitud de 170 m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859.2672</w:t>
            </w:r>
          </w:p>
        </w:tc>
        <w:tc>
          <w:tcPr>
            <w:tcW w:w="6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Tijera Mayo, curva, longitud de 170 m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703.9655</w:t>
            </w:r>
          </w:p>
        </w:tc>
        <w:tc>
          <w:tcPr>
            <w:tcW w:w="6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nza Adson, con 1 x 2 dientes, longitud de 150 a 155 m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701.0585</w:t>
            </w:r>
          </w:p>
        </w:tc>
        <w:tc>
          <w:tcPr>
            <w:tcW w:w="6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nza de disección estándar, estriada, sin dientes, longitud de 130 a 140 m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701.0551</w:t>
            </w:r>
          </w:p>
        </w:tc>
        <w:tc>
          <w:tcPr>
            <w:tcW w:w="6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nza de disección estándar, estriada, con dientes 1 x 2, longitud de 140 a 150 m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716.2709</w:t>
            </w:r>
          </w:p>
        </w:tc>
        <w:tc>
          <w:tcPr>
            <w:tcW w:w="6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orta aguja Hegar o Mayo-Hegar, recto, sin ranura central, con insertos de carburo de tungsteno, longitud de 150 a 160 m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716.0372</w:t>
            </w:r>
          </w:p>
        </w:tc>
        <w:tc>
          <w:tcPr>
            <w:tcW w:w="6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orta aguja Mayo Hegar, recto, sin ranura central, estrías transversales, longitud 18 c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618.1411</w:t>
            </w:r>
          </w:p>
        </w:tc>
        <w:tc>
          <w:tcPr>
            <w:tcW w:w="6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Mango para bisturí, del Nº 4 corto.</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814.0480</w:t>
            </w:r>
          </w:p>
        </w:tc>
        <w:tc>
          <w:tcPr>
            <w:tcW w:w="6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Separador Farabeuf, juego de 2, longitud de 120 a 125 m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814.0478</w:t>
            </w:r>
          </w:p>
        </w:tc>
        <w:tc>
          <w:tcPr>
            <w:tcW w:w="6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Separador Senn o Baby Senn-Miller o Senn-Mueller, de doble extremo, con 3 garfios agudos, longitud de 150 a 170 m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2</w:t>
            </w:r>
          </w:p>
        </w:tc>
      </w:tr>
      <w:tr>
        <w:trPr>
          <w:trHeight w:val="144"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327.2870</w:t>
            </w:r>
          </w:p>
        </w:tc>
        <w:tc>
          <w:tcPr>
            <w:tcW w:w="6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Elevador con mango, vástago recto, corte plano, de 180 mm a 185 mm de longitud.</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191.2642</w:t>
            </w:r>
          </w:p>
        </w:tc>
        <w:tc>
          <w:tcPr>
            <w:tcW w:w="6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Cincel Smith Petersen curvo de 9 mm de ancho.</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191.1610</w:t>
            </w:r>
          </w:p>
        </w:tc>
        <w:tc>
          <w:tcPr>
            <w:tcW w:w="6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Cincel recto, 8 mm de ancho x 24.1 cm de longitud.</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80"/>
              <w:ind w:hanging="0"/>
              <w:jc w:val="center"/>
              <w:rPr>
                <w:sz w:val="16"/>
                <w:szCs w:val="16"/>
              </w:rPr>
            </w:pPr>
            <w:r>
              <w:rPr>
                <w:sz w:val="16"/>
                <w:szCs w:val="16"/>
              </w:rPr>
            </w:r>
          </w:p>
        </w:tc>
      </w:tr>
      <w:tr>
        <w:trPr>
          <w:trHeight w:val="144"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191.2733</w:t>
            </w:r>
          </w:p>
        </w:tc>
        <w:tc>
          <w:tcPr>
            <w:tcW w:w="6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Cincel Smith Petersen recto de 16 mm de ancho.</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263.1464</w:t>
            </w:r>
          </w:p>
        </w:tc>
        <w:tc>
          <w:tcPr>
            <w:tcW w:w="6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Cucharilla Bruns curva, copa redonda Nº 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263.2066</w:t>
            </w:r>
          </w:p>
        </w:tc>
        <w:tc>
          <w:tcPr>
            <w:tcW w:w="6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Cucharilla Volkmann, con mango estriado, copa ovalada del Nº 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457.0199</w:t>
            </w:r>
          </w:p>
        </w:tc>
        <w:tc>
          <w:tcPr>
            <w:tcW w:w="6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Gubia Stille, doble articulación, angulación lateral, mordida de 6 m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457.0132</w:t>
            </w:r>
          </w:p>
        </w:tc>
        <w:tc>
          <w:tcPr>
            <w:tcW w:w="6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Gubia recta, mordida de 6 mm, 12 cm de longitud.</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209.0794</w:t>
            </w:r>
          </w:p>
        </w:tc>
        <w:tc>
          <w:tcPr>
            <w:tcW w:w="6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Cizalla Liston, angulada, de articulación sencilla, longitud de 190 a 200 m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173.0481</w:t>
            </w:r>
          </w:p>
        </w:tc>
        <w:tc>
          <w:tcPr>
            <w:tcW w:w="6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ánula Frazier con mandril, 12 fr (4.0 m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13.950.0119</w:t>
            </w:r>
          </w:p>
        </w:tc>
        <w:tc>
          <w:tcPr>
            <w:tcW w:w="6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Vaso metálico: 100 ml o 250 ml.</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605.0208</w:t>
            </w:r>
          </w:p>
        </w:tc>
        <w:tc>
          <w:tcPr>
            <w:tcW w:w="6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Martillo macizo, peso de 300 a 500 gr.</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327.2862</w:t>
            </w:r>
          </w:p>
        </w:tc>
        <w:tc>
          <w:tcPr>
            <w:tcW w:w="6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Elevador con mango, vástago recto, corte curvo de 180 a 190 mm de longitud.</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14.8893</w:t>
            </w:r>
          </w:p>
        </w:tc>
        <w:tc>
          <w:tcPr>
            <w:tcW w:w="6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Hohmann o Mini-Hohmann, punta redondeada de 8 m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6371</w:t>
            </w:r>
          </w:p>
        </w:tc>
        <w:tc>
          <w:tcPr>
            <w:tcW w:w="6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Kern, con cremallera, longitud de 210 a 230 m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0770</w:t>
            </w:r>
          </w:p>
        </w:tc>
        <w:tc>
          <w:tcPr>
            <w:tcW w:w="6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de reducción, tipo pinza de campo, con cremallera, longitud 20 c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6769</w:t>
            </w:r>
          </w:p>
        </w:tc>
        <w:tc>
          <w:tcPr>
            <w:tcW w:w="6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Verbruge, autocentrante, longitud de 145 m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137.0035</w:t>
            </w:r>
          </w:p>
        </w:tc>
        <w:tc>
          <w:tcPr>
            <w:tcW w:w="6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Bisturí quirúrgico mango Nº 3, corto.</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1475"/>
        <w:gridCol w:w="6412"/>
        <w:gridCol w:w="825"/>
      </w:tblGrid>
      <w:tr>
        <w:trPr>
          <w:trHeight w:val="144" w:hRule="atLeast"/>
        </w:trPr>
        <w:tc>
          <w:tcPr>
            <w:tcW w:w="14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sz w:val="16"/>
                <w:szCs w:val="16"/>
              </w:rPr>
            </w:pPr>
            <w:r>
              <w:rPr>
                <w:b/>
                <w:sz w:val="16"/>
                <w:szCs w:val="16"/>
              </w:rPr>
              <w:t>537.830.0494</w:t>
            </w:r>
          </w:p>
        </w:tc>
        <w:tc>
          <w:tcPr>
            <w:tcW w:w="723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sz w:val="16"/>
                <w:szCs w:val="16"/>
              </w:rPr>
            </w:pPr>
            <w:r>
              <w:rPr>
                <w:b/>
                <w:sz w:val="16"/>
                <w:szCs w:val="16"/>
              </w:rPr>
              <w:t>SET DE FÉMUR Y CADERA</w:t>
            </w:r>
          </w:p>
        </w:tc>
      </w:tr>
      <w:tr>
        <w:trPr>
          <w:trHeight w:val="144"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b/>
                <w:sz w:val="16"/>
                <w:szCs w:val="16"/>
              </w:rPr>
              <w:t>CLAVE</w:t>
            </w:r>
          </w:p>
        </w:tc>
        <w:tc>
          <w:tcPr>
            <w:tcW w:w="6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b/>
                <w:sz w:val="16"/>
                <w:szCs w:val="16"/>
              </w:rPr>
              <w:t>NOMBRE GENÉRICO</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b/>
                <w:sz w:val="16"/>
                <w:szCs w:val="16"/>
              </w:rPr>
              <w:t>CANT</w:t>
            </w:r>
          </w:p>
        </w:tc>
      </w:tr>
      <w:tr>
        <w:trPr>
          <w:trHeight w:val="144"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13.227.0074</w:t>
            </w:r>
          </w:p>
        </w:tc>
        <w:tc>
          <w:tcPr>
            <w:tcW w:w="6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harola Mayo, de acero inoxidable. Dimensiones: 49 x 32 c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1955</w:t>
            </w:r>
          </w:p>
        </w:tc>
        <w:tc>
          <w:tcPr>
            <w:tcW w:w="6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Foerster o Foerster-Ballenger, curva, estriada, longitud de 240 a 250 m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2.0147</w:t>
            </w:r>
          </w:p>
        </w:tc>
        <w:tc>
          <w:tcPr>
            <w:tcW w:w="6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Backhaus, longitud de 150 a 155 m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0</w:t>
            </w:r>
          </w:p>
        </w:tc>
      </w:tr>
      <w:tr>
        <w:trPr>
          <w:trHeight w:val="144"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0874</w:t>
            </w:r>
          </w:p>
        </w:tc>
        <w:tc>
          <w:tcPr>
            <w:tcW w:w="6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Kelly, curva, con estrías transversales, longitud 14 c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0</w:t>
            </w:r>
          </w:p>
        </w:tc>
      </w:tr>
      <w:tr>
        <w:trPr>
          <w:trHeight w:val="144"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5050</w:t>
            </w:r>
          </w:p>
        </w:tc>
        <w:tc>
          <w:tcPr>
            <w:tcW w:w="6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Pinza Rochester Ochsner o Kocher-Ochsner, curva, con dientes, longitud de 200</w:t>
              <w:br/>
              <w:t>a 205 m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4</w:t>
            </w:r>
          </w:p>
        </w:tc>
      </w:tr>
      <w:tr>
        <w:trPr>
          <w:trHeight w:val="144"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4814</w:t>
            </w:r>
          </w:p>
        </w:tc>
        <w:tc>
          <w:tcPr>
            <w:tcW w:w="6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Pean o Rochester Pean, curva, estrías transversales, longitud de 220 a 225 m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1369</w:t>
            </w:r>
          </w:p>
        </w:tc>
        <w:tc>
          <w:tcPr>
            <w:tcW w:w="6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Allis, recta, con retén y dientes 6 x 7, longitud 20 c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6</w:t>
            </w:r>
          </w:p>
        </w:tc>
      </w:tr>
      <w:tr>
        <w:trPr>
          <w:trHeight w:val="144"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16.1792</w:t>
            </w:r>
          </w:p>
        </w:tc>
        <w:tc>
          <w:tcPr>
            <w:tcW w:w="6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orta aguja Hegar o Mayo-Hegar, recto, con ranura central, longitud de 180 a 185 m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59.2672</w:t>
            </w:r>
          </w:p>
        </w:tc>
        <w:tc>
          <w:tcPr>
            <w:tcW w:w="6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Mayo, curva, longitud de 170 m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59.4702</w:t>
            </w:r>
          </w:p>
        </w:tc>
        <w:tc>
          <w:tcPr>
            <w:tcW w:w="6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Tijera Metzenbaum, curva, con insertos de carburo de tungsteno, longitud de 200</w:t>
              <w:br/>
              <w:t>a 205 m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59.4959</w:t>
            </w:r>
          </w:p>
        </w:tc>
        <w:tc>
          <w:tcPr>
            <w:tcW w:w="6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Tijera Metzenbaum, curva, con insertos de carburo de tungsteno, de 150 a 160 mm</w:t>
              <w:br/>
              <w:t>de longitud.</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0770</w:t>
            </w:r>
          </w:p>
        </w:tc>
        <w:tc>
          <w:tcPr>
            <w:tcW w:w="6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de reducción, tipo pinza de campo, con cremallera, longitud 20 c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0577</w:t>
            </w:r>
          </w:p>
        </w:tc>
        <w:tc>
          <w:tcPr>
            <w:tcW w:w="6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estándar, estriada, con dientes 1 x 2, longitud 18 c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1419</w:t>
            </w:r>
          </w:p>
        </w:tc>
        <w:tc>
          <w:tcPr>
            <w:tcW w:w="6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estándar, recta, sin dientes, estrías transversales, longitud de 170 a 180 m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618.1411</w:t>
            </w:r>
          </w:p>
        </w:tc>
        <w:tc>
          <w:tcPr>
            <w:tcW w:w="6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Mango para bisturí, del Nº 4 corto.</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14.6495</w:t>
            </w:r>
          </w:p>
        </w:tc>
        <w:tc>
          <w:tcPr>
            <w:tcW w:w="6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Farabeuf, juego de 2, longitud de 150 a 155 m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327.2870</w:t>
            </w:r>
          </w:p>
        </w:tc>
        <w:tc>
          <w:tcPr>
            <w:tcW w:w="6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Elevador con mango, vástago recto, corte plano, de 180 mm a 185 mm de longitud.</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263.1415</w:t>
            </w:r>
          </w:p>
        </w:tc>
        <w:tc>
          <w:tcPr>
            <w:tcW w:w="6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ucharilla Bruns, mango estriado, copa redonda, del Nº 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263.2074</w:t>
            </w:r>
          </w:p>
        </w:tc>
        <w:tc>
          <w:tcPr>
            <w:tcW w:w="6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ucharilla Volkmann, con mango estriado, copa ovalada del Nº 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0747</w:t>
            </w:r>
          </w:p>
        </w:tc>
        <w:tc>
          <w:tcPr>
            <w:tcW w:w="6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de reducción, puntas curvas, dentadas, con seguro de tornillo, longitud de 220 a 240 m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14.8828</w:t>
            </w:r>
          </w:p>
        </w:tc>
        <w:tc>
          <w:tcPr>
            <w:tcW w:w="6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Meyerding, hoja de 50 x 89 m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14.8810</w:t>
            </w:r>
          </w:p>
        </w:tc>
        <w:tc>
          <w:tcPr>
            <w:tcW w:w="6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Meyerding, hoja de 25 x 76 m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14.6842</w:t>
            </w:r>
          </w:p>
        </w:tc>
        <w:tc>
          <w:tcPr>
            <w:tcW w:w="6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Bennet, de hoja grande.</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14.6834</w:t>
            </w:r>
          </w:p>
        </w:tc>
        <w:tc>
          <w:tcPr>
            <w:tcW w:w="6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Bennet, de hoja chica.</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6454</w:t>
            </w:r>
          </w:p>
        </w:tc>
        <w:tc>
          <w:tcPr>
            <w:tcW w:w="6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Lane, con cremallera, longitud de 320 a 330 m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6546</w:t>
            </w:r>
          </w:p>
        </w:tc>
        <w:tc>
          <w:tcPr>
            <w:tcW w:w="6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Lowman o Gerster-Lowman, con 1 x 2 ganchos, longitud de 210 a 220 m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191.2485</w:t>
            </w:r>
          </w:p>
        </w:tc>
        <w:tc>
          <w:tcPr>
            <w:tcW w:w="6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incel Hibbs, recto, ancho de la hoja 25 mm, longitud de 240 m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191.2501</w:t>
            </w:r>
          </w:p>
        </w:tc>
        <w:tc>
          <w:tcPr>
            <w:tcW w:w="6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incel Hibbs, recto, ancho de la hoja de 19 a 20 mm, longitud 240 m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191.2691</w:t>
            </w:r>
          </w:p>
        </w:tc>
        <w:tc>
          <w:tcPr>
            <w:tcW w:w="6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incel Smith Petersen gubio de 25 mm de ancho.</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191.2683</w:t>
            </w:r>
          </w:p>
        </w:tc>
        <w:tc>
          <w:tcPr>
            <w:tcW w:w="6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incel Smith Petersen gubio de 19 mm de ancho.</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14.8638</w:t>
            </w:r>
          </w:p>
        </w:tc>
        <w:tc>
          <w:tcPr>
            <w:tcW w:w="6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Hohmann, de 34 a 35 mm ancho de hoja.</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14.8646</w:t>
            </w:r>
          </w:p>
        </w:tc>
        <w:tc>
          <w:tcPr>
            <w:tcW w:w="6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Hohmann, de 42 a 44 mm ancho de hoja.</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14.8620</w:t>
            </w:r>
          </w:p>
        </w:tc>
        <w:tc>
          <w:tcPr>
            <w:tcW w:w="6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Hohmann, de 24 a 25 mm ancho de hoja.</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209.0760</w:t>
            </w:r>
          </w:p>
        </w:tc>
        <w:tc>
          <w:tcPr>
            <w:tcW w:w="6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 xml:space="preserve">Cizalla Liston o Stille-Liston, para huesos, curva, doble articulación, longitud 270 a </w:t>
              <w:br/>
              <w:t>280 m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457.0181</w:t>
            </w:r>
          </w:p>
        </w:tc>
        <w:tc>
          <w:tcPr>
            <w:tcW w:w="6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Gubia Ruskin o Stille Ruskin, doble articulación, quijada curva, longitud 220 a 240 m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13.950.0119</w:t>
            </w:r>
          </w:p>
        </w:tc>
        <w:tc>
          <w:tcPr>
            <w:tcW w:w="6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Vaso metálico de 100 ml.</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156.0031</w:t>
            </w:r>
          </w:p>
        </w:tc>
        <w:tc>
          <w:tcPr>
            <w:tcW w:w="6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Cánula Yankauer, con botón desatornillable, 22.8 cm de longitud.</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605.0208</w:t>
            </w:r>
          </w:p>
        </w:tc>
        <w:tc>
          <w:tcPr>
            <w:tcW w:w="6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Martillo macizo, peso de 300 a 500 gr.</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814.6578</w:t>
            </w:r>
          </w:p>
        </w:tc>
        <w:tc>
          <w:tcPr>
            <w:tcW w:w="6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Separador Volkmann, de un garfio agudo, longitud de 200 a 220 m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814.6586</w:t>
            </w:r>
          </w:p>
        </w:tc>
        <w:tc>
          <w:tcPr>
            <w:tcW w:w="6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Separador Volkmann, de un garfio romo, longitud de 200 a 220 m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814.8844</w:t>
            </w:r>
          </w:p>
        </w:tc>
        <w:tc>
          <w:tcPr>
            <w:tcW w:w="6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Separador Taylor, tamaño grande.</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814.0399</w:t>
            </w:r>
          </w:p>
        </w:tc>
        <w:tc>
          <w:tcPr>
            <w:tcW w:w="6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Separador Volkmann, con 4 garfios agudos, longitud de 200 a 230 m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2</w:t>
            </w:r>
          </w:p>
        </w:tc>
      </w:tr>
      <w:tr>
        <w:trPr>
          <w:trHeight w:val="144"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814.6560</w:t>
            </w:r>
          </w:p>
        </w:tc>
        <w:tc>
          <w:tcPr>
            <w:tcW w:w="6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Separador US Army, de 210 a 220 mm de longitud, juego de dos.</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2</w:t>
            </w:r>
          </w:p>
        </w:tc>
      </w:tr>
      <w:tr>
        <w:trPr>
          <w:trHeight w:val="144"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859.0011</w:t>
            </w:r>
          </w:p>
        </w:tc>
        <w:tc>
          <w:tcPr>
            <w:tcW w:w="6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Tirabuzón Doyen, de 150 a 170 mm de longitud.</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227.0172</w:t>
            </w:r>
          </w:p>
        </w:tc>
        <w:tc>
          <w:tcPr>
            <w:tcW w:w="6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Conductor de alambre o pasahilos con arco, 45 mm de diámetro.</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227.0180</w:t>
            </w:r>
          </w:p>
        </w:tc>
        <w:tc>
          <w:tcPr>
            <w:tcW w:w="6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Conductor de alambre o pasahilos con arco, 70 mm de diámetro.</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457.0389</w:t>
            </w:r>
          </w:p>
        </w:tc>
        <w:tc>
          <w:tcPr>
            <w:tcW w:w="6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Gubia Stille Luer, recta, longitud de 260 a 270 m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020.0080</w:t>
            </w:r>
          </w:p>
        </w:tc>
        <w:tc>
          <w:tcPr>
            <w:tcW w:w="6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Alicate o pinza plana de punta ancha de longitud 16 c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318.0044</w:t>
            </w:r>
          </w:p>
        </w:tc>
        <w:tc>
          <w:tcPr>
            <w:tcW w:w="6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Distractor grande, con apertura de 7 a 26 c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814.8042</w:t>
            </w:r>
          </w:p>
        </w:tc>
        <w:tc>
          <w:tcPr>
            <w:tcW w:w="6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Calzador para luxar cabeza femoral.</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1612"/>
        <w:gridCol w:w="6275"/>
        <w:gridCol w:w="825"/>
      </w:tblGrid>
      <w:tr>
        <w:trPr>
          <w:trHeight w:val="144" w:hRule="atLeast"/>
        </w:trPr>
        <w:tc>
          <w:tcPr>
            <w:tcW w:w="16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0"/>
              <w:ind w:hanging="0"/>
              <w:rPr>
                <w:sz w:val="16"/>
                <w:szCs w:val="16"/>
              </w:rPr>
            </w:pPr>
            <w:r>
              <w:rPr>
                <w:b/>
                <w:sz w:val="16"/>
                <w:szCs w:val="16"/>
              </w:rPr>
              <w:t>537.830.0512</w:t>
            </w:r>
          </w:p>
        </w:tc>
        <w:tc>
          <w:tcPr>
            <w:tcW w:w="710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0"/>
              <w:ind w:hanging="0"/>
              <w:rPr>
                <w:sz w:val="16"/>
                <w:szCs w:val="16"/>
              </w:rPr>
            </w:pPr>
            <w:r>
              <w:rPr>
                <w:b/>
                <w:sz w:val="16"/>
                <w:szCs w:val="16"/>
              </w:rPr>
              <w:t>SET DE RODILLA</w:t>
            </w:r>
          </w:p>
        </w:tc>
      </w:tr>
      <w:tr>
        <w:trPr>
          <w:trHeight w:val="144"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b/>
                <w:sz w:val="16"/>
                <w:szCs w:val="16"/>
              </w:rPr>
              <w:t>CLAVE</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b/>
                <w:sz w:val="16"/>
                <w:szCs w:val="16"/>
              </w:rPr>
              <w:t>NOMBRE GENÉRICO</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b/>
                <w:sz w:val="16"/>
                <w:szCs w:val="16"/>
              </w:rPr>
              <w:t>CANT</w:t>
            </w:r>
          </w:p>
        </w:tc>
      </w:tr>
      <w:tr>
        <w:trPr>
          <w:trHeight w:val="144"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13.227.0074</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Charola Mayo, de acero inoxidable. Dimensiones: 49 x 32 c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701.1955</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Foerster o Foerster-Ballenger, curva, estriada, longitud de 240 a 250 m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702.0147</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Backhaus, longitud de 150 a 155 m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6</w:t>
            </w:r>
          </w:p>
        </w:tc>
      </w:tr>
      <w:tr>
        <w:trPr>
          <w:trHeight w:val="144"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701.0874</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Kelly, curva, con estrías transversales, longitud 14 c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6</w:t>
            </w:r>
          </w:p>
        </w:tc>
      </w:tr>
      <w:tr>
        <w:trPr>
          <w:trHeight w:val="144"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702.3618</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Rochester-Ochsner o Kocher-Ochsner, curva, con dientes 1 x 2. Longitud de 180 a 185 m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2</w:t>
            </w:r>
          </w:p>
        </w:tc>
      </w:tr>
      <w:tr>
        <w:trPr>
          <w:trHeight w:val="144"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701.2037</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Allis, con 4 x 5 dientes, longitud de 150 a 155 m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4</w:t>
            </w:r>
          </w:p>
        </w:tc>
      </w:tr>
      <w:tr>
        <w:trPr>
          <w:trHeight w:val="144"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857.2217</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Tijera Metzembaum curva, puntas romas, con insertos de carburo de tungsteno, longitud de 180 a 185 m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859.2417</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Tijera Mayo, recta, longitud de 170 m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859.2672</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Tijera Mayo, curva, longitud de 170 m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716.0380</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sz w:val="16"/>
                <w:szCs w:val="16"/>
              </w:rPr>
              <w:t>Porta aguja Mayo-Hegar, recto, sin ranura central, estrías transversales, longitud</w:t>
              <w:br/>
              <w:t>24 c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716.0372</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sz w:val="16"/>
                <w:szCs w:val="16"/>
              </w:rPr>
              <w:t>Porta aguja Mayo-Hegar, recto, sin ranura central, estrías transversales, longitud</w:t>
              <w:br/>
              <w:t>18 c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702.6900</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Martin, recta, longitud de 190 a 205 m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2</w:t>
            </w:r>
          </w:p>
        </w:tc>
      </w:tr>
      <w:tr>
        <w:trPr>
          <w:trHeight w:val="144"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702.0770</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de reducción, tipo pinza de campo, con cremallera, longitud 20 c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701.1419</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Estándar, recta, sin dientes, estrías transversales, longitud de 170 a 180 m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2</w:t>
            </w:r>
          </w:p>
        </w:tc>
      </w:tr>
      <w:tr>
        <w:trPr>
          <w:trHeight w:val="144"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0577</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estándar, estriada, con dientes 1 x 2, longitud 18 c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137.0472</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Bisturí quirúrgico, mango largo Nº 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137.0035</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Bisturí quirúrgico mango Nº 3, corto.</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618.1411</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Mango para bisturí, del Nº 4 corto.</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14.6495</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Farabeuf, juego de 2, longitud de 150 a 155 m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327.2870</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Elevador con mango, vástago recto, corte plano, de 180 a 185 mm de longitud.</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263.1423</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ucharilla Bruns, mango estriado, copa redonda, del Nº 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263.1415</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ucharilla Bruns, mango estriado, copa redonda, del Nº 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263.1431</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ucharilla Bruns, mango estriado, copa redonda, del Nº 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14.8919</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Hohmann, de 17 a 18 mm ancho de hoja.</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14.8620</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Hohmann, de 24 a 25 mm ancho de hoja.</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14.0399</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Volkmann, con 4 garfios agudos, longitud de 200 a 230 m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14.0316</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Volkmann, con 4 garfios romos, longitud de 200 a 230 m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191.2493</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incel Hibbs, recto, ancho de la hoja de 12 a 13 mm, longitud 240 m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191.2477</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incel Hibbs, recto, ancho de la hoja de 6 a 6.5 mm, longitud 240 m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191.2485</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incel Hibbs, recto, ancho de la hoja 25 mm, longitud 240 m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156.0031</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Cánula Yankauer, con botón desatornillable, 22.8 cm de longitud.</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457.0173</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Gubia Stille Luer, recta, longitud de 200 a 230 m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209.0794</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Cizalla Liston, angulada, de articulación sencilla, longitud de 190 a 200 m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605.0208</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Martillo macizo, peso de 300 a 500 gr.</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13.950.0119</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Vaso metálico de 100 ml.</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814.9057</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Separador Blount para menisco, longitud de 170 a 180 mm, juego de 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457.0181</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sz w:val="16"/>
                <w:szCs w:val="16"/>
              </w:rPr>
              <w:t xml:space="preserve">Gubia Ruskin o Stille Ruskin, doble articulación, quijada curva, longitud 220 a </w:t>
              <w:br/>
              <w:t>240 m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327.2862</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Elevador con mango, vástago recto, corte curvo de 180 mm a 190 mm de longitud.</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1639"/>
        <w:gridCol w:w="6248"/>
        <w:gridCol w:w="825"/>
      </w:tblGrid>
      <w:tr>
        <w:trPr>
          <w:trHeight w:val="144" w:hRule="atLeast"/>
        </w:trPr>
        <w:tc>
          <w:tcPr>
            <w:tcW w:w="16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0"/>
              <w:ind w:hanging="0"/>
              <w:rPr>
                <w:sz w:val="16"/>
                <w:szCs w:val="16"/>
              </w:rPr>
            </w:pPr>
            <w:r>
              <w:rPr>
                <w:b/>
                <w:sz w:val="16"/>
                <w:szCs w:val="16"/>
              </w:rPr>
              <w:t>537.830.0529</w:t>
            </w:r>
          </w:p>
        </w:tc>
        <w:tc>
          <w:tcPr>
            <w:tcW w:w="707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0"/>
              <w:ind w:hanging="0"/>
              <w:rPr>
                <w:sz w:val="16"/>
                <w:szCs w:val="16"/>
              </w:rPr>
            </w:pPr>
            <w:r>
              <w:rPr>
                <w:b/>
                <w:sz w:val="16"/>
                <w:szCs w:val="16"/>
              </w:rPr>
              <w:t>SET DE TIBIA</w:t>
            </w:r>
          </w:p>
        </w:tc>
      </w:tr>
      <w:tr>
        <w:trPr>
          <w:trHeight w:val="144"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b/>
                <w:sz w:val="16"/>
                <w:szCs w:val="16"/>
              </w:rPr>
              <w:t>CLAVE</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b/>
                <w:sz w:val="16"/>
                <w:szCs w:val="16"/>
              </w:rPr>
              <w:t>NOMBRE GENÉRICO</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b/>
                <w:sz w:val="16"/>
                <w:szCs w:val="16"/>
              </w:rPr>
              <w:t>CANT</w:t>
            </w:r>
          </w:p>
        </w:tc>
      </w:tr>
      <w:tr>
        <w:trPr>
          <w:trHeight w:val="144"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13.227.0074</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Charola Mayo, de acero inoxidable. Dimensiones: 49 x 32 c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701.1955</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Foerster o Foerster-Ballenger, curva, estriada, longitud de 240 a 250 m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702.0147</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Backhaus, longitud de 150 a 155 m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8</w:t>
            </w:r>
          </w:p>
        </w:tc>
      </w:tr>
      <w:tr>
        <w:trPr>
          <w:trHeight w:val="144"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701.0874</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Kelly, curva, con estrías transversales, longitud 14 c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6</w:t>
            </w:r>
          </w:p>
        </w:tc>
      </w:tr>
      <w:tr>
        <w:trPr>
          <w:trHeight w:val="144"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701.2037</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Allis, con 4 x 5 dientes, longitud de 150 a 155 m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4</w:t>
            </w:r>
          </w:p>
        </w:tc>
      </w:tr>
      <w:tr>
        <w:trPr>
          <w:trHeight w:val="144"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702.3618</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Rochester-Ochsner o Kocher-Ochsner, curva, con dientes 1 x 2. Longitud de 180 a 185 m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2</w:t>
            </w:r>
          </w:p>
        </w:tc>
      </w:tr>
      <w:tr>
        <w:trPr>
          <w:trHeight w:val="144"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857.2217</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Tijera Metzenbaum curva, puntas romas, con insertos de carburo de tungsteno, longitud de 180 a 185 m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859.2417</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Tijera Mayo, recta, longitud de 170 m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859.2672</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Tijera Mayo, curva, longitud de 170 m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716.0380</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sz w:val="16"/>
                <w:szCs w:val="16"/>
              </w:rPr>
              <w:t xml:space="preserve">Porta aguja Mayo Hegar, recto, sin ranura central, estrías transversales, longitud </w:t>
              <w:br/>
              <w:t>24 c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716.0372</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sz w:val="16"/>
                <w:szCs w:val="16"/>
              </w:rPr>
              <w:t xml:space="preserve">Porta aguja Mayo Hegar, recto, sin ranura central, estrías transversales, longitud </w:t>
              <w:br/>
              <w:t>18 c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618.1411</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Mango para bisturí, del Nº 4 corto.</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2</w:t>
            </w:r>
          </w:p>
        </w:tc>
      </w:tr>
      <w:tr>
        <w:trPr>
          <w:trHeight w:val="144"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0577</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estándar, estriada, con dientes 1 x 2, longitud 18 c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1419</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Estándar, recta, sin dientes, estrías transversales, longitud de 170 a 180 m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327.2870</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Elevador con mango, vástago recto, corte plano, de 180 mm a 185 mm de longitud.</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191.2626</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incel Smith Petersen curvo de 32 mm de ancho.</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14.6495</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Farabeuf, juego de 2, longitud de 150 a 155 m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14.0399</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Volkmann, con 4 garfios agudos, longitud de 200 a 230 m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14.8919</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Hohmann, de 17 a 18 mm ancho de hoja.</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263.1464</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ucharilla Bruns curva, copa redonda Nº 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263.2066</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ucharilla Volkmann, con mango estriado, copa ovalada del Nº 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702.0770</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de reducción, tipo pinza de campo, con cremallera, longitud 20 c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702.0747</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de reducción, puntas curvas, dentadas, con seguro de tornillo, longitud de 220 a 240 m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702.6454</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Lane, con cremallera, longitud de 320 a 330 m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703.4268</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sz w:val="16"/>
                <w:szCs w:val="16"/>
              </w:rPr>
              <w:t>Pinza autocentrante o tipo Verbrugge angulada, con cierre de tornillo, 19 cm</w:t>
              <w:br/>
              <w:t>de longitud.</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156.0031</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Cánula Yankauer, con botón desatornillable, 22.8 cm de longitud.</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457.0173</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Gubia Stille Luer, recta, longitud de 200 a 230 m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209.0794</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Cizalla Liston, angulada, de articulación sencilla, longitud de 190 a 200 m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605.0208</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Martillo macizo, peso de 300 a 500 gr.</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13.950.0119</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Vaso metálico de 100 ml.</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191.2782</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Cincel Smith Petersen recto de 9 mm de ancho.</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327.2862</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Elevador con mango, vástago recto, corte curvo de 180 a 190 mm de longitud.</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263.1407</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Cucharilla Bruns, mango estriado, copa redonda del Nº 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318.0044</w:t>
            </w:r>
          </w:p>
        </w:tc>
        <w:tc>
          <w:tcPr>
            <w:tcW w:w="62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Distractor grande, con apertura de 7 a 26 c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1639"/>
        <w:gridCol w:w="6112"/>
        <w:gridCol w:w="961"/>
      </w:tblGrid>
      <w:tr>
        <w:trPr>
          <w:trHeight w:val="144" w:hRule="atLeast"/>
        </w:trPr>
        <w:tc>
          <w:tcPr>
            <w:tcW w:w="16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sz w:val="16"/>
                <w:szCs w:val="16"/>
              </w:rPr>
            </w:pPr>
            <w:r>
              <w:rPr>
                <w:b/>
                <w:sz w:val="16"/>
                <w:szCs w:val="16"/>
              </w:rPr>
              <w:t>537.830.0616</w:t>
            </w:r>
          </w:p>
        </w:tc>
        <w:tc>
          <w:tcPr>
            <w:tcW w:w="707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sz w:val="16"/>
                <w:szCs w:val="16"/>
              </w:rPr>
            </w:pPr>
            <w:r>
              <w:rPr>
                <w:b/>
                <w:sz w:val="16"/>
                <w:szCs w:val="16"/>
              </w:rPr>
              <w:t xml:space="preserve">SET DE ARTROPLASTÍA DE CADERA </w:t>
            </w:r>
          </w:p>
        </w:tc>
      </w:tr>
      <w:tr>
        <w:trPr>
          <w:trHeight w:val="144"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b/>
                <w:sz w:val="16"/>
                <w:szCs w:val="16"/>
              </w:rPr>
              <w:t>CLAVE</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b/>
                <w:sz w:val="16"/>
                <w:szCs w:val="16"/>
              </w:rPr>
              <w:t>NOMBRE GENÉRIC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b/>
                <w:sz w:val="16"/>
                <w:szCs w:val="16"/>
              </w:rPr>
              <w:t>CANT</w:t>
            </w:r>
          </w:p>
        </w:tc>
      </w:tr>
      <w:tr>
        <w:trPr>
          <w:trHeight w:val="144"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13.227.0074</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Charola Mayo, de acero inoxidable. Dimensiones: 49 x 32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701.1955</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Foerster o Foerster-Ballenger, curva, estriada, longitud de 240 a 25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2</w:t>
            </w:r>
          </w:p>
        </w:tc>
      </w:tr>
      <w:tr>
        <w:trPr>
          <w:trHeight w:val="144"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701.1831</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Foerster o Foerster-Ballenger, recta, estriada, longitud de 180 a 20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2</w:t>
            </w:r>
          </w:p>
        </w:tc>
      </w:tr>
      <w:tr>
        <w:trPr>
          <w:trHeight w:val="144"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702.0147</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Backhaus, longitud de 150 a 15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5</w:t>
            </w:r>
          </w:p>
        </w:tc>
      </w:tr>
      <w:tr>
        <w:trPr>
          <w:trHeight w:val="144"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701.0874</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Kelly, curva, con estrías transversales, longitud 14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0</w:t>
            </w:r>
          </w:p>
        </w:tc>
      </w:tr>
      <w:tr>
        <w:trPr>
          <w:trHeight w:val="144"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702.5050</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sz w:val="16"/>
                <w:szCs w:val="16"/>
              </w:rPr>
              <w:t>Pinza Rochester Ochsner o Kocher-Ochsner, curva, con dientes, longitud de</w:t>
              <w:br/>
              <w:t>200 a 20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4</w:t>
            </w:r>
          </w:p>
        </w:tc>
      </w:tr>
      <w:tr>
        <w:trPr>
          <w:trHeight w:val="144"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701.1369</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Allis, recta, con retén y dientes 6 x 7, longitud 20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4</w:t>
            </w:r>
          </w:p>
        </w:tc>
      </w:tr>
      <w:tr>
        <w:trPr>
          <w:trHeight w:val="144"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701.0734</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Crille, curva, con estrías transversales, longitud 14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4</w:t>
            </w:r>
          </w:p>
        </w:tc>
      </w:tr>
      <w:tr>
        <w:trPr>
          <w:trHeight w:val="144"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859.4835</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Tijera Mayo, recta, longitud de 150 a 15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859.2672</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Tijera Mayo, curva, longitud de 17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859.4702</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sz w:val="16"/>
                <w:szCs w:val="16"/>
              </w:rPr>
              <w:t>Tijera Metzenbaum, curva, con insertos de carburo de tungsteno, longitud de</w:t>
              <w:br/>
              <w:t>200 a 20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859.4959</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Tijera Metzenbaum, curva, con insertos de carburo de tungsteno, de 150 a 160 m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716.0380</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sz w:val="16"/>
                <w:szCs w:val="16"/>
              </w:rPr>
              <w:t xml:space="preserve">Porta aguja Mayo Hegar, recto, sin ranura central, estrías transversales, longitud </w:t>
              <w:br/>
              <w:t>24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716.1792</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pPr>
            <w:r>
              <w:rPr>
                <w:sz w:val="16"/>
                <w:szCs w:val="16"/>
              </w:rPr>
              <w:t xml:space="preserve">Porta aguja Hegar o Mayo-Hegar, recto, con ranura central, longitud de 180 a </w:t>
              <w:br/>
              <w:t>18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702.6900</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nza Martin, recta, longitud de 190 a 20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702.0903</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nza Martin, con dientes, longitud 13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618.1411</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Mango para bisturí del Nº 4, cort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2</w:t>
            </w:r>
          </w:p>
        </w:tc>
      </w:tr>
      <w:tr>
        <w:trPr>
          <w:trHeight w:val="144"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137.0472</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Bisturí quirúrgico mango Nº 3, larg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701.0551</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nza de disección estándar, estriada, con dientes 1 x 2, longitud de 140 a 15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701.1419</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nza estándar, recta, sin dientes, estrías transversales, longitud de 170 a 18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814.6495</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Separador Farabeuf, juego de 2, longitud de 150 a 15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701.0577</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nza estándar, estriada, con dientes 1 x 2, longitud 18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327.0528</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Elevador Langenbeck, 19.1 c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327.2870</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Elevador con mango, vástago recto, corte plano, de 180 a 185 m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814.8927</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Separador Hohmann, de 22 a 24 mm ancho de hoja y ranura en la hoja.</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2</w:t>
            </w:r>
          </w:p>
        </w:tc>
      </w:tr>
      <w:tr>
        <w:trPr>
          <w:trHeight w:val="144"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814.8638</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Separador Hohmann, de 34 a 35 mm ancho de hoja.</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2</w:t>
            </w:r>
          </w:p>
        </w:tc>
      </w:tr>
      <w:tr>
        <w:trPr>
          <w:trHeight w:val="144"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814.8646</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Separador Hohmann, de 42 a 44 mm ancho de hoja.</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2</w:t>
            </w:r>
          </w:p>
        </w:tc>
      </w:tr>
      <w:tr>
        <w:trPr>
          <w:trHeight w:val="144"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814.8034</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Separador femoral, longitud 26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814.6834</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Separador Bennet, de hoja chica.</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814.6842</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Separador Bennet, de hoja grande.</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814.0316</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Separador Volkmann, con 4 garfios romos, longitud de 200 a 23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814.0399</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Separador Volkmann, con 4 garfios agudos, longitud de 200 a 23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485.0401</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Impactor-extractor para cabeza femoral, con cabeza de nylon.</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413.0226</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Extractor de cabeza femoral, tipo tirabuzón, punta de tornillo, con mango en "T", de 150 mm, de diámetr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814.8042</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Calzador para luxar cabeza femoral.</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155.0228</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Calibrador, para cabeza de fémur.</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769.0036</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pPr>
            <w:r>
              <w:rPr>
                <w:sz w:val="16"/>
                <w:szCs w:val="16"/>
              </w:rPr>
              <w:t>Rima femoral, para canal y colocación de prótesis cefálica y de hemiartroplastia, para las claves: 060.747.5555, 060.747.5563, 060.747.5571, 060.747.0243, 060.747.5597, 060.747.5189, y 060.747.560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263.0615</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Cucharilla, sin dientes, longitud 27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263.0482</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Cucharilla Volkmann Nº 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263.2223</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pPr>
            <w:r>
              <w:rPr>
                <w:sz w:val="16"/>
                <w:szCs w:val="16"/>
              </w:rPr>
              <w:t>Cucharilla curva del Nº 1, con mango sintético, de 220 mm ó 270 m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263.2066</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Cucharilla Volkmann, con mango estriado, copa ovalada del Nº 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263.2173</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pPr>
            <w:r>
              <w:rPr>
                <w:sz w:val="16"/>
                <w:szCs w:val="16"/>
              </w:rPr>
              <w:t>Cucharilla recta del Nº 2, con mango sintético, de 220 mm ó 270 m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263.2074</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Cucharilla Volkmann, con mango estriado, copa ovalada del Nº 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263.2181</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pPr>
            <w:r>
              <w:rPr>
                <w:sz w:val="16"/>
                <w:szCs w:val="16"/>
              </w:rPr>
              <w:t>Cucharilla recta del Nº 3, con mango sintético, de 220 ó 270 m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702.6454</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nza Lane, con cremallera, longitud de 320 a 33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485.0609</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Impactor con punta cuadrada y bordes redondos de 6 x 20 mm con mango de madera sintética.</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483.0419</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Impactor-extractor metálico, con punta de lápiz.</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191.2485</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Cincel Hibbs, recto, ancho de la hoja 25 mm, longitud 24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191.2501</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Cincel Hibbs, recto, ancho de la hoja de 19 a 20 mm, longitud 24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673.1575</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Osteotomo Lambotte recto de 240 a 250 mm de longitud x 30 mm de anch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673.1559</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Osteotomo Lambotte recto de 240 a 250 mm de longitud x 20 mm de anch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673.1567</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Osteotomo Lambotte recto de 240 a 250 mm de longitud x 25 mm de anch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5.156.0031</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Cánula Yankauer, con botón desatornillable, 22.8 c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457.0330</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Gubia Ruskin, con doble articulación, quijada curva, longitud de 180 a 19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457.0173</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Gubia Stille Luer, recta, longitud de 200 a 23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457.0181</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pPr>
            <w:r>
              <w:rPr>
                <w:sz w:val="16"/>
                <w:szCs w:val="16"/>
              </w:rPr>
              <w:t xml:space="preserve">Gubia Ruskin o Stille Ruskin, doble articulación, quijada curva, longitud 220 a </w:t>
              <w:br/>
              <w:t>24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209.0760</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Cizalla Liston o Stille-Liston, para huesos, curva, doble articulación, longitud 270 a 28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209.0752</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pPr>
            <w:r>
              <w:rPr>
                <w:sz w:val="16"/>
                <w:szCs w:val="16"/>
              </w:rPr>
              <w:t xml:space="preserve">Cizalla Liston o Stille-Liston, angulada, doble articulación, longitud de 265 a </w:t>
              <w:br/>
              <w:t>28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13.950.0119</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Vaso metálico de 100 ml.</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13.790.0014</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Riñón de acero inoxidable, 500 ml de capacida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147.0021</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Budinera de media bola capacidad 250 ml</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605.0208</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Martillo macizo, peso de 300 a 500 gr.</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857.1243</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Tijera de cápsula.</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814.8869</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Separador Weitlaner Wullstein de 3 x 3 garfios romos, de 130 m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2</w:t>
            </w:r>
          </w:p>
        </w:tc>
      </w:tr>
    </w:tbl>
    <w:p>
      <w:pPr>
        <w:pStyle w:val="Texto"/>
        <w:spacing w:lineRule="exact" w:line="218" w:before="0" w:after="80"/>
        <w:rPr/>
      </w:pPr>
      <w:r>
        <w:rPr/>
      </w:r>
    </w:p>
    <w:tbl>
      <w:tblPr>
        <w:tblW w:w="8712" w:type="dxa"/>
        <w:jc w:val="left"/>
        <w:tblInd w:w="65" w:type="dxa"/>
        <w:tblLayout w:type="fixed"/>
        <w:tblCellMar>
          <w:top w:w="0" w:type="dxa"/>
          <w:left w:w="72" w:type="dxa"/>
          <w:bottom w:w="0" w:type="dxa"/>
          <w:right w:w="72" w:type="dxa"/>
        </w:tblCellMar>
      </w:tblPr>
      <w:tblGrid>
        <w:gridCol w:w="1638"/>
        <w:gridCol w:w="6113"/>
        <w:gridCol w:w="961"/>
      </w:tblGrid>
      <w:tr>
        <w:trPr>
          <w:trHeight w:val="144" w:hRule="atLeast"/>
        </w:trPr>
        <w:tc>
          <w:tcPr>
            <w:tcW w:w="16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80"/>
              <w:ind w:hanging="0"/>
              <w:rPr>
                <w:sz w:val="16"/>
                <w:szCs w:val="16"/>
              </w:rPr>
            </w:pPr>
            <w:r>
              <w:rPr>
                <w:b/>
                <w:sz w:val="16"/>
                <w:szCs w:val="16"/>
              </w:rPr>
              <w:t>537.830.0627</w:t>
            </w:r>
          </w:p>
        </w:tc>
        <w:tc>
          <w:tcPr>
            <w:tcW w:w="70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80"/>
              <w:ind w:hanging="0"/>
              <w:rPr>
                <w:sz w:val="16"/>
                <w:szCs w:val="16"/>
              </w:rPr>
            </w:pPr>
            <w:r>
              <w:rPr>
                <w:b/>
                <w:sz w:val="16"/>
                <w:szCs w:val="16"/>
              </w:rPr>
              <w:t xml:space="preserve">SET DE ARTROPLASTÍA DE RODILLA </w:t>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b/>
                <w:sz w:val="16"/>
                <w:szCs w:val="16"/>
              </w:rPr>
              <w:t>CLAVE</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b/>
                <w:sz w:val="16"/>
                <w:szCs w:val="16"/>
              </w:rPr>
              <w:t>NOMBRE GENÉRIC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b/>
                <w:sz w:val="16"/>
                <w:szCs w:val="16"/>
              </w:rPr>
              <w:t>CANT</w:t>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13.227.0074</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Charola Mayo, de acero inoxidable. Dimensiones: 49 x 32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13.790.0014</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Riñón de acero inoxidable, 500 ml de capacida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5.701.1955</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Pinza Foerster o Foerster-Ballenger, curva, estriada, longitud de 240 a 25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5.716.0349</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pPr>
            <w:r>
              <w:rPr>
                <w:sz w:val="16"/>
                <w:szCs w:val="16"/>
              </w:rPr>
              <w:t xml:space="preserve">Porta aguja Mayo Hegar, recto, sin ranura central, estrías transversales, longitud </w:t>
              <w:br/>
              <w:t>15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5.859.0395</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Tijera Metzembaum, curva, puntas agudas longitud 17.5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5.716.0372</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pPr>
            <w:r>
              <w:rPr>
                <w:sz w:val="16"/>
                <w:szCs w:val="16"/>
              </w:rPr>
              <w:t xml:space="preserve">Porta aguja Mayo Hegar, recto, sin ranura central, estrías transversales, longitud </w:t>
              <w:br/>
              <w:t>18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5.859.2417</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Tijera Mayo, recta, longitud de 17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5.859.2672</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Tijera Mayo, curva, longitud de 17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5.701.1542</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pPr>
            <w:r>
              <w:rPr>
                <w:sz w:val="16"/>
                <w:szCs w:val="16"/>
              </w:rPr>
              <w:t xml:space="preserve">Pinza Pean o Rochester Pean, curva, estrías transversales, longitud de 180 a </w:t>
              <w:br/>
              <w:t>18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2</w:t>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702.3618</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Pinza Rochester-Ochsner o Kocher-Ochsner, curva, con dientes 1 x 2. Longitud de 180 a 18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2</w:t>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702.5951</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Pinza Allis, con 5 x 6 dientes, longitud de 180 a 19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2</w:t>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5.701.2037</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Pinza Allis, con 4 x 5 dientes, longitud de 150 a 15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4</w:t>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5.701.0874</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Pinza Kelly, curva, con estrías transversales, longitud 14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6</w:t>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5.701.0817</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pPr>
            <w:r>
              <w:rPr>
                <w:sz w:val="16"/>
                <w:szCs w:val="16"/>
              </w:rPr>
              <w:t xml:space="preserve">Pinza Halsted Mosquito o Micro Mosquito o Hartman, curva, longitud de 90 </w:t>
              <w:br/>
              <w:t>a 10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4</w:t>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5.702.0147</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Pinza Backhaus, longitud de 150 a 15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6</w:t>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5.701.0098</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Pinza Backhaus, longitud de 130 a 14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2</w:t>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605.0208</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Martillo macizo, peso de 300 o de 500 gr.</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5.701.0577</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Pinza estándar, estriada, con dientes 1 x 2, longitud 18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5.701.1419</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Pinza estándar, recta, sin dientes, estrías transversales, longitud de 170 a 18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5.701.0379</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Pinza Adson, con 1 x 2 dientes, longitud de 110 a 12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5.701.4843</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Pinza Adson, sin dientes, de 110 a 120 m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5.618.1411</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Mango para bisturí del Nº 4, cort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2</w:t>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137.0472</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Bisturí quirúrgico mango largo, Nº 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137.0035</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Bisturí quirúrgico mango Nº 3, cort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814.6495</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Separador Farabeuf, juego de 2, longitud de 150 a 15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156.0031</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Cánula Yankauer, con botón desatornillable, 22.8 c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814.0874</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Separador Hohmann, punta corta y estrecha, 8 mm de ancho, longitud 22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2</w:t>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814.8919</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Separador Hohmann, de 17 a 18 mm ancho de hoja.</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2</w:t>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263.2082</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Cucharilla Volkmann, con mango estriado, copa ovalada del Nº 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263.0482</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Cucharilla Volkmann Nº 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263.2066</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Cucharilla Volkmann, con mango estriado, copa ovalada del Nº 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263.2074</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Cucharilla Volkmann, con mango estriado, copa ovalada del Nº 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263.2108</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Cucharilla Volkmann, con mango estriado, copa ovalada del Nº 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263.2090</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Cucharilla Volkmann, con mango estriado, copa ovalada del Nº 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327.0528</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Elevador Langenbeck, 19.1 c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327.2870</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Elevador con mango, vástago recto, corte plano, de 180 a 185 m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814.0399</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Separador Volkmann, con 4 garfios agudos, longitud de 200 a 23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814.0316</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Separador Volkmann, con 4 garfios romos, longitud de 200 a 23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673.1542</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Osteotomo Lambotte recto de 240 a 250 mm de longitud x 15 mm de anch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673.1567</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Osteotomo Lambotte recto de 240 a 250 mm de longitud x 25 mm de anch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209.0828</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Cizalla Ruskin-Liston, recta, doble articulación, longitud 180 a 19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673.1559</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Osteotomo Lambotte recto de 240 a 250 mm de longitud x 20 mm de anch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209.0810</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Cizalla Ruskin Liston, angulada, con articulación doble, longitud de 180 a 19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457.0330</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Gubia Ruskin, con doble articulación, quijada curva, longitud de 180 a 19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457.0173</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Gubia Stille Luer, recta, longitud de 200 a 23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13.950.0119</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Vaso metálico de 100 ml.</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702.0903</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nza Martin, con dientes, longitud 13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bl>
    <w:p>
      <w:pPr>
        <w:pStyle w:val="Texto"/>
        <w:spacing w:lineRule="exact" w:line="219" w:before="0" w:after="80"/>
        <w:rPr/>
      </w:pPr>
      <w:r>
        <w:rPr/>
      </w:r>
    </w:p>
    <w:tbl>
      <w:tblPr>
        <w:tblW w:w="8712" w:type="dxa"/>
        <w:jc w:val="left"/>
        <w:tblInd w:w="65" w:type="dxa"/>
        <w:tblLayout w:type="fixed"/>
        <w:tblCellMar>
          <w:top w:w="0" w:type="dxa"/>
          <w:left w:w="72" w:type="dxa"/>
          <w:bottom w:w="0" w:type="dxa"/>
          <w:right w:w="72" w:type="dxa"/>
        </w:tblCellMar>
      </w:tblPr>
      <w:tblGrid>
        <w:gridCol w:w="1637"/>
        <w:gridCol w:w="6114"/>
        <w:gridCol w:w="961"/>
      </w:tblGrid>
      <w:tr>
        <w:trPr>
          <w:trHeight w:val="144" w:hRule="atLeast"/>
        </w:trPr>
        <w:tc>
          <w:tcPr>
            <w:tcW w:w="16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0"/>
              <w:ind w:hanging="0"/>
              <w:rPr>
                <w:sz w:val="16"/>
                <w:szCs w:val="16"/>
              </w:rPr>
            </w:pPr>
            <w:r>
              <w:rPr>
                <w:b/>
                <w:sz w:val="16"/>
                <w:szCs w:val="16"/>
              </w:rPr>
              <w:t>537.830.0632</w:t>
            </w:r>
          </w:p>
        </w:tc>
        <w:tc>
          <w:tcPr>
            <w:tcW w:w="70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0"/>
              <w:ind w:hanging="0"/>
              <w:rPr>
                <w:sz w:val="16"/>
                <w:szCs w:val="16"/>
              </w:rPr>
            </w:pPr>
            <w:r>
              <w:rPr>
                <w:b/>
                <w:sz w:val="16"/>
                <w:szCs w:val="16"/>
              </w:rPr>
              <w:t xml:space="preserve">SET DE EXTRACCIÓN DE CEMENTO </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b/>
                <w:sz w:val="16"/>
                <w:szCs w:val="16"/>
              </w:rPr>
              <w:t>CLAVE</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b/>
                <w:sz w:val="16"/>
                <w:szCs w:val="16"/>
              </w:rPr>
              <w:t>NOMBRE GENÉRIC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b/>
                <w:sz w:val="16"/>
                <w:szCs w:val="16"/>
              </w:rPr>
              <w:t>CANT</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236.0122</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Contenedor, de 540 mm de longitud x 253 mm de ancho x 64 mm de profundida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701.1955</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Foerster o Foerster-Ballenger, curva, estriada, longitud de 240 a 25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2</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702.0147</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Backhaus, longitud de 150 a 15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0</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702.5050</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Rochester Ochsner o Kocher-Ochsner, curva, con dientes, longitud de 200 a 20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4</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702.1779</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para sujetar trozos de cement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702.1679</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para sujetar trozos de cemento, longitud de 250 a 30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485.0591</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Impactor con punta cuadrada y bordes redondos de 5 x 15 mm con mango de madera sintética.</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483.0419</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Impactor-extractor metálico, con punta de lápiz.</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191.2519</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Cincel Hibbs, recto, ancho de la hoja de 30 a 32 mm, longitud 24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191.2378</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Cincel gubia curvo, de 10 mm ancho de hoja, con mango sintétic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191.2394</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Cincel gubia recto de 15 mm ancho de hoja, con mango sintétic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191.2386</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Cincel gubia curvo de 15 mm ancho de hoja, con mango sintétic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833.0194</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Cincel gubio de apertura.</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191.2816</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incel gubia Cobb, curvo, longitud 28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191.2329</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incel gubia Cobb, curvo inverso, longitud 28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360.0062</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Escoplo Leyer, 8 mm de ancho por 280 m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360.0138</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Escoplo negativo, 9 mm de ancho por 340 m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360.0112</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Escoplo negativo, 9 mm de ancho por 280 m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360.0104</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 xml:space="preserve">Escoplo positivo, con ángulo hacia abajo de 45º, 5 mm de ancho por 310 mm </w:t>
              <w:br/>
              <w:t>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360.0146</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Escoplo negativo, 11.5 mm de ancho por 400 m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360.0153</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Escoplo para retiro de cótilo, de 7.5 mm de ancho por 310 m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360.0195</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Escoplo, plano, curvo longitud 16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360.0203</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Escoplo, con cuello de cisne, longitud 16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360.0229</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Escoplo de media caña, rect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360.0088</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Escoplo de hoja, 5 mm de ancho por 280 m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263.0615</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ucharilla, sin dientes, longitud 27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263.0599</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ucharilla, curva, con dientes, tamaño median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060.139.0172</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Broca para acoplamiento rápido. Diámetro de 0.7 mm a 3.2 mm, longitud de</w:t>
              <w:br/>
              <w:t>44.5 mm a 195.0 mm y filo de 3.0 mm a 170 mm, incluye medidas intermedias entre las especificadas. Pieza.</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060.139.1774</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Broca para acoplamiento rápido. Diámetro de 4.5 mm, longitud de 145.0 mm a 225.0 mm y filo de 120.0 mm a 200.0 mm Incluye medidas intermedias entre las especificadas. Pieza.</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138.1160</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Broca, espiral, de 3.5 mm de diámetro, longitud 19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39.0479</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Broca de 4.5 mm de diámetro y 145/120 m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39.0628</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Broca de 6.0 mm de diámetro, de 195/170 m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060.139.1774</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Broca para acoplamiento rápido. Diámetro de 4.5 mm, longitud de 145.0 mm a 225.0 mm y filo de 120.0 mm a 200.0 mm Incluye medidas intermedias entre las especificadas. Pieza.</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605.0208</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Martillo macizo, peso de 300 a 500 gr.</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440.1163</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Gancho, de garfio afilado, median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673.1757</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Osteotomo plano recto, de 20 mm, ancho de hoja, con mango sintético de 200 ó 220 m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673.1732</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Osteotomo plano recto, de 15 mm, ancho de hoja, con mango sintético de 200 ó 220 m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673.1716</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Osteotomo plano recto, de 10 mm, ancho de hoja, con mango sintético, de 200 ó 220 m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565.0206</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Legra, de extracción de cemento, de 8 y 10 mm de anch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360.0120</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Escoplo positivo, con ángulo de 15 grados, 9 mm de ancho por 340 m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360.0054</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Escoplo Leyer, 8 mm de ancho por 200 m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360.0070</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Escoplo recto, 3 mm de ancho por 310 m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440.1163</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Gancho, de garfio afilado, median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360.0203</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Escoplo, con cuello de cisne, longitud 16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14.0668</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de Hohmann, con punta larga y ancha, longitud 27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360.0245</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Escoplo acetabular curvo tipo cuchara de 8 mm, longitud de 27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360.0252</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Escoplo acetabular curvo tipo cuchara de 15 mm, longitud de 27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360.0260</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Escoplo acetabular curvo tipo cuchara de 25 mm, longitud de 27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360.0278</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Escoplo tipo bayoneta ancho de punta de 7mm y de 31 c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537.360.0286</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Escoplo gubio tipo dedo de 310 m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537.769.0051</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Rima femoral cónica canulada para acoplamiento rápido de 20 c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537.440.1486</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Gancho femoral para cemento: chico, mediano y grande de 50 c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1</w:t>
            </w:r>
          </w:p>
        </w:tc>
      </w:tr>
    </w:tbl>
    <w:p>
      <w:pPr>
        <w:pStyle w:val="Texto"/>
        <w:spacing w:lineRule="exact" w:line="214" w:before="0" w:after="80"/>
        <w:rPr/>
      </w:pPr>
      <w:r>
        <w:rPr/>
      </w:r>
    </w:p>
    <w:tbl>
      <w:tblPr>
        <w:tblW w:w="8712" w:type="dxa"/>
        <w:jc w:val="left"/>
        <w:tblInd w:w="65" w:type="dxa"/>
        <w:tblLayout w:type="fixed"/>
        <w:tblCellMar>
          <w:top w:w="0" w:type="dxa"/>
          <w:left w:w="72" w:type="dxa"/>
          <w:bottom w:w="0" w:type="dxa"/>
          <w:right w:w="72" w:type="dxa"/>
        </w:tblCellMar>
      </w:tblPr>
      <w:tblGrid>
        <w:gridCol w:w="1637"/>
        <w:gridCol w:w="6114"/>
        <w:gridCol w:w="961"/>
      </w:tblGrid>
      <w:tr>
        <w:trPr>
          <w:trHeight w:val="144" w:hRule="atLeast"/>
        </w:trPr>
        <w:tc>
          <w:tcPr>
            <w:tcW w:w="16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80"/>
              <w:ind w:hanging="0"/>
              <w:rPr>
                <w:sz w:val="16"/>
                <w:szCs w:val="16"/>
              </w:rPr>
            </w:pPr>
            <w:r>
              <w:rPr>
                <w:b/>
                <w:sz w:val="16"/>
                <w:szCs w:val="16"/>
              </w:rPr>
              <w:t>537.830.0644</w:t>
            </w:r>
          </w:p>
        </w:tc>
        <w:tc>
          <w:tcPr>
            <w:tcW w:w="70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80"/>
              <w:ind w:hanging="0"/>
              <w:rPr>
                <w:sz w:val="16"/>
                <w:szCs w:val="16"/>
              </w:rPr>
            </w:pPr>
            <w:r>
              <w:rPr>
                <w:b/>
                <w:sz w:val="16"/>
                <w:szCs w:val="16"/>
              </w:rPr>
              <w:t>SET DE PELVIS Y ACETÁBULO</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b/>
                <w:sz w:val="16"/>
                <w:szCs w:val="16"/>
              </w:rPr>
              <w:t>CLAVE</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b/>
                <w:sz w:val="16"/>
                <w:szCs w:val="16"/>
              </w:rPr>
              <w:t>NOMBRE GENÉRIC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b/>
                <w:sz w:val="16"/>
                <w:szCs w:val="16"/>
              </w:rPr>
              <w:t>CANT</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513.227.0074</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Charola Mayo, de acero inoxidable. Dimensiones: 49 x 32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535.701.1955</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Pinza Foerster o Foerster-Ballenger, curva, estriada, longitud de 240 a 25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2</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535.702.0147</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Pinza Backhaus, longitud de 150 a 15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15</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535.701.0874</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Pinza Kelly, curva, con estrías transversales, longitud 14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10</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537.702.5050</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Pinza Rochester Ochsner o Kocher-Ochsner, curva, con dientes, longitud de 200 a 20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4</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537.702.4764</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Pinza Mixter o Gemini, con estrías transversales, longitud de 270 a 28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4</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535.701.1369</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Pinza Allis, recta, con retén y dientes 6 x 7, longitud 20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4</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535.716.0323</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Porta aguja Mayo Hegar, recto, sin ranura central, estrías cruzadas, longitud 26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535.716.1792</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pPr>
            <w:r>
              <w:rPr>
                <w:sz w:val="16"/>
                <w:szCs w:val="16"/>
              </w:rPr>
              <w:t xml:space="preserve">Porta aguja Hegar o Mayo-Hegar, recto, con ranura central, longitud de 180 a </w:t>
              <w:br/>
              <w:t>18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537.605.0208</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Martillo macizo, peso de 300 a 500 gr.</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535.156.0031</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Cánula Yankauer, con botón desatornillable, 22.8 c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537.457.0181</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pPr>
            <w:r>
              <w:rPr>
                <w:sz w:val="16"/>
                <w:szCs w:val="16"/>
              </w:rPr>
              <w:t xml:space="preserve">Gubia Ruskin o Stille Ruskin, doble articulación, quijada curva, longitud 220 a </w:t>
              <w:br/>
              <w:t>24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537.327.2839</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Elevador Cobb, hoja curva de 13 a 14 mm de ancho, longitud de 240 a 28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535.814.6412</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pPr>
            <w:r>
              <w:rPr>
                <w:sz w:val="16"/>
                <w:szCs w:val="16"/>
              </w:rPr>
              <w:t>Separador Richardson, valva de 20 a 28 mm x 20 a 25 mm, longitud de 240</w:t>
              <w:br/>
              <w:t>a 24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535.814.6446</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pPr>
            <w:r>
              <w:rPr>
                <w:sz w:val="16"/>
                <w:szCs w:val="16"/>
              </w:rPr>
              <w:t>Separador Richardson, valva de 30 a 36 mm x 25 a 30 mm, longitud de 240</w:t>
              <w:br/>
              <w:t>a 24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535.814.6842</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Separador Bennet, de hoja grande.</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537.814.8927</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Separador Hohmann, de 22 a 24 mm ancho de hoja y ranura en la hoja.</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2</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537.814.8646</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Separador Hohmann, de 42 a 44 mm ancho de hoja.</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2</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537.814.8638</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Separador Hohmann, de 34 a 35 mm ancho de hoja.</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2</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535.814.6834</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Separador Bennet, de hoja chica.</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537.814.8661</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Separador Inge, con dientes en el extremo de las hojas, longitud de 270 a 27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535.814.0399</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Separador Volkmann, con 4 garfios agudos, longitud de 200 a 23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2</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537.814.1716</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Separador Beckman, con mecanismo de autorretención, garfios 4 x 4, brazos articulados.</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2</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537.814.4140</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Separador Doyen, valva de 45 mm x 55 a 62 mm, longitud de 24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537.814.9008</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Separador Doyen, valva de 60 mm x 85 a 92 mm, longitud de 24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537.263.1415</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Cucharilla Bruns, mango estriado, copa redonda, del Nº 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537.263.1597</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Cucharilla Cobb Nº 6.</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537.263.1589</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Cucharilla Cobb Nº 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537.263.1571</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Cucharilla Cobb Nº 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537.263.0607</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Cucharilla, con dientes, longitud 1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537.263.1365</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Cucharilla Buck, recta, borde romo, del Nº 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535.701.0577</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Pinza estándar, estriada, con dientes 1 x 2, longitud 18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535.701.0551</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Pinza de disección estándar, estriada, con dientes 1 x 2, longitud de 140 a 15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1419</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estándar, recta, sin dientes, estrías transversales, longitud de 170 a 18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14.6495</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Farabeuf, juego de 2, longitud de 150 a 15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137.0464</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Bisturí quirúrgico mango Nº 4, larg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618.1411</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Mango para bisturí del Nº 4, cort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608.0589</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Mango para bisturí del Nº 3, larg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137.0035</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Bisturí quirúrgico mango Nº 3, cort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13.950.0119</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Vaso metálico de 100 ml.</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673.1849</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Osteotomo recto de 12 ó 13 cm de longitud y ancho de hoja de 14 ó 16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191.2626</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incel Smith Petersen curvo de 32 mm de anch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191.2451</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incel Hibbs, curvo, ancho de la hoja de 19 a 20 mm, longitud 240 mm, mango hexagonal.</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191.2485</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incel Hibbs, recto, ancho de la hoja 25 mm, longitud 24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191.2501</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incel Hibbs, recto, ancho de la hoja de 19 a 20 mm, longitud 24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59.2672</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Mayo, curva, longitud de 17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59.4702</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Metzenbaum, curva, con insertos de carburo de tungsteno, longitud de 200 a 20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859.4959</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Tijera Metzenbaum, curva, con insertos de carburo de tungsteno, de 150 a 160 m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209.0760</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Cizalla Liston o Stille-Liston, para huesos, curva, doble articulación, longitud 270 a 28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485.0609</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Impactor con punta cuadrada y bordes redondos de 6 x 20 mm con mango de madera sintética.</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483.0419</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Impactor-extractor metálico, con punta de lápiz.</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13.790.0014</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Riñón de acero inoxidable, 500 ml de capacida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814.8034</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Separador femoral, longitud 26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673.1716</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sz w:val="16"/>
                <w:szCs w:val="16"/>
              </w:rPr>
              <w:t>Osteotomo plano recto, de 10 mm, ancho de hoja, con mango sintético, de 200 ó 220 m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673.1724</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sz w:val="16"/>
                <w:szCs w:val="16"/>
              </w:rPr>
              <w:t>Osteotomo plano curvo, de 10 mm, ancho de hoja, con mango sintético, de 200 ó 220 m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327.2870</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Elevador con mango, vástago recto, corte plano, de 180 a 185 m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286.0360</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Desatornillador hexagonal, punta de 3.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286.0386</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Desatornillador hexagonal, pequeño con sujetador automático de tornillos, punta de 2.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263.0615</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Cucharilla, sin dientes, longitud 27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440.0454</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Gancho agud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814.8844</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Separador Taylor, tamaño grande.</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785.0265</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Retractor de trocánter pélvic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1637"/>
        <w:gridCol w:w="6114"/>
        <w:gridCol w:w="961"/>
      </w:tblGrid>
      <w:tr>
        <w:trPr>
          <w:trHeight w:val="144" w:hRule="atLeast"/>
        </w:trPr>
        <w:tc>
          <w:tcPr>
            <w:tcW w:w="16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0"/>
              <w:ind w:hanging="0"/>
              <w:rPr>
                <w:sz w:val="16"/>
                <w:szCs w:val="16"/>
              </w:rPr>
            </w:pPr>
            <w:r>
              <w:rPr>
                <w:b/>
                <w:sz w:val="16"/>
                <w:szCs w:val="16"/>
              </w:rPr>
              <w:t>537.830.0654</w:t>
            </w:r>
          </w:p>
        </w:tc>
        <w:tc>
          <w:tcPr>
            <w:tcW w:w="70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0"/>
              <w:ind w:hanging="0"/>
              <w:rPr>
                <w:sz w:val="16"/>
                <w:szCs w:val="16"/>
              </w:rPr>
            </w:pPr>
            <w:r>
              <w:rPr>
                <w:b/>
                <w:sz w:val="16"/>
                <w:szCs w:val="16"/>
              </w:rPr>
              <w:t xml:space="preserve">SET DE MICROCIRUGÍA </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b/>
                <w:sz w:val="16"/>
                <w:szCs w:val="16"/>
              </w:rPr>
              <w:t>CLAVE</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b/>
                <w:sz w:val="16"/>
                <w:szCs w:val="16"/>
              </w:rPr>
              <w:t>NOMBRE GENÉRIC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b/>
                <w:sz w:val="16"/>
                <w:szCs w:val="16"/>
              </w:rPr>
              <w:t>CANT</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13.227.0074</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Charola Mayo, de acero inoxidable. Dimensiones: 49 x 32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701.1849</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Foerster o Foerster-Ballenger, curva, estriada, longitud de 180 a 20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702.3097</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Biemer clip, apertura 4.0 mm, longitud de quijada 6 mm, rect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4</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702.3105</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Biemer clip, apertura 5.0 mm, longitud de quijada 9 mm rect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4</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702.3113</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Biemer clip, apertura 5.0 mm, longitud de quijada 9 mm recto, puntas delgadas.</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4</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537.301.3563</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Dilatador vascular, punta angulada y abotonada. Diámetro de 0.5 mm, mango circular. Longitud total 12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szCs w:val="16"/>
              </w:rPr>
            </w:pPr>
            <w:r>
              <w:rPr>
                <w:sz w:val="16"/>
                <w:szCs w:val="16"/>
              </w:rPr>
              <w:t>4</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537.301.3589</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Dilatador vascular, punta angulada y abotonada. Diámetro de 1.0 mm, mango circular. Longitud total 12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szCs w:val="16"/>
              </w:rPr>
            </w:pPr>
            <w:r>
              <w:rPr>
                <w:sz w:val="16"/>
                <w:szCs w:val="16"/>
              </w:rPr>
              <w:t>4</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537.301.3597</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Dilatador vascular, punta angulada y abotonada. Diámetro de 1.5 mm, mango circular. Longitud total 12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szCs w:val="16"/>
              </w:rPr>
            </w:pPr>
            <w:r>
              <w:rPr>
                <w:sz w:val="16"/>
                <w:szCs w:val="16"/>
              </w:rPr>
              <w:t>4</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537.073.0417</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Microaproximador Biemer, abertura de la boca de 4 mm, estrías oblícuas, longitud de la quijada 6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537.073.0425</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pPr>
            <w:r>
              <w:rPr>
                <w:sz w:val="16"/>
                <w:szCs w:val="16"/>
              </w:rPr>
              <w:t xml:space="preserve">Microaproximador Biemer-Müller, abertura de quijada 5 mm, longitud de boca </w:t>
              <w:br/>
              <w:t>9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537.702.3188</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pPr>
            <w:r>
              <w:rPr>
                <w:sz w:val="16"/>
                <w:szCs w:val="16"/>
              </w:rPr>
              <w:t xml:space="preserve">Pinza aplicadora, para aproximador vascular, con dientes 2 x 1, longitud total </w:t>
              <w:br/>
              <w:t>14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537.702.3147</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Pinza de disección tipo joyero, puntas agudas de 0.3 mm, longitud total 135 mm, antirreflejante, de fibra de carbon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537.702.3154</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Pinza de disección, con microplataforma en las puntas de 0.3 mm. Longitud total 13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537.702.3576</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Pinza de disección, tipo joyero, puntas agudas de 0.2 mm. Antirreflejantes, de fibra de carbono, longitud total 11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537.702.3139</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Pinza de disección, tipo joyero, puntas agudas de 0.15 mm. Antirreflejantes, de fibra de carbono, longitud total 11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537.702.3170</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Pinza Mehdorn, aplicadora de clips vasculares. Longitud total 15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537.702.3121</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Pinza sujetadora para clips, tipo Biemer, sin y con cierre. Longitud total 14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537.716.0741</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Porta aguja Brock, curvo con mango redondo articulado, sin retén. Longitud total 15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537.857.2159</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Tijera Westcott, recta, puntas agudas, longitud de 110 a 11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537.857.0278</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Tijera Castroviejo, recta, longitud 11.7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537.857.0260</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Tijera Castroviejo, curva, longitud 11.7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537.105.0237</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Bisturí microquirúrgico, mango recto, 18 c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535.814.6750</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Separador Weitlaner, con mecanismo de autorretención, con 3 x 4 garfios romos, longitud de 20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szCs w:val="16"/>
              </w:rPr>
            </w:pPr>
            <w:r>
              <w:rPr>
                <w:sz w:val="16"/>
                <w:szCs w:val="16"/>
              </w:rPr>
              <w:t>2</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1502"/>
        <w:gridCol w:w="6249"/>
        <w:gridCol w:w="961"/>
      </w:tblGrid>
      <w:tr>
        <w:trPr>
          <w:trHeight w:val="144" w:hRule="atLeast"/>
        </w:trPr>
        <w:tc>
          <w:tcPr>
            <w:tcW w:w="15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sz w:val="16"/>
                <w:szCs w:val="16"/>
              </w:rPr>
            </w:pPr>
            <w:r>
              <w:rPr>
                <w:b/>
                <w:sz w:val="16"/>
                <w:szCs w:val="16"/>
              </w:rPr>
              <w:t>537.830.0662</w:t>
            </w:r>
          </w:p>
        </w:tc>
        <w:tc>
          <w:tcPr>
            <w:tcW w:w="72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sz w:val="16"/>
                <w:szCs w:val="16"/>
              </w:rPr>
            </w:pPr>
            <w:r>
              <w:rPr>
                <w:b/>
                <w:sz w:val="16"/>
                <w:szCs w:val="16"/>
              </w:rPr>
              <w:t xml:space="preserve">SET DE RINOSEPTOPLASTÍA </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b/>
                <w:sz w:val="16"/>
                <w:szCs w:val="16"/>
              </w:rPr>
              <w:t>CLAVE</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b/>
                <w:sz w:val="16"/>
                <w:szCs w:val="16"/>
              </w:rPr>
              <w:t>NOMBRE GENÉRIC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b/>
                <w:sz w:val="16"/>
                <w:szCs w:val="16"/>
              </w:rPr>
              <w:t>CANT</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13.227.0074</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harola Mayo, de acero inoxidable. Dimensiones: 49 x 32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1955</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Foerster o Foerster-Ballenger, curva, estriada, longitud de 240 a 25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2.0139</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Backhaus, longitud de 105 a 11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6</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0874</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Kelly, curva, con estrías transversales, longitud 14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4</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2318</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Kelly, recta, con estrías transversales, longitud 14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0833</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Halsted Mosquito, curva, sin dientes, longitud de 120 a 13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6</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2037</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Allis, con 4 x 5 dientes, longitud de 150 a 15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6</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57.0369</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Stevens, curva, larga y roma, longitud 10.5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57.0179</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Stevens, recta, puntas agudas, longitud, de 110 a 12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329.0385</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nasal, recta de 130 mm de largo de vástag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57.1615</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s nasales Rhinoforce, rectas. Longitud útil 13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57.1631</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s Becke-Caplan, con doble articulación. Longitud total 9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57.1417</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Joseph, curva, longitud del tornillo a la punta 37 mm. Longitud total 141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57.1458</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Fomon, de tungsteno, angulada. Longitud total 136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57.1433</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Walter, angulada. Longitud total 10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59.2649</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Mayo, curva, longitud de 140 a 14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59.0494</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Mayo, recta, longitud de 140 a 14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327.2938</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Elevador Jospeh-Masing, punta cortante de 8 mm de anch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327.2912</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Elevador modelo Freer, de doble extremo, punta roma y cortante, hojas angostas, longitud de 180 a 195 mm, para septum nasal.</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316.0273</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Disector Freer, doble, 18 c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316.0257</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Disector Cottle.</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316.0588</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Disector nasal modelo Roger, de doble extremo, longitud de 190 a 19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316.0281</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Disector Joseph.</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327.2821</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Elevador Seldin, de doble extremo, angulado, con punta de trabajo de media caña.</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329.0195</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ureta de doble extremo, para niño, con un extremo angulado a 45 y el otro a 90 grados.</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565.0214</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Legra Cottle, de 8 mm de ancho de hoja, de 180 a 195 m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583.0220</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Lima nasal Masing de doble extremo con serraciones finas.</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583.0238</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Lima nasal Masing de doble extremo con serraciones gruesas.</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3758</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Citelli, del Nº 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3.5802</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Kerrison, mordida de 4 mm, longitud del vástago de 90 a 10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426.0353</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Fórceps Walsham, derech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426.0387</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Fórceps Walsham izquierd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426.0247</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Fórceps Asch.</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355.0259</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Escofina Aufricht, curva.</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355.0788</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Escofina Lewis, nasal, estrías transversales gruesas, longitud de 180 a 19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355.0770</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Escofina Lewis, nasal, estrías transversales finas, longitud de 180 a 19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137.1306</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Bisturí Joseph, recto, de doble fil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137.1751</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Bisturí Joseph, curvo, de doble fil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137.0472</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Bisturí quirúrgico mango largo Nº 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5.137.0035</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Bisturí quirúrgico mango Nº 3, cort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7.272.0523</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Cuchillo Masing, de 130 m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7.272.0085</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Cuchillo Ballenger, tallo en forma de bayoneta, hoja giratoria, 4 mm x 17 c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7.272.0473</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Cuchillo Cottle, punta redondeada, de 150 m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7.173.1653</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Cánula Frazier de 12 Fr, angulada, con mandril y válvula de obturación digital.</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2</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7.191.2162</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Cincel Cottle, recto, de 7, 9, y 12 mm de ancho. Longitud 18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7.191.2188</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Cincel Buckley, recto, de 2 mm de ancho. Longitud 16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7.191.2311</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pPr>
            <w:r>
              <w:rPr>
                <w:sz w:val="16"/>
                <w:szCs w:val="16"/>
              </w:rPr>
              <w:t xml:space="preserve">Cincel Freer, para septum nasal, curvo, ancho de la hoja 4 ó 5 mm, longitud 16 ó </w:t>
              <w:br/>
              <w:t>19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7.191.1560</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Cincel Neivert, con guarda para rama ascendente, derech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7.191.1552</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Cincel Neivert, con guarda para rama ascendente, izquierd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7.191.2246</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Cincel Ballenger con hoja de 2 mm de ancho en forma de “V” y 148 m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7.620.0167</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Osteotomo para tabique nasal Obwegeser graduado de 4 mm ancho y 185 mm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7.620.0175</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Osteotomo para tabique nasal Obwegeser graduado de 6 mm ancho y 185 m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673.0171</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Osteotomo Rubin, lateral.</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673.0189</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Osteotomo Rubin, naso frontal.</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673.0197</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Osteotomo Asch, doble guarda, 10 c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620.0183</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Pinza de rama derecha Obwegeser de 200 m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620.0191</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Pinza de rama izquierda Obwegeser de 200 m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702.6777</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pPr>
            <w:r>
              <w:rPr>
                <w:sz w:val="16"/>
                <w:szCs w:val="16"/>
              </w:rPr>
              <w:t xml:space="preserve">Pinza Walsham universal o Cotle-Walsham universal, nasal, punta recta, longitud </w:t>
              <w:br/>
              <w:t>de 23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702.2750</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Pinza Lubet-Barbon, acodada, quijadas finas. Longitud total 20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814.8513</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Separador Obwegeser, recto, fenestrado en la punta de la hoja, de 23 mm de ancho por 40 mm de largo. Longitud 18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440.0710</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Gancho Joseph, un garfio, 15 c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2</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440.0694</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Gancho Joseph, con 2 garfios agudos, de 5 a 6 mm, longitud de 160 a 16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440.1346</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Gancho converse, de doble extremo, de 110 a 120 m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814.1138</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Separador Aufricht, longitud de 190 a 20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5.814.6859</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Separador Cottle de 2 garfios, garfio derecho rom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814.3308</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Separador Cottle con gancho agudo, longitud total de 140 a 15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814.3068</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Separador Cottle, con gancho angulado, longitud 14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263.0540</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Cucharilla Faulkner, fenestrada.</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263.2058</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Cucharilla Volkmann con mango estriado, copa ovalada del Nº 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263.0508</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Cucharilla Volkmann N° 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785.0226</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Retractor Cottle, doble extremo. Longitud total 13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785.0218</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Retractor Neivert, con guía doble extremo. Longitud total 173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1.794.0129</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Rinoscopio Killian-Struycken, con tornillo regulador, longitud de la hoja: 75 mm. Longitud total 15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375.0065</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Rinoscopio operatorio Killian, de hojas largas y planas. Juego con cinco tamaños.</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375.0495</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Espéculo nasal pavonado, con valvas de 13 mm x 9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329.0146</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Espéculo nasal Hartman para adult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716.0717</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orta aguja Senning, quijadas con estrías cruzadas, ranura longitudinal. Longitud total 17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716.0725</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orta aguja Masing, quijadas aserradas, con punta de diamante. Longitud 13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716.0840</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orta aguja Halsey, recto, sin ranura central, con insertos de carburo de tungsteno, longitud de 130 a 13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605.0190</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Martillo macizo, peso de 210 a 260 gr.</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702.0030</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Adson Brown, recta, con dientes, atraumática, longitud de 120 a 12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701.0379</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Adson, con 1 x 2 dientes, longitud de 110 a 12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701.4843</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Adson, sin dientes, de 110 a 120 m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702.0010</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Adson, en bayoneta, con dientes, 18.5 c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703.2056</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Adson, en bayoneta, sin dientes, 18.5 c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13.950.0119</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Vaso metálico de 100 ml.</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2</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13.790.0014</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Riñón de acero inoxidable, 500 ml de capacida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814.6867</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Separador Cottle de 2 garfios, garfio izquierdo rom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1.908.0015</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Triturador Cottle, de acero inoxidable, triturador o machacador de abertura manual, grapa de toma de cartílago o hues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842.0011</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Tabla para cortar cartílago, 7.6 x 12.7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3.0547</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Ferris Smith, para fragmentos, tipo cocodrilo, punta oval, estriada, longitud del vástago de 12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14.7242</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Desmarres, valva de 15 a 16 mm, longitud de 130 a 14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3.0547</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Ferris Smith, para fragmentos, tipo cocodrilo, punta oval, estriada, longitud del vástago de 12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0820</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Middleton Jansen.</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14.3159</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Cottle de 4 garfios romos, longitud de 140 a 15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327.3035</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Elevador McKenzy, de doble extremo, longitud de 22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57.0849</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Cottle, acodada, longitud de 155 a 16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57.0906</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Cottle, recta, angulada, fuerte.</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1502"/>
        <w:gridCol w:w="6249"/>
        <w:gridCol w:w="961"/>
      </w:tblGrid>
      <w:tr>
        <w:trPr>
          <w:trHeight w:val="144" w:hRule="atLeast"/>
        </w:trPr>
        <w:tc>
          <w:tcPr>
            <w:tcW w:w="15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80"/>
              <w:ind w:hanging="0"/>
              <w:rPr>
                <w:sz w:val="16"/>
                <w:szCs w:val="16"/>
              </w:rPr>
            </w:pPr>
            <w:r>
              <w:rPr>
                <w:b/>
                <w:sz w:val="16"/>
                <w:szCs w:val="16"/>
              </w:rPr>
              <w:t>537.830.0677</w:t>
            </w:r>
          </w:p>
        </w:tc>
        <w:tc>
          <w:tcPr>
            <w:tcW w:w="72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80"/>
              <w:ind w:hanging="0"/>
              <w:rPr>
                <w:sz w:val="16"/>
                <w:szCs w:val="16"/>
              </w:rPr>
            </w:pPr>
            <w:r>
              <w:rPr>
                <w:b/>
                <w:sz w:val="16"/>
                <w:szCs w:val="16"/>
              </w:rPr>
              <w:t>SET DE ATENCIÓN DE URGENCIAS</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b/>
                <w:sz w:val="16"/>
                <w:szCs w:val="16"/>
              </w:rPr>
              <w:t>CLAVE</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b/>
                <w:sz w:val="16"/>
                <w:szCs w:val="16"/>
              </w:rPr>
              <w:t>NOMBRE GENÉRIC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b/>
                <w:sz w:val="16"/>
                <w:szCs w:val="16"/>
              </w:rPr>
              <w:t>CANT</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13.227.0124</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Charola rectangular, con perforaciones distribuidas estratégicamente. Dimensiones: 38.1 x 26.7 x 8.9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5.701.1831</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Pinza Foerster o Foerster-Ballenger, recta, estriada, longitud de 180 a 20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5.701.1294</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Pinza Backhaus, longitud de 80 a 9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4</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5.701.0874</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Pinza Kelly, curva, con estrías transversales, longitud 14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4</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5.701.9743</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Pinza Adson, sin dientes, longitud de 150 a 15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7.703.9655</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Pinza Adson, con 1 x 2 dientes, longitud de 150 a 15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5.859.1328</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Tijera Iris, recta, longitud 12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7.857.0195</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Tijera Stevens, curva, puntas agudas, longitud, de 110 a 12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5.859.0379</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Tijera Metzembaum, curva, fina, puntas romas, longitud 14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5.859.2649</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Tijera Mayo, curva, longitud de 140 a 14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5.859.0494</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Tijera Mayo, recta, longitud de 140 a 14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5.716.2709</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Porta aguja Hegar o Mayo-Hegar, recto, sin ranura central, con insertos de carburo de tungsteno, longitud de 150 a 16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7.716.1210</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Porta aguja Castroviejo, sin retén, recto, con insertos de carburo de tungsteno, longitud 130 a 14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5.137.0035</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Bisturí quirúrgico mango Nº 3, cort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5.814.0050</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Separador Senn Mueller, punta redondeada o afilada, longitud 15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2</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7.440.1353</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pPr>
            <w:r>
              <w:rPr>
                <w:sz w:val="16"/>
                <w:szCs w:val="16"/>
              </w:rPr>
              <w:t xml:space="preserve">Gancho Cushing o Cottle, para duramadre, de un garfio agudo, longitud de 140 a </w:t>
              <w:br/>
              <w:t>16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7.440.0058</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Gancho Frazier, longitud de 150 a 16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5.157.0022</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Cánula Ferguson, calibre 10 fr. angulada.</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7.457.0207</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Gubia Mead de articulación sencilla. Longitud 16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13.790.0055</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Riñón de acero inoxidable, 1000 ml de capacida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13.950.0101</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Vaso metálico graduado de 30 ml.</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5.814.0480</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Separador Farabeuf, juego de 2, longitud de 120 a 12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5.814.6750</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Separador Weitlaner, con mecanismo de autorretención, con 3 x 4 garfios romos, longitud de 20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2</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5.701.0924</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Pinza Halsted Mosquito o Micro Mosquito o Hartman, recta, longitud de 90 a 10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2</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5.701.0817</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pPr>
            <w:r>
              <w:rPr>
                <w:sz w:val="16"/>
                <w:szCs w:val="16"/>
              </w:rPr>
              <w:t xml:space="preserve">Pinza Halsted Mosquito o Micro Mosquito o Hartman, curva, longitud de 90 a </w:t>
              <w:br/>
              <w:t>10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2</w:t>
            </w:r>
          </w:p>
        </w:tc>
      </w:tr>
    </w:tbl>
    <w:p>
      <w:pPr>
        <w:pStyle w:val="Texto"/>
        <w:spacing w:lineRule="exact" w:line="14" w:before="0" w:after="80"/>
        <w:rPr/>
      </w:pPr>
      <w:r>
        <w:rPr/>
      </w:r>
    </w:p>
    <w:tbl>
      <w:tblPr>
        <w:tblW w:w="8719" w:type="dxa"/>
        <w:jc w:val="left"/>
        <w:tblInd w:w="67" w:type="dxa"/>
        <w:tblLayout w:type="fixed"/>
        <w:tblCellMar>
          <w:top w:w="0" w:type="dxa"/>
          <w:left w:w="70" w:type="dxa"/>
          <w:bottom w:w="0" w:type="dxa"/>
          <w:right w:w="70" w:type="dxa"/>
        </w:tblCellMar>
      </w:tblPr>
      <w:tblGrid>
        <w:gridCol w:w="1483"/>
        <w:gridCol w:w="6273"/>
        <w:gridCol w:w="963"/>
      </w:tblGrid>
      <w:tr>
        <w:trPr>
          <w:trHeight w:val="144" w:hRule="atLeast"/>
        </w:trPr>
        <w:tc>
          <w:tcPr>
            <w:tcW w:w="14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sz w:val="16"/>
                <w:szCs w:val="16"/>
              </w:rPr>
            </w:pPr>
            <w:r>
              <w:rPr>
                <w:b/>
                <w:sz w:val="16"/>
                <w:szCs w:val="16"/>
              </w:rPr>
              <w:t>537.830.0785</w:t>
            </w:r>
          </w:p>
        </w:tc>
        <w:tc>
          <w:tcPr>
            <w:tcW w:w="723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sz w:val="16"/>
                <w:szCs w:val="16"/>
              </w:rPr>
            </w:pPr>
            <w:r>
              <w:rPr>
                <w:b/>
                <w:sz w:val="16"/>
                <w:szCs w:val="16"/>
              </w:rPr>
              <w:t>SET DE TRAQUEOTOMÍA</w:t>
            </w:r>
          </w:p>
        </w:tc>
      </w:tr>
      <w:tr>
        <w:trPr>
          <w:trHeight w:val="144"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b/>
                <w:sz w:val="16"/>
                <w:szCs w:val="16"/>
              </w:rPr>
              <w:t>CLAVE</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b/>
                <w:sz w:val="16"/>
                <w:szCs w:val="16"/>
              </w:rPr>
              <w:t>NOMBRE GENÉRIC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b/>
                <w:sz w:val="16"/>
                <w:szCs w:val="16"/>
              </w:rPr>
              <w:t>CANT</w:t>
            </w:r>
          </w:p>
        </w:tc>
      </w:tr>
      <w:tr>
        <w:trPr>
          <w:trHeight w:val="144"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rPr>
            </w:pPr>
            <w:r>
              <w:rPr>
                <w:sz w:val="16"/>
                <w:szCs w:val="16"/>
              </w:rPr>
              <w:t>513.227.0074</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rPr>
            </w:pPr>
            <w:r>
              <w:rPr>
                <w:sz w:val="16"/>
                <w:szCs w:val="16"/>
              </w:rPr>
              <w:t>Charola Mayo, de acero inoxidable. Dimensiones: 49 x 32 cm.</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 w:val="16"/>
                <w:szCs w:val="16"/>
              </w:rPr>
            </w:pPr>
            <w:r>
              <w:rPr>
                <w:sz w:val="16"/>
                <w:szCs w:val="16"/>
              </w:rPr>
              <w:t>1</w:t>
            </w:r>
          </w:p>
        </w:tc>
      </w:tr>
      <w:tr>
        <w:trPr>
          <w:trHeight w:val="144"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rPr>
            </w:pPr>
            <w:r>
              <w:rPr>
                <w:sz w:val="16"/>
                <w:szCs w:val="16"/>
              </w:rPr>
              <w:t>535.701.1955</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rPr>
            </w:pPr>
            <w:r>
              <w:rPr>
                <w:sz w:val="16"/>
                <w:szCs w:val="16"/>
              </w:rPr>
              <w:t>Pinza Foerster o Foerster-Ballenger, curva, estriada, longitud de 240 a 250 mm.</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 w:val="16"/>
                <w:szCs w:val="16"/>
              </w:rPr>
            </w:pPr>
            <w:r>
              <w:rPr>
                <w:sz w:val="16"/>
                <w:szCs w:val="16"/>
              </w:rPr>
              <w:t>1</w:t>
            </w:r>
          </w:p>
        </w:tc>
      </w:tr>
      <w:tr>
        <w:trPr>
          <w:trHeight w:val="144"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rPr>
            </w:pPr>
            <w:r>
              <w:rPr>
                <w:sz w:val="16"/>
                <w:szCs w:val="16"/>
              </w:rPr>
              <w:t>535.702.0139</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rPr>
            </w:pPr>
            <w:r>
              <w:rPr>
                <w:sz w:val="16"/>
                <w:szCs w:val="16"/>
              </w:rPr>
              <w:t>Pinza Backhaus, longitud de 105 a 110 mm.</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 w:val="16"/>
                <w:szCs w:val="16"/>
              </w:rPr>
            </w:pPr>
            <w:r>
              <w:rPr>
                <w:sz w:val="16"/>
                <w:szCs w:val="16"/>
              </w:rPr>
              <w:t>4</w:t>
            </w:r>
          </w:p>
        </w:tc>
      </w:tr>
      <w:tr>
        <w:trPr>
          <w:trHeight w:val="144"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rPr>
            </w:pPr>
            <w:r>
              <w:rPr>
                <w:sz w:val="16"/>
                <w:szCs w:val="16"/>
              </w:rPr>
              <w:t>535.701.0833</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rPr>
            </w:pPr>
            <w:r>
              <w:rPr>
                <w:sz w:val="16"/>
                <w:szCs w:val="16"/>
              </w:rPr>
              <w:t>Pinza Halsted mosquito, curva, sin dientes, longitud de 120 a 130 mm.</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 w:val="16"/>
                <w:szCs w:val="16"/>
              </w:rPr>
            </w:pPr>
            <w:r>
              <w:rPr>
                <w:sz w:val="16"/>
                <w:szCs w:val="16"/>
              </w:rPr>
              <w:t>4</w:t>
            </w:r>
          </w:p>
        </w:tc>
      </w:tr>
      <w:tr>
        <w:trPr>
          <w:trHeight w:val="144"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rPr>
            </w:pPr>
            <w:r>
              <w:rPr>
                <w:sz w:val="16"/>
                <w:szCs w:val="16"/>
              </w:rPr>
              <w:t>535.701.0874</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rPr>
            </w:pPr>
            <w:r>
              <w:rPr>
                <w:sz w:val="16"/>
                <w:szCs w:val="16"/>
              </w:rPr>
              <w:t>Pinza Kelly, curva, con estrías transversales, longitud 14 cm.</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 w:val="16"/>
                <w:szCs w:val="16"/>
              </w:rPr>
            </w:pPr>
            <w:r>
              <w:rPr>
                <w:sz w:val="16"/>
                <w:szCs w:val="16"/>
              </w:rPr>
              <w:t>4</w:t>
            </w:r>
          </w:p>
        </w:tc>
      </w:tr>
      <w:tr>
        <w:trPr>
          <w:trHeight w:val="144"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rPr>
            </w:pPr>
            <w:r>
              <w:rPr>
                <w:sz w:val="16"/>
                <w:szCs w:val="16"/>
              </w:rPr>
              <w:t>535.701.2037</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rPr>
            </w:pPr>
            <w:r>
              <w:rPr>
                <w:sz w:val="16"/>
                <w:szCs w:val="16"/>
              </w:rPr>
              <w:t>Pinza Allis, con 4 x 5 dientes, longitud de 150 a 155 mm.</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 w:val="16"/>
                <w:szCs w:val="16"/>
              </w:rPr>
            </w:pPr>
            <w:r>
              <w:rPr>
                <w:sz w:val="16"/>
                <w:szCs w:val="16"/>
              </w:rPr>
              <w:t>2</w:t>
            </w:r>
          </w:p>
        </w:tc>
      </w:tr>
      <w:tr>
        <w:trPr>
          <w:trHeight w:val="144"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rPr>
            </w:pPr>
            <w:r>
              <w:rPr>
                <w:sz w:val="16"/>
                <w:szCs w:val="16"/>
              </w:rPr>
              <w:t>535.716.2709</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rPr>
            </w:pPr>
            <w:r>
              <w:rPr>
                <w:sz w:val="16"/>
                <w:szCs w:val="16"/>
              </w:rPr>
              <w:t>Porta aguja Hegar o Mayo-Hegar, recto, sin ranura central, con insertos de carburo de tungsteno, longitud de 150 a 160 mm.</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 w:val="16"/>
                <w:szCs w:val="16"/>
              </w:rPr>
            </w:pPr>
            <w:r>
              <w:rPr>
                <w:sz w:val="16"/>
                <w:szCs w:val="16"/>
              </w:rPr>
              <w:t>1</w:t>
            </w:r>
          </w:p>
        </w:tc>
      </w:tr>
      <w:tr>
        <w:trPr>
          <w:trHeight w:val="144"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rPr>
            </w:pPr>
            <w:r>
              <w:rPr>
                <w:sz w:val="16"/>
                <w:szCs w:val="16"/>
              </w:rPr>
              <w:t>535.859.0494</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rPr>
            </w:pPr>
            <w:r>
              <w:rPr>
                <w:sz w:val="16"/>
                <w:szCs w:val="16"/>
              </w:rPr>
              <w:t>Tijera Mayo, recta, longitud de 140 a 145 mm.</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 w:val="16"/>
                <w:szCs w:val="16"/>
              </w:rPr>
            </w:pPr>
            <w:r>
              <w:rPr>
                <w:sz w:val="16"/>
                <w:szCs w:val="16"/>
              </w:rPr>
              <w:t>1</w:t>
            </w:r>
          </w:p>
        </w:tc>
      </w:tr>
      <w:tr>
        <w:trPr>
          <w:trHeight w:val="144"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rPr>
            </w:pPr>
            <w:r>
              <w:rPr>
                <w:sz w:val="16"/>
                <w:szCs w:val="16"/>
              </w:rPr>
              <w:t>535.859.0296</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rPr>
            </w:pPr>
            <w:r>
              <w:rPr>
                <w:sz w:val="16"/>
                <w:szCs w:val="16"/>
              </w:rPr>
              <w:t>Tijera Metzenbaum, curva, puntas agudas longitud 14 cm.</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 w:val="16"/>
                <w:szCs w:val="16"/>
              </w:rPr>
            </w:pPr>
            <w:r>
              <w:rPr>
                <w:sz w:val="16"/>
                <w:szCs w:val="16"/>
              </w:rPr>
              <w:t>1</w:t>
            </w:r>
          </w:p>
        </w:tc>
      </w:tr>
      <w:tr>
        <w:trPr>
          <w:trHeight w:val="144"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rPr>
            </w:pPr>
            <w:r>
              <w:rPr>
                <w:sz w:val="16"/>
                <w:szCs w:val="16"/>
              </w:rPr>
              <w:t>537.814.8935</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rPr>
            </w:pPr>
            <w:r>
              <w:rPr>
                <w:sz w:val="16"/>
                <w:szCs w:val="16"/>
              </w:rPr>
              <w:t>Separador Laborde, longitud de 130 a 140 mm.</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 w:val="16"/>
                <w:szCs w:val="16"/>
              </w:rPr>
            </w:pPr>
            <w:r>
              <w:rPr>
                <w:sz w:val="16"/>
                <w:szCs w:val="16"/>
              </w:rPr>
              <w:t>1</w:t>
            </w:r>
          </w:p>
        </w:tc>
      </w:tr>
      <w:tr>
        <w:trPr>
          <w:trHeight w:val="144"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rPr>
            </w:pPr>
            <w:r>
              <w:rPr>
                <w:sz w:val="16"/>
                <w:szCs w:val="16"/>
              </w:rPr>
              <w:t>535.701.0551</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rPr>
            </w:pPr>
            <w:r>
              <w:rPr>
                <w:sz w:val="16"/>
                <w:szCs w:val="16"/>
              </w:rPr>
              <w:t>Pinza de disección estándar, estriada, con dientes 1 x 2, longitud de 140 a 150 mm.</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 w:val="16"/>
                <w:szCs w:val="16"/>
              </w:rPr>
            </w:pPr>
            <w:r>
              <w:rPr>
                <w:sz w:val="16"/>
                <w:szCs w:val="16"/>
              </w:rPr>
              <w:t>1</w:t>
            </w:r>
          </w:p>
        </w:tc>
      </w:tr>
      <w:tr>
        <w:trPr>
          <w:trHeight w:val="144"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rPr>
            </w:pPr>
            <w:r>
              <w:rPr>
                <w:sz w:val="16"/>
                <w:szCs w:val="16"/>
              </w:rPr>
              <w:t>535.701.1385</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rPr>
            </w:pPr>
            <w:r>
              <w:rPr>
                <w:sz w:val="16"/>
                <w:szCs w:val="16"/>
              </w:rPr>
              <w:t>Pinza estándar, recta, sin dientes, estrías transversales, longitud de 140 a 150 mm.</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 w:val="16"/>
                <w:szCs w:val="16"/>
              </w:rPr>
            </w:pPr>
            <w:r>
              <w:rPr>
                <w:sz w:val="16"/>
                <w:szCs w:val="16"/>
              </w:rPr>
              <w:t>1</w:t>
            </w:r>
          </w:p>
        </w:tc>
      </w:tr>
      <w:tr>
        <w:trPr>
          <w:trHeight w:val="144"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rPr>
            </w:pPr>
            <w:r>
              <w:rPr>
                <w:sz w:val="16"/>
                <w:szCs w:val="16"/>
              </w:rPr>
              <w:t>535.137.0035</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rPr>
            </w:pPr>
            <w:r>
              <w:rPr>
                <w:sz w:val="16"/>
                <w:szCs w:val="16"/>
              </w:rPr>
              <w:t>Bisturí quirúrgico mango Nº 3, cort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 w:val="16"/>
                <w:szCs w:val="16"/>
              </w:rPr>
            </w:pPr>
            <w:r>
              <w:rPr>
                <w:sz w:val="16"/>
                <w:szCs w:val="16"/>
              </w:rPr>
              <w:t>2</w:t>
            </w:r>
          </w:p>
        </w:tc>
      </w:tr>
      <w:tr>
        <w:trPr>
          <w:trHeight w:val="144"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rPr>
            </w:pPr>
            <w:r>
              <w:rPr>
                <w:sz w:val="16"/>
                <w:szCs w:val="16"/>
              </w:rPr>
              <w:t>535.814.0480</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rPr>
            </w:pPr>
            <w:r>
              <w:rPr>
                <w:sz w:val="16"/>
                <w:szCs w:val="16"/>
              </w:rPr>
              <w:t>Separador Farabeuf, juego de 2, longitud de 120 a 125 mm.</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 w:val="16"/>
                <w:szCs w:val="16"/>
              </w:rPr>
            </w:pPr>
            <w:r>
              <w:rPr>
                <w:sz w:val="16"/>
                <w:szCs w:val="16"/>
              </w:rPr>
              <w:t>1</w:t>
            </w:r>
          </w:p>
        </w:tc>
      </w:tr>
      <w:tr>
        <w:trPr>
          <w:trHeight w:val="144"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rPr>
            </w:pPr>
            <w:r>
              <w:rPr>
                <w:sz w:val="16"/>
                <w:szCs w:val="16"/>
              </w:rPr>
              <w:t>535.814.6495</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rPr>
            </w:pPr>
            <w:r>
              <w:rPr>
                <w:sz w:val="16"/>
                <w:szCs w:val="16"/>
              </w:rPr>
              <w:t>Separador Farabeuf, juego de 2, longitud de 150 a 155 mm.</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 w:val="16"/>
                <w:szCs w:val="16"/>
              </w:rPr>
            </w:pPr>
            <w:r>
              <w:rPr>
                <w:sz w:val="16"/>
                <w:szCs w:val="16"/>
              </w:rPr>
              <w:t>1</w:t>
            </w:r>
          </w:p>
        </w:tc>
      </w:tr>
      <w:tr>
        <w:trPr>
          <w:trHeight w:val="144"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rPr>
            </w:pPr>
            <w:r>
              <w:rPr>
                <w:sz w:val="16"/>
                <w:szCs w:val="16"/>
              </w:rPr>
              <w:t>535.156.0031</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rPr>
            </w:pPr>
            <w:r>
              <w:rPr>
                <w:sz w:val="16"/>
                <w:szCs w:val="16"/>
              </w:rPr>
              <w:t>Cánula Yankauer, con botón desatornillable, 22.8 cm de longitud.</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 w:val="16"/>
                <w:szCs w:val="16"/>
              </w:rPr>
            </w:pPr>
            <w:r>
              <w:rPr>
                <w:sz w:val="16"/>
                <w:szCs w:val="16"/>
              </w:rPr>
              <w:t>1</w:t>
            </w:r>
          </w:p>
        </w:tc>
      </w:tr>
      <w:tr>
        <w:trPr>
          <w:trHeight w:val="144"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rPr>
            </w:pPr>
            <w:r>
              <w:rPr>
                <w:sz w:val="16"/>
                <w:szCs w:val="16"/>
              </w:rPr>
              <w:t>513.950.0119</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rPr>
            </w:pPr>
            <w:r>
              <w:rPr>
                <w:sz w:val="16"/>
                <w:szCs w:val="16"/>
              </w:rPr>
              <w:t>Vaso metálico de 100 m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 w:val="16"/>
                <w:szCs w:val="16"/>
              </w:rPr>
            </w:pPr>
            <w:r>
              <w:rPr>
                <w:sz w:val="16"/>
                <w:szCs w:val="16"/>
              </w:rPr>
              <w:t>1</w:t>
            </w:r>
          </w:p>
        </w:tc>
      </w:tr>
      <w:tr>
        <w:trPr>
          <w:trHeight w:val="144"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rPr>
            </w:pPr>
            <w:r>
              <w:rPr>
                <w:sz w:val="16"/>
                <w:szCs w:val="16"/>
              </w:rPr>
              <w:t>535.157.0022</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rPr>
            </w:pPr>
            <w:r>
              <w:rPr>
                <w:sz w:val="16"/>
                <w:szCs w:val="16"/>
              </w:rPr>
              <w:t>Cánula Ferguson calibre 10 fr, angulad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 w:val="16"/>
                <w:szCs w:val="16"/>
              </w:rPr>
            </w:pPr>
            <w:r>
              <w:rPr>
                <w:sz w:val="16"/>
                <w:szCs w:val="16"/>
              </w:rPr>
              <w:t>11</w:t>
            </w:r>
          </w:p>
        </w:tc>
      </w:tr>
      <w:tr>
        <w:trPr>
          <w:trHeight w:val="144"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rPr>
            </w:pPr>
            <w:r>
              <w:rPr>
                <w:sz w:val="16"/>
                <w:szCs w:val="16"/>
              </w:rPr>
              <w:t>535.814.6552</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rPr>
            </w:pPr>
            <w:r>
              <w:rPr>
                <w:sz w:val="16"/>
                <w:szCs w:val="16"/>
              </w:rPr>
              <w:t>Separador Senn o Baby Senn-Miller o Senn-Mueller, de doble extremo, con 3 garfios romos, longitud de 160 a 170 mm.</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 w:val="16"/>
                <w:szCs w:val="16"/>
              </w:rPr>
            </w:pPr>
            <w:r>
              <w:rPr>
                <w:sz w:val="16"/>
                <w:szCs w:val="16"/>
              </w:rPr>
              <w:t>1</w:t>
            </w:r>
          </w:p>
        </w:tc>
      </w:tr>
      <w:tr>
        <w:trPr>
          <w:trHeight w:val="144"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13.790.0014</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Riñón de acero inoxidable, 500 ml de capacidad.</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1</w:t>
            </w:r>
          </w:p>
        </w:tc>
      </w:tr>
      <w:tr>
        <w:trPr>
          <w:trHeight w:val="144"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59.3985</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Potts-Smith, vascular, angulada a 45º, longitud de 180 a 190 mm.</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1</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1501"/>
        <w:gridCol w:w="6250"/>
        <w:gridCol w:w="961"/>
      </w:tblGrid>
      <w:tr>
        <w:trPr>
          <w:trHeight w:val="144" w:hRule="atLeast"/>
        </w:trPr>
        <w:tc>
          <w:tcPr>
            <w:tcW w:w="15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sz w:val="16"/>
                <w:szCs w:val="16"/>
              </w:rPr>
            </w:pPr>
            <w:r>
              <w:rPr>
                <w:b/>
                <w:sz w:val="16"/>
                <w:szCs w:val="16"/>
              </w:rPr>
              <w:t>537.830.0797</w:t>
            </w:r>
          </w:p>
        </w:tc>
        <w:tc>
          <w:tcPr>
            <w:tcW w:w="721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sz w:val="16"/>
                <w:szCs w:val="16"/>
              </w:rPr>
            </w:pPr>
            <w:r>
              <w:rPr>
                <w:b/>
                <w:sz w:val="16"/>
                <w:szCs w:val="16"/>
              </w:rPr>
              <w:t>SET DE TORACOTOMÍA</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b/>
                <w:sz w:val="16"/>
                <w:szCs w:val="16"/>
              </w:rPr>
              <w:t>CLAVE</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b/>
                <w:sz w:val="16"/>
                <w:szCs w:val="16"/>
              </w:rPr>
              <w:t>NOMBRE GENÉRIC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b/>
                <w:sz w:val="16"/>
                <w:szCs w:val="16"/>
              </w:rPr>
              <w:t>CANT</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13.227.0074</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harola Mayo, de acero inoxidable. Dimensiones: 49 x 32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1880</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Foerster o Foerster-Ballenger, recta, estriada, longitud de 240 a 25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1955</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Foerster o Foerster-Ballenger, curva, estriada, longitud de 240 a 25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2.0147</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Backhaus, longitud de 150 a 15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2</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0874</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Kelly, curva, con estrías transversales, longitud 14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2</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3618</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Rochester-Ochsner o Kocher-Ochsner, curva, con dientes 1 x 2. Longitud de 180 a 18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0</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4814</w:t>
            </w:r>
          </w:p>
        </w:tc>
        <w:tc>
          <w:tcPr>
            <w:tcW w:w="6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pPr>
            <w:r>
              <w:rPr>
                <w:sz w:val="16"/>
                <w:szCs w:val="16"/>
              </w:rPr>
              <w:t xml:space="preserve">Pinza Pean o Rochester Pean, curva, estrías transversales, longitud de 200 a </w:t>
              <w:br/>
              <w:t>20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6</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1542</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 xml:space="preserve">Pinza Pean o Rochester Pean, curva, estrías transversales, longitud de 180 a </w:t>
              <w:br/>
              <w:t>18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6"/>
                <w:szCs w:val="16"/>
              </w:rPr>
            </w:pPr>
            <w:r>
              <w:rPr>
                <w:sz w:val="16"/>
                <w:szCs w:val="16"/>
              </w:rPr>
            </w:r>
          </w:p>
          <w:p>
            <w:pPr>
              <w:pStyle w:val="Texto"/>
              <w:spacing w:before="0" w:after="80"/>
              <w:ind w:hanging="0"/>
              <w:jc w:val="center"/>
              <w:rPr>
                <w:sz w:val="16"/>
                <w:szCs w:val="16"/>
              </w:rPr>
            </w:pPr>
            <w:r>
              <w:rPr>
                <w:sz w:val="16"/>
                <w:szCs w:val="16"/>
              </w:rPr>
              <w:t>6</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2362</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de sujeción Duval, extremos aserrados. Longitud total 20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4517</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Baby Adson, hemostática, de 180 a 190 m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2979</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Mixter, con estrías transversales, longitud 23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4645</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Mixter, con estrías longitudinales, longitud 18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4389</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 xml:space="preserve">Pinza Lower, ramas cortas y anguladas, estrías longitudinales, longitud de 180 a </w:t>
              <w:br/>
              <w:t>19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702.6421</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Kocher, intestinal, recta, estrías longitudinales, longitud de 250 a 26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2</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701.4413</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Kocher, intestinal, curva, estrías longitudinales, longitud de 250 a 26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2</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701.4074</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intestinal, no aislada, traumática, 5 mm x 6 cm, longitud 38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701.1369</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Allis, recta, con retén y dientes 6 x 7, longitud 20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6</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703.4359</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Satinsky, de doble angulación, atraumática, longitud de 24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3.4532</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Satinsky, de doble angulación, atraumática, longitud de 245 a 25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5811</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Satinsky, de doble angulación, atraumática, de 150 a 160 m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702.2925</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Fogarty, quijada atraumática de 61 mm de longitud. 292 mm de longitud total.</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702.2933</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Fogarty, quijada atraumática de 61 mm de longitud. 260 mm de longitud total.</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702.4319</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Potts-Smith, recta, sin dientes, con insertos de carburo de tungsteno, de 240 a 25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2</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702.4434</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de Bakey de disección, atraumática, recta, ramas de 2 mm, de ancho, longitud de 150 a 16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2</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702.4111</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de Bakey, de disección, atraumática, recta, ramas de 2 mm de ancho, longitud de 190 mm a 20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2</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702.5571</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Cooley ramas en dos angulaciones, longitud de 170 a 17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702.5548</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Cooley recta, ramas anguladas a 30º, longitud de 160 a 16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702.5498</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Cooley, curva, de 300 a 320 m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859.2417</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Tijera Mayo, recta, longitud de 17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859.2672</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Tijera Mayo, curva, longitud de 17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859.4843</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Tijera Mayo o Mayo-Harrington, curva, con insertos de carburo de tungsteno, longitud de 225 a 23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857.2217</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Tijera Metzembaum curva, puntas romas, con insertos de carburo de tungsteno, longitud de 180 a 18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859.4728</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Tijera Metzenbaum, curva, con insertos de carburo de tungsteno, longitud de 230 a 23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16.0949</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orta aguja de Bakey, vascular, recto, con insertos de carburo de tungsteno, longitud de 250 a 26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716.0782</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orta aguja Hegar o Mayo-Hegar, recto, sin ranura central, con insertos de carburo de tungsteno, longitud de 200 a 20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716.0964</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orta aguja Johnson, de 270 a 275 m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618.1411</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Mango para bisturí, del Nº 4 cort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2</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137.0472</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Bisturí quirúrgico, mango largo Nº 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702.0192</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Cushing o Taylor, tipo bayoneta, con dientes, longitud de 160 a 18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702.0200</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Cushing o Taylor, tipo bayoneta, estriada, longitud de 160 a 18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702.4194</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Estándar, recta, estriada, de 250 a 26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701.2763</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Estándar, recta, con 1 x 2 dientes, longitud de 200 a 20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701.1419</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Estándar, recta, sin dientes, estrías transversales, longitud de 170 a 18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701.0577</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estándar, estriada, con dientes 1 x 2, longitud 18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814.6495</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Separador Farabeuf, juego de 2, longitud de 150 a 15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814.6453</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sz w:val="16"/>
                <w:szCs w:val="16"/>
              </w:rPr>
              <w:t xml:space="preserve">Separador Richardson, valva de 38 a 44 mm x 30 a 38 mm, longitud de 240 a </w:t>
              <w:br/>
              <w:t>24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2</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14.6339</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Deaver, valva de 75 mm x 300 a 31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14.6321</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Deaver, valva de 50 mm x 300 a 31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14.1496</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maleable de doble extremo de 3 x 28 c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14.6818</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 xml:space="preserve">Separador de doble extremo, forma de abatelengua, maleable, de 50 a 51 mm x </w:t>
              <w:br/>
              <w:t>33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14.8984</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Finochietto, apertura máxima de 250 a 25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073.0037</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 xml:space="preserve">Aproximador Bailey, con garfios, cremallera, seguro y brazos normales, 18 cm </w:t>
              <w:br/>
              <w:t>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565.0107</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Legra Doyen, hoja curva derecha, adult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565.0123</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Legra Doyen, hoja curva izquierda, adult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565.0024</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Legra Matson, doble extremo, 22 c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565.0040</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Legra Alexander o Alexander-Farabeuf, longitud de 210 a 22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272.0432</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uchillo esternal de Lebsche, mango transverso, hoja de 32 mm de longitud. Longitud total de 248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156.0031</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ánula Yankauer, con botón desatornillable. Longitud 27 ó 22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157.0048</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onda acanalada con punta botón, longitud de 140 mm a 14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209.0778</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izalla Liston o Stille-Liston, recta, doble articulación, longitud de 265 a 28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209.0760</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izalla Liston o Stille-Liston, para huesos, curva, doble articulación, longitud 270 a 28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457.0173</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Gubia Stille Luer, recta, longitud de 200 a 23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457.0363</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Gubia Stille Luer, curva, longitud de 220 a 23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1.217.0011</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ostotomo Giertz-Stille, de 250 a 270 m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39.0180</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Martillo de 500 gr.</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13.950.0119</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Vaso metálico de 100 ml.</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13.790.0055</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Riñón de acero inoxidable, 1000 ml de capacida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14.6404</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Harrington, valva de 40 a 45 mm, longitud de 295 a 32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14.6438</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Harrington, valva de 62 a 64 mm, longitud de 295 a 32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59.0668</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Potts-Smith, vascular, angulada a 125º, longitud de 180 a 19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59.3985</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Potts-Smith, vascular, angulada a 45º, longitud de 180 a 19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1502"/>
        <w:gridCol w:w="6249"/>
        <w:gridCol w:w="961"/>
      </w:tblGrid>
      <w:tr>
        <w:trPr>
          <w:trHeight w:val="144" w:hRule="atLeast"/>
        </w:trPr>
        <w:tc>
          <w:tcPr>
            <w:tcW w:w="15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sz w:val="16"/>
                <w:szCs w:val="16"/>
              </w:rPr>
            </w:pPr>
            <w:r>
              <w:rPr>
                <w:b/>
                <w:sz w:val="16"/>
                <w:szCs w:val="16"/>
              </w:rPr>
              <w:t>537.830.0809</w:t>
            </w:r>
          </w:p>
        </w:tc>
        <w:tc>
          <w:tcPr>
            <w:tcW w:w="72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sz w:val="16"/>
                <w:szCs w:val="16"/>
              </w:rPr>
            </w:pPr>
            <w:r>
              <w:rPr>
                <w:b/>
                <w:sz w:val="16"/>
                <w:szCs w:val="16"/>
              </w:rPr>
              <w:t xml:space="preserve">SET DE TRAUMA ABDOMINAL </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b/>
                <w:sz w:val="16"/>
                <w:szCs w:val="16"/>
              </w:rPr>
              <w:t>CLAVE</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b/>
                <w:sz w:val="16"/>
                <w:szCs w:val="16"/>
              </w:rPr>
              <w:t>NOMBRE GENÉRIC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b/>
                <w:sz w:val="16"/>
                <w:szCs w:val="16"/>
              </w:rPr>
              <w:t>CANT</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13.227.0074</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harola Mayo, de acero inoxidable. Dimensiones: 49 x 32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1880</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Foerster o Foerster-Ballenger, recta, estriada, longitud de 240 a 25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1955</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Foerster o Foerster-Ballenger, curva, estriada, longitud de 240 a 25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2.0147</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Backhaus, longitud de 150 a 15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2</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0874</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Kelly, curva, con estrías transversales, longitud 14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2</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1369</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Allis, recta, con retén y dientes 6 x 7, longitud 20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4</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5951</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Allis, con 5 x 6 dientes, longitud de 180 a 19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4</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3618</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Rochester-Ochsner o Kocher-Ochsner, curva, con dientes 1 x 2. Longitud de 180 a 18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4</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2979</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Mixter, con estrías transversales, longitud 23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4</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4645</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Mixter, con estrías longitudinales, longitud 18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4</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4806</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 xml:space="preserve">Pinza Pean o Rochester Pean, curva, estrías transversales, longitud de 200 a </w:t>
              <w:br/>
              <w:t>20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4</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6.009</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Babcock, recta, atraumática, longitud de 16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4</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16.0782</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orta aguja Hegar o Mayo-Hegar, recto, sin ranura central, con insertos de carburo de tungsteno, longitud de 200 a 20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16.2709</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orta aguja Hegar o Mayo-Hegar, recto, sin ranura central, con insertos de carburo de tungsteno, longitud de 150 a 16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59.2409</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Mayo, recta, longitud de 23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59.2672</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Mayo, curva, longitud de 17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59.0379</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Metzembaum, curva, fina, puntas romas, longitud 14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572.217</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Metzembaum curva, puntas romas, con insertos de carburo de tungsteno, longitud de 180 a 18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2248</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Mayo-Harrington, curva, longitud de 225 a 23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0577</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estándar, estriada, con dientes 1 x 2, longitud 18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1419</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Estándar, recta, sin dientes, estrías transversales, longitud de 170 a 18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2763</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Estándar, recta, con 1 x 2 dientes, longitud de 200 a 20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137.0084</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Bisturí quirúrgico mango Nº 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137.0035</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Bisturí quirúrgico mango Nº 3, cort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157.0048</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onda acanalada con punta botón, longitud de 140 mm a 14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156.0031</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ánula Yankauer, con botón desatornillable, 22.8 c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14.6495</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Farabeuf, juego de 2, longitud de 150 a 15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814.6537</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sz w:val="16"/>
                <w:szCs w:val="16"/>
              </w:rPr>
              <w:t xml:space="preserve">Separador Mayo o Mayo-Collins o Collins, juego de dos piezas, longitud de 145 a </w:t>
              <w:br/>
              <w:t>15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814.1488</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Separador maleable de doble extremo de 2.5 x 20 c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814.1496</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Separador maleable de doble extremo de 3 x 28 c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814.6818</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sz w:val="16"/>
                <w:szCs w:val="16"/>
              </w:rPr>
              <w:t xml:space="preserve">Separador de doble extremo, forma de abatelengua, maleable, de 50 a 51 mm x </w:t>
              <w:br/>
              <w:t>33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814.6339</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Separador Deaver, valva de 75 mm x 300 a 31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814.6321</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Separador Deaver, valva de 50 mm x 300 a 31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814.6271</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Separador Deaver, valva de 25 mm x 23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814.6453</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sz w:val="16"/>
                <w:szCs w:val="16"/>
              </w:rPr>
              <w:t xml:space="preserve">Separador Richardson, valva de 38 a 44 mm x 30 a 38 mm, longitud de 240 a </w:t>
              <w:br/>
              <w:t>24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2</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13.950.0119</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Vaso metálico de 100 ml.</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13.790.0055</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Riñón de 1000 ml.</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4454</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Payr, estrías longitudinales, longitud de 200 a 21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6421</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Kocher, intestinal, recta, estrías longitudinales, longitud de 250 a 26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4413</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Kocher, intestinal, curva, estrías longitudinales, longitud de 250 a 26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4389</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 xml:space="preserve">Pinza Lower, ramas cortas y anguladas, estrías longitudinales, longitud de 180 a </w:t>
              <w:br/>
              <w:t>19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1502"/>
        <w:gridCol w:w="6249"/>
        <w:gridCol w:w="961"/>
      </w:tblGrid>
      <w:tr>
        <w:trPr>
          <w:trHeight w:val="144" w:hRule="atLeast"/>
        </w:trPr>
        <w:tc>
          <w:tcPr>
            <w:tcW w:w="15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80"/>
              <w:ind w:hanging="0"/>
              <w:rPr>
                <w:sz w:val="16"/>
                <w:szCs w:val="16"/>
              </w:rPr>
            </w:pPr>
            <w:r>
              <w:rPr>
                <w:b/>
                <w:sz w:val="16"/>
                <w:szCs w:val="16"/>
              </w:rPr>
              <w:t>537.830.0818</w:t>
            </w:r>
          </w:p>
        </w:tc>
        <w:tc>
          <w:tcPr>
            <w:tcW w:w="72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80"/>
              <w:ind w:hanging="0"/>
              <w:rPr>
                <w:sz w:val="16"/>
                <w:szCs w:val="16"/>
              </w:rPr>
            </w:pPr>
            <w:r>
              <w:rPr>
                <w:b/>
                <w:sz w:val="16"/>
                <w:szCs w:val="16"/>
              </w:rPr>
              <w:t xml:space="preserve">SET DE CIRUGÍA VASCULAR </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sz w:val="16"/>
                <w:szCs w:val="16"/>
              </w:rPr>
            </w:pPr>
            <w:r>
              <w:rPr>
                <w:b/>
                <w:sz w:val="16"/>
                <w:szCs w:val="16"/>
              </w:rPr>
              <w:t>CLAVE</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sz w:val="16"/>
                <w:szCs w:val="16"/>
              </w:rPr>
            </w:pPr>
            <w:r>
              <w:rPr>
                <w:b/>
                <w:sz w:val="16"/>
                <w:szCs w:val="16"/>
              </w:rPr>
              <w:t>NOMBRE GENÉRIC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jc w:val="center"/>
              <w:rPr>
                <w:sz w:val="16"/>
                <w:szCs w:val="16"/>
              </w:rPr>
            </w:pPr>
            <w:r>
              <w:rPr>
                <w:b/>
                <w:sz w:val="16"/>
                <w:szCs w:val="16"/>
              </w:rPr>
              <w:t>CANT</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sz w:val="16"/>
                <w:szCs w:val="16"/>
              </w:rPr>
            </w:pPr>
            <w:r>
              <w:rPr>
                <w:sz w:val="16"/>
                <w:szCs w:val="16"/>
              </w:rPr>
              <w:t>513.227.0074</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sz w:val="16"/>
                <w:szCs w:val="16"/>
              </w:rPr>
            </w:pPr>
            <w:r>
              <w:rPr>
                <w:sz w:val="16"/>
                <w:szCs w:val="16"/>
              </w:rPr>
              <w:t>Charola Mayo, de acero inoxidable. Dimensiones: 49 x 32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sz w:val="16"/>
                <w:szCs w:val="16"/>
              </w:rPr>
            </w:pPr>
            <w:r>
              <w:rPr>
                <w:sz w:val="16"/>
                <w:szCs w:val="16"/>
              </w:rPr>
              <w:t>535.701.1955</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sz w:val="16"/>
                <w:szCs w:val="16"/>
              </w:rPr>
            </w:pPr>
            <w:r>
              <w:rPr>
                <w:sz w:val="16"/>
                <w:szCs w:val="16"/>
              </w:rPr>
              <w:t>Pinza Foerster o Foerster-Ballenger, curva, estriada, longitud de 240 a 25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jc w:val="center"/>
              <w:rPr>
                <w:sz w:val="16"/>
                <w:szCs w:val="16"/>
              </w:rPr>
            </w:pPr>
            <w:r>
              <w:rPr>
                <w:sz w:val="16"/>
                <w:szCs w:val="16"/>
              </w:rPr>
              <w:t>2</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sz w:val="16"/>
                <w:szCs w:val="16"/>
              </w:rPr>
            </w:pPr>
            <w:r>
              <w:rPr>
                <w:sz w:val="16"/>
                <w:szCs w:val="16"/>
              </w:rPr>
              <w:t>535.702.0147</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sz w:val="16"/>
                <w:szCs w:val="16"/>
              </w:rPr>
            </w:pPr>
            <w:r>
              <w:rPr>
                <w:sz w:val="16"/>
                <w:szCs w:val="16"/>
              </w:rPr>
              <w:t>Pinza Backhaus, longitud de 150 a 15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jc w:val="center"/>
              <w:rPr>
                <w:sz w:val="16"/>
                <w:szCs w:val="16"/>
              </w:rPr>
            </w:pPr>
            <w:r>
              <w:rPr>
                <w:sz w:val="16"/>
                <w:szCs w:val="16"/>
              </w:rPr>
              <w:t>10</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sz w:val="16"/>
                <w:szCs w:val="16"/>
              </w:rPr>
            </w:pPr>
            <w:r>
              <w:rPr>
                <w:sz w:val="16"/>
                <w:szCs w:val="16"/>
              </w:rPr>
              <w:t>535.701.0833</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sz w:val="16"/>
                <w:szCs w:val="16"/>
              </w:rPr>
            </w:pPr>
            <w:r>
              <w:rPr>
                <w:sz w:val="16"/>
                <w:szCs w:val="16"/>
              </w:rPr>
              <w:t>Pinza Halsted mosquito, curva, sin dientes, longitud de 120 a 13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jc w:val="center"/>
              <w:rPr>
                <w:sz w:val="16"/>
                <w:szCs w:val="16"/>
              </w:rPr>
            </w:pPr>
            <w:r>
              <w:rPr>
                <w:sz w:val="16"/>
                <w:szCs w:val="16"/>
              </w:rPr>
              <w:t>6</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sz w:val="16"/>
                <w:szCs w:val="16"/>
              </w:rPr>
            </w:pPr>
            <w:r>
              <w:rPr>
                <w:sz w:val="16"/>
                <w:szCs w:val="16"/>
              </w:rPr>
              <w:t>535.701.0874</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sz w:val="16"/>
                <w:szCs w:val="16"/>
              </w:rPr>
            </w:pPr>
            <w:r>
              <w:rPr>
                <w:sz w:val="16"/>
                <w:szCs w:val="16"/>
              </w:rPr>
              <w:t>Pinza Kelly, curva, con estrías transversales, longitud 14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jc w:val="center"/>
              <w:rPr>
                <w:sz w:val="16"/>
                <w:szCs w:val="16"/>
              </w:rPr>
            </w:pPr>
            <w:r>
              <w:rPr>
                <w:sz w:val="16"/>
                <w:szCs w:val="16"/>
              </w:rPr>
              <w:t>6</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sz w:val="16"/>
                <w:szCs w:val="16"/>
              </w:rPr>
            </w:pPr>
            <w:r>
              <w:rPr>
                <w:sz w:val="16"/>
                <w:szCs w:val="16"/>
              </w:rPr>
              <w:t>535.701.2037</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sz w:val="16"/>
                <w:szCs w:val="16"/>
              </w:rPr>
            </w:pPr>
            <w:r>
              <w:rPr>
                <w:sz w:val="16"/>
                <w:szCs w:val="16"/>
              </w:rPr>
              <w:t>Pinza Allis, con 4 x 5 dientes, longitud de 150 a 15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jc w:val="center"/>
              <w:rPr>
                <w:sz w:val="16"/>
                <w:szCs w:val="16"/>
              </w:rPr>
            </w:pPr>
            <w:r>
              <w:rPr>
                <w:sz w:val="16"/>
                <w:szCs w:val="16"/>
              </w:rPr>
              <w:t>4</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sz w:val="16"/>
                <w:szCs w:val="16"/>
              </w:rPr>
            </w:pPr>
            <w:r>
              <w:rPr>
                <w:sz w:val="16"/>
                <w:szCs w:val="16"/>
              </w:rPr>
              <w:t>535.701.1369</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sz w:val="16"/>
                <w:szCs w:val="16"/>
              </w:rPr>
            </w:pPr>
            <w:r>
              <w:rPr>
                <w:sz w:val="16"/>
                <w:szCs w:val="16"/>
              </w:rPr>
              <w:t>Pinza Allis, recta, con retén y dientes 6 x 7, longitud 20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jc w:val="center"/>
              <w:rPr>
                <w:sz w:val="16"/>
                <w:szCs w:val="16"/>
              </w:rPr>
            </w:pPr>
            <w:r>
              <w:rPr>
                <w:sz w:val="16"/>
                <w:szCs w:val="16"/>
              </w:rPr>
              <w:t>4</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rPr>
                <w:sz w:val="16"/>
                <w:szCs w:val="16"/>
              </w:rPr>
            </w:pPr>
            <w:r>
              <w:rPr>
                <w:sz w:val="16"/>
                <w:szCs w:val="16"/>
              </w:rPr>
              <w:t>535.701.2979</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rPr>
                <w:sz w:val="16"/>
                <w:szCs w:val="16"/>
              </w:rPr>
            </w:pPr>
            <w:r>
              <w:rPr>
                <w:sz w:val="16"/>
                <w:szCs w:val="16"/>
              </w:rPr>
              <w:t>Pinza Mixter, con estrías transversales, longitud 23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jc w:val="center"/>
              <w:rPr>
                <w:sz w:val="16"/>
                <w:szCs w:val="16"/>
              </w:rPr>
            </w:pPr>
            <w:r>
              <w:rPr>
                <w:sz w:val="16"/>
                <w:szCs w:val="16"/>
              </w:rPr>
              <w:t>4</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rPr>
                <w:sz w:val="16"/>
                <w:szCs w:val="16"/>
              </w:rPr>
            </w:pPr>
            <w:r>
              <w:rPr>
                <w:sz w:val="16"/>
                <w:szCs w:val="16"/>
              </w:rPr>
              <w:t>535.701.4389</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rPr/>
            </w:pPr>
            <w:r>
              <w:rPr>
                <w:sz w:val="16"/>
                <w:szCs w:val="16"/>
              </w:rPr>
              <w:t xml:space="preserve">Pinza Lower, ramas cortas y anguladas, estrías longitudinales, longitud de 180 a </w:t>
              <w:br/>
              <w:t>19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jc w:val="center"/>
              <w:rPr>
                <w:sz w:val="16"/>
                <w:szCs w:val="16"/>
              </w:rPr>
            </w:pPr>
            <w:r>
              <w:rPr>
                <w:sz w:val="16"/>
                <w:szCs w:val="16"/>
              </w:rPr>
              <w:t>4</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rPr>
                <w:sz w:val="16"/>
                <w:szCs w:val="16"/>
              </w:rPr>
            </w:pPr>
            <w:r>
              <w:rPr>
                <w:sz w:val="16"/>
                <w:szCs w:val="16"/>
              </w:rPr>
              <w:t>537.703.4359</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rPr>
                <w:sz w:val="16"/>
                <w:szCs w:val="16"/>
              </w:rPr>
            </w:pPr>
            <w:r>
              <w:rPr>
                <w:sz w:val="16"/>
                <w:szCs w:val="16"/>
              </w:rPr>
              <w:t>Pinza Satinsky, de doble angulación, atraumática, longitud de 24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jc w:val="center"/>
              <w:rPr>
                <w:sz w:val="16"/>
                <w:szCs w:val="16"/>
              </w:rPr>
            </w:pPr>
            <w:r>
              <w:rPr>
                <w:sz w:val="16"/>
                <w:szCs w:val="16"/>
              </w:rPr>
              <w:t>2</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rPr>
                <w:sz w:val="16"/>
                <w:szCs w:val="16"/>
              </w:rPr>
            </w:pPr>
            <w:r>
              <w:rPr>
                <w:sz w:val="16"/>
                <w:szCs w:val="16"/>
              </w:rPr>
              <w:t>537.702.5811</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rPr>
                <w:sz w:val="16"/>
                <w:szCs w:val="16"/>
              </w:rPr>
            </w:pPr>
            <w:r>
              <w:rPr>
                <w:sz w:val="16"/>
                <w:szCs w:val="16"/>
              </w:rPr>
              <w:t>Pinza Satinsky, de doble angulación, atraumática, de 150 a 160 m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jc w:val="center"/>
              <w:rPr>
                <w:sz w:val="16"/>
                <w:szCs w:val="16"/>
              </w:rPr>
            </w:pPr>
            <w:r>
              <w:rPr>
                <w:sz w:val="16"/>
                <w:szCs w:val="16"/>
              </w:rPr>
              <w:t>2</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rPr>
                <w:sz w:val="16"/>
                <w:szCs w:val="16"/>
              </w:rPr>
            </w:pPr>
            <w:r>
              <w:rPr>
                <w:sz w:val="16"/>
                <w:szCs w:val="16"/>
              </w:rPr>
              <w:t>537.702.4319</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rPr>
                <w:sz w:val="16"/>
                <w:szCs w:val="16"/>
              </w:rPr>
            </w:pPr>
            <w:r>
              <w:rPr>
                <w:sz w:val="16"/>
                <w:szCs w:val="16"/>
              </w:rPr>
              <w:t>Pinza Potts-Smith, recta, sin dientes, con insertos de carburo de tungsteno, de 240 a 25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jc w:val="center"/>
              <w:rPr>
                <w:sz w:val="16"/>
                <w:szCs w:val="16"/>
              </w:rPr>
            </w:pPr>
            <w:r>
              <w:rPr>
                <w:sz w:val="16"/>
                <w:szCs w:val="16"/>
              </w:rPr>
              <w:t>2</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rPr>
                <w:sz w:val="16"/>
                <w:szCs w:val="16"/>
              </w:rPr>
            </w:pPr>
            <w:r>
              <w:rPr>
                <w:sz w:val="16"/>
                <w:szCs w:val="16"/>
              </w:rPr>
              <w:t>537.857.2217</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rPr>
                <w:sz w:val="16"/>
                <w:szCs w:val="16"/>
              </w:rPr>
            </w:pPr>
            <w:r>
              <w:rPr>
                <w:sz w:val="16"/>
                <w:szCs w:val="16"/>
              </w:rPr>
              <w:t>Tijera Metzenbaum curva, puntas romas, con insertos de carburo de tungsteno, longitud de 180 a 18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rPr>
                <w:sz w:val="16"/>
                <w:szCs w:val="16"/>
              </w:rPr>
            </w:pPr>
            <w:r>
              <w:rPr>
                <w:sz w:val="16"/>
                <w:szCs w:val="16"/>
              </w:rPr>
              <w:t>535.859.4728</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rPr>
                <w:sz w:val="16"/>
                <w:szCs w:val="16"/>
              </w:rPr>
            </w:pPr>
            <w:r>
              <w:rPr>
                <w:sz w:val="16"/>
                <w:szCs w:val="16"/>
              </w:rPr>
              <w:t>Tijera Metzenbaum, curva, con insertos de carburo de tungsteno, longitud de 230 a 23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rPr>
                <w:sz w:val="16"/>
                <w:szCs w:val="16"/>
              </w:rPr>
            </w:pPr>
            <w:r>
              <w:rPr>
                <w:sz w:val="16"/>
                <w:szCs w:val="16"/>
              </w:rPr>
              <w:t>535.859.2672</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rPr>
                <w:sz w:val="16"/>
                <w:szCs w:val="16"/>
              </w:rPr>
            </w:pPr>
            <w:r>
              <w:rPr>
                <w:sz w:val="16"/>
                <w:szCs w:val="16"/>
              </w:rPr>
              <w:t>Tijera Mayo, curva, longitud de 17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rPr>
                <w:sz w:val="16"/>
                <w:szCs w:val="16"/>
              </w:rPr>
            </w:pPr>
            <w:r>
              <w:rPr>
                <w:sz w:val="16"/>
                <w:szCs w:val="16"/>
              </w:rPr>
              <w:t>535.859.2417</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rPr>
                <w:sz w:val="16"/>
                <w:szCs w:val="16"/>
              </w:rPr>
            </w:pPr>
            <w:r>
              <w:rPr>
                <w:sz w:val="16"/>
                <w:szCs w:val="16"/>
              </w:rPr>
              <w:t>Tijera Mayo, recta, longitud de 17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rPr>
                <w:sz w:val="16"/>
                <w:szCs w:val="16"/>
              </w:rPr>
            </w:pPr>
            <w:r>
              <w:rPr>
                <w:sz w:val="16"/>
                <w:szCs w:val="16"/>
              </w:rPr>
              <w:t>535.859.3985</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rPr>
                <w:sz w:val="16"/>
                <w:szCs w:val="16"/>
              </w:rPr>
            </w:pPr>
            <w:r>
              <w:rPr>
                <w:sz w:val="16"/>
                <w:szCs w:val="16"/>
              </w:rPr>
              <w:t>Tijera Potts-Smith, vascular, angulada a 45 grados, longitud de 180 a 19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rPr>
                <w:sz w:val="16"/>
                <w:szCs w:val="16"/>
              </w:rPr>
            </w:pPr>
            <w:r>
              <w:rPr>
                <w:sz w:val="16"/>
                <w:szCs w:val="16"/>
              </w:rPr>
              <w:t>535.859.0668</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rPr>
                <w:sz w:val="16"/>
                <w:szCs w:val="16"/>
              </w:rPr>
            </w:pPr>
            <w:r>
              <w:rPr>
                <w:sz w:val="16"/>
                <w:szCs w:val="16"/>
              </w:rPr>
              <w:t>Tijera Potts-Smith, vascular, angulada a 125 grados, longitud de 180 a 19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702.2248</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Tijera Mayo-Harrington, curva, longitud de 225 a 23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716.0782</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Porta aguja Hegar o Mayo-Hegar, recto, sin ranura central, con insertos de carburo de tungsteno, longitud de 200 a 20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5.716.2709</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Porta aguja Hegar o Mayo-Hegar, recto, sin ranura central, con insertos de carburo de tungsteno, longitud de 150 a 16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716.0949</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Porta aguja de Bakey, vascular, recto, con insertos de carburo de tungsteno, longitud de 250 a 26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5.814.6826</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Separador Weitlaner, con mecanismo de autorretención, con 3 x 4 dientes romos, longitud de 16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5.814.6743</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Separador Weitlaner, con mecanismo de autorretención, con 3 x 4 garfios agudos, longitud de 20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5.814.6495</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Separador Farabeuf, juego de 2, longitud de 150 a 15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5.814.6453</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pPr>
            <w:r>
              <w:rPr>
                <w:sz w:val="16"/>
                <w:szCs w:val="16"/>
              </w:rPr>
              <w:t xml:space="preserve">Separador Richardson, valva de 38 a 44 mm X 30 a 38 mm, longitud de 240 a </w:t>
              <w:br/>
              <w:t>24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2</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5.137.0084</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Bisturí quirúrgico, mango Nº 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5.137.0472</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Bisturí quirúrgico, mango largo Nº 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5.701.1419</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Pinza estándar, recta, sin dientes, estrías transversales, longitud de 170 a 18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5.701.0577</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Pinza estándar, estriada, con dientes 1 x 2, longitud 18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5.701.2763</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Pinza estándar, recta, con 1 x 2 dientes, longitud de 200 a 20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702.4194</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Pinza estándar, recta, estriada, de 250 a 26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702.0200</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Pinza Cushing o Taylor, tipo bayoneta, estriada, longitud de 160 a 18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814.8984</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Separador Finochietto, apertura máxima de 250 a 25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5.814.1488</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Separador maleable de doble extremo de 2.5 x 20 c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5.814.1496</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Separador maleable de doble extremo de 3 x 28 c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5.814.6818</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pPr>
            <w:r>
              <w:rPr>
                <w:sz w:val="16"/>
                <w:szCs w:val="16"/>
              </w:rPr>
              <w:t xml:space="preserve">Separador de doble extremo, forma de abatelengua, maleable, de 50 a 51 mm x </w:t>
              <w:br/>
              <w:t>33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702.7247</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Pinza Bulldog de Bakey, recta, de 70 a 75 mm de longitud, sin resorte.</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2</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702.7213</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Pinza Bulldog de Bakey, curva, de 70 a 75 mm de longitud, sin resorte.</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2</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702.4590</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Pinza Bulldog Glover, recto, de 60 m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2</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5.156.0031</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Cánula Yankauer, con botón desatornillable, 22.8 c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5.157.0030</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Cánula Ferguson calibre 12 fr, angulada.</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13.790.0055</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Riñón de acero inoxidable, 1000 ml de capacida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13.950.0119</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Vaso metálico de 100 ml.</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0767</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Halsted mosquito, recta, sin dientes, longitud de 120 a 13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4</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0767</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Halsted mosquito, recta, sin dientes, longitud de 120 a 13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4</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4517</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Baby Adson, hemostática, de 180 a 190 m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1502"/>
        <w:gridCol w:w="6249"/>
        <w:gridCol w:w="961"/>
      </w:tblGrid>
      <w:tr>
        <w:trPr>
          <w:trHeight w:val="144" w:hRule="atLeast"/>
        </w:trPr>
        <w:tc>
          <w:tcPr>
            <w:tcW w:w="15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sz w:val="16"/>
                <w:szCs w:val="16"/>
              </w:rPr>
            </w:pPr>
            <w:r>
              <w:rPr>
                <w:b/>
                <w:sz w:val="16"/>
                <w:szCs w:val="16"/>
              </w:rPr>
              <w:t>537.830.0825</w:t>
            </w:r>
          </w:p>
        </w:tc>
        <w:tc>
          <w:tcPr>
            <w:tcW w:w="72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sz w:val="16"/>
                <w:szCs w:val="16"/>
              </w:rPr>
            </w:pPr>
            <w:r>
              <w:rPr>
                <w:b/>
                <w:sz w:val="16"/>
                <w:szCs w:val="16"/>
              </w:rPr>
              <w:t>SET DE CIRUGÍA VASCULAR PERIFÉRICO</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b/>
                <w:sz w:val="16"/>
                <w:szCs w:val="16"/>
              </w:rPr>
              <w:t>CLAVE</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b/>
                <w:sz w:val="16"/>
                <w:szCs w:val="16"/>
              </w:rPr>
              <w:t>NOMBRE GENÉRIC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b/>
                <w:sz w:val="16"/>
                <w:szCs w:val="16"/>
              </w:rPr>
              <w:t>CANT</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13.227.0074</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harola Mayo, de acero inoxidable. Dimensiones: 49 x 32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13.790.0014</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Riñón de acero inoxidable, 500 ml de capacida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1955</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Foerster o Foerster-Ballenger, curva, estriada, longitud de 240 a 25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2.0147</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Backhaus, longitud de 150 a 15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0</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0833</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Halsted mosquito, curva, sin dientes, longitud de 120 a 13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6</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0874</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Kelly, curva, con estrías transversales, longitud 14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6</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2037</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Allis, con 4 x 5 dientes, longitud de 150 a 15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4</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1880</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Foerster o Foerster-Ballenger, recta, estriada, longitud de 240 a 25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1369</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Allis, recta, con retén y dientes 6 x 7, longitud 20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4</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4699</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de Bakey o de Bakey Pean, recta, atraumática, longitud de 195 a 20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4</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1542</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 xml:space="preserve">Pinza Pean o Rochester Pean, curva, estrías transversales, longitud de 180 a </w:t>
              <w:br/>
              <w:t>18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4871</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 xml:space="preserve">Pinza Pean o Rochester Pean, recta, estrías transversales, longitud de 200 a </w:t>
              <w:br/>
              <w:t>20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4363</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 xml:space="preserve">Pinza Lahey, ramas largas y anguladas, estrías longitudinales, longitud de 190 a </w:t>
              <w:br/>
              <w:t>19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4</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4298</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Lahey, punta fina, longitud 19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4</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1039</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Baby Mixter o Gemini, estrías transversales, longitud de 180 a 19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4629</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Mixter, quijadas curvas, estrías longitudinales, longitud de 220 a 23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1021</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Mixter o Baby Mixter, estrías transversales, longitud de 135 a 14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0929</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Mixter, angulada, mordida suave, longitud 13.3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5811</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Satinsky, de doble angulación, atraumática, de 150 a 160 m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3.4359</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Satinsky, de doble angulación, atraumática, longitud de 24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3.4334</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Baby Satinsky, atraumática, longitud de 15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59.3985</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Potts-Smith, vascular, angulada a 45 grados, longitud de 180 a 19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59.0668</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Potts-Smith, vascular, angulada a 125 grados, longitud de 180 a 19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3.4144</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Potts, recta, quijada traumática, con estrías finas longitudinales, longitud 22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1570</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Potts Smith recta sin dientes 18 a 24 c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57.2217</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Metzembaum curva, puntas romas, con insertos de carburo de tungsteno, longitud de 180 a 18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57.0807</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Metzembaum, recta, puntas romas, longitud 18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59.4678</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Potts-Smith, vascular, angulada a 60 grados, longitud de 180 a 19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59.0668</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Potts-Smith, vascular, angulada a 125 grados, longitud de 180 a 19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59.2672</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Mayo, curva, longitud de 17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59.2417</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Mayo, recta, longitud de 17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57.0369</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Stevens, curva, larga y roma, longitud 10.5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9743</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Adson, sin dientes, longitud de 150 a 15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3.9655</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Adson, con 1 x 2 dientes, longitud de 150 a 15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1419</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estándar, recta, sin dientes, estrías transversales, longitud de 170 a 18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0577</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estándar, estriada, con dientes 1 x 2, longitud 18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4319</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Potts-Smith, recta, sin dientes, con insertos de carburo de tungsteno, de 240 a 25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0143</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de disección Malis, en bayoneta recta, punta fina de 0.5 mm de ancho, de titanio, longitud de trabajo 222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4111</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de Bakey, de disección, atraumática, recta, ramas de 2 mm de ancho, longitud de 190 mm a 20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2917</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de disección Martin, con dientes. Longitud 13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608.0589</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Mango para bisturí, del Nº 3 larg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137.0472</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Bisturí quirúrgico, mango largo Nº 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14.6826</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Weitlaner, con mecanismo de autorretención, con 3 x 4 dientes romos, longitud de 16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14.6735</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Weitlaner, con 3 x 4 dientes romos, longitud de 13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14.6552</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Senn o Baby Senn-Miller o Senn-Mueller, de doble extremo, con 3 garfios romos, longitud de 160 a 17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14.8794</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Love, para raíz del nervio, recto, longitud de 190 a 20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14.6495</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Farabeuf, juego de 2, longitud de 150 a 15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14.6966</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Cushing, valva de 16 mm, longitud de 20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0200</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Cushing o Taylor, tipo bayoneta, estriada, longitud de 160 a 18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7247</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Bulldog de Bakey, recta, de 70 a 75 mm de longitud, sin resorte.</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7213</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Bulldog de Bakey, curva, de 70 a 75 mm de longitud, sin resorte.</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4590</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Bulldog Glover, recto, de 60 m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156.0031</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ánula Yankauer, con botón desatornillable, 22.8 c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157.0030</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ánula Ferguson calibre 12 fr, angulada.</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13.790.0055</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Riñón de acero inoxidable, 1000 ml de capacida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13.950.0119</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Vaso metálico de 100 ml.</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16.0733</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orta aguja microvascular, quijadas de tungsteno, longitud de trabajo 178 o 229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16.1792</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 xml:space="preserve">Porta aguja Hegar o Mayo-Hegar, recto, con ranura central, longitud de 180 a </w:t>
              <w:br/>
              <w:t>18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16.0634</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orta aguja castro viejo o micro Castroviejo, recto, con retén, longitud de 9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57.0260</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Castroviejo curva, longitud 11.7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1502"/>
        <w:gridCol w:w="6249"/>
        <w:gridCol w:w="961"/>
      </w:tblGrid>
      <w:tr>
        <w:trPr>
          <w:trHeight w:val="144" w:hRule="atLeast"/>
        </w:trPr>
        <w:tc>
          <w:tcPr>
            <w:tcW w:w="15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sz w:val="16"/>
                <w:szCs w:val="16"/>
              </w:rPr>
            </w:pPr>
            <w:r>
              <w:rPr>
                <w:b/>
                <w:sz w:val="16"/>
                <w:szCs w:val="16"/>
              </w:rPr>
              <w:t>537.830.0836</w:t>
            </w:r>
          </w:p>
        </w:tc>
        <w:tc>
          <w:tcPr>
            <w:tcW w:w="72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sz w:val="16"/>
                <w:szCs w:val="16"/>
              </w:rPr>
            </w:pPr>
            <w:r>
              <w:rPr>
                <w:b/>
                <w:sz w:val="16"/>
                <w:szCs w:val="16"/>
              </w:rPr>
              <w:t>SET DE CIRUGÍA MAXILOFACIAL</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b/>
                <w:sz w:val="16"/>
                <w:szCs w:val="16"/>
              </w:rPr>
              <w:t>CLAVE</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b/>
                <w:sz w:val="16"/>
                <w:szCs w:val="16"/>
              </w:rPr>
              <w:t>NOMBRE GENÉRIC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b/>
                <w:sz w:val="16"/>
                <w:szCs w:val="16"/>
              </w:rPr>
              <w:t>CANT</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13.227.0074</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harola Mayo, de acero inoxidable. Dimensiones: 49 x 32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1955</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Foerster o Foerster-Ballenger, curva, estriada, longitud de 240 a 25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2.0139</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Backhaus, longitud de 105 a 11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8</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0817</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 xml:space="preserve">Pinza Halsted Mosquito o Micro Mosquito o Hartman, curva, longitud de 90 a </w:t>
              <w:br/>
              <w:t>10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0</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0734</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Crille, curva, con estrías transversales, longitud 14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6</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2037</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Allis, con 4 x 5 dientes, longitud de 150 a 15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4</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4954</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Rochester Ochsner o Kocher-Ochsner, curva, con dientes, longitud de 16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1836</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de reducción para mandíbula con rodillo de presión. Longitud 26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0739</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de reducción, dentada, con cierre de tornillo, longitud 17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0762</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de reducción, tipo pinza de campo, con cremallera, longitud 16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59.1070</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Metzenbaum, curva, longitud de 140 a 14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59.0288</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Metzenbaum, recta, longitud de 140 a 14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57.0195</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Stevens, curva, puntas agudas, longitud, de 110 a 12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57.0179</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Stevens, recta, puntas agudas, longitud, de 110 a 12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59.1286</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Iris, curva, longitud 12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59.1328</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Iris, recta, longitud 12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59.4835</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Mayo, recta, longitud de 150 a 15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57.0229</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Grieshaber, curva, calibre 20 o Tijera de Sclar.</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16.0349</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 xml:space="preserve">Porta aguja Mayo Hegar, recto, sin ranura central, estrías transversales, longitud </w:t>
              <w:br/>
              <w:t>15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16.0372</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 xml:space="preserve">Porta aguja Mayo Hegar, recto, sin ranura central, estrías transversales, longitud </w:t>
              <w:br/>
              <w:t>18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137.0035</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Bisturí quirúrgico mango Nº 3, cort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137.0472</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Bisturí quirúrgico mango largo Nº 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567.0059</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Legra Mead, mango recto, doble extrem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620.0019</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Legra-periostótomo Freer o Freer-Obwegeser con punta cortante de</w:t>
              <w:br/>
              <w:t>210 mm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620.0100</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Legra para la mandíbula inferior Obwegeser de 175 mm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9743</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Adson, sin dientes, longitud de 150 a 15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3.9655</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Adson, con 1 x 2 dientes, longitud de 150 a 15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2.0030</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Adson Brown, recta, con dientes, atraumática, longitud de 120 a 12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0010</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Adson, en bayoneta, con dientes, 18.5 c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3.9598</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College o London-College, tipo bayoneta, longitud de 150 a 15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14.0480</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Farabeuf, juego de 2, longitud de 120 a 12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14.0050</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Senn-Mueller, punta redondeada o afilada, longitud 15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14.7101</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Caulk.</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370.1035</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Espátula para cerebro, maleable, hoja de 16 a 17 mm x 190 a 20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010.0090</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Abatelenguas Wieder Hoja Chica.</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010.0066</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Abatelenguas Wieder Hoja Grande.</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260.2154</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ucharilla Lucas, de doble extremo, 17 c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263.1464</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ucharilla Bruns curva, copa redonda Nº 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263.1456</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ucharilla Bruns curva, copa redonda Nº 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263.1449</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ucharilla Bruns curva, copa redonda Nº 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191.2162</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incel Cottle, recto, de 7, 9, y 12 mm de ancho. Longitud 18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583.0030</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Lima Maltz, longitud 18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1.794.0012</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Rinoscopio Cottle, hojas delgadas de 2 c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1.794.0129</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Rinoscopio Killian-Struycken, con tornillo regulador, longitud de la hoja: 75 mm Longitud total 15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440.0710</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Gancho Joseph, un garfio, 15 c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440.0694</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Gancho Joseph, con 2 garfios agudos, de 5 a 6 mm, longitud de 160 a 16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440.0686</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Gancho Fommon, con 2 garfios abotonados, longitud de 16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440.1361</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Gancho Crile de 190 a 200 m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547.0019</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Jeringa Carpule, con adaptador para aguja desechable calibre 27 larga o corta, con entrada universal o estándar. Hendidura para introducir cartucho de anestésico desechable de 1.8 ml, Dos aletas en el cuerpo para apoyar índice y medio. Émbolo con anillo para el dedo pulgar y espiral aguda o lanceta en el extremo o puesto (en contacto con la goma del cartuch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327.1609</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Elevador Seldin, de bandera, izquierdo, mango metálico, extremo en ángulo recto, hoja grande.</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327.1534</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Elevador Seldin, de bandera, derecho, mango metálico, extremo en ángulo recto, hoja grande.</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327.0353</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Elevador, Seldin, con mango metálico recto, acanalado, extremo anch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327.0452</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Elevador Bein, con mango metálico, recto, acanalado, de 2 o 3 mm, ancho de hoja.</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025.0069</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Alveolotomo Mead, pinza gubia, longitud 17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156.0031</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ánula Yankauer, con botón desatornillable, 22.8 c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157.0030</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ánula Ferguson calibre 12 fr, angulada.</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426.0205</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Fórceps para odontectomias del Nº 151 B.</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426.0221</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Fórceps Nº 10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426.0023</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Fórceps No 2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426.0411</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Fórceps Nº 69.</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426.0197</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Fórceps Nº 1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14.8307</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Cawood-Minnesota, sin adaptador de luz fría. Longitud 15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457.0041</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Gubia Echlin, ancho de punta fina, longitud de 150 23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13.790.0014</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Riñón de acero inoxidable, 500 ml de capacida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13.950.0119</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Vaso metálico de 100 ml.</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605.0190</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Martillo macizo, peso de 210 a 260 gr.</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012.0098</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Abreboca Mc Keisson, adult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426.0247</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Fórceps Asch.</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020.0056</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Alicate para cortar alambre grueso o fin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1502"/>
        <w:gridCol w:w="6249"/>
        <w:gridCol w:w="961"/>
      </w:tblGrid>
      <w:tr>
        <w:trPr>
          <w:trHeight w:val="144" w:hRule="atLeast"/>
        </w:trPr>
        <w:tc>
          <w:tcPr>
            <w:tcW w:w="15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sz w:val="16"/>
                <w:szCs w:val="16"/>
              </w:rPr>
            </w:pPr>
            <w:r>
              <w:rPr>
                <w:b/>
                <w:sz w:val="16"/>
                <w:szCs w:val="16"/>
              </w:rPr>
              <w:t>537.830.0842</w:t>
            </w:r>
          </w:p>
        </w:tc>
        <w:tc>
          <w:tcPr>
            <w:tcW w:w="72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sz w:val="16"/>
                <w:szCs w:val="16"/>
              </w:rPr>
            </w:pPr>
            <w:r>
              <w:rPr>
                <w:b/>
                <w:sz w:val="16"/>
                <w:szCs w:val="16"/>
              </w:rPr>
              <w:t>SET DE ORTOGNÁTICA</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b/>
                <w:sz w:val="16"/>
                <w:szCs w:val="16"/>
              </w:rPr>
              <w:t>CLAVE</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b/>
                <w:sz w:val="16"/>
                <w:szCs w:val="16"/>
              </w:rPr>
              <w:t>NOMBRE GENÉRIC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b/>
                <w:sz w:val="16"/>
                <w:szCs w:val="16"/>
              </w:rPr>
              <w:t>CANT</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13.227.0074</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harola Mayo, de acero inoxidable. Dimensiones: 49 x 32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1955</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Foerster o Foerster-Ballenger, curva, estriada, longitud de 240 a 25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2.0147</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Backhaus, longitud de 150 a 15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6</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0817</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 xml:space="preserve">Pinza Halsted Mosquito o Micro Mosquito o Hartman, curva, longitud de 90 a </w:t>
              <w:br/>
              <w:t>10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6</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0924</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Halsted Mosquito o Micro Mosquito o Hartman, recta, longitud de 90 a 10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6</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0734</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Crille, curva, con estrías transversales, longitud 14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6</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2037</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Allis, con 4 x 5 dientes, longitud de 150 a 15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4</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4954</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Rochester Ochsner o Kocher-Ochsner, curva, con dientes, longitud de 16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59.1070</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Metzenbaum, curva, longitud de 140 a 14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59.0288</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Metzenbaum, recta, longitud de 140 a 14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57.0195</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Stevens, curva, puntas agudas, longitud, de 110 a 12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57.0179</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Stevens, recta, puntas agudas, longitud, de 110 a 12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59.1286</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Iris, curva, longitud 12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59.1328</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Iris, recta, longitud 12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59.4835</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Mayo, recta, longitud de 150 a 15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57.0229</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Grieshaber, curva, calibre 20 ó tijera de Sclar.</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16.0349</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 xml:space="preserve">Porta aguja Mayo Hegar, recto, sin ranura central, estrías transversales, longitud </w:t>
              <w:br/>
              <w:t>15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16.0372</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 xml:space="preserve">Porta aguja Mayo Hegar, recto, sin ranura central, estrías transversales, longitud </w:t>
              <w:br/>
              <w:t>18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137.0035</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Bisturí quirúrgico mango Nº 3, cort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137.0472</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Bisturí quirúrgico mango largo Nº 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9743</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Adson, sin dientes, longitud de 150 a 15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3.9655</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Adson, con 1 x 2 dientes, longitud de 150 a 15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2.0030</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Adson Brown, recta, con dientes, atraumática, longitud de 120 a 12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0010</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Adson, en bayoneta, con dientes, 18.5 c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3.9598</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College o London-College, tipo bayoneta, longitud de 150 a 15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14.0480</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Farabeuf, juego de 2, longitud de 120 a 12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14.0050</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Senn Mueller, punta redondeada o afilada, longitud 15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2917</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de disección Martin, con dientes. Longitud 13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260.2154</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ucharilla Lucas, de doble extremo, 17 c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263.1449</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ucharilla Bruns curva, copa redonda Nº 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191.2162</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incel Cottle, recto, de 7, 9, y 12 mm de ancho. Longitud 18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567.0059</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Legra Mead, mango recto, doble extrem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620.0019</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Legra-periostótomo Freer o Freer-Obwegeser con punta cortante de</w:t>
              <w:br/>
              <w:t>210 mm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620.0100</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Legra para la mandíbula inferior Obwegeser de 175 mm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14.7101</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Caulk.</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370.1027</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Espátula para cerebro, maleable, hoja de 12 a 13 x 190 a 20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370.1035</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Espátula para cerebro, maleable, hoja de 16 a 17 mm x 190 a 20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010.0090</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Abatelenguas Wieder Hoja Chica.</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010.0066</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Abatelenguas Wieder Hoja Grande.</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583.0030</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Lima Maltz, longitud 18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1.794.0012</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Rinoscopio Cottle, hojas delgadas de 2 c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1.794.0129</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Rinoscopio Killian-Struycken, con tornillo regulador, longitud de la hoja de 75 mm. Longitud total 15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440.0710</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Gancho Joseph, un garfio, 15 c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440.0694</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Gancho Joseph, con 2 garfios agudos, de 5 a 6 mm, longitud de 160 a 16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547.0019</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Jeringa Carpule, con adaptador para aguja desechable calibre 27 larga o corta, con entrada universal o estándar. Hendidura para introducir cartucho de anestésico desechable de 1.8 ml, Dos aletas en el cuerpo para apoyar índice y medio. Émbolo con anillo para el dedo pulgar y espiral aguda o lanceta en el extremo o puesto (en contacto con la goma del cartuch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327.1609</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Elevador Seldin, de bandera, izquierdo, mango metálico, extremo en ángulo recto, hoja grande.</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327.1534</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Elevador Seldin, de bandera, derecho, mango metálico, extremo en ángulo recto, hoja grande.</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327.0353</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Elevador, Seldin, con mango metálico recto, acanalado, extremo anch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327.0452</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Elevador Bein, con mango metálico, recto, acanalado, de 2 o 3 mm, ancho de hoja.</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0"/>
              <w:ind w:hanging="0"/>
              <w:rPr>
                <w:sz w:val="16"/>
                <w:szCs w:val="16"/>
              </w:rPr>
            </w:pPr>
            <w:r>
              <w:rPr>
                <w:sz w:val="16"/>
                <w:szCs w:val="16"/>
              </w:rPr>
              <w:t>537.025.0069</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0"/>
              <w:ind w:hanging="0"/>
              <w:rPr>
                <w:sz w:val="16"/>
                <w:szCs w:val="16"/>
              </w:rPr>
            </w:pPr>
            <w:r>
              <w:rPr>
                <w:sz w:val="16"/>
                <w:szCs w:val="16"/>
              </w:rPr>
              <w:t>Alveolotomo Mead, pinza gubia, longitud 17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0"/>
              <w:ind w:hanging="0"/>
              <w:rPr>
                <w:sz w:val="16"/>
                <w:szCs w:val="16"/>
              </w:rPr>
            </w:pPr>
            <w:r>
              <w:rPr>
                <w:sz w:val="16"/>
                <w:szCs w:val="16"/>
              </w:rPr>
              <w:t>537.426.0205</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0"/>
              <w:ind w:hanging="0"/>
              <w:rPr>
                <w:sz w:val="16"/>
                <w:szCs w:val="16"/>
              </w:rPr>
            </w:pPr>
            <w:r>
              <w:rPr>
                <w:sz w:val="16"/>
                <w:szCs w:val="16"/>
              </w:rPr>
              <w:t>Fórceps para odontectomias del Nº 151 B.</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0"/>
              <w:ind w:hanging="0"/>
              <w:rPr>
                <w:sz w:val="16"/>
                <w:szCs w:val="16"/>
              </w:rPr>
            </w:pPr>
            <w:r>
              <w:rPr>
                <w:sz w:val="16"/>
                <w:szCs w:val="16"/>
              </w:rPr>
              <w:t>537.814.8281</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0"/>
              <w:ind w:hanging="0"/>
              <w:rPr>
                <w:sz w:val="16"/>
                <w:szCs w:val="16"/>
              </w:rPr>
            </w:pPr>
            <w:r>
              <w:rPr>
                <w:sz w:val="16"/>
                <w:szCs w:val="16"/>
              </w:rPr>
              <w:t>Separador Obwegeser, dobladura hacia abajo fenestrada en el extremo de la hoja. Longitud 18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0"/>
              <w:ind w:hanging="0"/>
              <w:rPr>
                <w:sz w:val="16"/>
                <w:szCs w:val="16"/>
              </w:rPr>
            </w:pPr>
            <w:r>
              <w:rPr>
                <w:sz w:val="16"/>
                <w:szCs w:val="16"/>
              </w:rPr>
              <w:t>537.814.8513</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0"/>
              <w:ind w:hanging="0"/>
              <w:rPr>
                <w:sz w:val="16"/>
                <w:szCs w:val="16"/>
              </w:rPr>
            </w:pPr>
            <w:r>
              <w:rPr>
                <w:sz w:val="16"/>
                <w:szCs w:val="16"/>
              </w:rPr>
              <w:t>Separador Obwegeser, recto, fenestrado en la punta de la hoja, de 23 mm de ancho por 40 mm de largo. Longitud 18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0"/>
              <w:ind w:hanging="0"/>
              <w:rPr>
                <w:sz w:val="16"/>
                <w:szCs w:val="16"/>
              </w:rPr>
            </w:pPr>
            <w:r>
              <w:rPr>
                <w:sz w:val="16"/>
                <w:szCs w:val="16"/>
              </w:rPr>
              <w:t>537.814.8323</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0"/>
              <w:ind w:hanging="0"/>
              <w:rPr/>
            </w:pPr>
            <w:r>
              <w:rPr>
                <w:sz w:val="16"/>
                <w:szCs w:val="16"/>
              </w:rPr>
              <w:t xml:space="preserve">Separador Obwegeser, dobladura hacia arriba en el extremo de la hoja. Longitud </w:t>
              <w:br/>
              <w:t>17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0"/>
              <w:ind w:hanging="0"/>
              <w:rPr>
                <w:sz w:val="16"/>
                <w:szCs w:val="16"/>
              </w:rPr>
            </w:pPr>
            <w:r>
              <w:rPr>
                <w:sz w:val="16"/>
                <w:szCs w:val="16"/>
              </w:rPr>
              <w:t>537.814.8299</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0"/>
              <w:ind w:hanging="0"/>
              <w:rPr/>
            </w:pPr>
            <w:r>
              <w:rPr>
                <w:sz w:val="16"/>
                <w:szCs w:val="16"/>
              </w:rPr>
              <w:t xml:space="preserve">Separador Obwegeser, dobladura hacia abajo. Abertura semicircular de 15 mm de diámetro, en el extremo de la hoja 22 mm de ancho x 70 mm de largo. Longitud </w:t>
              <w:br/>
              <w:t>18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0"/>
              <w:ind w:hanging="0"/>
              <w:rPr>
                <w:sz w:val="16"/>
                <w:szCs w:val="16"/>
              </w:rPr>
            </w:pPr>
            <w:r>
              <w:rPr>
                <w:sz w:val="16"/>
                <w:szCs w:val="16"/>
              </w:rPr>
              <w:t>537.673.1492</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0"/>
              <w:ind w:hanging="0"/>
              <w:rPr>
                <w:sz w:val="16"/>
                <w:szCs w:val="16"/>
              </w:rPr>
            </w:pPr>
            <w:r>
              <w:rPr>
                <w:sz w:val="16"/>
                <w:szCs w:val="16"/>
              </w:rPr>
              <w:t>Osteotomo Tessier, recto, con mango hexagonal y ancho de hoja 15 mm Longitud 18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0"/>
              <w:ind w:hanging="0"/>
              <w:rPr>
                <w:sz w:val="16"/>
                <w:szCs w:val="16"/>
              </w:rPr>
            </w:pPr>
            <w:r>
              <w:rPr>
                <w:sz w:val="16"/>
                <w:szCs w:val="16"/>
              </w:rPr>
              <w:t>537.673.1484</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0"/>
              <w:ind w:hanging="0"/>
              <w:rPr>
                <w:sz w:val="16"/>
                <w:szCs w:val="16"/>
              </w:rPr>
            </w:pPr>
            <w:r>
              <w:rPr>
                <w:sz w:val="16"/>
                <w:szCs w:val="16"/>
              </w:rPr>
              <w:t>Osteotomo Tessier, recto, con mango hexagonal y ancho de hoja 10 mm Longitud 18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0"/>
              <w:ind w:hanging="0"/>
              <w:rPr>
                <w:sz w:val="16"/>
                <w:szCs w:val="16"/>
              </w:rPr>
            </w:pPr>
            <w:r>
              <w:rPr>
                <w:sz w:val="16"/>
                <w:szCs w:val="16"/>
              </w:rPr>
              <w:t>537.583.0196</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0"/>
              <w:ind w:hanging="0"/>
              <w:rPr>
                <w:sz w:val="16"/>
                <w:szCs w:val="16"/>
              </w:rPr>
            </w:pPr>
            <w:r>
              <w:rPr>
                <w:sz w:val="16"/>
                <w:szCs w:val="16"/>
              </w:rPr>
              <w:t>Lima tipo Miller-Colburn, doble extremo de 5 y 8 mm de ancho. Longitud 18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0"/>
              <w:ind w:hanging="0"/>
              <w:rPr>
                <w:sz w:val="16"/>
                <w:szCs w:val="16"/>
              </w:rPr>
            </w:pPr>
            <w:r>
              <w:rPr>
                <w:sz w:val="16"/>
                <w:szCs w:val="16"/>
              </w:rPr>
              <w:t>537.814.8331</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0"/>
              <w:ind w:hanging="0"/>
              <w:rPr>
                <w:sz w:val="16"/>
                <w:szCs w:val="16"/>
              </w:rPr>
            </w:pPr>
            <w:r>
              <w:rPr>
                <w:sz w:val="16"/>
                <w:szCs w:val="16"/>
              </w:rPr>
              <w:t>Separador Obwegeser, recto, fenestrado en la punta de la hoja, de 10 mm de ancho por 40 mm de largo. Longitud 18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0"/>
              <w:ind w:hanging="0"/>
              <w:rPr>
                <w:sz w:val="16"/>
                <w:szCs w:val="16"/>
              </w:rPr>
            </w:pPr>
            <w:r>
              <w:rPr>
                <w:sz w:val="16"/>
                <w:szCs w:val="16"/>
              </w:rPr>
              <w:t>537.620.0191</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0"/>
              <w:ind w:hanging="0"/>
              <w:rPr>
                <w:sz w:val="16"/>
                <w:szCs w:val="16"/>
              </w:rPr>
            </w:pPr>
            <w:r>
              <w:rPr>
                <w:sz w:val="16"/>
                <w:szCs w:val="16"/>
              </w:rPr>
              <w:t>Pinza de rama izquierda Obwegeser de 200 mm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0"/>
              <w:ind w:hanging="0"/>
              <w:rPr>
                <w:sz w:val="16"/>
                <w:szCs w:val="16"/>
              </w:rPr>
            </w:pPr>
            <w:r>
              <w:rPr>
                <w:sz w:val="16"/>
                <w:szCs w:val="16"/>
              </w:rPr>
              <w:t>537.620.0407</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0"/>
              <w:ind w:hanging="0"/>
              <w:rPr>
                <w:sz w:val="16"/>
                <w:szCs w:val="16"/>
              </w:rPr>
            </w:pPr>
            <w:r>
              <w:rPr>
                <w:sz w:val="16"/>
                <w:szCs w:val="16"/>
              </w:rPr>
              <w:t>Separador para rama ascendente Obwegeser de 12/22 x 70 mm y 220 mm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0"/>
              <w:ind w:hanging="0"/>
              <w:rPr>
                <w:sz w:val="16"/>
                <w:szCs w:val="16"/>
              </w:rPr>
            </w:pPr>
            <w:r>
              <w:rPr>
                <w:sz w:val="16"/>
                <w:szCs w:val="16"/>
              </w:rPr>
              <w:t>537.620.0365</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0"/>
              <w:ind w:hanging="0"/>
              <w:rPr>
                <w:sz w:val="16"/>
                <w:szCs w:val="16"/>
              </w:rPr>
            </w:pPr>
            <w:r>
              <w:rPr>
                <w:sz w:val="16"/>
                <w:szCs w:val="16"/>
              </w:rPr>
              <w:t>Separador de tejido blando Obwegeser curvado hacia abajo de 12 x 5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0"/>
              <w:ind w:hanging="0"/>
              <w:rPr>
                <w:sz w:val="16"/>
                <w:szCs w:val="16"/>
              </w:rPr>
            </w:pPr>
            <w:r>
              <w:rPr>
                <w:sz w:val="16"/>
                <w:szCs w:val="16"/>
              </w:rPr>
              <w:t>537.620.0373</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0"/>
              <w:ind w:hanging="0"/>
              <w:rPr>
                <w:sz w:val="16"/>
                <w:szCs w:val="16"/>
              </w:rPr>
            </w:pPr>
            <w:r>
              <w:rPr>
                <w:sz w:val="16"/>
                <w:szCs w:val="16"/>
              </w:rPr>
              <w:t>Separador de tejido blando Obwegeser curvado hacia abajo de 7 x 2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0"/>
              <w:ind w:hanging="0"/>
              <w:rPr>
                <w:sz w:val="16"/>
                <w:szCs w:val="16"/>
              </w:rPr>
            </w:pPr>
            <w:r>
              <w:rPr>
                <w:sz w:val="16"/>
                <w:szCs w:val="16"/>
              </w:rPr>
              <w:t>537.620.0381</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0"/>
              <w:ind w:hanging="0"/>
              <w:rPr>
                <w:sz w:val="16"/>
                <w:szCs w:val="16"/>
              </w:rPr>
            </w:pPr>
            <w:r>
              <w:rPr>
                <w:sz w:val="16"/>
                <w:szCs w:val="16"/>
              </w:rPr>
              <w:t>Separador de tejido blando Obwegeser curvado hacia arriba de 12 x 5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0"/>
              <w:ind w:hanging="0"/>
              <w:rPr>
                <w:sz w:val="16"/>
                <w:szCs w:val="16"/>
              </w:rPr>
            </w:pPr>
            <w:r>
              <w:rPr>
                <w:sz w:val="16"/>
                <w:szCs w:val="16"/>
              </w:rPr>
              <w:t>537.620.0399</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0"/>
              <w:ind w:hanging="0"/>
              <w:rPr>
                <w:sz w:val="16"/>
                <w:szCs w:val="16"/>
              </w:rPr>
            </w:pPr>
            <w:r>
              <w:rPr>
                <w:sz w:val="16"/>
                <w:szCs w:val="16"/>
              </w:rPr>
              <w:t>Separador para rama ascendente Obwegeser de 11/15 x 70 mm y 220 mm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0"/>
              <w:ind w:hanging="0"/>
              <w:rPr>
                <w:sz w:val="16"/>
                <w:szCs w:val="16"/>
              </w:rPr>
            </w:pPr>
            <w:r>
              <w:rPr>
                <w:sz w:val="16"/>
                <w:szCs w:val="16"/>
              </w:rPr>
              <w:t>537.620.0423</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0"/>
              <w:ind w:hanging="0"/>
              <w:rPr>
                <w:sz w:val="16"/>
                <w:szCs w:val="16"/>
              </w:rPr>
            </w:pPr>
            <w:r>
              <w:rPr>
                <w:sz w:val="16"/>
                <w:szCs w:val="16"/>
              </w:rPr>
              <w:t>Split Osteotomo Obwegeser de 12 mm Ancho y 220 mm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0"/>
              <w:ind w:hanging="0"/>
              <w:rPr>
                <w:sz w:val="16"/>
                <w:szCs w:val="16"/>
              </w:rPr>
            </w:pPr>
            <w:r>
              <w:rPr>
                <w:sz w:val="16"/>
                <w:szCs w:val="16"/>
              </w:rPr>
              <w:t>537.620.0431</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0"/>
              <w:ind w:hanging="0"/>
              <w:rPr>
                <w:sz w:val="16"/>
                <w:szCs w:val="16"/>
              </w:rPr>
            </w:pPr>
            <w:r>
              <w:rPr>
                <w:sz w:val="16"/>
                <w:szCs w:val="16"/>
              </w:rPr>
              <w:t>Split Osteotomo Obwegeser de 16 mm Ancho y 220 mm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0"/>
              <w:ind w:hanging="0"/>
              <w:rPr>
                <w:sz w:val="16"/>
                <w:szCs w:val="16"/>
              </w:rPr>
            </w:pPr>
            <w:r>
              <w:rPr>
                <w:sz w:val="16"/>
                <w:szCs w:val="16"/>
              </w:rPr>
              <w:t>537.620.0449</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0"/>
              <w:ind w:hanging="0"/>
              <w:rPr>
                <w:sz w:val="16"/>
                <w:szCs w:val="16"/>
              </w:rPr>
            </w:pPr>
            <w:r>
              <w:rPr>
                <w:sz w:val="16"/>
                <w:szCs w:val="16"/>
              </w:rPr>
              <w:t>Split Osteotomo Obwegeser de 8 mm Ancho y 220 mm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0"/>
              <w:ind w:hanging="0"/>
              <w:rPr>
                <w:sz w:val="16"/>
                <w:szCs w:val="16"/>
              </w:rPr>
            </w:pPr>
            <w:r>
              <w:rPr>
                <w:sz w:val="16"/>
                <w:szCs w:val="16"/>
              </w:rPr>
              <w:t>537.620.0357</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0"/>
              <w:ind w:hanging="0"/>
              <w:rPr/>
            </w:pPr>
            <w:r>
              <w:rPr>
                <w:sz w:val="16"/>
                <w:szCs w:val="16"/>
              </w:rPr>
              <w:t>Separador de tejido blando Obwegeser curvado hacia abajo de 10 x 42 mm</w:t>
              <w:br/>
              <w:t>O 11 x 42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0"/>
              <w:ind w:hanging="0"/>
              <w:rPr>
                <w:sz w:val="16"/>
                <w:szCs w:val="16"/>
              </w:rPr>
            </w:pPr>
            <w:r>
              <w:rPr>
                <w:sz w:val="16"/>
                <w:szCs w:val="16"/>
              </w:rPr>
              <w:t>537.620.0340</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0"/>
              <w:ind w:hanging="0"/>
              <w:rPr/>
            </w:pPr>
            <w:r>
              <w:rPr>
                <w:sz w:val="16"/>
                <w:szCs w:val="16"/>
              </w:rPr>
              <w:t>Separador de tejido blando Obwegeser curvado hacia arriba de 10 x 42 mm</w:t>
              <w:br/>
              <w:t>O 11 x 42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0"/>
              <w:ind w:hanging="0"/>
              <w:rPr>
                <w:sz w:val="16"/>
                <w:szCs w:val="16"/>
              </w:rPr>
            </w:pPr>
            <w:r>
              <w:rPr>
                <w:sz w:val="16"/>
                <w:szCs w:val="16"/>
              </w:rPr>
              <w:t>537.620.0266</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0"/>
              <w:ind w:hanging="0"/>
              <w:rPr>
                <w:sz w:val="16"/>
                <w:szCs w:val="16"/>
              </w:rPr>
            </w:pPr>
            <w:r>
              <w:rPr>
                <w:sz w:val="16"/>
                <w:szCs w:val="16"/>
              </w:rPr>
              <w:t>Retractor del borde inferior Obwegeser de 9/12 x 45 mm y 200 mm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0"/>
              <w:ind w:hanging="0"/>
              <w:rPr>
                <w:sz w:val="16"/>
                <w:szCs w:val="16"/>
              </w:rPr>
            </w:pPr>
            <w:r>
              <w:rPr>
                <w:sz w:val="16"/>
                <w:szCs w:val="16"/>
              </w:rPr>
              <w:t>537.620.0258</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0"/>
              <w:ind w:hanging="0"/>
              <w:rPr>
                <w:sz w:val="16"/>
                <w:szCs w:val="16"/>
              </w:rPr>
            </w:pPr>
            <w:r>
              <w:rPr>
                <w:sz w:val="16"/>
                <w:szCs w:val="16"/>
              </w:rPr>
              <w:t>Retractor de mentón Obwegeser de 15 c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0"/>
              <w:ind w:hanging="0"/>
              <w:rPr>
                <w:sz w:val="16"/>
                <w:szCs w:val="16"/>
              </w:rPr>
            </w:pPr>
            <w:r>
              <w:rPr>
                <w:sz w:val="16"/>
                <w:szCs w:val="16"/>
              </w:rPr>
              <w:t>537.620.0142</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0"/>
              <w:ind w:hanging="0"/>
              <w:rPr>
                <w:sz w:val="16"/>
                <w:szCs w:val="16"/>
              </w:rPr>
            </w:pPr>
            <w:r>
              <w:rPr>
                <w:sz w:val="16"/>
                <w:szCs w:val="16"/>
              </w:rPr>
              <w:t>Osteótomo del pterygoid maxilar Obwegeser de 11 mm ancho y 23 0 mm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0"/>
              <w:ind w:hanging="0"/>
              <w:rPr>
                <w:sz w:val="16"/>
                <w:szCs w:val="16"/>
              </w:rPr>
            </w:pPr>
            <w:r>
              <w:rPr>
                <w:sz w:val="16"/>
                <w:szCs w:val="16"/>
              </w:rPr>
              <w:t>537.457.0041</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0"/>
              <w:ind w:hanging="0"/>
              <w:rPr>
                <w:sz w:val="16"/>
                <w:szCs w:val="16"/>
              </w:rPr>
            </w:pPr>
            <w:r>
              <w:rPr>
                <w:sz w:val="16"/>
                <w:szCs w:val="16"/>
              </w:rPr>
              <w:t>Gubia Echlin, ancho de punta fina, longitud de 150 23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0"/>
              <w:ind w:hanging="0"/>
              <w:rPr>
                <w:sz w:val="16"/>
                <w:szCs w:val="16"/>
              </w:rPr>
            </w:pPr>
            <w:r>
              <w:rPr>
                <w:sz w:val="16"/>
                <w:szCs w:val="16"/>
              </w:rPr>
              <w:t>535.156.0031</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0"/>
              <w:ind w:hanging="0"/>
              <w:rPr>
                <w:sz w:val="16"/>
                <w:szCs w:val="16"/>
              </w:rPr>
            </w:pPr>
            <w:r>
              <w:rPr>
                <w:sz w:val="16"/>
                <w:szCs w:val="16"/>
              </w:rPr>
              <w:t>Cánula Yankauer, con botón desatornillable, 22.8 c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0"/>
              <w:ind w:hanging="0"/>
              <w:rPr>
                <w:sz w:val="16"/>
                <w:szCs w:val="16"/>
              </w:rPr>
            </w:pPr>
            <w:r>
              <w:rPr>
                <w:sz w:val="16"/>
                <w:szCs w:val="16"/>
              </w:rPr>
              <w:t>535.157.0030</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0"/>
              <w:ind w:hanging="0"/>
              <w:rPr>
                <w:sz w:val="16"/>
                <w:szCs w:val="16"/>
              </w:rPr>
            </w:pPr>
            <w:r>
              <w:rPr>
                <w:sz w:val="16"/>
                <w:szCs w:val="16"/>
              </w:rPr>
              <w:t>Cánula Ferguson calibre 12 fr, angulada.</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0"/>
              <w:ind w:hanging="0"/>
              <w:rPr>
                <w:sz w:val="16"/>
                <w:szCs w:val="16"/>
              </w:rPr>
            </w:pPr>
            <w:r>
              <w:rPr>
                <w:sz w:val="16"/>
                <w:szCs w:val="16"/>
              </w:rPr>
              <w:t>537.814.8307</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0"/>
              <w:ind w:hanging="0"/>
              <w:rPr>
                <w:sz w:val="16"/>
                <w:szCs w:val="16"/>
              </w:rPr>
            </w:pPr>
            <w:r>
              <w:rPr>
                <w:sz w:val="16"/>
                <w:szCs w:val="16"/>
              </w:rPr>
              <w:t>Separador Cawood-Minnesota, sin adaptador de luz fría. Longitud 15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0"/>
              <w:ind w:hanging="0"/>
              <w:rPr>
                <w:sz w:val="16"/>
                <w:szCs w:val="16"/>
              </w:rPr>
            </w:pPr>
            <w:r>
              <w:rPr>
                <w:sz w:val="16"/>
                <w:szCs w:val="16"/>
              </w:rPr>
              <w:t>513.790.0014</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0"/>
              <w:ind w:hanging="0"/>
              <w:rPr>
                <w:sz w:val="16"/>
                <w:szCs w:val="16"/>
              </w:rPr>
            </w:pPr>
            <w:r>
              <w:rPr>
                <w:sz w:val="16"/>
                <w:szCs w:val="16"/>
              </w:rPr>
              <w:t>Riñón de acero inoxidable, 500 ml de capacida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0"/>
              <w:ind w:hanging="0"/>
              <w:rPr>
                <w:sz w:val="16"/>
                <w:szCs w:val="16"/>
              </w:rPr>
            </w:pPr>
            <w:r>
              <w:rPr>
                <w:sz w:val="16"/>
                <w:szCs w:val="16"/>
              </w:rPr>
              <w:t>513.950.0119</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0"/>
              <w:ind w:hanging="0"/>
              <w:rPr>
                <w:sz w:val="16"/>
                <w:szCs w:val="16"/>
              </w:rPr>
            </w:pPr>
            <w:r>
              <w:rPr>
                <w:sz w:val="16"/>
                <w:szCs w:val="16"/>
              </w:rPr>
              <w:t>Vaso metálico de 100 ml.</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0"/>
              <w:ind w:hanging="0"/>
              <w:rPr>
                <w:sz w:val="16"/>
                <w:szCs w:val="16"/>
              </w:rPr>
            </w:pPr>
            <w:r>
              <w:rPr>
                <w:sz w:val="16"/>
                <w:szCs w:val="16"/>
              </w:rPr>
              <w:t>537.605.0190</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0"/>
              <w:ind w:hanging="0"/>
              <w:rPr>
                <w:sz w:val="16"/>
                <w:szCs w:val="16"/>
              </w:rPr>
            </w:pPr>
            <w:r>
              <w:rPr>
                <w:sz w:val="16"/>
                <w:szCs w:val="16"/>
              </w:rPr>
              <w:t>Martillo macizo, peso de 210 a 260 gr.</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0"/>
              <w:ind w:hanging="0"/>
              <w:rPr>
                <w:sz w:val="16"/>
                <w:szCs w:val="16"/>
              </w:rPr>
            </w:pPr>
            <w:r>
              <w:rPr>
                <w:sz w:val="16"/>
                <w:szCs w:val="16"/>
              </w:rPr>
              <w:t>537.020.0171</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0"/>
              <w:ind w:hanging="0"/>
              <w:rPr>
                <w:sz w:val="16"/>
                <w:szCs w:val="16"/>
              </w:rPr>
            </w:pPr>
            <w:r>
              <w:rPr>
                <w:sz w:val="16"/>
                <w:szCs w:val="16"/>
              </w:rPr>
              <w:t>Tijera con insertos de carburo de tungsteno, de 120 a 130 mm, de longitud, para cortar alambre blando y duro de 0.3 a 1.2 mm, de grosor.</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0"/>
              <w:ind w:hanging="0"/>
              <w:rPr>
                <w:sz w:val="16"/>
                <w:szCs w:val="16"/>
              </w:rPr>
            </w:pPr>
            <w:r>
              <w:rPr>
                <w:sz w:val="16"/>
                <w:szCs w:val="16"/>
              </w:rPr>
              <w:t>537.620.0241</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0"/>
              <w:ind w:hanging="0"/>
              <w:rPr>
                <w:sz w:val="16"/>
                <w:szCs w:val="16"/>
              </w:rPr>
            </w:pPr>
            <w:r>
              <w:rPr>
                <w:sz w:val="16"/>
                <w:szCs w:val="16"/>
              </w:rPr>
              <w:t>Pinza para torcer alambre Obwegeser punta cuadrada y 130 m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80"/>
              <w:ind w:hanging="0"/>
              <w:jc w:val="center"/>
              <w:rPr>
                <w:sz w:val="16"/>
                <w:szCs w:val="16"/>
              </w:rPr>
            </w:pPr>
            <w:r>
              <w:rPr>
                <w:sz w:val="16"/>
                <w:szCs w:val="16"/>
              </w:rPr>
              <w:t>1</w:t>
            </w:r>
          </w:p>
        </w:tc>
      </w:tr>
    </w:tbl>
    <w:p>
      <w:pPr>
        <w:pStyle w:val="Texto"/>
        <w:spacing w:lineRule="exact" w:line="14" w:before="0" w:after="80"/>
        <w:rPr/>
      </w:pPr>
      <w:r>
        <w:rPr/>
      </w:r>
    </w:p>
    <w:tbl>
      <w:tblPr>
        <w:tblW w:w="8712" w:type="dxa"/>
        <w:jc w:val="left"/>
        <w:tblInd w:w="65" w:type="dxa"/>
        <w:tblLayout w:type="fixed"/>
        <w:tblCellMar>
          <w:top w:w="0" w:type="dxa"/>
          <w:left w:w="72" w:type="dxa"/>
          <w:bottom w:w="0" w:type="dxa"/>
          <w:right w:w="72" w:type="dxa"/>
        </w:tblCellMar>
      </w:tblPr>
      <w:tblGrid>
        <w:gridCol w:w="1502"/>
        <w:gridCol w:w="6249"/>
        <w:gridCol w:w="961"/>
      </w:tblGrid>
      <w:tr>
        <w:trPr>
          <w:trHeight w:val="144" w:hRule="atLeast"/>
        </w:trPr>
        <w:tc>
          <w:tcPr>
            <w:tcW w:w="15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sz w:val="16"/>
                <w:szCs w:val="16"/>
              </w:rPr>
            </w:pPr>
            <w:r>
              <w:rPr>
                <w:b/>
                <w:sz w:val="16"/>
                <w:szCs w:val="16"/>
              </w:rPr>
              <w:t>537.830.0852</w:t>
            </w:r>
          </w:p>
        </w:tc>
        <w:tc>
          <w:tcPr>
            <w:tcW w:w="72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sz w:val="16"/>
                <w:szCs w:val="16"/>
              </w:rPr>
            </w:pPr>
            <w:r>
              <w:rPr>
                <w:b/>
                <w:sz w:val="16"/>
                <w:szCs w:val="16"/>
              </w:rPr>
              <w:t>SET DE PISO DE ÓRBITA</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b/>
                <w:sz w:val="16"/>
                <w:szCs w:val="16"/>
              </w:rPr>
              <w:t>CLAVE</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b/>
                <w:sz w:val="16"/>
                <w:szCs w:val="16"/>
              </w:rPr>
              <w:t>NOMBRE GENÉRIC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b/>
                <w:sz w:val="16"/>
                <w:szCs w:val="16"/>
              </w:rPr>
              <w:t>CANT</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13.227.0074</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harola Mayo, de acero inoxidable. Dimensiones: 49 x 32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1955</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Foerster o Foerster-Ballenger, curva, estriada, longitud de 240 a 25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2.0139</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Backhaus, longitud de 105 a 11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6</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0817</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Pinza Halsted Mosquito o Micro Mosquito o Hartman, curva, longitud de</w:t>
              <w:br/>
              <w:t>90 a 10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4</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0924</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Halsted Mosquito o Micro Mosquito o Hartman, recta, longitud de 90 a 10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4</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0762</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de reducción, tipo pinza de campo, con cremallera, longitud 16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59.1070</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Metzenbaum, curva, longitud de 140 a 14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59.0288</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Metzenbaum, recta, longitud de 140 a 14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57.0195</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Stevens, curva, puntas agudas, longitud, de 110 a 12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57.0179</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Stevens, recta, puntas agudas, longitud, de 110 a 12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59.1286</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Iris, curva, longitud 12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59.1328</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Iris, recta, longitud 12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59.4835</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Mayo, recta, longitud de 150 a 15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57.0229</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Grieshaber, curva calibre 20 ó tijera de Sclar.</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16.0349</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 xml:space="preserve">Porta aguja Mayo Hegar, recto, sin ranura central, estrías transversales, longitud </w:t>
              <w:br/>
              <w:t>15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16.0372</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 xml:space="preserve">Porta aguja Mayo Hegar, recto, sin ranura central, estrías transversales, longitud </w:t>
              <w:br/>
              <w:t>18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137.0035</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Bisturí quirúrgico mango Nº 3, cort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137.0472</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Bisturí quirúrgico mango largo Nº 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620.0019</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Legra-periostótomo Freer o Freer-Obwegeser con punta cortante de 210 mm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9743</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Adson, sin dientes, longitud de 150 a 15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3.9655</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Adson, con 1 x 2 dientes, longitud de 150 a 15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535.702.0030</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Pinza Adson Brown, recta, con dientes, atraumática, longitud de 120 a 12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535.814.0480</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Separador Farabeuf, juego de 2, longitud de 120 a 12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535.814.0050</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Separador Senn Mueller, punta redondeada o afilada, longitud 15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rPr>
            </w:pPr>
            <w:r>
              <w:rPr>
                <w:sz w:val="16"/>
                <w:szCs w:val="16"/>
              </w:rPr>
              <w:t>2</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537.814.7242</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Separador Desmarres, valva de 15 a 16 mm, longitud de 130 a 14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rPr>
            </w:pPr>
            <w:r>
              <w:rPr>
                <w:sz w:val="16"/>
                <w:szCs w:val="16"/>
              </w:rPr>
              <w:t>2</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537.814.8307</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Separador Cawood-Minnesota, sin adaptador de luz fría. Longitud 15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537.370.1035</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Espátula para cerebro, maleable, hoja de 16 a 17 mm x 190 a 20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rPr>
            </w:pPr>
            <w:r>
              <w:rPr>
                <w:sz w:val="16"/>
                <w:szCs w:val="16"/>
              </w:rPr>
              <w:t>2</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537.370.1027</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Espátula para cerebro, maleable, hoja de 12 a 13 mm x 190 a 20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rPr>
            </w:pPr>
            <w:r>
              <w:rPr>
                <w:sz w:val="16"/>
                <w:szCs w:val="16"/>
              </w:rPr>
              <w:t>2</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537.173.0051</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Cánula para vías lagrimales, recta, reforzada.</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535.260.2154</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Cucharilla Lucas, de doble extremo, 17 c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537.263.1449</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Cucharilla Bruns curva, copa redonda Nº 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537.191.2162</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Cincel Cottle, recto, de 7, 9, y 12 mm de ancho. Longitud 18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537.583.0030</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Lima Maltz, longitud 18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537.440.0710</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Gancho Joseph, un garfio, 15 c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rPr>
            </w:pPr>
            <w:r>
              <w:rPr>
                <w:sz w:val="16"/>
                <w:szCs w:val="16"/>
              </w:rPr>
              <w:t>2</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537.440.0694</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Gancho Joseph, con 2 garfios agudos, de 5 a 6 mm, longitud de 160 a 16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rPr>
            </w:pPr>
            <w:r>
              <w:rPr>
                <w:sz w:val="16"/>
                <w:szCs w:val="16"/>
              </w:rPr>
              <w:t>2</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547.0019</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Jeringa Carpule, con adaptador para aguja desechable calibre 27 larga o corta, con entrada universal o estándar. Hendidura para introducir cartucho de anestésico desechable de 1.8 ml, Dos aletas en el cuerpo para apoyar índice y medio. Émbolo con anillo para el dedo pulgar y espiral aguda o lanceta en el extremo o puesto</w:t>
              <w:br/>
              <w:t>(en contacto con la goma del cartuch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301.0155</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Dilatador Worst (cola de cochin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26.0020</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Dilatador tipo cola de cochin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109.0217</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Blefarostato Castroviejo median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173.1166</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onda Doyen, acanalada, longitud 14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173.2420</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Sonda Bowman (estilete), de doble extremo, del Nº 00/0 ó 0.7/0.8 mm de diámetro</w:t>
              <w:br/>
              <w:t>de puntas.</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301.0304</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Dilatador Castroviejo, con doble punta: roma y afilada.</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173.2487</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 xml:space="preserve">Sonda Bowman (estilete), de doble extremo, del Nº 5/6 ó 1.5/1.6 mm de diámetro </w:t>
              <w:br/>
              <w:t>de puntas.</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173.2453</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Sonda Bowman (estilete), de doble extremo, del Nº 2/3 ó 1.1/1.3 mm de diámetro</w:t>
              <w:br/>
              <w:t>de puntas.</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173.2438</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 xml:space="preserve">Sonda Bowman (estilete), de doble extremo, del Nº 0/1 ó 0.8/0.9 mm de diámetro </w:t>
              <w:br/>
              <w:t>de puntas.</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156.0031</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ánula Yankauer, con botón desatornillable, 22.8 c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157.0030</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Cánula Ferguson calibre 12 fr, angulada.</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605.0190</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Martillo macizo, peso de 210 a 260 gr.</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13.790.0014</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Riñón de acero inoxidable, 500 ml de capacida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13.950.0119</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Vaso metálico de 100 ml.</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375.0065</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Rinoscopio operatorio Killian, de hojas largas y planas. Juego con cinco tamaños.</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440.0710</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Gancho Joseph, un garfio, 15 c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2</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703.9598</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College o London-College, tipo bayoneta, longitud de 150 a 15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1502"/>
        <w:gridCol w:w="6249"/>
        <w:gridCol w:w="961"/>
      </w:tblGrid>
      <w:tr>
        <w:trPr>
          <w:trHeight w:val="144" w:hRule="atLeast"/>
        </w:trPr>
        <w:tc>
          <w:tcPr>
            <w:tcW w:w="15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0"/>
              <w:ind w:hanging="0"/>
              <w:rPr>
                <w:sz w:val="16"/>
                <w:szCs w:val="16"/>
              </w:rPr>
            </w:pPr>
            <w:r>
              <w:rPr>
                <w:b/>
                <w:sz w:val="16"/>
                <w:szCs w:val="16"/>
              </w:rPr>
              <w:t>537.830.0866</w:t>
            </w:r>
          </w:p>
        </w:tc>
        <w:tc>
          <w:tcPr>
            <w:tcW w:w="72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0"/>
              <w:ind w:hanging="0"/>
              <w:rPr>
                <w:sz w:val="16"/>
                <w:szCs w:val="16"/>
              </w:rPr>
            </w:pPr>
            <w:r>
              <w:rPr>
                <w:b/>
                <w:sz w:val="16"/>
                <w:szCs w:val="16"/>
              </w:rPr>
              <w:t>SET DE CRANEOTOMÍA ADULTO</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b/>
                <w:sz w:val="16"/>
                <w:szCs w:val="16"/>
              </w:rPr>
              <w:t>CLAVE</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b/>
                <w:sz w:val="16"/>
                <w:szCs w:val="16"/>
              </w:rPr>
              <w:t>NOMBRE GENÉRIC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b/>
                <w:sz w:val="16"/>
                <w:szCs w:val="16"/>
              </w:rPr>
              <w:t>CANT</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13.227.0074</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Charola Mayo, de acero inoxidable. Dimensiones: 49 x 32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701.1955</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Foerster o Foerster-Ballenger, curva, estriada, longitud de 240 a 25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2</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702.0147</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Backhaus, longitud de 150 a 15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0</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701.0833</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Halsted mosquito, curva, sin dientes, longitud de 120 a 13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0</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701.0874</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Kelly, curva, con estrías transversales, longitud 14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0</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702.5910</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Allis atraumática, longitud de 250 a 25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2</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701.2037</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Allis, con 4 x 5 dientes, longitud de 150 a 15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0</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702.0358</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Dandy, estriada, longitud de 12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40</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702.0176</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protectora, con un orificio en el extremo, estrías transversales, con cremallera, longitud de 150 a 16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701.9743</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Adson, sin dientes, longitud de 150 a 15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703.9655</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Adson, con 1 x 2 dientes, longitud de 150 a 15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701.0510</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Adson, sin dientes 20 c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701.1419</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Estándar, recta, sin dientes, estrías transversales, longitud de 170 a 18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701.0577</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estándar, estriada, con dientes 1 x 2, longitud 18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702.0200</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Cushing o Taylor, tipo bayoneta, estriada, longitud de 160 a 18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702.0192</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Cushing o Taylor, tipo bayoneta, con dientes, longitud de 160 a 18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702.6959</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Gerald, recta, estriada, longitud de 170 a 18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702.4442</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Gerald, recta, con dientes, longitud de 170 a 18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702.2081</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de disección Gerald, recta fina sin dientes. Longitud 17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6"/>
                <w:szCs w:val="16"/>
              </w:rPr>
            </w:pPr>
            <w:r>
              <w:rPr>
                <w:sz w:val="16"/>
                <w:szCs w:val="16"/>
              </w:rPr>
              <w:t>537.702.3519</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pPr>
            <w:r>
              <w:rPr>
                <w:sz w:val="16"/>
                <w:szCs w:val="16"/>
              </w:rPr>
              <w:t xml:space="preserve">Pinza de Malis, en bayoneta recta, de titanio, punta en forma de copa de </w:t>
              <w:br/>
              <w:t>3.5 x 4.75 mm. Longitud de trabajo 216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6"/>
                <w:szCs w:val="16"/>
              </w:rPr>
            </w:pPr>
            <w:r>
              <w:rPr>
                <w:sz w:val="16"/>
                <w:szCs w:val="16"/>
              </w:rPr>
              <w:t>537.836.9069</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6"/>
                <w:szCs w:val="16"/>
              </w:rPr>
            </w:pPr>
            <w:r>
              <w:rPr>
                <w:sz w:val="16"/>
                <w:szCs w:val="16"/>
              </w:rPr>
              <w:t>Sierra Gigli u Olivecrona, longitud de 500 a 510 mm, con 2 mangos de agarre en forma de “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6"/>
                <w:szCs w:val="16"/>
              </w:rPr>
            </w:pPr>
            <w:r>
              <w:rPr>
                <w:sz w:val="16"/>
                <w:szCs w:val="16"/>
              </w:rPr>
              <w:t>537.602.0425</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6"/>
                <w:szCs w:val="16"/>
              </w:rPr>
            </w:pPr>
            <w:r>
              <w:rPr>
                <w:sz w:val="16"/>
                <w:szCs w:val="16"/>
              </w:rPr>
              <w:t>Mango para sierra de Gigli, 8 c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sz w:val="16"/>
                <w:szCs w:val="16"/>
              </w:rPr>
            </w:pPr>
            <w:r>
              <w:rPr>
                <w:sz w:val="16"/>
                <w:szCs w:val="16"/>
              </w:rPr>
              <w:t>2</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6"/>
                <w:szCs w:val="16"/>
              </w:rPr>
            </w:pPr>
            <w:r>
              <w:rPr>
                <w:sz w:val="16"/>
                <w:szCs w:val="16"/>
              </w:rPr>
              <w:t>537.227.0081</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6"/>
                <w:szCs w:val="16"/>
              </w:rPr>
            </w:pPr>
            <w:r>
              <w:rPr>
                <w:sz w:val="16"/>
                <w:szCs w:val="16"/>
              </w:rPr>
              <w:t>Conductor Poppen, para sierra de Gigli, 27.9 c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6"/>
                <w:szCs w:val="16"/>
              </w:rPr>
            </w:pPr>
            <w:r>
              <w:rPr>
                <w:sz w:val="16"/>
                <w:szCs w:val="16"/>
              </w:rPr>
              <w:t>535.859.0288</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6"/>
                <w:szCs w:val="16"/>
              </w:rPr>
            </w:pPr>
            <w:r>
              <w:rPr>
                <w:sz w:val="16"/>
                <w:szCs w:val="16"/>
              </w:rPr>
              <w:t>Tijera Metzenbaum, recta, longitud de 140 a 14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6"/>
                <w:szCs w:val="16"/>
              </w:rPr>
            </w:pPr>
            <w:r>
              <w:rPr>
                <w:sz w:val="16"/>
                <w:szCs w:val="16"/>
              </w:rPr>
              <w:t>537.857.2217</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6"/>
                <w:szCs w:val="16"/>
              </w:rPr>
            </w:pPr>
            <w:r>
              <w:rPr>
                <w:sz w:val="16"/>
                <w:szCs w:val="16"/>
              </w:rPr>
              <w:t>Tijera Metzenbaum curva, puntas romas, con insertos de carburo de tungsteno, longitud de 180 a 18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6"/>
                <w:szCs w:val="16"/>
              </w:rPr>
            </w:pPr>
            <w:r>
              <w:rPr>
                <w:sz w:val="16"/>
                <w:szCs w:val="16"/>
              </w:rPr>
              <w:t>535.859.2417</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6"/>
                <w:szCs w:val="16"/>
              </w:rPr>
            </w:pPr>
            <w:r>
              <w:rPr>
                <w:sz w:val="16"/>
                <w:szCs w:val="16"/>
              </w:rPr>
              <w:t>Tijera Mayo, recta, longitud de 17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6"/>
                <w:szCs w:val="16"/>
              </w:rPr>
            </w:pPr>
            <w:r>
              <w:rPr>
                <w:sz w:val="16"/>
                <w:szCs w:val="16"/>
              </w:rPr>
              <w:t>535.859.2672</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6"/>
                <w:szCs w:val="16"/>
              </w:rPr>
            </w:pPr>
            <w:r>
              <w:rPr>
                <w:sz w:val="16"/>
                <w:szCs w:val="16"/>
              </w:rPr>
              <w:t>Tijera Mayo, curva, longitud de 17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6"/>
                <w:szCs w:val="16"/>
              </w:rPr>
            </w:pPr>
            <w:r>
              <w:rPr>
                <w:sz w:val="16"/>
                <w:szCs w:val="16"/>
              </w:rPr>
              <w:t>535.859.3357</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6"/>
                <w:szCs w:val="16"/>
              </w:rPr>
            </w:pPr>
            <w:r>
              <w:rPr>
                <w:sz w:val="16"/>
                <w:szCs w:val="16"/>
              </w:rPr>
              <w:t>Tijera Taylor, longitud 17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6"/>
                <w:szCs w:val="16"/>
              </w:rPr>
            </w:pPr>
            <w:r>
              <w:rPr>
                <w:sz w:val="16"/>
                <w:szCs w:val="16"/>
              </w:rPr>
              <w:t>535.716.2717</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6"/>
                <w:szCs w:val="16"/>
              </w:rPr>
            </w:pPr>
            <w:r>
              <w:rPr>
                <w:sz w:val="16"/>
                <w:szCs w:val="16"/>
              </w:rPr>
              <w:t>Porta aguja Hegar o Mayo-Hegar, recto, sin ranura central, con insertos de carburo de tungsteno, longitud de 180 a 18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sz w:val="16"/>
                <w:szCs w:val="16"/>
              </w:rPr>
            </w:pPr>
            <w:r>
              <w:rPr>
                <w:sz w:val="16"/>
                <w:szCs w:val="16"/>
              </w:rPr>
              <w:t>2</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6"/>
                <w:szCs w:val="16"/>
              </w:rPr>
            </w:pPr>
            <w:r>
              <w:rPr>
                <w:sz w:val="16"/>
                <w:szCs w:val="16"/>
              </w:rPr>
              <w:t>535.716.0349</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pPr>
            <w:r>
              <w:rPr>
                <w:sz w:val="16"/>
                <w:szCs w:val="16"/>
              </w:rPr>
              <w:t xml:space="preserve">Porta aguja Mayo Hegar, recto, sin ranura central, estrías transversales, longitud </w:t>
              <w:br/>
              <w:t>15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6"/>
                <w:szCs w:val="16"/>
              </w:rPr>
            </w:pPr>
            <w:r>
              <w:rPr>
                <w:sz w:val="16"/>
                <w:szCs w:val="16"/>
              </w:rPr>
              <w:t>535.716.0380</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pPr>
            <w:r>
              <w:rPr>
                <w:sz w:val="16"/>
                <w:szCs w:val="16"/>
              </w:rPr>
              <w:t xml:space="preserve">Porta aguja Mayo Hegar, recto, sin ranura central, estrías transversales, longitud </w:t>
              <w:br/>
              <w:t>24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6"/>
                <w:szCs w:val="16"/>
              </w:rPr>
            </w:pPr>
            <w:r>
              <w:rPr>
                <w:sz w:val="16"/>
                <w:szCs w:val="16"/>
              </w:rPr>
              <w:t>535.618.1411</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6"/>
                <w:szCs w:val="16"/>
              </w:rPr>
            </w:pPr>
            <w:r>
              <w:rPr>
                <w:sz w:val="16"/>
                <w:szCs w:val="16"/>
              </w:rPr>
              <w:t>Mango para bisturí, del Nº 4 cort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sz w:val="16"/>
                <w:szCs w:val="16"/>
              </w:rPr>
            </w:pPr>
            <w:r>
              <w:rPr>
                <w:sz w:val="16"/>
                <w:szCs w:val="16"/>
              </w:rPr>
              <w:t>2</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6"/>
                <w:szCs w:val="16"/>
              </w:rPr>
            </w:pPr>
            <w:r>
              <w:rPr>
                <w:sz w:val="16"/>
                <w:szCs w:val="16"/>
              </w:rPr>
              <w:t>535.137.0472</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6"/>
                <w:szCs w:val="16"/>
              </w:rPr>
            </w:pPr>
            <w:r>
              <w:rPr>
                <w:sz w:val="16"/>
                <w:szCs w:val="16"/>
              </w:rPr>
              <w:t>Bisturí quirúrgico, mango largo Nº 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6"/>
                <w:szCs w:val="16"/>
              </w:rPr>
            </w:pPr>
            <w:r>
              <w:rPr>
                <w:sz w:val="16"/>
                <w:szCs w:val="16"/>
              </w:rPr>
              <w:t>537.702.4053</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pPr>
            <w:r>
              <w:rPr>
                <w:sz w:val="16"/>
                <w:szCs w:val="16"/>
              </w:rPr>
              <w:t xml:space="preserve">Pinza tipo Kerrison con mordida de 3 mm hacia arriba, con ángulo a 90 grados y </w:t>
              <w:br/>
              <w:t>180 m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6"/>
                <w:szCs w:val="16"/>
              </w:rPr>
            </w:pPr>
            <w:r>
              <w:rPr>
                <w:sz w:val="16"/>
                <w:szCs w:val="16"/>
              </w:rPr>
              <w:t>537.702.4046</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pPr>
            <w:r>
              <w:rPr>
                <w:sz w:val="16"/>
                <w:szCs w:val="16"/>
              </w:rPr>
              <w:t>Pinza tipo Kerrison con mordida de 3 mm hacia arriba, con ángulo a 130 ó 140 grados y 180 m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6"/>
                <w:szCs w:val="16"/>
              </w:rPr>
            </w:pPr>
            <w:r>
              <w:rPr>
                <w:sz w:val="16"/>
                <w:szCs w:val="16"/>
              </w:rPr>
              <w:t>537.702.4079</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pPr>
            <w:r>
              <w:rPr>
                <w:sz w:val="16"/>
                <w:szCs w:val="16"/>
              </w:rPr>
              <w:t>Pinza tipo Kerrison con mordida de 5 mm Hacia arriba Con ángulo a 130 ó 140 grados y 180 m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6"/>
                <w:szCs w:val="16"/>
              </w:rPr>
            </w:pPr>
            <w:r>
              <w:rPr>
                <w:sz w:val="16"/>
                <w:szCs w:val="16"/>
              </w:rPr>
              <w:t>537.702.4061</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pPr>
            <w:r>
              <w:rPr>
                <w:sz w:val="16"/>
                <w:szCs w:val="16"/>
              </w:rPr>
              <w:t xml:space="preserve">Pinza tipo Kerrison con mordida de 5 mm Hacia abajo, con ángulo a 90 grados y </w:t>
              <w:br/>
              <w:t>180 m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6"/>
                <w:szCs w:val="16"/>
              </w:rPr>
            </w:pPr>
            <w:r>
              <w:rPr>
                <w:sz w:val="16"/>
                <w:szCs w:val="16"/>
              </w:rPr>
              <w:t>537.327.2870</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6"/>
                <w:szCs w:val="16"/>
              </w:rPr>
            </w:pPr>
            <w:r>
              <w:rPr>
                <w:sz w:val="16"/>
                <w:szCs w:val="16"/>
              </w:rPr>
              <w:t>Elevador con mango, vástago recto, corte plano, de 180 mm a 185 m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6"/>
                <w:szCs w:val="16"/>
              </w:rPr>
            </w:pPr>
            <w:r>
              <w:rPr>
                <w:sz w:val="16"/>
                <w:szCs w:val="16"/>
              </w:rPr>
              <w:t>537.327.0528</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6"/>
                <w:szCs w:val="16"/>
              </w:rPr>
            </w:pPr>
            <w:r>
              <w:rPr>
                <w:sz w:val="16"/>
                <w:szCs w:val="16"/>
              </w:rPr>
              <w:t>Elevador Langenbeck, 19.1 c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6"/>
                <w:szCs w:val="16"/>
              </w:rPr>
            </w:pPr>
            <w:r>
              <w:rPr>
                <w:sz w:val="16"/>
                <w:szCs w:val="16"/>
              </w:rPr>
              <w:t>537.327.2862</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6"/>
                <w:szCs w:val="16"/>
              </w:rPr>
            </w:pPr>
            <w:r>
              <w:rPr>
                <w:sz w:val="16"/>
                <w:szCs w:val="16"/>
              </w:rPr>
              <w:t>Elevador con mango, vástago recto, corte curvo de 180 mm a 190 m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6"/>
                <w:szCs w:val="16"/>
              </w:rPr>
            </w:pPr>
            <w:r>
              <w:rPr>
                <w:sz w:val="16"/>
                <w:szCs w:val="16"/>
              </w:rPr>
              <w:t>537.263.0482</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6"/>
                <w:szCs w:val="16"/>
              </w:rPr>
            </w:pPr>
            <w:r>
              <w:rPr>
                <w:sz w:val="16"/>
                <w:szCs w:val="16"/>
              </w:rPr>
              <w:t>Cucharilla Volkmann Nº 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6"/>
                <w:szCs w:val="16"/>
              </w:rPr>
            </w:pPr>
            <w:r>
              <w:rPr>
                <w:sz w:val="16"/>
                <w:szCs w:val="16"/>
              </w:rPr>
              <w:t>537.263.1456</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6"/>
                <w:szCs w:val="16"/>
              </w:rPr>
            </w:pPr>
            <w:r>
              <w:rPr>
                <w:sz w:val="16"/>
                <w:szCs w:val="16"/>
              </w:rPr>
              <w:t>Cucharilla Bruns curva, copa redonda Nº 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6"/>
                <w:szCs w:val="16"/>
              </w:rPr>
            </w:pPr>
            <w:r>
              <w:rPr>
                <w:sz w:val="16"/>
                <w:szCs w:val="16"/>
              </w:rPr>
              <w:t>537.814.0478</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6"/>
                <w:szCs w:val="16"/>
              </w:rPr>
            </w:pPr>
            <w:r>
              <w:rPr>
                <w:sz w:val="16"/>
                <w:szCs w:val="16"/>
              </w:rPr>
              <w:t>Separador Senn o Baby Senn-Miller o Senn-Mueller, de doble extremo, con 3 garfios agudos, longitud de 150 a 17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sz w:val="16"/>
                <w:szCs w:val="16"/>
              </w:rPr>
            </w:pPr>
            <w:r>
              <w:rPr>
                <w:sz w:val="16"/>
                <w:szCs w:val="16"/>
              </w:rPr>
              <w:t>2</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6"/>
                <w:szCs w:val="16"/>
              </w:rPr>
            </w:pPr>
            <w:r>
              <w:rPr>
                <w:sz w:val="16"/>
                <w:szCs w:val="16"/>
              </w:rPr>
              <w:t>535.814.6495</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6"/>
                <w:szCs w:val="16"/>
              </w:rPr>
            </w:pPr>
            <w:r>
              <w:rPr>
                <w:sz w:val="16"/>
                <w:szCs w:val="16"/>
              </w:rPr>
              <w:t>Separador Farabeuf, juego de 2, longitud de 150 a 15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6"/>
                <w:szCs w:val="16"/>
              </w:rPr>
            </w:pPr>
            <w:r>
              <w:rPr>
                <w:sz w:val="16"/>
                <w:szCs w:val="16"/>
              </w:rPr>
              <w:t>535.814.0316</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6"/>
                <w:szCs w:val="16"/>
              </w:rPr>
            </w:pPr>
            <w:r>
              <w:rPr>
                <w:sz w:val="16"/>
                <w:szCs w:val="16"/>
              </w:rPr>
              <w:t>Separador Volkmann, con 4 garfios romos, longitud de 200 a 23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sz w:val="16"/>
                <w:szCs w:val="16"/>
              </w:rPr>
            </w:pPr>
            <w:r>
              <w:rPr>
                <w:sz w:val="16"/>
                <w:szCs w:val="16"/>
              </w:rPr>
              <w:t>2</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6"/>
                <w:szCs w:val="16"/>
              </w:rPr>
            </w:pPr>
            <w:r>
              <w:rPr>
                <w:sz w:val="16"/>
                <w:szCs w:val="16"/>
              </w:rPr>
              <w:t>535.814.6826</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6"/>
                <w:szCs w:val="16"/>
              </w:rPr>
            </w:pPr>
            <w:r>
              <w:rPr>
                <w:sz w:val="16"/>
                <w:szCs w:val="16"/>
              </w:rPr>
              <w:t>Separador Weitlaner, con mecanismo de autorretención, con 3 x 4 dientes romos, longitud de 16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sz w:val="16"/>
                <w:szCs w:val="16"/>
              </w:rPr>
            </w:pPr>
            <w:r>
              <w:rPr>
                <w:sz w:val="16"/>
                <w:szCs w:val="16"/>
              </w:rPr>
              <w:t>2</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6"/>
                <w:szCs w:val="16"/>
              </w:rPr>
            </w:pPr>
            <w:r>
              <w:rPr>
                <w:sz w:val="16"/>
                <w:szCs w:val="16"/>
              </w:rPr>
              <w:t>537.814.8265</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6"/>
                <w:szCs w:val="16"/>
              </w:rPr>
            </w:pPr>
            <w:r>
              <w:rPr>
                <w:sz w:val="16"/>
                <w:szCs w:val="16"/>
              </w:rPr>
              <w:t>Separador Leyla universal, automático para sujetar a mesa quirúrgica, sujetador automático para cráneo, brazos flexibles, barra y soportes para espátulas cerebrales.</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6"/>
                <w:szCs w:val="16"/>
              </w:rPr>
            </w:pPr>
            <w:r>
              <w:rPr>
                <w:sz w:val="16"/>
                <w:szCs w:val="16"/>
              </w:rPr>
              <w:t>537.370.1035</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6"/>
                <w:szCs w:val="16"/>
              </w:rPr>
            </w:pPr>
            <w:r>
              <w:rPr>
                <w:sz w:val="16"/>
                <w:szCs w:val="16"/>
              </w:rPr>
              <w:t>Espátula para cerebro, maleable, hoja de 16 a 17 mm x 190 a 20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sz w:val="16"/>
                <w:szCs w:val="16"/>
              </w:rPr>
            </w:pPr>
            <w:r>
              <w:rPr>
                <w:sz w:val="16"/>
                <w:szCs w:val="16"/>
              </w:rPr>
              <w:t>3</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6"/>
                <w:szCs w:val="16"/>
              </w:rPr>
            </w:pPr>
            <w:r>
              <w:rPr>
                <w:sz w:val="16"/>
                <w:szCs w:val="16"/>
              </w:rPr>
              <w:t>537.370.1027</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6"/>
                <w:szCs w:val="16"/>
              </w:rPr>
            </w:pPr>
            <w:r>
              <w:rPr>
                <w:sz w:val="16"/>
                <w:szCs w:val="16"/>
              </w:rPr>
              <w:t>Espátula para cerebro, maleable, hoja de 12 a 13 mm x 190 a 20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sz w:val="16"/>
                <w:szCs w:val="16"/>
              </w:rPr>
            </w:pPr>
            <w:r>
              <w:rPr>
                <w:sz w:val="16"/>
                <w:szCs w:val="16"/>
              </w:rPr>
              <w:t>2</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6"/>
                <w:szCs w:val="16"/>
              </w:rPr>
            </w:pPr>
            <w:r>
              <w:rPr>
                <w:sz w:val="16"/>
                <w:szCs w:val="16"/>
              </w:rPr>
              <w:t>537.370.0946</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6"/>
                <w:szCs w:val="16"/>
              </w:rPr>
            </w:pPr>
            <w:r>
              <w:rPr>
                <w:sz w:val="16"/>
                <w:szCs w:val="16"/>
              </w:rPr>
              <w:t>Espátula Heifetz para cerebro, maleable juego de tres piezas, longitud de 2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6"/>
                <w:szCs w:val="16"/>
              </w:rPr>
            </w:pPr>
            <w:r>
              <w:rPr>
                <w:sz w:val="16"/>
                <w:szCs w:val="16"/>
              </w:rPr>
              <w:t>537.892.0051</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6"/>
                <w:szCs w:val="16"/>
              </w:rPr>
            </w:pPr>
            <w:r>
              <w:rPr>
                <w:sz w:val="16"/>
                <w:szCs w:val="16"/>
              </w:rPr>
              <w:t>Trefina Scoville, para berbiquí hudson, 2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6"/>
                <w:szCs w:val="16"/>
              </w:rPr>
            </w:pPr>
            <w:r>
              <w:rPr>
                <w:sz w:val="16"/>
                <w:szCs w:val="16"/>
              </w:rPr>
              <w:t>537.138.0576</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6"/>
                <w:szCs w:val="16"/>
              </w:rPr>
            </w:pPr>
            <w:r>
              <w:rPr>
                <w:sz w:val="16"/>
                <w:szCs w:val="16"/>
              </w:rPr>
              <w:t>Broca Mc Kenzie, perforadora, 13 mm por 9.8 c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6"/>
                <w:szCs w:val="16"/>
              </w:rPr>
            </w:pPr>
            <w:r>
              <w:rPr>
                <w:sz w:val="16"/>
                <w:szCs w:val="16"/>
              </w:rPr>
              <w:t>537.138.0329</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6"/>
                <w:szCs w:val="16"/>
              </w:rPr>
            </w:pPr>
            <w:r>
              <w:rPr>
                <w:sz w:val="16"/>
                <w:szCs w:val="16"/>
              </w:rPr>
              <w:t>Broca Hudson. 9, 14, 16, 22 mm, jueg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173.0481</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ánula Frazier con mandril, 12 fr (4.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173.0457</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ánula Frazier con mandril, 9 fr. (3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440.0710</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Gancho Joseph, un garfio, 15 c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440.1049</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Gancho Dandy.</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35.157.0048</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onda acanalada con punta botón, longitud de 140 mm a 14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316.0251</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Disector Penfield 20.3 cm de longitud, Nº 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316.0178</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Disector Penfield 20.3 cm de longitud, Nº 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316.0186</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Disector Penfield 20.3 cm de longitud, Nº 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316.0194</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Disector Penfield 20.3 cm de longitud, Nº 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138.0576</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Broca Mc Kenzie, perforadora, 13 mm por 9.8 c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060.139.0032</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Broca de 2.0 y 2.5.</w:t>
            </w:r>
          </w:p>
          <w:p>
            <w:pPr>
              <w:pStyle w:val="Texto"/>
              <w:spacing w:before="0" w:after="80"/>
              <w:ind w:hanging="0"/>
              <w:rPr>
                <w:sz w:val="16"/>
                <w:szCs w:val="16"/>
              </w:rPr>
            </w:pPr>
            <w:r>
              <w:rPr>
                <w:sz w:val="16"/>
                <w:szCs w:val="16"/>
              </w:rPr>
              <w:t>Brocas cilíndricas. Brocas cilíndricas de 1.1 mm a 3.5 mm de diámetro, Longitud de 45.0 mm a 240.0 mm y filos de 30.0 mm a 165.0 mm Incluye medidas intermedias entre las especificadas.</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457.0181</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 xml:space="preserve">Gubia Ruskin o Stille Ruskin, doble articulación, quijada curva, longitud 220 a </w:t>
              <w:br/>
              <w:t>24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457.0066</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Gubia Echlin, ancho de punta muy fina, longitud de 150 a 23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457.0041</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Gubia Echlin, ancho de punta fina, longitud de 150 23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457.0090</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Gubia Leksell o Leksell-Stille, angulada, punta ancha, longitud de 229 a 25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696.0075</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erforador Cone, 12 mm x 22.9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130.0012</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Berbiquí Hudson, con extensión para brocas y fresas.</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696.0042</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erforador Bunnell, manual, con mandril y llave 16 cm de longitud. Jueg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147.0021</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Budinera de acero inoxidable de media bola capacidad de 250ml</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13.950.0119</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Vaso metálico de 100 ml.</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13.790.0014</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Riñón de acero inoxidable, 500 ml de capacida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14.2904</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House, de doble extremo, puntas romas, longitud 15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565.0024</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Legra Matson, doble extremo, 22 c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0031</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Raney para aplicar y retirar clips o grapas.</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137.0035</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Bisturí quirúrgico mango Nº 3, cort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3774</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 xml:space="preserve">Pinza cortante recta para disco de 180 mm de longitud con mordida hacia abajo de </w:t>
              <w:br/>
              <w:t>3 x 1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1501"/>
        <w:gridCol w:w="6250"/>
        <w:gridCol w:w="961"/>
      </w:tblGrid>
      <w:tr>
        <w:trPr>
          <w:trHeight w:val="144" w:hRule="atLeast"/>
        </w:trPr>
        <w:tc>
          <w:tcPr>
            <w:tcW w:w="15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sz w:val="16"/>
                <w:szCs w:val="16"/>
              </w:rPr>
            </w:pPr>
            <w:r>
              <w:rPr>
                <w:b/>
                <w:sz w:val="16"/>
                <w:szCs w:val="16"/>
              </w:rPr>
              <w:t>537.830.0875</w:t>
            </w:r>
          </w:p>
        </w:tc>
        <w:tc>
          <w:tcPr>
            <w:tcW w:w="721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sz w:val="16"/>
                <w:szCs w:val="16"/>
              </w:rPr>
            </w:pPr>
            <w:r>
              <w:rPr>
                <w:b/>
                <w:sz w:val="16"/>
                <w:szCs w:val="16"/>
              </w:rPr>
              <w:t>SET DE CRANEOTOMÍA PEDIÁTRICA</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b/>
                <w:sz w:val="16"/>
                <w:szCs w:val="16"/>
              </w:rPr>
              <w:t>CLAVE</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b/>
                <w:sz w:val="16"/>
                <w:szCs w:val="16"/>
              </w:rPr>
              <w:t>NOMBRE GENÉRIC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b/>
                <w:sz w:val="16"/>
                <w:szCs w:val="16"/>
              </w:rPr>
              <w:t>CANT</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13.227.0074</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 xml:space="preserve">Charola Mayo, de acero inoxidable. Dimensiones: 49 x 32 cm.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1955</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Foerster o Foerster-Ballenger, curva, estriada, longitud de 240 a 25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2.0147</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Backhaus, longitud de 150 a 15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0</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0817</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 xml:space="preserve">Pinza Halsted Mosquito o Micro Mosquito o Hartman, curva, longitud de 90 a </w:t>
              <w:br/>
              <w:t>10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0</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2037</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Allis, con 4 x 5 dientes, longitud de 150 a 15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6</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0358</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Dandy, estriada, longitud de 12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30</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16.0349</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 xml:space="preserve">Porta aguja Mayo Hegar, recto, sin ranura central, estrías transversales, longitud </w:t>
              <w:br/>
              <w:t>15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16.2717</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orta aguja Hegar o Mayo-Hegar, recto, sin ranura central, con insertos de carburo de tungsteno, longitud de 180 a 18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59.1021</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Metzenbaum, curva, fina, longitud 18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59.3357</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Taylor, longitud 17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59.2417</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Mayo, recta, longitud de 17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59.2672</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Mayo, curva, longitud de 17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0176</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protectora, con un orificio en el extremo, estrías transversales, con cremallera, longitud de 150 a 16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137.0035</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Bisturí quirúrgico mango Nº 3, cort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137.0472</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Bisturí quirúrgico mango largo Nº 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0577</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estándar, estriada, con dientes 1 x 2, longitud 18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1419</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Estándar, recta, sin dientes, estrías transversales, longitud de 170 a 18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9743</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Adson, sin dientes, longitud de 150 a 15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3.9655</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Adson, con 1 x 2 dientes, longitud de 150 a15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0200</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Cushing o Taylor, tipo bayoneta, estriada, longitud de 160 a 18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0192</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Cushing o Taylor, tipo bayoneta, con dientes, longitud de 160 a 18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0887</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Love Gruenwal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14.0316</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Volkmann, con 4 garfios romos, longitud de 200 a 23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14.6552</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Senn o Baby Senn-Miller o Senn-Mueller, de doble extremo, con 3 garfios romos, longitud de 160 a 17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263.0482</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ucharilla Volkmann Nº 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263.1456</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ucharilla Bruns curva, copa redonda Nº 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263.1472</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ucharilla Bruns curva, copa redonda Nº 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138.0576</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 xml:space="preserve">Broca Mc Kenzie, perforadora, 13 mm por 9.8 cm de longitud.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138.1335</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Broca craneal Hudson, diámetro de 1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138.0329</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Broca Hudson. 9, 14, 16, 22 mm, jueg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327.2870</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Elevador con mango, vástago recto, corte plano, de 180 mm a 185 m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327.0528</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Elevador Langenbeck, 19.1 c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316.0251</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Disector Penfield 20.3 cm de longitud, Nº 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316.0178</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Disector Penfield 20.3 cm de longitud, Nº 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316.0186</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Disector Penfield 20.3 cm de longitud, Nº 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316.0194</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Disector Penfield 20.3 cm de longitud, Nº 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92.0051</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refina Scoville, para Berbiquí Hudson, 2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696.0521</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erforador Cone, para cráneo, niños.</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14.8257</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Jansen-Mastoid, con garfios 3 x 3 de puntas romas, abertura 44 mm, longitud total 102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14.6826</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Weitlaner, con mecanismo de autorretención, con 3 x 4 dientes romos, longitud de 16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696.0042</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erforador Bunnell, manual, con mandril y llave 16 cm de longitud. Jueg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7056</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de antro tipo Kerrison hacia arriba, cortante de 2 mm de diámetro y de 17 c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130.0012</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Berbiquí Hudson, con extensión para brocas y fresas.</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060.139.0032</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Broca de 2.0 y 2.5.</w:t>
            </w:r>
          </w:p>
          <w:p>
            <w:pPr>
              <w:pStyle w:val="Texto"/>
              <w:spacing w:before="0" w:after="80"/>
              <w:ind w:hanging="0"/>
              <w:rPr>
                <w:sz w:val="16"/>
                <w:szCs w:val="16"/>
              </w:rPr>
            </w:pPr>
            <w:r>
              <w:rPr>
                <w:sz w:val="16"/>
                <w:szCs w:val="16"/>
              </w:rPr>
              <w:t>Brocas cilíndricas. Brocas cilíndricas de 1.1 mm a 3.5 mm de diámetro, Longitud de 45.0 mm a 240.0 mm y filos de 30.0 mm a 165.0 mm Incluye medidas intermedias entre las especificadas.</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457.0330</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Gubia Ruskin, con doble articulación, quijada curva, longitud de 180 a 19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457.0199</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Gubia Stille, doble articulación, angulación lateral, mordida de 6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173.0481</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ánula Frazier con mandril, 12 fr (4.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173.0457</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ánula Frazier con mandril, 9 fr (3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440.0710</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Gancho Joseph un garfio, 15 c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440.1049</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Gancho Dandy.</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370.1035</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Espátula para cerebro, maleable, hoja de 16 a 17 mm x 190 a 20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370.1027</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Espátula para cerebro, maleable, hoja de 12 a 13 mm x 190 a 20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13.790.0014</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 xml:space="preserve">Riñón de acero inoxidable, 500 ml de capacidad.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13.950.0119</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Vaso metálico de 100 ml.</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6959</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Gerald, recta, estriada, longitud de 170 a 18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4442</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Gerald, recta, con dientes, longitud de 170 a 18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0031</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Raney para aplicar y retirar clips o grapas.</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565.0024</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Legra Matson, doble extremo, 22 c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bl>
    <w:p>
      <w:pPr>
        <w:pStyle w:val="Texto"/>
        <w:spacing w:before="0" w:after="80"/>
        <w:rPr/>
      </w:pPr>
      <w:r>
        <w:rPr/>
      </w:r>
    </w:p>
    <w:tbl>
      <w:tblPr>
        <w:tblW w:w="8712" w:type="dxa"/>
        <w:jc w:val="left"/>
        <w:tblInd w:w="67" w:type="dxa"/>
        <w:tblLayout w:type="fixed"/>
        <w:tblCellMar>
          <w:top w:w="0" w:type="dxa"/>
          <w:left w:w="70" w:type="dxa"/>
          <w:bottom w:w="0" w:type="dxa"/>
          <w:right w:w="70" w:type="dxa"/>
        </w:tblCellMar>
      </w:tblPr>
      <w:tblGrid>
        <w:gridCol w:w="1509"/>
        <w:gridCol w:w="6238"/>
        <w:gridCol w:w="965"/>
      </w:tblGrid>
      <w:tr>
        <w:trPr>
          <w:trHeight w:val="144" w:hRule="atLeast"/>
        </w:trPr>
        <w:tc>
          <w:tcPr>
            <w:tcW w:w="1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sz w:val="16"/>
                <w:szCs w:val="16"/>
              </w:rPr>
            </w:pPr>
            <w:r>
              <w:rPr>
                <w:b/>
                <w:sz w:val="16"/>
                <w:szCs w:val="16"/>
              </w:rPr>
              <w:t>537.830.0556</w:t>
            </w:r>
          </w:p>
        </w:tc>
        <w:tc>
          <w:tcPr>
            <w:tcW w:w="720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sz w:val="16"/>
                <w:szCs w:val="16"/>
              </w:rPr>
            </w:pPr>
            <w:r>
              <w:rPr>
                <w:b/>
                <w:sz w:val="16"/>
                <w:szCs w:val="16"/>
              </w:rPr>
              <w:t>SET DE CADERA PEDIÁTRICA</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b/>
                <w:sz w:val="16"/>
                <w:szCs w:val="16"/>
              </w:rPr>
              <w:t>CLAVE</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b/>
                <w:sz w:val="16"/>
                <w:szCs w:val="16"/>
              </w:rPr>
              <w:t>NOMBRE GENÉRICO</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b/>
                <w:sz w:val="16"/>
                <w:szCs w:val="16"/>
              </w:rPr>
              <w:t>CANT</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13.227.0074</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harola Mayo, de acero inoxidable. Dimensiones: 49 x 32 c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1831</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Foerster o Foerster-Ballenger, recta, estriada, longitud de 180 a 200 m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16.0840</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orta aguja Halsey, recto, sin ranura central, con insertos de carburo de tungsteno, longitud de 130 a 135 m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16.0349</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 xml:space="preserve">Porta aguja Mayo Hegar, recto, sin ranura central, estrías transversales, longitud </w:t>
              <w:br/>
              <w:t>15 c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59.4835</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Mayo, recta, longitud de 150 a 155 m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59.4827</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Mayo, curva, longitud de 150 a 155 m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57.2217</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Metzenbaum curva, puntas romas, con insertos de carburo de tungsteno, longitud de 180 a 185 m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59.4801</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Metzenbaum, recta, con insertos de carburo de tungsteno, longitud de 180 a 185 m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4954</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Rochester Ochsner o Kocher-Ochsner, curva, con dientes, longitud de 160 m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2214</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Baby-Mixter, con estrías longitudinales. Longitud 180 m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2037</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Allis, con 4 x 5 dientes, longitud de 150 a 155 m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4</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0734</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Crille, curva, con estrías transversales, longitud 14 c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4</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0833</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Halsted Mosquito, curva, sin dientes, longitud de 120 a 130 m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0817</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 xml:space="preserve">Pinza Halsted Mosquito o Micro Mosquito o Hartman, curva, longitud de 90 a </w:t>
              <w:br/>
              <w:t>100 m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4</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2.0139</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Backhaus, longitud de 105 a 110 m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6</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0098</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Backhaus, longitud de 130 a 140 m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605.0208</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Martillo macizo, peso de 300 gr.</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14.8661</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 xml:space="preserve">Separador Inge, con dientes en el extremo de las hojas, longitud de 170 a 270 a </w:t>
              <w:br/>
              <w:t>275 m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673.1526</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Osteotomo Lambotte o mini Lambotte recto de 170 mm o 245 mm de longitud x 8 mm de ancho.</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673.1609</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Osteotomo Lambotte curvo de 170 mm o 245 mm de longitud x 8 mm de ancho.</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191.2584</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incel Smith Petersen curvo de 13 mm de ancho.</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191.1628</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incel recto, 10 mm de ancho x 24.1 cm de longitud.</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673.1542</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Osteotomo Lambotte recto de 240 mm a 250 mm de longitud x 15 mm de ancho.</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701.1385</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nza Estándar, recta, sin dientes, estrías transversales, longitud de 140 a 150 m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701.0551</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nza de disección estándar, estriada, con dientes 1 x 2, longitud de 140 a 150 m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701.4843</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nza Adson, sin dientes, de 110 a 120 mm, de longitud.</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701.0379</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nza Adson, con 1 x 2 dientes, longitud de 110 a 125 m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105.0245</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Bisturí quirúrgico mango Nº 3, con escala.</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137.0084</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Bisturí quirúrgico mango Nº 4.</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137.0472</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Bisturí quirúrgico mango largo Nº 7.</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814.6495</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Separador Farabeuf, juego de 2, longitud de 150 a 155 m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814.6560</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Separador US Army, de 210 a 220 mm de longitud, juego de dos.</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816.0036</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Separador tipo Chandler.</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2</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814.0478</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Separador Senn o Baby Senn-Miller o Senn-Mueller, de doble extremo, con 3 garfios agudos, longitud de 150 a 170 m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2</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327.2888</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Elevador Cottle, de doble extremo, con vástago graduado, longitud de 200 a 210 mm, para septum nasal.</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316.0240</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Disector Hurd, longitud de 215 a 225 mm, para amígdala.</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263.0482</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Cucharilla Volkmann Nº 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263.2066</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Cucharilla Volkmann, con mango estriado, copa ovalada del Nº 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263.2074</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Cucharilla Volkmann, con mango estriado, copa ovalada del Nº 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173.0465</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Cánula Frazier con mandril, 10 fr (3.3 m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173.0481</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Cánula Frazier con mandril, 12 fr (4.0 m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209.0182</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Cizalla listón, recta, con articulación sencilla, 19 cm de longitud.</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209.0794</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Cizalla Liston, angulada, de articulación sencilla, longitud de 190 a 200 m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457.0140</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Gubia Ruskin, 18 cm de longitud.</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457.0207</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Gubia Mead de articulación sencilla. Longitud 165 m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814.0817</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 xml:space="preserve">Separador Hohmann, punta corta y estrecha, 8 mm de ancho, longitud 16 cm.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2</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13.790.0014</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Riñón de acero inoxidable, 500 ml de capacidad.</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701.4645</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nza Mixter, con estrías longitudinales, longitud 18 c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2</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13.950.0119</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Vaso metálico de 100 ml.</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bl>
    <w:p>
      <w:pPr>
        <w:pStyle w:val="Texto"/>
        <w:spacing w:lineRule="exact" w:line="219" w:before="0" w:after="80"/>
        <w:rPr/>
      </w:pPr>
      <w:r>
        <w:rPr/>
      </w:r>
    </w:p>
    <w:tbl>
      <w:tblPr>
        <w:tblW w:w="8712" w:type="dxa"/>
        <w:jc w:val="left"/>
        <w:tblInd w:w="67" w:type="dxa"/>
        <w:tblLayout w:type="fixed"/>
        <w:tblCellMar>
          <w:top w:w="0" w:type="dxa"/>
          <w:left w:w="70" w:type="dxa"/>
          <w:bottom w:w="0" w:type="dxa"/>
          <w:right w:w="70" w:type="dxa"/>
        </w:tblCellMar>
      </w:tblPr>
      <w:tblGrid>
        <w:gridCol w:w="1509"/>
        <w:gridCol w:w="6238"/>
        <w:gridCol w:w="965"/>
      </w:tblGrid>
      <w:tr>
        <w:trPr>
          <w:trHeight w:val="144" w:hRule="atLeast"/>
        </w:trPr>
        <w:tc>
          <w:tcPr>
            <w:tcW w:w="1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80"/>
              <w:ind w:hanging="0"/>
              <w:rPr>
                <w:sz w:val="16"/>
                <w:szCs w:val="16"/>
              </w:rPr>
            </w:pPr>
            <w:r>
              <w:rPr>
                <w:b/>
                <w:sz w:val="16"/>
                <w:szCs w:val="16"/>
              </w:rPr>
              <w:t>537.830.0564</w:t>
            </w:r>
          </w:p>
        </w:tc>
        <w:tc>
          <w:tcPr>
            <w:tcW w:w="62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80"/>
              <w:ind w:hanging="0"/>
              <w:rPr>
                <w:sz w:val="16"/>
                <w:szCs w:val="16"/>
              </w:rPr>
            </w:pPr>
            <w:r>
              <w:rPr>
                <w:b/>
                <w:sz w:val="16"/>
                <w:szCs w:val="16"/>
              </w:rPr>
              <w:t>SET DE MIEMBRO PÉLVICO PEDIÁTRICO</w:t>
            </w:r>
          </w:p>
        </w:tc>
        <w:tc>
          <w:tcPr>
            <w:tcW w:w="9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19" w:before="0" w:after="80"/>
              <w:ind w:hanging="0"/>
              <w:rPr>
                <w:sz w:val="16"/>
                <w:szCs w:val="16"/>
              </w:rPr>
            </w:pPr>
            <w:r>
              <w:rPr>
                <w:sz w:val="16"/>
                <w:szCs w:val="16"/>
              </w:rPr>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b/>
                <w:sz w:val="16"/>
                <w:szCs w:val="16"/>
              </w:rPr>
              <w:t>CLAVE</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b/>
                <w:sz w:val="16"/>
                <w:szCs w:val="16"/>
              </w:rPr>
              <w:t>NOMBRE GENÉRICO</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b/>
                <w:sz w:val="16"/>
                <w:szCs w:val="16"/>
              </w:rPr>
              <w:t>CANT</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13.227.0074</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Charola Mayo, de acero inoxidable. Dimensiones: 49 x 32 c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701.1831</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nza Foerster o Foerster-Ballenger, recta, estriada, longitud de 180 a 200 m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701.0924</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nza Halsted Mosquito o Micro Mosquito o Hartman, recta, longitud de 90 a 100 m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6</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701.0874</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nza Kelly, curva, con estrías transversales, longitud 14 c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4</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701.1542</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pPr>
            <w:r>
              <w:rPr>
                <w:sz w:val="16"/>
                <w:szCs w:val="16"/>
              </w:rPr>
              <w:t xml:space="preserve">Pinza Pean o Rochester Pean, curva, estrías transversales, longitud de 180 a </w:t>
              <w:br/>
              <w:t>185 m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701.2037</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nza Allis, con 4 x 5 dientes, longitud de 150 a 155 m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4</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701.1294</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nza Backhaus, longitud de 80 a 90 m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6</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716.0349</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pPr>
            <w:r>
              <w:rPr>
                <w:sz w:val="16"/>
                <w:szCs w:val="16"/>
              </w:rPr>
              <w:t xml:space="preserve">Porta aguja Mayo Hegar, recto, sin ranura central, estrías transversales, longitud </w:t>
              <w:br/>
              <w:t>15 c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716.0372</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pPr>
            <w:r>
              <w:rPr>
                <w:sz w:val="16"/>
                <w:szCs w:val="16"/>
              </w:rPr>
              <w:t xml:space="preserve">Porta aguja Mayo Hegar, recto, sin ranura central, estrías transversales, longitud </w:t>
              <w:br/>
              <w:t>18 c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59.0288</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Metzenbaum, recta, longitud de 140 a 145 m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59.0296</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Metzembaum, curva, puntas agudas longitud 14 c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59.4835</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Mayo, recta, longitud de 150 a 155 m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137.0035</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Bisturí quirúrgico mango Nº 3, corto.</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14.6495</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Farabeuf, juego de 2, longitud de 150 a 155 m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14.0478</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Senn o Baby Senn-Miller o Senn-Mueller, de doble extremo, con 3 garfios agudos, longitud de 150 a 170 m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14.0817</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Hohmann, punta corta y estrecha, 8 mm de ancho, longitud 16 c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316.0178</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Disector Penfield 20.3 cm de longitud, Nº 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316.0186</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Disector Penfield 20.3 cm de longitud, Nº 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209.0802</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izalla Liston, recta, con articulación sencilla, longitud 140 m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457.0140</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Gubia Ruskin, 18 cm de longitud.</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13.790.0014</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Riñón de acero inoxidable, 500 ml de capacidad.</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13.950.0119</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Vaso metálico de 100 ml.</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0585</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de disección estándar, estriada, sin dientes, longitud de 130 a 140 m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0551</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de disección estándar, estriada, con dientes 1X2, longitud de 140 a 150 m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9743</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Adson, sin dientes, longitud de 150 a 155 m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3.9655</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Adson, con 1 x 2 dientes, longitud de 150 a 155 m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263.1472</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ucharilla Bruns curva, copa redonda Nº 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263.1480</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ucharilla Bruns curva, copa redonda Nº 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263.1407</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ucharilla Bruns, mango estriado, copa redonda, del Nº 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191.1537</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incel mini Lambotte, recto, 8 mm de ancho x 12 cm de longitud.</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673.1542</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Osteotomo Lambotte recto de 240 mm a 250 mm de longitud x 15 mm de ancho.</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191.2345</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incel gubia recto, de 5 mm ancho de hoja, con mango sintético.</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191.2378</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incel gubia curvo, de 10 mm ancho de hoja, con mango sintético.</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6520</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Lowman o Gerster-Lowman, con 1 x 2 ganchos, longitud de 170 a 185 m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605.0208</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Martillo macizo, peso de 300 gr.</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173.0481</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ánula Frazier con mandril, 12 fr (4.0 m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14.6834</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Bennet, de hoja chica.</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bl>
    <w:p>
      <w:pPr>
        <w:pStyle w:val="Texto"/>
        <w:spacing w:before="0" w:after="80"/>
        <w:rPr/>
      </w:pPr>
      <w:r>
        <w:rPr/>
      </w:r>
    </w:p>
    <w:tbl>
      <w:tblPr>
        <w:tblW w:w="8712" w:type="dxa"/>
        <w:jc w:val="left"/>
        <w:tblInd w:w="67" w:type="dxa"/>
        <w:tblLayout w:type="fixed"/>
        <w:tblCellMar>
          <w:top w:w="0" w:type="dxa"/>
          <w:left w:w="70" w:type="dxa"/>
          <w:bottom w:w="0" w:type="dxa"/>
          <w:right w:w="70" w:type="dxa"/>
        </w:tblCellMar>
      </w:tblPr>
      <w:tblGrid>
        <w:gridCol w:w="1509"/>
        <w:gridCol w:w="6238"/>
        <w:gridCol w:w="965"/>
      </w:tblGrid>
      <w:tr>
        <w:trPr>
          <w:trHeight w:val="144" w:hRule="atLeast"/>
        </w:trPr>
        <w:tc>
          <w:tcPr>
            <w:tcW w:w="1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sz w:val="16"/>
                <w:szCs w:val="16"/>
              </w:rPr>
            </w:pPr>
            <w:r>
              <w:rPr>
                <w:b/>
                <w:sz w:val="16"/>
                <w:szCs w:val="16"/>
              </w:rPr>
              <w:t>537.830.0579</w:t>
            </w:r>
          </w:p>
        </w:tc>
        <w:tc>
          <w:tcPr>
            <w:tcW w:w="720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sz w:val="16"/>
                <w:szCs w:val="16"/>
              </w:rPr>
            </w:pPr>
            <w:r>
              <w:rPr>
                <w:b/>
                <w:sz w:val="16"/>
                <w:szCs w:val="16"/>
              </w:rPr>
              <w:t>SET DE MIEMBRO TORÁCICO PEDIÁTRICO</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b/>
                <w:sz w:val="16"/>
                <w:szCs w:val="16"/>
              </w:rPr>
              <w:t>CLAVE</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b/>
                <w:sz w:val="16"/>
                <w:szCs w:val="16"/>
              </w:rPr>
              <w:t>NOMBRE GENÉRICO</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b/>
                <w:sz w:val="16"/>
                <w:szCs w:val="16"/>
              </w:rPr>
              <w:t>CANT</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13.227.0074</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harola Mayo, de acero inoxidable. Dimensiones: 49 x 32 c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1831</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Foerster o Foerster-Ballenger, recta, estriada, longitud de 180 a 200 m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0924</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Halsted Mosquito o Micro Mosquito o Hartman, recta, longitud de 90 a 100 m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6</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0874</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Kelly, curva, con estrías transversales, longitud 14 c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6</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1542</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 xml:space="preserve">Pinza Pean o Rochester Pean, curva, estrías transversales, longitud de 180 a </w:t>
              <w:br/>
              <w:t>185 m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2037</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Allis, con 4 x 5 dientes, longitud de 150 a 155 m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4</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1294</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Backhaus, longitud de 80 a 90 m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8</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16.0349</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 xml:space="preserve">Porta aguja Mayo Hegar, recto, sin ranura central, estrías transversales, longitud </w:t>
              <w:br/>
              <w:t>15 c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16.0372</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 xml:space="preserve">Porta aguja Mayo Hegar, recto, sin ranura central, estrías transversales, longitud </w:t>
              <w:br/>
              <w:t>18 c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59.0288</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Metzenbaum, recta, longitud de 140 a 145 m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59.0296</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Metzenbaum, curva, puntas agudas longitud 14 c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59.4835</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Mayo, recta, longitud de 150 a 155 m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57.0195</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Stevens, curva, puntas agudas, longitud, de 110 a 120 m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57.0179</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Stevens, recta, puntas agudas, longitud, de 110 a 120 m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137.0035</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Bisturí quirúrgico mango Nº 3, corto.</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14.0480</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Farabeuf, juego de 2, longitud de 120 a 125 m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14.0478</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Senn o Baby Senn-Miller o Senn-Mueller, de doble extremo, con 3 garfios agudos, longitud de 150 a 170 m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14.0266</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Volkmann, con 2 garfios romos, longitud de 110 a 120 m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14.8893</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Hohmann o Mini-Hohmann, punta redondeada de 8 m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316.0186</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Disector Penfield 20.3 cm de longitud, Nº 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209.0802</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izalla Liston, recta, con articulación sencilla, longitud 140 m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457.0199</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Gubia Stille, doble articulación, angulación lateral, mordida de 6 m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13.790.0014</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Riñón de acero inoxidable, 500 ml de capacidad.</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13.950.0119</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Vaso metálico de 100 ml.</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9743</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Adson, sin dientes, longitud de 150 a 155 m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3.9655</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Adson, con 1 x 2 dientes, longitud de 150 a 155 m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0585</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de disección estándar, estriada, sin dientes, longitud de 130 a 140 m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0551</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de disección estándar, estriada, con dientes 1 x 2, longitud de 140 a 150 m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263.1472</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ucharilla Bruns curva copa redonda, Nº 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263.1480</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ucharilla Bruns curva copa redonda, Nº 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263.1464</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ucharilla Bruns curva, copa redonda, Nº 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191.1529</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incel mini Lambote, recto, 6 mm de ancho x 12 cm de longitud.</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191.1537</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incel mini Lambotte, recto, 8 mm de ancho x 12 cm de longitud.</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605.0190</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Martillo macizo, peso de 210 a 260 gr.</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173.0481</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ánula Frazier con mandril, 12 fr (4.0 m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bl>
    <w:p>
      <w:pPr>
        <w:pStyle w:val="Texto"/>
        <w:spacing w:before="0" w:after="80"/>
        <w:rPr/>
      </w:pPr>
      <w:r>
        <w:rPr/>
      </w:r>
    </w:p>
    <w:tbl>
      <w:tblPr>
        <w:tblW w:w="8712" w:type="dxa"/>
        <w:jc w:val="left"/>
        <w:tblInd w:w="67" w:type="dxa"/>
        <w:tblLayout w:type="fixed"/>
        <w:tblCellMar>
          <w:top w:w="0" w:type="dxa"/>
          <w:left w:w="70" w:type="dxa"/>
          <w:bottom w:w="0" w:type="dxa"/>
          <w:right w:w="70" w:type="dxa"/>
        </w:tblCellMar>
      </w:tblPr>
      <w:tblGrid>
        <w:gridCol w:w="1509"/>
        <w:gridCol w:w="6238"/>
        <w:gridCol w:w="965"/>
      </w:tblGrid>
      <w:tr>
        <w:trPr>
          <w:trHeight w:val="144" w:hRule="atLeast"/>
        </w:trPr>
        <w:tc>
          <w:tcPr>
            <w:tcW w:w="1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sz w:val="16"/>
                <w:szCs w:val="16"/>
              </w:rPr>
            </w:pPr>
            <w:r>
              <w:rPr>
                <w:b/>
                <w:sz w:val="16"/>
                <w:szCs w:val="16"/>
              </w:rPr>
              <w:t>537.830.0582</w:t>
            </w:r>
          </w:p>
        </w:tc>
        <w:tc>
          <w:tcPr>
            <w:tcW w:w="720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sz w:val="16"/>
                <w:szCs w:val="16"/>
              </w:rPr>
            </w:pPr>
            <w:r>
              <w:rPr>
                <w:b/>
                <w:sz w:val="16"/>
                <w:szCs w:val="16"/>
              </w:rPr>
              <w:t>SET DE ORTOPEDIA FINA PEDIÁTRICA</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b/>
                <w:sz w:val="16"/>
                <w:szCs w:val="16"/>
              </w:rPr>
              <w:t>CLAVE</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b/>
                <w:sz w:val="16"/>
                <w:szCs w:val="16"/>
              </w:rPr>
              <w:t>NOMBRE GENÉRICO</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b/>
                <w:sz w:val="16"/>
                <w:szCs w:val="16"/>
              </w:rPr>
              <w:t>CANT</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13.227.0074</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Charola Mayo, de acero inoxidable. Dimensiones: 49 x 32 c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5.701.1849</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Pinza Foerster o Foerster-Ballenger, curva, estriada, longitud de 180 a 200 m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13.790.0014</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Riñón de acero inoxidable, 500 ml de capacidad.</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5.716.0349</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pPr>
            <w:r>
              <w:rPr>
                <w:sz w:val="16"/>
                <w:szCs w:val="16"/>
              </w:rPr>
              <w:t xml:space="preserve">Porta aguja Mayo Hegar, recto, sin ranura central, estrías transversales, longitud </w:t>
              <w:br/>
              <w:t>15 c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7.716.0832</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Porta aguja Halsey, recto, con ranura central, con insertos de carburo de tungsteno, longitud de 130 a 135 m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5.859.2649</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Tijera Mayo, curva, longitud de 140 a 145 m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5.859.0494</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Tijera Mayo, recta, longitud de 140 a 145 m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5.859.0379</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Tijera Metzembaum, curva, fina, puntas romas, longitud 14 c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5.859.1070</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Tijera Metzenbaum, curva, longitud de 140 a 145 m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5.859.0288</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Tijera Metzenbaum, recta, longitud de 140 a 145 m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7.857.1573</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Tijera Iris, recta, con insertos de carburo de tungsteno, de 110 a 120 mm de longitud.</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57.1565</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Iris, curva, con insertos de carburo de tungsteno, de 110 a 120 mm de longitud.</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702.5969</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nza Allis, con 5 x 6, longitud de 150 a 155 m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4</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701.0734</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nza Crille, curva, con estrías transversales, longitud 14 c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4</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701.4611</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nza Hartman o Baby Mosquito, curva, longitud de 90 a 100 m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4</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701.0924</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nza Halsted Mosquito o Micro Mosquito o Hartman, recta, longitud de 90 a 100 m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2</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702.0139</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nza Backhaus, longitud de 105 a 110 m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8</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605.0208</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Martillo macizo, peso de 300 gr.</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814.8661</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Separador Inge, con dientes en el extremo de las hojas, longitud de 270 a 275 m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701.1385</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nza Estándar, recta, sin dientes, estrías transversales, longitud de 140 a 150 m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701.0551</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nza de disección estándar, estriada, con dientes 1 x 2, longitud de 140 a 150 m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701.4843</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nza Adson, sin dientes, de 110 a 120 mm, de longitud.</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701.0379</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nza Adson, con 1 x 2 dientes, longitud de 110 a 125 m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137.0035</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Bisturí quirúrgico mango Nº 3, corto.</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137.0472</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Bisturí quirúrgico mango largo Nº 7.</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814.0480</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Separador Farabeuf, juego de 2, longitud de 120 a 125 m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814.6495</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Separador Farabeuf, juego de 2, longitud de 150 a 155 m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814.8919</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Separador Hohmann, de 17 a 18 mm ancho de hoja.</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2</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814.0817</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Separador Hohmann, punta corta y estrecha, 8 mm de ancho, longitud 16 c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2</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814.0478</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Separador Senn o Baby Sen-Miller o Senn-Mueller, de doble extremo, con 3 garfios agudos, longitud de 150 a 170 m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2</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673.1526</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Osteotomo Lambotte o mini Lambotte recto de 170 mm o 245 mm de longitud x 8 mm de ancho.</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673.1609</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Osteotomo Lambotte curvo de 170 mm o 245 mm de longitud x 8 mm de ancho.</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673.1617</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pPr>
            <w:r>
              <w:rPr>
                <w:sz w:val="16"/>
                <w:szCs w:val="16"/>
              </w:rPr>
              <w:t>Osteotomo Lambotte curvo de 170 mm o 245 mm de longitud x 12 mm a</w:t>
              <w:br/>
              <w:t>13 mm de ancho.</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191.1628</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Cincel recto, 10 mm de ancho x 24.1 cm de longitud.</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191.1529</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Cincel mini Lambote, recto, 6 mm de ancho x 12 cm de longitud.</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673.1542</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Osteotomo Lambotte recto de 240 mm A 250 mm de longitud x 15 mm de ancho.</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316.0240</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Disector Hurd, longitud de 215 a 225 mm, para amígdala.</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327.2888</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Elevador Cottle, de doble extremo, con vástago graduado, longitud de 200 a 210 mm, para septum nasal.</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157.0030</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Cánula Ferguson calibre 12 fr, angulada.</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157.0022</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Cánula Ferguson, calibre 10 fr, angulada.</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209.0828</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Cizalla Ruskin-Liston, recta, doble articulación, longitud 180 a 190 m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209.0802</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Cizalla Liston, recta, con articulación sencilla, longitud 140 m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457.0140</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Gubia Ruskin, 18 cm de longitud.</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457.0207</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Gubia Mead de articulación sencilla. Longitud 165 m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457.0033</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Gubia Beyer, quijadas angostas, longitud de 170 a 180 m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bl>
    <w:p>
      <w:pPr>
        <w:pStyle w:val="Texto"/>
        <w:spacing w:lineRule="exact" w:line="219" w:before="0" w:after="80"/>
        <w:rPr/>
      </w:pPr>
      <w:r>
        <w:rPr/>
      </w:r>
    </w:p>
    <w:tbl>
      <w:tblPr>
        <w:tblW w:w="8712" w:type="dxa"/>
        <w:jc w:val="left"/>
        <w:tblInd w:w="67" w:type="dxa"/>
        <w:tblLayout w:type="fixed"/>
        <w:tblCellMar>
          <w:top w:w="0" w:type="dxa"/>
          <w:left w:w="70" w:type="dxa"/>
          <w:bottom w:w="0" w:type="dxa"/>
          <w:right w:w="70" w:type="dxa"/>
        </w:tblCellMar>
      </w:tblPr>
      <w:tblGrid>
        <w:gridCol w:w="1509"/>
        <w:gridCol w:w="6238"/>
        <w:gridCol w:w="965"/>
      </w:tblGrid>
      <w:tr>
        <w:trPr>
          <w:trHeight w:val="144" w:hRule="atLeast"/>
        </w:trPr>
        <w:tc>
          <w:tcPr>
            <w:tcW w:w="1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80"/>
              <w:ind w:hanging="0"/>
              <w:rPr>
                <w:sz w:val="16"/>
                <w:szCs w:val="16"/>
              </w:rPr>
            </w:pPr>
            <w:r>
              <w:rPr>
                <w:b/>
                <w:sz w:val="16"/>
                <w:szCs w:val="16"/>
              </w:rPr>
              <w:t>537.830.0601</w:t>
            </w:r>
          </w:p>
        </w:tc>
        <w:tc>
          <w:tcPr>
            <w:tcW w:w="720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80"/>
              <w:ind w:hanging="0"/>
              <w:rPr>
                <w:sz w:val="16"/>
                <w:szCs w:val="16"/>
              </w:rPr>
            </w:pPr>
            <w:r>
              <w:rPr>
                <w:b/>
                <w:sz w:val="16"/>
                <w:szCs w:val="16"/>
              </w:rPr>
              <w:t>SET DE TENOTOMÍA PEDIÁTRICA</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b/>
                <w:sz w:val="16"/>
                <w:szCs w:val="16"/>
              </w:rPr>
              <w:t>CLAVE</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b/>
                <w:sz w:val="16"/>
                <w:szCs w:val="16"/>
              </w:rPr>
              <w:t>NOMBRE GENÉRICO</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b/>
                <w:sz w:val="16"/>
                <w:szCs w:val="16"/>
              </w:rPr>
              <w:t>CANT</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13.227.0074</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Charola Mayo, de acero inoxidable. Dimensiones: 49 x 32 c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80"/>
              <w:ind w:hanging="0"/>
              <w:rPr>
                <w:sz w:val="16"/>
                <w:szCs w:val="16"/>
              </w:rPr>
            </w:pPr>
            <w:r>
              <w:rPr>
                <w:sz w:val="16"/>
                <w:szCs w:val="16"/>
              </w:rPr>
              <w:t>513.790.0014</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Riñón de acero inoxidable, 500 ml de capacidad.</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716.0840</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orta aguja Halsey, recto, sin ranura central, con insertos de carburo de tungsteno, longitud de 130 a 135 m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59.0296</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Metzembaum, curva, puntas agudas longitud 14 c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59.0288</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Metzenbaum, recta, longitud de 140 a 145 m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59.1328</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Iris, recta, longitud 12 c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59.1286</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Iris, curva, longitud 12 c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0734</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Crille, curva, con estrías transversales, longitud 14 c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4</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2318</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Kelly, recta, con estrías transversales, longitud 14 c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4611</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Hartman o Baby Mosquito, curva, longitud de 90 a 100 m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4</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2.0139</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Backhaus, longitud de 105 a 110 m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6</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14.0480</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Farabeuf, juego de 2, longitud de 120 a 125 m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14.0478</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Senn o Baby Sen-Miller o Senn-Mueller, de doble extremo, con 3 garfios agudos, longitud de 150 a 170 m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137.0035</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Bisturí quirúrgico mango Nº 3, corto.</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0379</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Adson con 1 x 2 dientes, longitud de 110 a 125 m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4843</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Adson sin dientes, de 110 a 120 mm, de longitud.</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1849</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Foerster o Foerster-Ballenger, curva, estriada, longitud de 180 a 200 m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173.0481</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ánula Frazier con mandril, 12 fr (4.0 m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316.0034</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Disector Bunnell, punta tubular con ranuras, 7 mm de diámetro de la boca, 13 cm de longitud.</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316.0505</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 xml:space="preserve">Disector Bunnell, punta tubular, con ranura, juego de 3 diámetros de la boca de 2, 4 </w:t>
              <w:br/>
              <w:t>y 6 mm.</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105.0245</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Bisturí quirúrgico mango Nº 3, con escala.</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1508"/>
        <w:gridCol w:w="6243"/>
        <w:gridCol w:w="961"/>
      </w:tblGrid>
      <w:tr>
        <w:trPr>
          <w:trHeight w:val="144" w:hRule="atLeast"/>
        </w:trPr>
        <w:tc>
          <w:tcPr>
            <w:tcW w:w="15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sz w:val="16"/>
                <w:szCs w:val="16"/>
              </w:rPr>
            </w:pPr>
            <w:r>
              <w:rPr>
                <w:b/>
                <w:sz w:val="16"/>
                <w:szCs w:val="16"/>
              </w:rPr>
              <w:t>537.830.0686</w:t>
            </w:r>
          </w:p>
        </w:tc>
        <w:tc>
          <w:tcPr>
            <w:tcW w:w="720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sz w:val="16"/>
                <w:szCs w:val="16"/>
              </w:rPr>
            </w:pPr>
            <w:r>
              <w:rPr>
                <w:b/>
                <w:sz w:val="16"/>
                <w:szCs w:val="16"/>
              </w:rPr>
              <w:t>SET DE AMPUTACIÓN</w:t>
            </w:r>
          </w:p>
        </w:tc>
      </w:tr>
      <w:tr>
        <w:trPr>
          <w:trHeight w:val="144"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b/>
                <w:sz w:val="16"/>
                <w:szCs w:val="16"/>
              </w:rPr>
              <w:t>CLAVE</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b/>
                <w:sz w:val="16"/>
                <w:szCs w:val="16"/>
              </w:rPr>
              <w:t>NOMBRE GENÉRIC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b/>
                <w:sz w:val="16"/>
                <w:szCs w:val="16"/>
              </w:rPr>
              <w:t>CANT</w:t>
            </w:r>
          </w:p>
        </w:tc>
      </w:tr>
      <w:tr>
        <w:trPr>
          <w:trHeight w:val="144"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13.227.0074</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harola Mayo, de acero inoxidable. Dimensiones: 49 x 32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1955</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Foerster o Foerster-Ballenger, curva, estriada, longitud de 240 a 25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2.0147</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Backhaus, longitud de 150 a 15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0</w:t>
            </w:r>
          </w:p>
        </w:tc>
      </w:tr>
      <w:tr>
        <w:trPr>
          <w:trHeight w:val="144"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0874</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Kelly, curva, con estrías transversales, longitud 14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0</w:t>
            </w:r>
          </w:p>
        </w:tc>
      </w:tr>
      <w:tr>
        <w:trPr>
          <w:trHeight w:val="144"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3618</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Rochester-Ochsner o Kocher-Ochsner, curva, con dientes 1 x 2. Longitud de 180 a 18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4</w:t>
            </w:r>
          </w:p>
        </w:tc>
      </w:tr>
      <w:tr>
        <w:trPr>
          <w:trHeight w:val="144"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1542</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 xml:space="preserve">Pinza Pean o Rochester Pean, curva, estrías transversales, longitud de 180 a </w:t>
              <w:br/>
              <w:t>18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4</w:t>
            </w:r>
          </w:p>
        </w:tc>
      </w:tr>
      <w:tr>
        <w:trPr>
          <w:trHeight w:val="144"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16.0372</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 xml:space="preserve">Porta aguja Mayo Hegar, recto, sin ranura central, estrías transversales, longitud </w:t>
              <w:br/>
              <w:t>18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2037</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Allis, con 4 x 5 dientes, longitud de 150 a 15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0</w:t>
            </w:r>
          </w:p>
        </w:tc>
      </w:tr>
      <w:tr>
        <w:trPr>
          <w:trHeight w:val="144"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59.2417</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Mayo, recta, longitud de 17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59.2672</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Mayo, curva, longitud de 17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57.2217</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Metzenbaum curva, puntas romas, con insertos de carburo de tungsteno, longitud de 180 a 18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618.1411</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Mango para bisturí del Nº 4 cort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137.0035</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Bisturí quirúrgico mango Nº 3, cort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0577</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estándar, estriada, con dientes 1 x 2, longitud 18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1419</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estándar, recta, sin dientes, estrías transversales, longitud de 170 a 18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355.0051</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Escofina tipo Putti doble extremo 270 m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156.0031</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ánula Yankauer, con botón desatornillable, 22.8 c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327.2870</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Elevador con mango, vástago recto, corte plano, de 180 mm a 185 m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457.0181</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 xml:space="preserve">Gubia Ruskin o Stille Ruskin, doble articulación, quijada curva, longitud 220 a </w:t>
              <w:br/>
              <w:t>24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209.0760</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izalla Liston o Stille-Liston, para huesos, curva, doble articulación, longitud 270 a 28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85.0259</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Retractor o separador Percy, para amputación, con mangos desmontables.</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36.0044</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ierra Charriere, tipo arco, hoja de corte de 210 a 220 mm x 12 a 18 mm, longitud total de 350 a 36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36.9051</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ierra Charriere tipo serrucho, longitud de 270 a 30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36.9101</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ierra Gigli de 6 hilos metálicos de 400 m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36.9093</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ierra Gigli de 6 hilos metálicos de 300 m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36.9069</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ierra Gigli u Olivecrona, longitud de 500 a 510 mm, con 2 mangos de agarre en forma de “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36.9085</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ierra Langenbeck, longitud de 230 a 25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272.0507</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uchillo Liston, de una sola pieza, longitud de 160 a 17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272.0515</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uchillo Liston, de una sola pieza, longitud de 190 a 20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263.2066</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ucharilla Volkmann, con mango estriado, copa ovalada del Nº 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263.2074</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ucharilla Volkmann, con mango estriado, copa ovalada del Nº 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191.2485</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incel Hibbs, recto, ancho de la hoja 25 mm, longitud 24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191.2501</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incel Hibbs, recto, ancho de la hoja de 19 a 20 mm, longitud 24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605.0208</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Martillo macizo, peso de 300 o 500 gr.</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565.0248</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Legra Farabeuf, para periostio, recta, longitud de 140 a 15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567.0505</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Legra Farabeuf, curva, 15 c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814.6495</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Separador Farabeuf, juego de 2, longitud de 150 a 15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13.790.0014</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Riñón de acero inoxidable, 500 ml de capacida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13.950.0101</w:t>
            </w:r>
          </w:p>
        </w:tc>
        <w:tc>
          <w:tcPr>
            <w:tcW w:w="6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Vaso metálico graduado de 30 ml.</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1506"/>
        <w:gridCol w:w="6245"/>
        <w:gridCol w:w="961"/>
      </w:tblGrid>
      <w:tr>
        <w:trPr>
          <w:trHeight w:val="144" w:hRule="atLeast"/>
        </w:trPr>
        <w:tc>
          <w:tcPr>
            <w:tcW w:w="1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0"/>
              <w:ind w:hanging="0"/>
              <w:rPr>
                <w:sz w:val="16"/>
                <w:szCs w:val="16"/>
              </w:rPr>
            </w:pPr>
            <w:r>
              <w:rPr>
                <w:b/>
                <w:sz w:val="16"/>
                <w:szCs w:val="16"/>
              </w:rPr>
              <w:t>537.830.0692</w:t>
            </w:r>
          </w:p>
        </w:tc>
        <w:tc>
          <w:tcPr>
            <w:tcW w:w="72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0"/>
              <w:ind w:hanging="0"/>
              <w:rPr>
                <w:sz w:val="16"/>
                <w:szCs w:val="16"/>
              </w:rPr>
            </w:pPr>
            <w:r>
              <w:rPr>
                <w:b/>
                <w:sz w:val="16"/>
                <w:szCs w:val="16"/>
              </w:rPr>
              <w:t>SET DE CERCLAJE</w:t>
            </w:r>
          </w:p>
        </w:tc>
      </w:tr>
      <w:tr>
        <w:trPr>
          <w:trHeight w:val="144"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b/>
                <w:sz w:val="16"/>
                <w:szCs w:val="16"/>
              </w:rPr>
              <w:t>CLAVE</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b/>
                <w:sz w:val="16"/>
                <w:szCs w:val="16"/>
              </w:rPr>
              <w:t>NOMBRE GENÉRIC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b/>
                <w:sz w:val="16"/>
                <w:szCs w:val="16"/>
              </w:rPr>
              <w:t>CANT</w:t>
            </w:r>
          </w:p>
        </w:tc>
      </w:tr>
      <w:tr>
        <w:trPr>
          <w:trHeight w:val="144"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13.770.0125</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Contenedor de aluminio, con charolas perforadas.</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020.0064</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Alicate para cortar alambre hasta de 2.5 mm de diámetro, longitud 22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833.0236</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Llave fija tipo “española”, 11-14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060.139.2210</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Brocas de triple borde, cortantes. Diámetro de 2.0 mm corta.</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2</w:t>
            </w:r>
          </w:p>
        </w:tc>
      </w:tr>
      <w:tr>
        <w:trPr>
          <w:trHeight w:val="144"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060.139.2228</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Broca de triple borde, cortantes. Diámetro 2.0 mm larga.</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2</w:t>
            </w:r>
          </w:p>
        </w:tc>
      </w:tr>
      <w:tr>
        <w:trPr>
          <w:trHeight w:val="144"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060.139.1972</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Broca de 2.7 mm de diámetro, para guía de 1.35 mm, longitud total 160 mm, longitud útil 13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2</w:t>
            </w:r>
          </w:p>
        </w:tc>
      </w:tr>
      <w:tr>
        <w:trPr>
          <w:trHeight w:val="144"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060.139.0172</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Brocas para acoplamiento rápido. Broca para acoplamiento rápido. Diámetro de 0.7 a 3.2 mm, longitud de 44.5 a 195 mm y filo de 3.0 mm a 170 mm Incluye medidas intermedias entre las especificadas.</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2</w:t>
            </w:r>
          </w:p>
        </w:tc>
      </w:tr>
      <w:tr>
        <w:trPr>
          <w:trHeight w:val="144"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060.139.0032</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Brocas cilíndricas de 1.1 a 3.5 mm de diámetro. Longitud de 45.0 mm a 240.0mm y filos de 30.0mm a 165 mm Incluye medidas intermedias entre las especificadas.</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2</w:t>
            </w:r>
          </w:p>
        </w:tc>
      </w:tr>
      <w:tr>
        <w:trPr>
          <w:trHeight w:val="144"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459.0429</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Guía visor triple, de 2.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702.0622</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portadora (sujetadora) de alambre, longitud 17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2</w:t>
            </w:r>
          </w:p>
        </w:tc>
      </w:tr>
      <w:tr>
        <w:trPr>
          <w:trHeight w:val="144"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020.0080</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Alicate o pinza plana de punta ancha de longitud 16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020.0098</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Alicate para doblar alambre kirschner, 15.5 c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227.0172</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onductor de alambre o pasahilos con arco, 45 mm de diámetr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227.0180</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onductor de alambre o pasahilos con arco, 70 mm de diámetr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50.0028</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ensor de alambre, con mango y dos mariposas, longitud 23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310.0030</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Doblador de alambre Kirschner, de 0.8 a 1.25 mm de diámetr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310.0048</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Doblador de alambre Kirschner, tipo tub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5407</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para doblar alambre (tipo porta aguja), con insertos de carburo de tungsteno, de 195 a 200 m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0374</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de presión o bloqueo, con tornillo graduador.</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16.0485</w:t>
            </w:r>
          </w:p>
        </w:tc>
        <w:tc>
          <w:tcPr>
            <w:tcW w:w="6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orta aguja Jarit longitud 17.5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1463"/>
        <w:gridCol w:w="6288"/>
        <w:gridCol w:w="961"/>
      </w:tblGrid>
      <w:tr>
        <w:trPr>
          <w:trHeight w:val="144" w:hRule="atLeast"/>
        </w:trPr>
        <w:tc>
          <w:tcPr>
            <w:tcW w:w="14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sz w:val="16"/>
                <w:szCs w:val="16"/>
              </w:rPr>
            </w:pPr>
            <w:r>
              <w:rPr>
                <w:b/>
                <w:sz w:val="16"/>
                <w:szCs w:val="16"/>
              </w:rPr>
              <w:t>537.830.0706</w:t>
            </w:r>
          </w:p>
        </w:tc>
        <w:tc>
          <w:tcPr>
            <w:tcW w:w="724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sz w:val="16"/>
                <w:szCs w:val="16"/>
              </w:rPr>
            </w:pPr>
            <w:r>
              <w:rPr>
                <w:b/>
                <w:sz w:val="16"/>
                <w:szCs w:val="16"/>
              </w:rPr>
              <w:t>SET DE ESCARIFICACIÓN</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b/>
                <w:sz w:val="16"/>
                <w:szCs w:val="16"/>
              </w:rPr>
              <w:t>CLAVE</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b/>
                <w:sz w:val="16"/>
                <w:szCs w:val="16"/>
              </w:rPr>
              <w:t>NOMBRE GENÉRIC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b/>
                <w:sz w:val="16"/>
                <w:szCs w:val="16"/>
              </w:rPr>
              <w:t>CANT</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13.227.0124</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harola rectangular, con perforaciones distribuidas estratégicamente. Dimensiones: 38.1 x 26.7 x 8.9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1831</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Foerster o Foerster-Ballenger, recta, estriada, longitud de 180 a 20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0098</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Backhaus, longitud de 130 a 14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4</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0874</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Kelly, curva, con estrías transversales, longitud 14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4</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2037</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Allis, con 4 x 5 dientes, longitud de 150 a 15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4</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3618</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Rochester-Ochsner o Kocher-Ochsner, curva, con dientes 1 x 2. Longitud de 180 a 18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0585</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de disección estándar, estriada, sin dientes, longitud de 130 a 14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0551</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de disección estándar, estriada, con dientes 1 x 2, longitud de 140 a 15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59.4835</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Mayo recta, longitud de 150 a 15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59.4827</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Mayo curva, longitud de 150 a 15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59.0379</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Metzenbaum, curva, fina, puntas romas, longitud 14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16.0349</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Porta aguja Mayo Hegar, recto, sin ranura central, estrías transversales,</w:t>
              <w:br/>
              <w:t>longitud 15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263.0482</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ucharilla Volkmann Nº 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263.2066</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ucharilla Volkmann, con mango estriado, copa ovalada del Nº 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263.2074</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ucharilla Volkmann, con mango estriado, copa ovalada del Nº 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263.1456</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ucharilla Bruns curva, copa redonda Nº 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263.0953</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ucharilla angulada, de 4 mm de diámetro. Longitud total 25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263.2223</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Cucharilla curva del Nº 1, con mango sintético, de 220 mm ó 270 m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191.2626</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incel Smith Petersen curvo de 32 mm de anch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191.2485</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incel Hibbs, recto, ancho de la hoja 25 mm, longitud 24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191.2501</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incel Hibbs, recto, ancho de la hoja de 19 a 20 mm, longitud 24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14.6495</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Farabeuf, juego de 2, longitud de 150 a 15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327.2870</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Elevador con mango, vástago recto, corte plano, de 180 mm a 185 m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618.1411</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Mango para bisturí, del Nº 4 cort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605.0208</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Martillo macizo, peso de 300 gr.</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457.0330</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Gubia Ruskin, con doble articulación, quijada curva, longitud de 180 a 19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209.0828</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Cizalla Ruskin-Listón, recta, doble articulación, longitud 180 a 19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156.0031</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ánula Yankauer, con botón desatornillable, 22.8 c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13.950.0119</w:t>
            </w:r>
          </w:p>
        </w:tc>
        <w:tc>
          <w:tcPr>
            <w:tcW w:w="62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Vaso metálico de 100 ml.</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bl>
    <w:p>
      <w:pPr>
        <w:pStyle w:val="Texto"/>
        <w:spacing w:lineRule="exact" w:line="14" w:before="0" w:after="80"/>
        <w:rPr/>
      </w:pPr>
      <w:r>
        <w:rPr/>
      </w:r>
    </w:p>
    <w:tbl>
      <w:tblPr>
        <w:tblW w:w="8712" w:type="dxa"/>
        <w:jc w:val="left"/>
        <w:tblInd w:w="65" w:type="dxa"/>
        <w:tblLayout w:type="fixed"/>
        <w:tblCellMar>
          <w:top w:w="0" w:type="dxa"/>
          <w:left w:w="72" w:type="dxa"/>
          <w:bottom w:w="0" w:type="dxa"/>
          <w:right w:w="72" w:type="dxa"/>
        </w:tblCellMar>
      </w:tblPr>
      <w:tblGrid>
        <w:gridCol w:w="1629"/>
        <w:gridCol w:w="6110"/>
        <w:gridCol w:w="973"/>
      </w:tblGrid>
      <w:tr>
        <w:trPr>
          <w:trHeight w:val="144" w:hRule="atLeast"/>
        </w:trPr>
        <w:tc>
          <w:tcPr>
            <w:tcW w:w="16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80"/>
              <w:ind w:hanging="0"/>
              <w:rPr>
                <w:sz w:val="16"/>
                <w:szCs w:val="16"/>
              </w:rPr>
            </w:pPr>
            <w:r>
              <w:rPr>
                <w:b/>
                <w:sz w:val="16"/>
                <w:szCs w:val="16"/>
              </w:rPr>
              <w:t>537.830.0888</w:t>
            </w:r>
          </w:p>
        </w:tc>
        <w:tc>
          <w:tcPr>
            <w:tcW w:w="70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80"/>
              <w:ind w:hanging="0"/>
              <w:rPr>
                <w:sz w:val="16"/>
                <w:szCs w:val="16"/>
              </w:rPr>
            </w:pPr>
            <w:r>
              <w:rPr>
                <w:b/>
                <w:sz w:val="16"/>
                <w:szCs w:val="16"/>
              </w:rPr>
              <w:t>SET DE EXTRACCIÓN DE TORNILLOS ROTOS</w:t>
            </w:r>
          </w:p>
        </w:tc>
      </w:tr>
      <w:tr>
        <w:trPr>
          <w:trHeight w:val="144"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b/>
                <w:sz w:val="16"/>
                <w:szCs w:val="16"/>
              </w:rPr>
              <w:t>CLAVE</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b/>
                <w:sz w:val="16"/>
                <w:szCs w:val="16"/>
              </w:rPr>
              <w:t>NOMBRE GENÉRIC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b/>
                <w:sz w:val="16"/>
                <w:szCs w:val="16"/>
              </w:rPr>
              <w:t>CANT</w:t>
            </w:r>
          </w:p>
        </w:tc>
      </w:tr>
      <w:tr>
        <w:trPr>
          <w:trHeight w:val="144"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13.227.0124</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Charola rectangular, con perforaciones distribuidas estratégicamente. Dimensiones: 38.1 x 26.7 x 8.9 cm.</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701.1831</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nza Foerster o Foerster-Ballenger, recta, estriada, longitud de 180 a 200 mm.</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702.0424</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nza extractora de tornillo rot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899.0120</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Trépano hueco, de repuesto, para tornillo de 4.5 mm de diámetr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899.0096</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Trépano completo, para tornillo de 6.5 mm de diámetr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899.0112</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Trépano hueco, de repuesto, para tornillo de 3.5 mm de diámetr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899.0070</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Trépano completo, para tornillo de 3.5 mm de diámetr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899.0088</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Trépano completo, para tornillo de 4.5 mm de diámetr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899.0146</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Trépano hueco, de repuesto, para tornillo de 6.5 mm de diámetr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020.0080</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Alicate o pinza plana de punta ancha de longitud 16 cm.</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702.0374</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nza de presión o bloqueo, con tornillo graduador.</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457.0132</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Gubia recta, mordida de 6 mm, 12 cm de longitud.</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060.139.0032</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Brocas cilíndricas de 1.1mm a 3.5mm de diámetro. Longitud de 45.0mm a 240.0mm y filos de 30.0mm a 165mm Incluye medidas intermedias entre las especificadas</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2</w:t>
            </w:r>
          </w:p>
        </w:tc>
      </w:tr>
      <w:tr>
        <w:trPr>
          <w:trHeight w:val="144"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1.390.0036</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Extractor de tornillo roto, con rosca interior izquierda, para tornillos de 3.5 mm de diámetr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1.390.0044</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Extractor de tornillo roto, con rosca interior izquierda, para tornillo de 4.5 mm de diámetr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1.390.0069</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Extractor de tornillo roto, con rosca interior izquierda, para tornillo de 6.5 mm de diámetr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191.1529</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Cincel mini Lambote, recto, 6 mm de ancho x 12 cm de longitud.</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2</w:t>
            </w:r>
          </w:p>
        </w:tc>
      </w:tr>
      <w:tr>
        <w:trPr>
          <w:trHeight w:val="144"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191.2345</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Cincel gubia recto, de 5 mm ancho de hoja, con mango sintétic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191.1115</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Cincel Gubia, cilíndrico, 11 mm de diámetro, 35 cm de longitud.</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605.0208</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Martillo macizo, peso de 300 grs. a 500 grs.</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bl>
    <w:p>
      <w:pPr>
        <w:pStyle w:val="Texto"/>
        <w:spacing w:lineRule="exact" w:line="219" w:before="0" w:after="80"/>
        <w:rPr/>
      </w:pPr>
      <w:r>
        <w:rPr/>
      </w:r>
    </w:p>
    <w:tbl>
      <w:tblPr>
        <w:tblW w:w="8712" w:type="dxa"/>
        <w:jc w:val="left"/>
        <w:tblInd w:w="65" w:type="dxa"/>
        <w:tblLayout w:type="fixed"/>
        <w:tblCellMar>
          <w:top w:w="0" w:type="dxa"/>
          <w:left w:w="72" w:type="dxa"/>
          <w:bottom w:w="0" w:type="dxa"/>
          <w:right w:w="72" w:type="dxa"/>
        </w:tblCellMar>
      </w:tblPr>
      <w:tblGrid>
        <w:gridCol w:w="1583"/>
        <w:gridCol w:w="6168"/>
        <w:gridCol w:w="961"/>
      </w:tblGrid>
      <w:tr>
        <w:trPr>
          <w:trHeight w:val="144" w:hRule="atLeast"/>
        </w:trPr>
        <w:tc>
          <w:tcPr>
            <w:tcW w:w="15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80"/>
              <w:ind w:hanging="0"/>
              <w:rPr>
                <w:sz w:val="16"/>
                <w:szCs w:val="16"/>
              </w:rPr>
            </w:pPr>
            <w:r>
              <w:rPr>
                <w:b/>
                <w:sz w:val="16"/>
                <w:szCs w:val="16"/>
              </w:rPr>
              <w:t>537.830.0715</w:t>
            </w:r>
          </w:p>
        </w:tc>
        <w:tc>
          <w:tcPr>
            <w:tcW w:w="712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80"/>
              <w:ind w:hanging="0"/>
              <w:rPr>
                <w:sz w:val="16"/>
                <w:szCs w:val="16"/>
              </w:rPr>
            </w:pPr>
            <w:r>
              <w:rPr>
                <w:b/>
                <w:sz w:val="16"/>
                <w:szCs w:val="16"/>
              </w:rPr>
              <w:t>SET DE EXTRACCIÓN UNIVERSAL DE CLAVOS</w:t>
            </w:r>
          </w:p>
        </w:tc>
      </w:tr>
      <w:tr>
        <w:trPr>
          <w:trHeight w:val="144"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b/>
                <w:sz w:val="16"/>
                <w:szCs w:val="16"/>
              </w:rPr>
              <w:t>CLAVE</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b/>
                <w:sz w:val="16"/>
                <w:szCs w:val="16"/>
              </w:rPr>
              <w:t>NOMBRE GENÉRIC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b/>
                <w:sz w:val="16"/>
                <w:szCs w:val="16"/>
              </w:rPr>
              <w:t>CANT</w:t>
            </w:r>
          </w:p>
        </w:tc>
      </w:tr>
      <w:tr>
        <w:trPr>
          <w:trHeight w:val="144"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13.227.0074</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Charola Mayo, de acero inoxidable. Dimensiones: 49 x 32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701.1831</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nza Foerster o Foerster-Ballenger, recta, estriada, longitud de 180 a 20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428.5368</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Fresa manual con mango en T de 6 mm de diámetro, 45 c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428.5376</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Fresa manual con mango en T de 8 mm, 45 c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428.5384</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Fresa manual con mango en T de 10 mm, 45 c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833.0277</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Gancho de extracción, rosca de 9 a 11 mm de diámetr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833.0285</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Gancho de extracción, rosca de 11 a 19 mm de diámetr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833.0327</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eza conección angulada.</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833.0202</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rotector de partes blanda.</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833.0293</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ortagancho con rosca.</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833.0335</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Cabeza de percusión.</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605.0166</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Mazo de percusión.</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833.0343</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Tubo guía maz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833.0350</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Mazo de percusión.</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833.0368</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Mango flexible tubo guía del maz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833.0301</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Tubo medular sintétic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833.0137</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Boquilla cónica de tibia con rosca de 10 - 14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833.0145</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Boquilla cónica de fémur con rosca 9 - 12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833.0152</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Boquilla cónica de fémur con rosca 13 - 16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833.0236</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Llave fija tipo “española”, 11-14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833.0095</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Varilla llave 4.5 mm de diámetr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833.0103</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Arco de inserción de tibia para clavo de 10 - 14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833.0111</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Arco de inserción de fémur para clavo de 9 - 12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839.0131</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Tornillo de conexión.</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833.0160</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Tuerca estriada de tibia de 10 - 14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833.0178</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Tuerca estriada de fémur de 9 - 12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833.0186</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Tuerca estriada de fémur de 13 - 16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833.0202</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rotector de partes blanda.</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839.0545</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Insertor y extractor para utn, ctn y uhn.</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839.0685</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Insertor-extractor.</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702.0374</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de presión o bloqueo, con tornillo graduador.</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020.0080</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Alicate o pinza plana de punta ancha de longitud 16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457.0173</w:t>
            </w:r>
          </w:p>
        </w:tc>
        <w:tc>
          <w:tcPr>
            <w:tcW w:w="6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Gubia Stille Luer, recta, longitud de 200 a 23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bl>
    <w:p>
      <w:pPr>
        <w:pStyle w:val="Texto"/>
        <w:spacing w:lineRule="exact" w:line="219" w:before="0" w:after="80"/>
        <w:rPr/>
      </w:pPr>
      <w:r>
        <w:rPr/>
      </w:r>
    </w:p>
    <w:tbl>
      <w:tblPr>
        <w:tblW w:w="8712" w:type="dxa"/>
        <w:jc w:val="left"/>
        <w:tblInd w:w="65" w:type="dxa"/>
        <w:tblLayout w:type="fixed"/>
        <w:tblCellMar>
          <w:top w:w="0" w:type="dxa"/>
          <w:left w:w="72" w:type="dxa"/>
          <w:bottom w:w="0" w:type="dxa"/>
          <w:right w:w="72" w:type="dxa"/>
        </w:tblCellMar>
      </w:tblPr>
      <w:tblGrid>
        <w:gridCol w:w="1637"/>
        <w:gridCol w:w="6114"/>
        <w:gridCol w:w="961"/>
      </w:tblGrid>
      <w:tr>
        <w:trPr>
          <w:trHeight w:val="144" w:hRule="atLeast"/>
        </w:trPr>
        <w:tc>
          <w:tcPr>
            <w:tcW w:w="16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80"/>
              <w:ind w:hanging="0"/>
              <w:rPr>
                <w:sz w:val="16"/>
                <w:szCs w:val="16"/>
              </w:rPr>
            </w:pPr>
            <w:r>
              <w:rPr>
                <w:b/>
                <w:sz w:val="16"/>
                <w:szCs w:val="16"/>
              </w:rPr>
              <w:t>537.830.0722</w:t>
            </w:r>
          </w:p>
        </w:tc>
        <w:tc>
          <w:tcPr>
            <w:tcW w:w="70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80"/>
              <w:ind w:hanging="0"/>
              <w:rPr>
                <w:sz w:val="16"/>
                <w:szCs w:val="16"/>
              </w:rPr>
            </w:pPr>
            <w:r>
              <w:rPr>
                <w:b/>
                <w:sz w:val="16"/>
                <w:szCs w:val="16"/>
              </w:rPr>
              <w:t>SET DE FRESADO MEDULAR</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b/>
                <w:sz w:val="16"/>
                <w:szCs w:val="16"/>
              </w:rPr>
              <w:t>CLAVE</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b/>
                <w:sz w:val="16"/>
                <w:szCs w:val="16"/>
              </w:rPr>
              <w:t>NOMBRE GENÉRIC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b/>
                <w:sz w:val="16"/>
                <w:szCs w:val="16"/>
              </w:rPr>
              <w:t>CANT</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13.227.0074</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Charola Mayo, de acero inoxidable. Dimensiones: 49 x 32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428.5368</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Fresa manual con mango en T de 6mm de diámetro, 45 c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428.5376</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Fresa manual con mango en T de 8mm, 45 c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428.5384</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Fresa manual con mango en T de 10mm, 45 c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077.0041</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Árbol flexible, con fresa fija de 9 mm de diámetro, 44 c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077.0058</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Árbol flexible, 8 mm de diámetro, para fresas de 9.5 a 12.5 mm de diámetro, 44 c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077.0066</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Árbol flexible, 10 mm de diámetro, para fresas de 13 a 19 mm de diámetro, 44 c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833.0376</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Varilla de fresado de 3 mm de diámetro, longitud de 950 mm con oliva desplazada.</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833.0384</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Varillas guía de 3 mm de diámetro, longitud de 950 mm sin oliva.</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833.0392</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Varillas guía de 4 mm de diámetro, longitud de 950 mm sin oliva.</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060.463.164</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Guía de 4 mm de diámetro, sin oliva, larga. Pieza.</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833.0202</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rotector de partes blanda.</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833.0046</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pPr>
            <w:r>
              <w:rPr>
                <w:sz w:val="16"/>
                <w:szCs w:val="16"/>
              </w:rPr>
              <w:t>Vaina de protección hística.</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839.0040</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unzón.</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602.0391</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Mango flexible, para tubo guía.</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702.0382</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nza de sostén, para guía de fresad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833.0228</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nza de sostén para guía de fresado con oliva.</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839.0115</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Vaina de protección hística de 17.0/15.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833.0061</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Vaina de protección hística para cincel gubi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833.0194</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Cincel gubio de apertura.</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833.0210</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Aguja guía para cincel gubio de apertura de 4 mm de diámetro y 400 m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833.0301</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Tubo medular sintétic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457.0173</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Gubia Stille Luer, recta, longitud de 200 a 23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702.0374</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nza de presión o bloqueo, con tornillo graduador.</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020.0080</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Alicate o pinza plana de punta ancha de longitud 16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060.431. 0094</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Fresa para árbol flexible. Para los sistemas que lo requieran. Diámetro: 9.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060.431.0136</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Fresa para árbol flexible. Para los sistemas que lo requieran. Diámetro: 10.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060.431.0151</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Fresa para árbol flexible. Para los sistemas que lo requieran. Diámetro: 10.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060.431.0177</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Fresa para árbol flexible. Para los sistemas que lo requieran. Diámetro: 11.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060.431.0193</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Fresa para árbol flexible. Para los sistemas que lo requieran. Diámetro: 11.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060.431.0219</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Fresa para árbol flexible. Para los sistemas que lo requieran. Diámetro: 12.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060.431.0235</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Fresa para árbol flexible. Para los sistemas que lo requieran. Diámetro: 12.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060.431.0243</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Fresa para árbol flexible. Para los sistemas que lo requieran. Diámetro: 13.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060.431.0284</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Fresa para árbol flexible. Para los sistemas que lo requieran. Diámetro: 13.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060.431.0292</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Fresa para árbol flexible. Para los sistemas que lo requieran. Diámetro: 14.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060.431.0300</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Fresa para árbol flexible. Para los sistemas que lo requieran. Diámetro: 14.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060.431.0698</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Fresa para árbol flexible. Para los sistemas que lo requieran. Diámetro: 15.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060.431.0706</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Fresa para árbol flexible. Para los sistemas que lo requieran. Diámetro: 15.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060.431.0714</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Fresa para árbol flexible. Para los sistemas que lo requieran. Diámetro: 16.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060.431.0722</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Fresa para árbol flexible. Para los sistemas que lo requieran. Diámetro: 16.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060.431.0730</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Fresa para árbol flexible. Para los sistemas que lo requieran. Diámetro: 17.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bl>
    <w:p>
      <w:pPr>
        <w:pStyle w:val="Texto"/>
        <w:spacing w:lineRule="exact" w:line="219" w:before="0" w:after="80"/>
        <w:rPr/>
      </w:pPr>
      <w:r>
        <w:rPr/>
      </w:r>
    </w:p>
    <w:tbl>
      <w:tblPr>
        <w:tblW w:w="8712" w:type="dxa"/>
        <w:jc w:val="left"/>
        <w:tblInd w:w="65" w:type="dxa"/>
        <w:tblLayout w:type="fixed"/>
        <w:tblCellMar>
          <w:top w:w="0" w:type="dxa"/>
          <w:left w:w="72" w:type="dxa"/>
          <w:bottom w:w="0" w:type="dxa"/>
          <w:right w:w="72" w:type="dxa"/>
        </w:tblCellMar>
      </w:tblPr>
      <w:tblGrid>
        <w:gridCol w:w="1637"/>
        <w:gridCol w:w="6114"/>
        <w:gridCol w:w="961"/>
      </w:tblGrid>
      <w:tr>
        <w:trPr>
          <w:trHeight w:val="144" w:hRule="atLeast"/>
        </w:trPr>
        <w:tc>
          <w:tcPr>
            <w:tcW w:w="16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80"/>
              <w:ind w:hanging="0"/>
              <w:rPr>
                <w:b/>
                <w:b/>
                <w:sz w:val="16"/>
                <w:szCs w:val="16"/>
              </w:rPr>
            </w:pPr>
            <w:r>
              <w:rPr>
                <w:b/>
                <w:sz w:val="16"/>
                <w:szCs w:val="16"/>
              </w:rPr>
              <w:t>537.830.0737</w:t>
            </w:r>
          </w:p>
        </w:tc>
        <w:tc>
          <w:tcPr>
            <w:tcW w:w="70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80"/>
              <w:ind w:hanging="0"/>
              <w:rPr>
                <w:b/>
                <w:b/>
                <w:sz w:val="16"/>
                <w:szCs w:val="16"/>
              </w:rPr>
            </w:pPr>
            <w:r>
              <w:rPr>
                <w:b/>
                <w:sz w:val="16"/>
                <w:szCs w:val="16"/>
              </w:rPr>
              <w:t>SET DE GRANDES FRAGMENTOS</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b/>
                <w:sz w:val="16"/>
                <w:szCs w:val="16"/>
              </w:rPr>
              <w:t>CLAVE</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b/>
                <w:sz w:val="16"/>
                <w:szCs w:val="16"/>
              </w:rPr>
              <w:t>NOMBRE GENÉRIC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b/>
                <w:sz w:val="16"/>
                <w:szCs w:val="16"/>
              </w:rPr>
              <w:t>CANT</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13.770.0125</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Contenedor de aluminio, con charolas perforadas.</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602.0276</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Mango para machuelo, 3.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060.599.0027</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Machuelo con anclaje rápido. Diámetro de 2.0 a 6.5 mm Incluye medidas intermedias entre las especificadas. Pieza.</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286.0360</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Desatornillador hexagonal, punta de 3.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609.0402</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Medidor de profundidad para tornillos 4.5-6.5 mm, de diámetr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609.0436</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Medidor de profundidad, grande.</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833.0087</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Medidor largo de longitud para tornillos.</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172.0052</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Camisa para broca, de 3.2 mm de diámetr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172.0060</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Camisa para broca, de 4.5 mm de diámetr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172.0029</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Camisa de centraje, corta, para machuel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172.0037</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Camisa de centraje, larga, para la llave en 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172.0011</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Camisa de centraje, 3.5/2.5 mm de diámetr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096.0022</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Avellanador grande, con mango, 4.5 mm de diámetr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709.0104</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lantilla maleable de aluminio, para placas pequeñas, con 12 orificios.</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709.0062</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lantilla maleable de aluminio, para placas pequeñas, con 7 orificios.</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327.1120</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Elevador con corte redondo, 14 mm de ancho, vástago rect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 w:val="16"/>
                <w:szCs w:val="16"/>
              </w:rPr>
            </w:pPr>
            <w:r>
              <w:rPr>
                <w:sz w:val="16"/>
                <w:szCs w:val="16"/>
              </w:rPr>
              <w:t>060.139.0172</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sz w:val="16"/>
                <w:szCs w:val="16"/>
              </w:rPr>
              <w:t>Broca para acoplamiento rápido. Diámetro de 0.7 mm a 3.2 mm, longitud de</w:t>
              <w:br/>
              <w:t>44.5 mm a 195.0 mm y filo de 3.0 mm a 170 mm Incluye medidas intermedias entre las especificadas. Pieza</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2</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 w:val="16"/>
                <w:szCs w:val="16"/>
              </w:rPr>
            </w:pPr>
            <w:r>
              <w:rPr>
                <w:sz w:val="16"/>
                <w:szCs w:val="16"/>
              </w:rPr>
              <w:t>060.139.1774</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sz w:val="16"/>
                <w:szCs w:val="16"/>
              </w:rPr>
              <w:t>Broca para acoplamiento rápido. Diámetro de 4.5 mm, longitud de 145.0 mm a 225.0 mm y filo de 120.0 mm a 200.0 mm Incluye medidas intermedias entre</w:t>
              <w:br/>
              <w:t>las especificadas. Pieza.</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2</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 w:val="16"/>
                <w:szCs w:val="16"/>
              </w:rPr>
            </w:pPr>
            <w:r>
              <w:rPr>
                <w:sz w:val="16"/>
                <w:szCs w:val="16"/>
              </w:rPr>
              <w:t>537.833.0236</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 w:val="16"/>
                <w:szCs w:val="16"/>
              </w:rPr>
            </w:pPr>
            <w:r>
              <w:rPr>
                <w:sz w:val="16"/>
                <w:szCs w:val="16"/>
              </w:rPr>
              <w:t>Llave fija tipo “española”, 11-14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 w:val="16"/>
                <w:szCs w:val="16"/>
              </w:rPr>
            </w:pPr>
            <w:r>
              <w:rPr>
                <w:sz w:val="16"/>
                <w:szCs w:val="16"/>
              </w:rPr>
              <w:t>537.459.0460</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 w:val="16"/>
                <w:szCs w:val="16"/>
              </w:rPr>
            </w:pPr>
            <w:r>
              <w:rPr>
                <w:sz w:val="16"/>
                <w:szCs w:val="16"/>
              </w:rPr>
              <w:t>Guía de broca DCP de 2.7 mm, para posición neutra y de compresión.</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 w:val="16"/>
                <w:szCs w:val="16"/>
              </w:rPr>
            </w:pPr>
            <w:r>
              <w:rPr>
                <w:sz w:val="16"/>
                <w:szCs w:val="16"/>
              </w:rPr>
              <w:t>537.459.0452</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 w:val="16"/>
                <w:szCs w:val="16"/>
              </w:rPr>
            </w:pPr>
            <w:r>
              <w:rPr>
                <w:sz w:val="16"/>
                <w:szCs w:val="16"/>
              </w:rPr>
              <w:t>Guía de broca DCP de 2.0 mm, para posición neutra y de compresión.</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 w:val="16"/>
                <w:szCs w:val="16"/>
              </w:rPr>
            </w:pPr>
            <w:r>
              <w:rPr>
                <w:sz w:val="16"/>
                <w:szCs w:val="16"/>
              </w:rPr>
              <w:t>537.459.0676</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sz w:val="16"/>
                <w:szCs w:val="16"/>
              </w:rPr>
              <w:t>Guía de brocas OCD con dos aditamentos: Guia de brocas OCD, para tornillos 4.5mm, para posición neutral y de compresión para brocas de 3.2 mm de diámetro. Guia de brocas OCD, para tornillos 4.5 mm, para posición neutral y de compresión para brocas de 3.2 mm de diámetro, longitud de casquillo de 6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 w:val="16"/>
                <w:szCs w:val="16"/>
              </w:rPr>
            </w:pPr>
            <w:r>
              <w:rPr>
                <w:sz w:val="16"/>
                <w:szCs w:val="16"/>
              </w:rPr>
              <w:t>537.020.0064</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 w:val="16"/>
                <w:szCs w:val="16"/>
              </w:rPr>
            </w:pPr>
            <w:r>
              <w:rPr>
                <w:sz w:val="16"/>
                <w:szCs w:val="16"/>
              </w:rPr>
              <w:t>Alicate para cortar alambre hasta de 2.5 mm de diámetro, longitud 22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 w:val="16"/>
                <w:szCs w:val="16"/>
              </w:rPr>
            </w:pPr>
            <w:r>
              <w:rPr>
                <w:sz w:val="16"/>
                <w:szCs w:val="16"/>
              </w:rPr>
              <w:t>060.139.0032</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sz w:val="16"/>
                <w:szCs w:val="16"/>
              </w:rPr>
              <w:t>Brocas cilíndricas de 1.1mm a 3.5mm de diámetro. Longitud de 45.0 mm a</w:t>
              <w:br/>
              <w:t>240.0 mm y filos de 30.0 mm a 165mm Incluye medidas intermedias entre</w:t>
              <w:br/>
              <w:t>las especificadas.</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 w:val="16"/>
                <w:szCs w:val="16"/>
              </w:rPr>
            </w:pPr>
            <w:r>
              <w:rPr>
                <w:sz w:val="16"/>
                <w:szCs w:val="16"/>
              </w:rPr>
              <w:t>537.310.0089</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 w:val="16"/>
                <w:szCs w:val="16"/>
              </w:rPr>
            </w:pPr>
            <w:r>
              <w:rPr>
                <w:sz w:val="16"/>
                <w:szCs w:val="16"/>
              </w:rPr>
              <w:t>Doblador tipo Triscador, para placas de 2.7 y 3.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2</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1736"/>
        <w:gridCol w:w="6015"/>
        <w:gridCol w:w="961"/>
      </w:tblGrid>
      <w:tr>
        <w:trPr>
          <w:trHeight w:val="144" w:hRule="atLeast"/>
        </w:trPr>
        <w:tc>
          <w:tcPr>
            <w:tcW w:w="17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sz w:val="16"/>
                <w:szCs w:val="16"/>
              </w:rPr>
            </w:pPr>
            <w:r>
              <w:rPr>
                <w:b/>
                <w:sz w:val="16"/>
                <w:szCs w:val="16"/>
              </w:rPr>
              <w:t>537.830.0749</w:t>
            </w:r>
          </w:p>
        </w:tc>
        <w:tc>
          <w:tcPr>
            <w:tcW w:w="697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sz w:val="16"/>
                <w:szCs w:val="16"/>
              </w:rPr>
            </w:pPr>
            <w:r>
              <w:rPr>
                <w:b/>
                <w:sz w:val="16"/>
                <w:szCs w:val="16"/>
              </w:rPr>
              <w:t>SET DE PEQUEÑOS FRAGMENTOS</w:t>
            </w:r>
          </w:p>
        </w:tc>
      </w:tr>
      <w:tr>
        <w:trPr>
          <w:trHeight w:val="144"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b/>
                <w:sz w:val="16"/>
                <w:szCs w:val="16"/>
              </w:rPr>
              <w:t>CLAVE</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b/>
                <w:sz w:val="16"/>
                <w:szCs w:val="16"/>
              </w:rPr>
              <w:t>NOMBRE GENÉRIC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b/>
                <w:sz w:val="16"/>
                <w:szCs w:val="16"/>
              </w:rPr>
              <w:t>CANT</w:t>
            </w:r>
          </w:p>
        </w:tc>
      </w:tr>
      <w:tr>
        <w:trPr>
          <w:trHeight w:val="144"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13.770.0125</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ontenedor de aluminio, con charolas perforadas.</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sz w:val="16"/>
                <w:szCs w:val="16"/>
              </w:rPr>
            </w:pPr>
            <w:r>
              <w:rPr>
                <w:sz w:val="16"/>
                <w:szCs w:val="16"/>
              </w:rPr>
              <w:t>537.602.0276</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sz w:val="16"/>
                <w:szCs w:val="16"/>
              </w:rPr>
            </w:pPr>
            <w:r>
              <w:rPr>
                <w:sz w:val="16"/>
                <w:szCs w:val="16"/>
              </w:rPr>
              <w:t>Mango para machuelo, 3.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sz w:val="16"/>
                <w:szCs w:val="16"/>
              </w:rPr>
            </w:pPr>
            <w:r>
              <w:rPr>
                <w:sz w:val="16"/>
                <w:szCs w:val="16"/>
              </w:rPr>
              <w:t>1</w:t>
            </w:r>
          </w:p>
        </w:tc>
      </w:tr>
      <w:tr>
        <w:trPr>
          <w:trHeight w:val="144"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sz w:val="16"/>
                <w:szCs w:val="16"/>
              </w:rPr>
            </w:pPr>
            <w:r>
              <w:rPr>
                <w:sz w:val="16"/>
                <w:szCs w:val="16"/>
              </w:rPr>
              <w:t>537.172.0029</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sz w:val="16"/>
                <w:szCs w:val="16"/>
              </w:rPr>
            </w:pPr>
            <w:r>
              <w:rPr>
                <w:sz w:val="16"/>
                <w:szCs w:val="16"/>
              </w:rPr>
              <w:t>Camisa de centraje, corta, para machuel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sz w:val="16"/>
                <w:szCs w:val="16"/>
              </w:rPr>
            </w:pPr>
            <w:r>
              <w:rPr>
                <w:sz w:val="16"/>
                <w:szCs w:val="16"/>
              </w:rPr>
              <w:t>1</w:t>
            </w:r>
          </w:p>
        </w:tc>
      </w:tr>
      <w:tr>
        <w:trPr>
          <w:trHeight w:val="144"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sz w:val="16"/>
                <w:szCs w:val="16"/>
              </w:rPr>
            </w:pPr>
            <w:r>
              <w:rPr>
                <w:sz w:val="16"/>
                <w:szCs w:val="16"/>
              </w:rPr>
              <w:t>060.599.0027</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sz w:val="16"/>
                <w:szCs w:val="16"/>
              </w:rPr>
            </w:pPr>
            <w:r>
              <w:rPr>
                <w:sz w:val="16"/>
                <w:szCs w:val="16"/>
              </w:rPr>
              <w:t>Machuelo con anclaje rápido. Diámetro de 2.0 mm a 6.5 mm, incluye medidas intermedias entre las especificadas. Pieza.</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sz w:val="16"/>
                <w:szCs w:val="16"/>
              </w:rPr>
            </w:pPr>
            <w:r>
              <w:rPr>
                <w:sz w:val="16"/>
                <w:szCs w:val="16"/>
              </w:rPr>
              <w:t>1</w:t>
            </w:r>
          </w:p>
        </w:tc>
      </w:tr>
      <w:tr>
        <w:trPr>
          <w:trHeight w:val="144"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sz w:val="16"/>
                <w:szCs w:val="16"/>
              </w:rPr>
            </w:pPr>
            <w:r>
              <w:rPr>
                <w:sz w:val="16"/>
                <w:szCs w:val="16"/>
              </w:rPr>
              <w:t>537.286.0386</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sz w:val="16"/>
                <w:szCs w:val="16"/>
              </w:rPr>
            </w:pPr>
            <w:r>
              <w:rPr>
                <w:sz w:val="16"/>
                <w:szCs w:val="16"/>
              </w:rPr>
              <w:t>Desatornillador hexagonal, pequeño con sujetador automático de tornillos, punta de 2.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sz w:val="16"/>
                <w:szCs w:val="16"/>
              </w:rPr>
            </w:pPr>
            <w:r>
              <w:rPr>
                <w:sz w:val="16"/>
                <w:szCs w:val="16"/>
              </w:rPr>
              <w:t>1</w:t>
            </w:r>
          </w:p>
        </w:tc>
      </w:tr>
      <w:tr>
        <w:trPr>
          <w:trHeight w:val="144"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sz w:val="16"/>
                <w:szCs w:val="16"/>
              </w:rPr>
            </w:pPr>
            <w:r>
              <w:rPr>
                <w:sz w:val="16"/>
                <w:szCs w:val="16"/>
              </w:rPr>
              <w:t>537.310.0089</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sz w:val="16"/>
                <w:szCs w:val="16"/>
              </w:rPr>
            </w:pPr>
            <w:r>
              <w:rPr>
                <w:sz w:val="16"/>
                <w:szCs w:val="16"/>
              </w:rPr>
              <w:t>Doblador tipo Triscador, para placas de 2.7 y 3.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sz w:val="16"/>
                <w:szCs w:val="16"/>
              </w:rPr>
            </w:pPr>
            <w:r>
              <w:rPr>
                <w:sz w:val="16"/>
                <w:szCs w:val="16"/>
              </w:rPr>
              <w:t>1</w:t>
            </w:r>
          </w:p>
        </w:tc>
      </w:tr>
      <w:tr>
        <w:trPr>
          <w:trHeight w:val="144"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sz w:val="16"/>
                <w:szCs w:val="16"/>
              </w:rPr>
            </w:pPr>
            <w:r>
              <w:rPr>
                <w:sz w:val="16"/>
                <w:szCs w:val="16"/>
              </w:rPr>
              <w:t>537.609.0451</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sz w:val="16"/>
                <w:szCs w:val="16"/>
              </w:rPr>
            </w:pPr>
            <w:r>
              <w:rPr>
                <w:sz w:val="16"/>
                <w:szCs w:val="16"/>
              </w:rPr>
              <w:t>Medidor de profundidad, pequeñ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sz w:val="16"/>
                <w:szCs w:val="16"/>
              </w:rPr>
            </w:pPr>
            <w:r>
              <w:rPr>
                <w:sz w:val="16"/>
                <w:szCs w:val="16"/>
              </w:rPr>
              <w:t>1</w:t>
            </w:r>
          </w:p>
        </w:tc>
      </w:tr>
      <w:tr>
        <w:trPr>
          <w:trHeight w:val="144"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sz w:val="16"/>
                <w:szCs w:val="16"/>
              </w:rPr>
            </w:pPr>
            <w:r>
              <w:rPr>
                <w:sz w:val="16"/>
                <w:szCs w:val="16"/>
              </w:rPr>
              <w:t>537.609.0212</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pPr>
            <w:r>
              <w:rPr>
                <w:sz w:val="16"/>
                <w:szCs w:val="16"/>
              </w:rPr>
              <w:t xml:space="preserve">Medidor de profundidad, para tornillos de 1.5 hasta 2.0 mm, medición hasta </w:t>
              <w:br/>
              <w:t>3.8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sz w:val="16"/>
                <w:szCs w:val="16"/>
              </w:rPr>
            </w:pPr>
            <w:r>
              <w:rPr>
                <w:sz w:val="16"/>
                <w:szCs w:val="16"/>
              </w:rPr>
              <w:t>1</w:t>
            </w:r>
          </w:p>
        </w:tc>
      </w:tr>
      <w:tr>
        <w:trPr>
          <w:trHeight w:val="144"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sz w:val="16"/>
                <w:szCs w:val="16"/>
              </w:rPr>
            </w:pPr>
            <w:r>
              <w:rPr>
                <w:sz w:val="16"/>
                <w:szCs w:val="16"/>
              </w:rPr>
              <w:t>537.172.0011</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sz w:val="16"/>
                <w:szCs w:val="16"/>
              </w:rPr>
            </w:pPr>
            <w:r>
              <w:rPr>
                <w:sz w:val="16"/>
                <w:szCs w:val="16"/>
              </w:rPr>
              <w:t>Camisa de centraje, 3.5/2.5 mm de diámetr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sz w:val="16"/>
                <w:szCs w:val="16"/>
              </w:rPr>
            </w:pPr>
            <w:r>
              <w:rPr>
                <w:sz w:val="16"/>
                <w:szCs w:val="16"/>
              </w:rPr>
              <w:t>1</w:t>
            </w:r>
          </w:p>
        </w:tc>
      </w:tr>
      <w:tr>
        <w:trPr>
          <w:trHeight w:val="144"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sz w:val="16"/>
                <w:szCs w:val="16"/>
              </w:rPr>
            </w:pPr>
            <w:r>
              <w:rPr>
                <w:sz w:val="16"/>
                <w:szCs w:val="16"/>
              </w:rPr>
              <w:t>537.096.0113</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sz w:val="16"/>
                <w:szCs w:val="16"/>
              </w:rPr>
            </w:pPr>
            <w:r>
              <w:rPr>
                <w:sz w:val="16"/>
                <w:szCs w:val="16"/>
              </w:rPr>
              <w:t>Avellanador pequeño, con acople de anclaje rápido, 3.5 mm de diámetr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sz w:val="16"/>
                <w:szCs w:val="16"/>
              </w:rPr>
            </w:pPr>
            <w:r>
              <w:rPr>
                <w:sz w:val="16"/>
                <w:szCs w:val="16"/>
              </w:rPr>
              <w:t>1</w:t>
            </w:r>
          </w:p>
        </w:tc>
      </w:tr>
      <w:tr>
        <w:trPr>
          <w:trHeight w:val="144"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sz w:val="16"/>
                <w:szCs w:val="16"/>
              </w:rPr>
            </w:pPr>
            <w:r>
              <w:rPr>
                <w:sz w:val="16"/>
                <w:szCs w:val="16"/>
              </w:rPr>
              <w:t>537.709.0047</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sz w:val="16"/>
                <w:szCs w:val="16"/>
              </w:rPr>
            </w:pPr>
            <w:r>
              <w:rPr>
                <w:sz w:val="16"/>
                <w:szCs w:val="16"/>
              </w:rPr>
              <w:t>Plantilla maleable de aluminio, para placas pequeñas, con 5 orificios.</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sz w:val="16"/>
                <w:szCs w:val="16"/>
              </w:rPr>
            </w:pPr>
            <w:r>
              <w:rPr>
                <w:sz w:val="16"/>
                <w:szCs w:val="16"/>
              </w:rPr>
              <w:t>1</w:t>
            </w:r>
          </w:p>
        </w:tc>
      </w:tr>
      <w:tr>
        <w:trPr>
          <w:trHeight w:val="144"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sz w:val="16"/>
                <w:szCs w:val="16"/>
              </w:rPr>
            </w:pPr>
            <w:r>
              <w:rPr>
                <w:sz w:val="16"/>
                <w:szCs w:val="16"/>
              </w:rPr>
              <w:t>537.709.0062</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sz w:val="16"/>
                <w:szCs w:val="16"/>
              </w:rPr>
            </w:pPr>
            <w:r>
              <w:rPr>
                <w:sz w:val="16"/>
                <w:szCs w:val="16"/>
              </w:rPr>
              <w:t>Plantilla maleable de aluminio, para placas pequeñas, con 7 orificios.</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sz w:val="16"/>
                <w:szCs w:val="16"/>
              </w:rPr>
            </w:pPr>
            <w:r>
              <w:rPr>
                <w:sz w:val="16"/>
                <w:szCs w:val="16"/>
              </w:rPr>
              <w:t>1</w:t>
            </w:r>
          </w:p>
        </w:tc>
      </w:tr>
      <w:tr>
        <w:trPr>
          <w:trHeight w:val="144"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sz w:val="16"/>
                <w:szCs w:val="16"/>
              </w:rPr>
            </w:pPr>
            <w:r>
              <w:rPr>
                <w:sz w:val="16"/>
                <w:szCs w:val="16"/>
              </w:rPr>
              <w:t>537.327.1120</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sz w:val="16"/>
                <w:szCs w:val="16"/>
              </w:rPr>
            </w:pPr>
            <w:r>
              <w:rPr>
                <w:sz w:val="16"/>
                <w:szCs w:val="16"/>
              </w:rPr>
              <w:t>Elevador con corte redondo, 14 mm de ancho, vástago rect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sz w:val="16"/>
                <w:szCs w:val="16"/>
              </w:rPr>
            </w:pPr>
            <w:r>
              <w:rPr>
                <w:sz w:val="16"/>
                <w:szCs w:val="16"/>
              </w:rPr>
              <w:t>1</w:t>
            </w:r>
          </w:p>
        </w:tc>
      </w:tr>
      <w:tr>
        <w:trPr>
          <w:trHeight w:val="144"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sz w:val="16"/>
                <w:szCs w:val="16"/>
              </w:rPr>
            </w:pPr>
            <w:r>
              <w:rPr>
                <w:sz w:val="16"/>
                <w:szCs w:val="16"/>
              </w:rPr>
              <w:t>537.702.0739</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sz w:val="16"/>
                <w:szCs w:val="16"/>
              </w:rPr>
            </w:pPr>
            <w:r>
              <w:rPr>
                <w:sz w:val="16"/>
                <w:szCs w:val="16"/>
              </w:rPr>
              <w:t>Pinza de reducción, dentada, con cierre de tornillo, longitud 17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sz w:val="16"/>
                <w:szCs w:val="16"/>
              </w:rPr>
            </w:pPr>
            <w:r>
              <w:rPr>
                <w:sz w:val="16"/>
                <w:szCs w:val="16"/>
              </w:rPr>
              <w:t>1</w:t>
            </w:r>
          </w:p>
        </w:tc>
      </w:tr>
      <w:tr>
        <w:trPr>
          <w:trHeight w:val="144"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sz w:val="16"/>
                <w:szCs w:val="16"/>
              </w:rPr>
            </w:pPr>
            <w:r>
              <w:rPr>
                <w:sz w:val="16"/>
                <w:szCs w:val="16"/>
              </w:rPr>
              <w:t>537.702.0796</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sz w:val="16"/>
                <w:szCs w:val="16"/>
              </w:rPr>
            </w:pPr>
            <w:r>
              <w:rPr>
                <w:sz w:val="16"/>
                <w:szCs w:val="16"/>
              </w:rPr>
              <w:t>Pinza de reducción, tipo pinza de campo, punta ancha, longitud 13.2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sz w:val="16"/>
                <w:szCs w:val="16"/>
              </w:rPr>
            </w:pPr>
            <w:r>
              <w:rPr>
                <w:sz w:val="16"/>
                <w:szCs w:val="16"/>
              </w:rPr>
              <w:t>1</w:t>
            </w:r>
          </w:p>
        </w:tc>
      </w:tr>
      <w:tr>
        <w:trPr>
          <w:trHeight w:val="144"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sz w:val="16"/>
                <w:szCs w:val="16"/>
              </w:rPr>
            </w:pPr>
            <w:r>
              <w:rPr>
                <w:sz w:val="16"/>
                <w:szCs w:val="16"/>
              </w:rPr>
              <w:t>537.703.4268</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pPr>
            <w:r>
              <w:rPr>
                <w:sz w:val="16"/>
                <w:szCs w:val="16"/>
              </w:rPr>
              <w:t xml:space="preserve">Pinza autocentrante o tipo Verbrugge angulada, con cierre de tornillo, 19 cm </w:t>
              <w:br/>
              <w:t>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sz w:val="16"/>
                <w:szCs w:val="16"/>
              </w:rPr>
            </w:pPr>
            <w:r>
              <w:rPr>
                <w:sz w:val="16"/>
                <w:szCs w:val="16"/>
              </w:rPr>
              <w:t>1</w:t>
            </w:r>
          </w:p>
        </w:tc>
      </w:tr>
      <w:tr>
        <w:trPr>
          <w:trHeight w:val="144"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sz w:val="16"/>
                <w:szCs w:val="16"/>
              </w:rPr>
            </w:pPr>
            <w:r>
              <w:rPr>
                <w:sz w:val="16"/>
                <w:szCs w:val="16"/>
              </w:rPr>
              <w:t>537.814.0817</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sz w:val="16"/>
                <w:szCs w:val="16"/>
              </w:rPr>
            </w:pPr>
            <w:r>
              <w:rPr>
                <w:sz w:val="16"/>
                <w:szCs w:val="16"/>
              </w:rPr>
              <w:t>Separador Hohmann, punta corta y estrecha, 8 mm de ancho, longitud 16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sz w:val="16"/>
                <w:szCs w:val="16"/>
              </w:rPr>
            </w:pPr>
            <w:r>
              <w:rPr>
                <w:sz w:val="16"/>
                <w:szCs w:val="16"/>
              </w:rPr>
              <w:t>1</w:t>
            </w:r>
          </w:p>
        </w:tc>
      </w:tr>
      <w:tr>
        <w:trPr>
          <w:trHeight w:val="144"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sz w:val="16"/>
                <w:szCs w:val="16"/>
              </w:rPr>
            </w:pPr>
            <w:r>
              <w:rPr>
                <w:sz w:val="16"/>
                <w:szCs w:val="16"/>
              </w:rPr>
              <w:t>537.459.0429</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sz w:val="16"/>
                <w:szCs w:val="16"/>
              </w:rPr>
            </w:pPr>
            <w:r>
              <w:rPr>
                <w:sz w:val="16"/>
                <w:szCs w:val="16"/>
              </w:rPr>
              <w:t>Guía visor triple, de 2.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sz w:val="16"/>
                <w:szCs w:val="16"/>
              </w:rPr>
            </w:pPr>
            <w:r>
              <w:rPr>
                <w:sz w:val="16"/>
                <w:szCs w:val="16"/>
              </w:rPr>
              <w:t>1</w:t>
            </w:r>
          </w:p>
        </w:tc>
      </w:tr>
      <w:tr>
        <w:trPr>
          <w:trHeight w:val="144"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sz w:val="16"/>
                <w:szCs w:val="16"/>
              </w:rPr>
            </w:pPr>
            <w:r>
              <w:rPr>
                <w:sz w:val="16"/>
                <w:szCs w:val="16"/>
              </w:rPr>
              <w:t>537.814.0650</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sz w:val="16"/>
                <w:szCs w:val="16"/>
              </w:rPr>
            </w:pPr>
            <w:r>
              <w:rPr>
                <w:sz w:val="16"/>
                <w:szCs w:val="16"/>
              </w:rPr>
              <w:t>Separador Hohmann, 15 mm de ancho, longitud 16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sz w:val="16"/>
                <w:szCs w:val="16"/>
              </w:rPr>
            </w:pPr>
            <w:r>
              <w:rPr>
                <w:sz w:val="16"/>
                <w:szCs w:val="16"/>
              </w:rPr>
              <w:t>2</w:t>
            </w:r>
          </w:p>
        </w:tc>
      </w:tr>
      <w:tr>
        <w:trPr>
          <w:trHeight w:val="144"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459.0460</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Guía de broca DCP de 2.7 mm, para posición neutra y de compresión.</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459.0452</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Guía de broca DCP de 2.0 mm, para posición neutra y de compresión.</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459.0676</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 xml:space="preserve">Guia de brocas OCD con dos aditamentos: Guia de brocas OCD, para tornillos </w:t>
              <w:br/>
              <w:t>4.5 mm, para posición neutral y de compresión para brocas de 3.2 mm de diámetro. Guia de brocas OCD, para tornillos 4.5 mm, para posición neutral y de compresión para brocas de 3.2 mm de diámetro, longitud de casquillo de 6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060.139.0172</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Brocas para acoplamiento rápido Broca para acoplamiento rápido. Diámetro de 0.7 mm a 3.2 mm, longitud de 44.5 mm a 195.0 mm y filo de 3.0 mm a170 mm Incluye medidas intermedias entre las especificadas. Pieza.</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060.139.2210</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Brocas de triple borde cortantes. Diámetro: 2.0 mm corta.</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060.139.2228</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Broca de triple borde cortantes. Diámetro 2.0 mm larga.</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060.139.1972</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Broca de 2.7 mm de diámetro, para guía de 1.35 mm, longitud total 160mm, longitud hasta 13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060.139.0172</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Brocas para acoplamiento rápido. Broca para acoplamiento rápido. Diámetro de 0.7 mm a 3.2mm, longitud de 44.5 mm a 195 mm y filo de 3.0 mm a 170 mm Incluye medidas intermedias entre las especificadas.</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060.139.0032</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Brocas cilíndricas de 1.1mm a 3.5 mm de diámetro. Longitud de 45.0 mm</w:t>
              <w:br/>
              <w:t>a 240.0 mm y filos de 30.0 mm a 165 mm. Incluye medidas intermedias entre</w:t>
              <w:br/>
              <w:t>las especificadas.</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14.0478</w:t>
            </w:r>
          </w:p>
        </w:tc>
        <w:tc>
          <w:tcPr>
            <w:tcW w:w="60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Separador Senn o Baby Senn-Miller o Senn-Mueller, de doble extremo, con</w:t>
              <w:br/>
              <w:t>3 garfios agudos, longitud de 150 a 17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1774"/>
        <w:gridCol w:w="5977"/>
        <w:gridCol w:w="961"/>
      </w:tblGrid>
      <w:tr>
        <w:trPr>
          <w:trHeight w:val="144" w:hRule="atLeast"/>
        </w:trPr>
        <w:tc>
          <w:tcPr>
            <w:tcW w:w="17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80"/>
              <w:ind w:hanging="0"/>
              <w:rPr>
                <w:sz w:val="16"/>
                <w:szCs w:val="16"/>
              </w:rPr>
            </w:pPr>
            <w:r>
              <w:rPr>
                <w:b/>
                <w:sz w:val="16"/>
                <w:szCs w:val="16"/>
              </w:rPr>
              <w:t>537.830.0759</w:t>
            </w:r>
          </w:p>
        </w:tc>
        <w:tc>
          <w:tcPr>
            <w:tcW w:w="693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80"/>
              <w:ind w:hanging="0"/>
              <w:rPr>
                <w:sz w:val="16"/>
                <w:szCs w:val="16"/>
              </w:rPr>
            </w:pPr>
            <w:r>
              <w:rPr>
                <w:b/>
                <w:sz w:val="16"/>
                <w:szCs w:val="16"/>
              </w:rPr>
              <w:t>SET DE RESECCIÓN DE TUMOR ÓSEO</w:t>
            </w:r>
          </w:p>
        </w:tc>
      </w:tr>
      <w:tr>
        <w:trPr>
          <w:trHeight w:val="144"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b/>
                <w:sz w:val="16"/>
                <w:szCs w:val="16"/>
              </w:rPr>
              <w:t>CLAVE</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b/>
                <w:sz w:val="16"/>
                <w:szCs w:val="16"/>
              </w:rPr>
              <w:t>NOMBRE GENÉRIC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b/>
                <w:sz w:val="16"/>
                <w:szCs w:val="16"/>
              </w:rPr>
              <w:t>CANT</w:t>
            </w:r>
          </w:p>
        </w:tc>
      </w:tr>
      <w:tr>
        <w:trPr>
          <w:trHeight w:val="144"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513.227.0074</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Charola Mayo, de acero inoxidable. Dimensiones: 49 x 32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1</w:t>
            </w:r>
          </w:p>
        </w:tc>
      </w:tr>
      <w:tr>
        <w:trPr>
          <w:trHeight w:val="144"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535.701.1955</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Pinza Foerster o Foerster-Ballenger, curva, estriada, longitud de 240 a 25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1</w:t>
            </w:r>
          </w:p>
        </w:tc>
      </w:tr>
      <w:tr>
        <w:trPr>
          <w:trHeight w:val="144"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535.702.0147</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Pinza Backhaus, longitud de 150 a 15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10</w:t>
            </w:r>
          </w:p>
        </w:tc>
      </w:tr>
      <w:tr>
        <w:trPr>
          <w:trHeight w:val="144"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537.702.0903</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Pinza Martin, con dientes, longitud 13 c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1</w:t>
            </w:r>
          </w:p>
        </w:tc>
      </w:tr>
      <w:tr>
        <w:trPr>
          <w:trHeight w:val="144"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537.702.6900</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Pinza Martin, recta, longitud de 190 a 20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1</w:t>
            </w:r>
          </w:p>
        </w:tc>
      </w:tr>
      <w:tr>
        <w:trPr>
          <w:trHeight w:val="144"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537.263.2207</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pPr>
            <w:r>
              <w:rPr>
                <w:sz w:val="16"/>
                <w:szCs w:val="16"/>
              </w:rPr>
              <w:t>Cucharilla curva del Nº 00, con mango sintético, de 220 ó 270 m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1</w:t>
            </w:r>
          </w:p>
        </w:tc>
      </w:tr>
      <w:tr>
        <w:trPr>
          <w:trHeight w:val="144"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537.263.2140</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pPr>
            <w:r>
              <w:rPr>
                <w:sz w:val="16"/>
                <w:szCs w:val="16"/>
              </w:rPr>
              <w:t>Cucharilla recta del Nº 00, con mango sintético, de 220 ó 270 m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1</w:t>
            </w:r>
          </w:p>
        </w:tc>
      </w:tr>
      <w:tr>
        <w:trPr>
          <w:trHeight w:val="144"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537.263.2157</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pPr>
            <w:r>
              <w:rPr>
                <w:sz w:val="16"/>
                <w:szCs w:val="16"/>
              </w:rPr>
              <w:t>Cucharilla recta del Nº 0, con mango sintético, de 220 ó 270 m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1</w:t>
            </w:r>
          </w:p>
        </w:tc>
      </w:tr>
      <w:tr>
        <w:trPr>
          <w:trHeight w:val="144"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537.263.2223</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pPr>
            <w:r>
              <w:rPr>
                <w:sz w:val="16"/>
                <w:szCs w:val="16"/>
              </w:rPr>
              <w:t>Cucharilla curva del Nº 1, con mango sintético, de 220 ó 270 m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1</w:t>
            </w:r>
          </w:p>
        </w:tc>
      </w:tr>
      <w:tr>
        <w:trPr>
          <w:trHeight w:val="144"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537.263.2165</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pPr>
            <w:r>
              <w:rPr>
                <w:sz w:val="16"/>
                <w:szCs w:val="16"/>
              </w:rPr>
              <w:t>Cucharilla recta del Nº 1, con mango sintético, de 220 ó 270 m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1</w:t>
            </w:r>
          </w:p>
        </w:tc>
      </w:tr>
      <w:tr>
        <w:trPr>
          <w:trHeight w:val="144"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537.263.2173</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pPr>
            <w:r>
              <w:rPr>
                <w:sz w:val="16"/>
                <w:szCs w:val="16"/>
              </w:rPr>
              <w:t>Cucharilla recta del Nº 2, con mango sintético, de 220 ó 270 m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1</w:t>
            </w:r>
          </w:p>
        </w:tc>
      </w:tr>
      <w:tr>
        <w:trPr>
          <w:trHeight w:val="144"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537.263.2181</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pPr>
            <w:r>
              <w:rPr>
                <w:sz w:val="16"/>
                <w:szCs w:val="16"/>
              </w:rPr>
              <w:t>Cucharilla recta del Nº 3, con mango sintético, de 220 ó 270 m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1</w:t>
            </w:r>
          </w:p>
        </w:tc>
      </w:tr>
      <w:tr>
        <w:trPr>
          <w:trHeight w:val="144"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537.263.1415</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Cucharilla Bruns mango estriado, copa redonda, del Nº 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1</w:t>
            </w:r>
          </w:p>
        </w:tc>
      </w:tr>
      <w:tr>
        <w:trPr>
          <w:trHeight w:val="144"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537.263.1423</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Cucharilla Bruns mango estriado, copa redonda, del Nº 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1</w:t>
            </w:r>
          </w:p>
        </w:tc>
      </w:tr>
      <w:tr>
        <w:trPr>
          <w:trHeight w:val="144"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537.263.1431</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Cucharilla Bruns mango estriado, copa redonda, del Nº 6.</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1</w:t>
            </w:r>
          </w:p>
        </w:tc>
      </w:tr>
      <w:tr>
        <w:trPr>
          <w:trHeight w:val="144"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537.191.2378</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Cincel gubia curvo, de 10 mm ancho de hoja, con mango sintétic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1</w:t>
            </w:r>
          </w:p>
        </w:tc>
      </w:tr>
      <w:tr>
        <w:trPr>
          <w:trHeight w:val="144"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537.191.2360</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Cincel gubia recto de 10 mm ancho de hoja, con mango sintétic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1</w:t>
            </w:r>
          </w:p>
        </w:tc>
      </w:tr>
      <w:tr>
        <w:trPr>
          <w:trHeight w:val="144"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537.191.2394</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Cincel gubia recto de 15 mm ancho de hoja, con mango sintétic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1</w:t>
            </w:r>
          </w:p>
        </w:tc>
      </w:tr>
      <w:tr>
        <w:trPr>
          <w:trHeight w:val="144"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537.673.1716</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pPr>
            <w:r>
              <w:rPr>
                <w:sz w:val="16"/>
                <w:szCs w:val="16"/>
              </w:rPr>
              <w:t>Osteotomo plano recto, de 10 mm, ancho de hoja, con mango sintético, de 200 ó 220 m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1</w:t>
            </w:r>
          </w:p>
        </w:tc>
      </w:tr>
      <w:tr>
        <w:trPr>
          <w:trHeight w:val="144"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537.673.1724</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pPr>
            <w:r>
              <w:rPr>
                <w:sz w:val="16"/>
                <w:szCs w:val="16"/>
              </w:rPr>
              <w:t>Osteotomo plano curvo, de 10 mm, ancho de hoja, con mango sintético, de 200 ó 220 m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1</w:t>
            </w:r>
          </w:p>
        </w:tc>
      </w:tr>
      <w:tr>
        <w:trPr>
          <w:trHeight w:val="144"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537.673.1740</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pPr>
            <w:r>
              <w:rPr>
                <w:sz w:val="16"/>
                <w:szCs w:val="16"/>
              </w:rPr>
              <w:t>Osteotomo plano curvo, de 15 mm, ancho de hoja, con mango sintético de 200 ó 220 m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1</w:t>
            </w:r>
          </w:p>
        </w:tc>
      </w:tr>
      <w:tr>
        <w:trPr>
          <w:trHeight w:val="144"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537.485.0534</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Impactor con punta redonda de 8 mm de diámetro con mango de madera sintética.</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1</w:t>
            </w:r>
          </w:p>
        </w:tc>
      </w:tr>
      <w:tr>
        <w:trPr>
          <w:trHeight w:val="144"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537.485.0609</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pPr>
            <w:r>
              <w:rPr>
                <w:sz w:val="16"/>
                <w:szCs w:val="16"/>
              </w:rPr>
              <w:t xml:space="preserve">Impactor con punta cuadrada y bordes redondos de 6 x 20 mm con mango </w:t>
              <w:br/>
              <w:t>de madera sintética.</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1</w:t>
            </w:r>
          </w:p>
        </w:tc>
      </w:tr>
      <w:tr>
        <w:trPr>
          <w:trHeight w:val="144"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537.227.0172</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Conductor de alambre o pasahilos con arco, 45 mm de diámetr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1</w:t>
            </w:r>
          </w:p>
        </w:tc>
      </w:tr>
      <w:tr>
        <w:trPr>
          <w:trHeight w:val="144"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6"/>
              </w:rPr>
            </w:pPr>
            <w:r>
              <w:rPr>
                <w:sz w:val="16"/>
                <w:szCs w:val="16"/>
              </w:rPr>
              <w:t>513.790.0014</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6"/>
              </w:rPr>
            </w:pPr>
            <w:r>
              <w:rPr>
                <w:sz w:val="16"/>
                <w:szCs w:val="16"/>
              </w:rPr>
              <w:t>Riñón de acero inoxidable, 500 ml de capacida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6"/>
              </w:rPr>
            </w:pPr>
            <w:r>
              <w:rPr>
                <w:sz w:val="16"/>
                <w:szCs w:val="16"/>
              </w:rPr>
              <w:t>1</w:t>
            </w:r>
          </w:p>
        </w:tc>
      </w:tr>
      <w:tr>
        <w:trPr>
          <w:trHeight w:val="144"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6"/>
              </w:rPr>
            </w:pPr>
            <w:r>
              <w:rPr>
                <w:sz w:val="16"/>
                <w:szCs w:val="16"/>
              </w:rPr>
              <w:t>535.814.6800</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pPr>
            <w:r>
              <w:rPr>
                <w:sz w:val="16"/>
                <w:szCs w:val="16"/>
              </w:rPr>
              <w:t>Separador de doble extremo, forma de abatelengua, maleable, de 38 a 40 mm</w:t>
              <w:br/>
              <w:t>x 33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6"/>
              </w:rPr>
            </w:pPr>
            <w:r>
              <w:rPr>
                <w:sz w:val="16"/>
                <w:szCs w:val="16"/>
              </w:rPr>
              <w:t>1</w:t>
            </w:r>
          </w:p>
        </w:tc>
      </w:tr>
      <w:tr>
        <w:trPr>
          <w:trHeight w:val="144"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6"/>
              </w:rPr>
            </w:pPr>
            <w:r>
              <w:rPr>
                <w:sz w:val="16"/>
                <w:szCs w:val="16"/>
              </w:rPr>
              <w:t>535.814.6792</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pPr>
            <w:r>
              <w:rPr>
                <w:sz w:val="16"/>
                <w:szCs w:val="16"/>
              </w:rPr>
              <w:t>Separador de doble extremo, forma de abatelengua, maleable, de 30 mm</w:t>
              <w:br/>
              <w:t>x 33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6"/>
              </w:rPr>
            </w:pPr>
            <w:r>
              <w:rPr>
                <w:sz w:val="16"/>
                <w:szCs w:val="16"/>
              </w:rPr>
              <w:t>1</w:t>
            </w:r>
          </w:p>
        </w:tc>
      </w:tr>
      <w:tr>
        <w:trPr>
          <w:trHeight w:val="144"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6"/>
              </w:rPr>
            </w:pPr>
            <w:r>
              <w:rPr>
                <w:sz w:val="16"/>
                <w:szCs w:val="16"/>
              </w:rPr>
              <w:t>537.814.8661</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pPr>
            <w:r>
              <w:rPr>
                <w:sz w:val="16"/>
                <w:szCs w:val="16"/>
              </w:rPr>
              <w:t>Separador Inge, con dientes en el extremo de las hojas, longitud de 270</w:t>
              <w:br/>
              <w:t>a 27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6"/>
              </w:rPr>
            </w:pPr>
            <w:r>
              <w:rPr>
                <w:sz w:val="16"/>
                <w:szCs w:val="16"/>
              </w:rPr>
              <w:t>1</w:t>
            </w:r>
          </w:p>
        </w:tc>
      </w:tr>
      <w:tr>
        <w:trPr>
          <w:trHeight w:val="144"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6"/>
              </w:rPr>
            </w:pPr>
            <w:r>
              <w:rPr>
                <w:sz w:val="16"/>
                <w:szCs w:val="16"/>
              </w:rPr>
              <w:t>535.814.6750</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6"/>
              </w:rPr>
            </w:pPr>
            <w:r>
              <w:rPr>
                <w:sz w:val="16"/>
                <w:szCs w:val="16"/>
              </w:rPr>
              <w:t>Separador Weitlaner, con mecanismo de autorretención, con 3 x 4 garfios romos, longitud de 20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6"/>
              </w:rPr>
            </w:pPr>
            <w:r>
              <w:rPr>
                <w:sz w:val="16"/>
                <w:szCs w:val="16"/>
              </w:rPr>
              <w:t>1</w:t>
            </w:r>
          </w:p>
        </w:tc>
      </w:tr>
      <w:tr>
        <w:trPr>
          <w:trHeight w:val="144"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6"/>
              </w:rPr>
            </w:pPr>
            <w:r>
              <w:rPr>
                <w:sz w:val="16"/>
                <w:szCs w:val="16"/>
              </w:rPr>
              <w:t>535.814.6826</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6"/>
              </w:rPr>
            </w:pPr>
            <w:r>
              <w:rPr>
                <w:sz w:val="16"/>
                <w:szCs w:val="16"/>
              </w:rPr>
              <w:t>Separador Weitlaner, con mecanismo de autorretención, con 3 x 4 dientes romos, longitud de 16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6"/>
              </w:rPr>
            </w:pPr>
            <w:r>
              <w:rPr>
                <w:sz w:val="16"/>
                <w:szCs w:val="16"/>
              </w:rPr>
              <w:t>1</w:t>
            </w:r>
          </w:p>
        </w:tc>
      </w:tr>
      <w:tr>
        <w:trPr>
          <w:trHeight w:val="144"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6"/>
              </w:rPr>
            </w:pPr>
            <w:r>
              <w:rPr>
                <w:sz w:val="16"/>
                <w:szCs w:val="16"/>
              </w:rPr>
              <w:t>537.814.8810</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6"/>
              </w:rPr>
            </w:pPr>
            <w:r>
              <w:rPr>
                <w:sz w:val="16"/>
                <w:szCs w:val="16"/>
              </w:rPr>
              <w:t>Separador Meyerding, hoja de 25 mm x 76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6"/>
              </w:rPr>
            </w:pPr>
            <w:r>
              <w:rPr>
                <w:sz w:val="16"/>
                <w:szCs w:val="16"/>
              </w:rPr>
              <w:t>1</w:t>
            </w:r>
          </w:p>
        </w:tc>
      </w:tr>
      <w:tr>
        <w:trPr>
          <w:trHeight w:val="144"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6"/>
              </w:rPr>
            </w:pPr>
            <w:r>
              <w:rPr>
                <w:sz w:val="16"/>
                <w:szCs w:val="16"/>
              </w:rPr>
              <w:t>535.814.6842</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6"/>
              </w:rPr>
            </w:pPr>
            <w:r>
              <w:rPr>
                <w:sz w:val="16"/>
                <w:szCs w:val="16"/>
              </w:rPr>
              <w:t>Separador Bennet de hoja grande.</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6"/>
              </w:rPr>
            </w:pPr>
            <w:r>
              <w:rPr>
                <w:sz w:val="16"/>
                <w:szCs w:val="16"/>
              </w:rPr>
              <w:t>1</w:t>
            </w:r>
          </w:p>
        </w:tc>
      </w:tr>
      <w:tr>
        <w:trPr>
          <w:trHeight w:val="144"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6"/>
              </w:rPr>
            </w:pPr>
            <w:r>
              <w:rPr>
                <w:sz w:val="16"/>
                <w:szCs w:val="16"/>
              </w:rPr>
              <w:t>535.814.6834</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6"/>
              </w:rPr>
            </w:pPr>
            <w:r>
              <w:rPr>
                <w:sz w:val="16"/>
                <w:szCs w:val="16"/>
              </w:rPr>
              <w:t>Separador Bennet de hoja chica.</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6"/>
              </w:rPr>
            </w:pPr>
            <w:r>
              <w:rPr>
                <w:sz w:val="16"/>
                <w:szCs w:val="16"/>
              </w:rPr>
              <w:t>1</w:t>
            </w:r>
          </w:p>
        </w:tc>
      </w:tr>
      <w:tr>
        <w:trPr>
          <w:trHeight w:val="144"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6"/>
              </w:rPr>
            </w:pPr>
            <w:r>
              <w:rPr>
                <w:sz w:val="16"/>
                <w:szCs w:val="16"/>
              </w:rPr>
              <w:t>535.814.6453</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pPr>
            <w:r>
              <w:rPr>
                <w:sz w:val="16"/>
                <w:szCs w:val="16"/>
              </w:rPr>
              <w:t>Separador Richardson, valva de 38 a 44 mm x 30 a 38 mm, longitud de</w:t>
              <w:br/>
              <w:t>240 a 24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6"/>
              </w:rPr>
            </w:pPr>
            <w:r>
              <w:rPr>
                <w:sz w:val="16"/>
                <w:szCs w:val="16"/>
              </w:rPr>
              <w:t>2</w:t>
            </w:r>
          </w:p>
        </w:tc>
      </w:tr>
      <w:tr>
        <w:trPr>
          <w:trHeight w:val="144"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6"/>
              </w:rPr>
            </w:pPr>
            <w:r>
              <w:rPr>
                <w:sz w:val="16"/>
                <w:szCs w:val="16"/>
              </w:rPr>
              <w:t>537.814.8638</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6"/>
              </w:rPr>
            </w:pPr>
            <w:r>
              <w:rPr>
                <w:sz w:val="16"/>
                <w:szCs w:val="16"/>
              </w:rPr>
              <w:t>Separador Hohmann, de 34 a 35 mm ancho de hoja.</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6"/>
              </w:rPr>
            </w:pPr>
            <w:r>
              <w:rPr>
                <w:sz w:val="16"/>
                <w:szCs w:val="16"/>
              </w:rPr>
              <w:t>1</w:t>
            </w:r>
          </w:p>
        </w:tc>
      </w:tr>
      <w:tr>
        <w:trPr>
          <w:trHeight w:val="144"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6"/>
              </w:rPr>
            </w:pPr>
            <w:r>
              <w:rPr>
                <w:sz w:val="16"/>
                <w:szCs w:val="16"/>
              </w:rPr>
              <w:t>537.814.8620</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6"/>
              </w:rPr>
            </w:pPr>
            <w:r>
              <w:rPr>
                <w:sz w:val="16"/>
                <w:szCs w:val="16"/>
              </w:rPr>
              <w:t>Separador Hohmann, de 24 a 25 mm ancho de hoja.</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6"/>
              </w:rPr>
            </w:pPr>
            <w:r>
              <w:rPr>
                <w:sz w:val="16"/>
                <w:szCs w:val="16"/>
              </w:rPr>
              <w:t>1</w:t>
            </w:r>
          </w:p>
        </w:tc>
      </w:tr>
      <w:tr>
        <w:trPr>
          <w:trHeight w:val="144"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6"/>
              </w:rPr>
            </w:pPr>
            <w:r>
              <w:rPr>
                <w:sz w:val="16"/>
                <w:szCs w:val="16"/>
              </w:rPr>
              <w:t>535.814.0316</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6"/>
              </w:rPr>
            </w:pPr>
            <w:r>
              <w:rPr>
                <w:sz w:val="16"/>
                <w:szCs w:val="16"/>
              </w:rPr>
              <w:t>Separador Volkmann, con 4 garfios romos, longitud de 200 a 23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6"/>
              </w:rPr>
            </w:pPr>
            <w:r>
              <w:rPr>
                <w:sz w:val="16"/>
                <w:szCs w:val="16"/>
              </w:rPr>
              <w:t>2</w:t>
            </w:r>
          </w:p>
        </w:tc>
      </w:tr>
      <w:tr>
        <w:trPr>
          <w:trHeight w:val="144"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6"/>
              </w:rPr>
            </w:pPr>
            <w:r>
              <w:rPr>
                <w:sz w:val="16"/>
                <w:szCs w:val="16"/>
              </w:rPr>
              <w:t>535.814.6693</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6"/>
              </w:rPr>
            </w:pPr>
            <w:r>
              <w:rPr>
                <w:sz w:val="16"/>
                <w:szCs w:val="16"/>
              </w:rPr>
              <w:t>Separador Volkmann, de 6 garfios romos, longitud de 200 a 22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6"/>
              </w:rPr>
            </w:pPr>
            <w:r>
              <w:rPr>
                <w:sz w:val="16"/>
                <w:szCs w:val="16"/>
              </w:rPr>
              <w:t>1</w:t>
            </w:r>
          </w:p>
        </w:tc>
      </w:tr>
      <w:tr>
        <w:trPr>
          <w:trHeight w:val="144"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6"/>
              </w:rPr>
            </w:pPr>
            <w:r>
              <w:rPr>
                <w:sz w:val="16"/>
                <w:szCs w:val="16"/>
              </w:rPr>
              <w:t>537.702.4327</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6"/>
              </w:rPr>
            </w:pPr>
            <w:r>
              <w:rPr>
                <w:sz w:val="16"/>
                <w:szCs w:val="16"/>
              </w:rPr>
              <w:t>Pinza Wangensteen, de 230 m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6"/>
              </w:rPr>
            </w:pPr>
            <w:r>
              <w:rPr>
                <w:sz w:val="16"/>
                <w:szCs w:val="16"/>
              </w:rPr>
              <w:t>1</w:t>
            </w:r>
          </w:p>
        </w:tc>
      </w:tr>
      <w:tr>
        <w:trPr>
          <w:trHeight w:val="144"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6"/>
              </w:rPr>
            </w:pPr>
            <w:r>
              <w:rPr>
                <w:sz w:val="16"/>
                <w:szCs w:val="16"/>
              </w:rPr>
              <w:t>537.702.4335</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6"/>
              </w:rPr>
            </w:pPr>
            <w:r>
              <w:rPr>
                <w:sz w:val="16"/>
                <w:szCs w:val="16"/>
              </w:rPr>
              <w:t>Pinza Yasargil, tipo bayoneta, boca en forma de cucharilla de 5 mm de diámetro, longitud de 22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6"/>
              </w:rPr>
            </w:pPr>
            <w:r>
              <w:rPr>
                <w:sz w:val="16"/>
                <w:szCs w:val="16"/>
              </w:rPr>
              <w:t>1</w:t>
            </w:r>
          </w:p>
        </w:tc>
      </w:tr>
      <w:tr>
        <w:trPr>
          <w:trHeight w:val="144"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6"/>
              </w:rPr>
            </w:pPr>
            <w:r>
              <w:rPr>
                <w:sz w:val="16"/>
                <w:szCs w:val="16"/>
              </w:rPr>
              <w:t>537.702.6538</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6"/>
              </w:rPr>
            </w:pPr>
            <w:r>
              <w:rPr>
                <w:sz w:val="16"/>
                <w:szCs w:val="16"/>
              </w:rPr>
              <w:t>Pinza Lowman o Gerster-Lowman, con 1 x 2 ganchos, longitud de 200 a 20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6"/>
              </w:rPr>
            </w:pPr>
            <w:r>
              <w:rPr>
                <w:sz w:val="16"/>
                <w:szCs w:val="16"/>
              </w:rPr>
              <w:t>1</w:t>
            </w:r>
          </w:p>
        </w:tc>
      </w:tr>
      <w:tr>
        <w:trPr>
          <w:trHeight w:val="144"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6"/>
              </w:rPr>
            </w:pPr>
            <w:r>
              <w:rPr>
                <w:sz w:val="16"/>
                <w:szCs w:val="16"/>
              </w:rPr>
              <w:t>537.702.6520</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6"/>
              </w:rPr>
            </w:pPr>
            <w:r>
              <w:rPr>
                <w:sz w:val="16"/>
                <w:szCs w:val="16"/>
              </w:rPr>
              <w:t>Pinza Lowman o Gerster-Lowman, con 1 x 2 ganchos, longitud de 170 a 185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6"/>
              </w:rPr>
            </w:pPr>
            <w:r>
              <w:rPr>
                <w:sz w:val="16"/>
                <w:szCs w:val="16"/>
              </w:rPr>
              <w:t>1</w:t>
            </w:r>
          </w:p>
        </w:tc>
      </w:tr>
      <w:tr>
        <w:trPr>
          <w:trHeight w:val="144"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6"/>
              </w:rPr>
            </w:pPr>
            <w:r>
              <w:rPr>
                <w:sz w:val="16"/>
                <w:szCs w:val="16"/>
              </w:rPr>
              <w:t>537.702.6454</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6"/>
              </w:rPr>
            </w:pPr>
            <w:r>
              <w:rPr>
                <w:sz w:val="16"/>
                <w:szCs w:val="16"/>
              </w:rPr>
              <w:t>Pinza Lane, con cremallera, longitud de 320 a 330 m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6"/>
              </w:rPr>
            </w:pPr>
            <w:r>
              <w:rPr>
                <w:sz w:val="16"/>
                <w:szCs w:val="16"/>
              </w:rPr>
              <w:t>2</w:t>
            </w:r>
          </w:p>
        </w:tc>
      </w:tr>
      <w:tr>
        <w:trPr>
          <w:trHeight w:val="144"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6"/>
              </w:rPr>
            </w:pPr>
            <w:r>
              <w:rPr>
                <w:sz w:val="16"/>
                <w:szCs w:val="16"/>
              </w:rPr>
              <w:t>537.020.0098</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6"/>
              </w:rPr>
            </w:pPr>
            <w:r>
              <w:rPr>
                <w:sz w:val="16"/>
                <w:szCs w:val="16"/>
              </w:rPr>
              <w:t>Alicate para doblar alambre kirschner, 15.5 c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6"/>
              </w:rPr>
            </w:pPr>
            <w:r>
              <w:rPr>
                <w:sz w:val="16"/>
                <w:szCs w:val="16"/>
              </w:rPr>
              <w:t>1</w:t>
            </w:r>
          </w:p>
        </w:tc>
      </w:tr>
      <w:tr>
        <w:trPr>
          <w:trHeight w:val="144"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6"/>
              </w:rPr>
            </w:pPr>
            <w:r>
              <w:rPr>
                <w:sz w:val="16"/>
                <w:szCs w:val="16"/>
              </w:rPr>
              <w:t>535.814.6560</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6"/>
              </w:rPr>
            </w:pPr>
            <w:r>
              <w:rPr>
                <w:sz w:val="16"/>
                <w:szCs w:val="16"/>
              </w:rPr>
              <w:t>Separador US Army, de 210 a 220 mm de longitud, juego de dos.</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6"/>
              </w:rPr>
            </w:pPr>
            <w:r>
              <w:rPr>
                <w:sz w:val="16"/>
                <w:szCs w:val="16"/>
              </w:rPr>
              <w:t>1</w:t>
            </w:r>
          </w:p>
        </w:tc>
      </w:tr>
      <w:tr>
        <w:trPr>
          <w:trHeight w:val="144"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6"/>
              </w:rPr>
            </w:pPr>
            <w:r>
              <w:rPr>
                <w:sz w:val="16"/>
                <w:szCs w:val="16"/>
              </w:rPr>
              <w:t>537.605.0208</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6"/>
              </w:rPr>
            </w:pPr>
            <w:r>
              <w:rPr>
                <w:sz w:val="16"/>
                <w:szCs w:val="16"/>
              </w:rPr>
              <w:t>Martillo macizo, peso de 300 a 500 gr.</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6"/>
              </w:rPr>
            </w:pPr>
            <w:r>
              <w:rPr>
                <w:sz w:val="16"/>
                <w:szCs w:val="16"/>
              </w:rPr>
              <w:t>1</w:t>
            </w:r>
          </w:p>
        </w:tc>
      </w:tr>
      <w:tr>
        <w:trPr>
          <w:trHeight w:val="144"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6"/>
              </w:rPr>
            </w:pPr>
            <w:r>
              <w:rPr>
                <w:sz w:val="16"/>
                <w:szCs w:val="16"/>
              </w:rPr>
              <w:t>060.139.0032</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6"/>
              </w:rPr>
            </w:pPr>
            <w:r>
              <w:rPr>
                <w:sz w:val="16"/>
                <w:szCs w:val="16"/>
              </w:rPr>
              <w:t>Brocas cilíndricas de 1.1 a 3.5 mm de diámetro. Longitud de 45.0mm a 240.0 mm y filos de 30.0 mm a 165mm Incluye medidas intermedias entre las especificadas.</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6"/>
              </w:rPr>
            </w:pPr>
            <w:r>
              <w:rPr>
                <w:sz w:val="16"/>
                <w:szCs w:val="16"/>
              </w:rPr>
              <w:t>2</w:t>
            </w:r>
          </w:p>
        </w:tc>
      </w:tr>
      <w:tr>
        <w:trPr>
          <w:trHeight w:val="144"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6"/>
              </w:rPr>
            </w:pPr>
            <w:r>
              <w:rPr>
                <w:sz w:val="16"/>
                <w:szCs w:val="16"/>
              </w:rPr>
              <w:t>537.836.9069</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6"/>
              </w:rPr>
            </w:pPr>
            <w:r>
              <w:rPr>
                <w:sz w:val="16"/>
                <w:szCs w:val="16"/>
              </w:rPr>
              <w:t>Sierra Gigli u Olivecrona, longitud de 500 a 510 mm, con 2 mangos de agarre en forma de “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6"/>
              </w:rPr>
            </w:pPr>
            <w:r>
              <w:rPr>
                <w:sz w:val="16"/>
                <w:szCs w:val="16"/>
              </w:rPr>
              <w:t>1</w:t>
            </w:r>
          </w:p>
        </w:tc>
      </w:tr>
      <w:tr>
        <w:trPr>
          <w:trHeight w:val="144"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6"/>
              </w:rPr>
            </w:pPr>
            <w:r>
              <w:rPr>
                <w:sz w:val="16"/>
                <w:szCs w:val="16"/>
              </w:rPr>
              <w:t>537.355.0051</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6"/>
              </w:rPr>
            </w:pPr>
            <w:r>
              <w:rPr>
                <w:sz w:val="16"/>
                <w:szCs w:val="16"/>
              </w:rPr>
              <w:t>Escofina tipo Putti doble extremo 270 mm de longitud.</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6"/>
              </w:rPr>
            </w:pPr>
            <w:r>
              <w:rPr>
                <w:sz w:val="16"/>
                <w:szCs w:val="16"/>
              </w:rPr>
              <w:t>1</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1773"/>
        <w:gridCol w:w="5842"/>
        <w:gridCol w:w="1097"/>
      </w:tblGrid>
      <w:tr>
        <w:trPr>
          <w:trHeight w:val="144" w:hRule="atLeast"/>
        </w:trPr>
        <w:tc>
          <w:tcPr>
            <w:tcW w:w="17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sz w:val="16"/>
                <w:szCs w:val="16"/>
              </w:rPr>
            </w:pPr>
            <w:r>
              <w:rPr>
                <w:b/>
                <w:sz w:val="16"/>
                <w:szCs w:val="16"/>
              </w:rPr>
              <w:t>537.830.0767</w:t>
            </w:r>
          </w:p>
        </w:tc>
        <w:tc>
          <w:tcPr>
            <w:tcW w:w="693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sz w:val="16"/>
                <w:szCs w:val="16"/>
              </w:rPr>
            </w:pPr>
            <w:r>
              <w:rPr>
                <w:b/>
                <w:sz w:val="16"/>
                <w:szCs w:val="16"/>
              </w:rPr>
              <w:t>SET DE RESECCIÓN DE TUMOR DE TEJIDOS BLANDOS</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b/>
                <w:sz w:val="16"/>
                <w:szCs w:val="16"/>
              </w:rPr>
              <w:t>CLAVE</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b/>
                <w:sz w:val="16"/>
                <w:szCs w:val="16"/>
              </w:rPr>
              <w:t>NOMBRE GENÉRICO</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b/>
                <w:sz w:val="16"/>
                <w:szCs w:val="16"/>
              </w:rPr>
              <w:t>CANT</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sz w:val="16"/>
                <w:szCs w:val="16"/>
              </w:rPr>
            </w:pPr>
            <w:r>
              <w:rPr>
                <w:sz w:val="16"/>
                <w:szCs w:val="16"/>
              </w:rPr>
              <w:t>513.227.0074</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harola Mayo, de acero inoxidable. Dimensiones: 49 x 32 c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1955</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Foerster o Foerster-Ballenger, curva, estriada, longitud de 240 a 250 m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2.0147</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Backhaus, longitud de 150 a 155 m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0</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16.0246</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orta aguja De Bakey, vascular, recto, con insertos de carburo de tungsteno, longitud de 230 m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16.0527</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orta aguja Sarot, recto, quijada estriada, con insertos de carburo de tungsteno longitud de 175 a 185 m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16.0380</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orta aguja Mayo Hegar, recto, sin ranura central, estrías transversales, longitud 24 c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16.0372</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orta aguja Mayo Hegar, recto, sin ranura central, estrías transversales, longitud 18 c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537.716.0451</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Porta aguja Finochieto, recto, con insertos de carburo de tungsteno, longitud de 250 a 300 m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535.859.0429</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Tijera Metzembaum, curva, puntas romas, longitud 23 c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535.859.0395</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Tijera Metzembaum, curva, puntas agudas longitud 17.5 c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535.859.0973</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Tijera Metzembaum, recta, puntas romas, longitud 23 c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535.859.2672</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Tijera Mayo, curva, longitud de 170 m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535.859.2417</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Tijera Mayo, recta, longitud de 170 m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537.857.0161</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Tijera Stevens, recta, puntas romas, longitud, de 110 a 120 m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537.857.0369</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Tijera Stevens, curva, larga y roma, longitud 10.5 c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535.859.1286</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Tijera Iris, curva, longitud 12 c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535.859.3357</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Tijera Taylor, longitud 17 c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535.701.4645</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Pinza Mixter, con estrías longitudinales, longitud 18 c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szCs w:val="16"/>
              </w:rPr>
            </w:pPr>
            <w:r>
              <w:rPr>
                <w:sz w:val="16"/>
                <w:szCs w:val="16"/>
              </w:rPr>
              <w:t>2</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535.701.4371</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Pinza Lahey, ramas largas y anguladas, estrías longitudinales, longitud de 220 a 230 m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szCs w:val="16"/>
              </w:rPr>
            </w:pPr>
            <w:r>
              <w:rPr>
                <w:sz w:val="16"/>
                <w:szCs w:val="16"/>
              </w:rPr>
              <w:t>2</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537.702.3410</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Pinza vascular Satinsky, angulada con dentadura vascular, longitud de la quijada: 68 mm, longitud total 241 m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537.702.0358</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Pinza Dandy, estriada, longitud de 120 m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535.701.0833</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Pinza Halsted mosquito, curva, sin dientes, longitud de 120 a 130 m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szCs w:val="16"/>
              </w:rPr>
            </w:pPr>
            <w:r>
              <w:rPr>
                <w:sz w:val="16"/>
                <w:szCs w:val="16"/>
              </w:rPr>
              <w:t>4</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535.701.0734</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Pinza Crille, curva, con estrías transversales, longitud 14 c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szCs w:val="16"/>
              </w:rPr>
            </w:pPr>
            <w:r>
              <w:rPr>
                <w:sz w:val="16"/>
                <w:szCs w:val="16"/>
              </w:rPr>
              <w:t>2</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535.701.2318</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Pinza Kelly, recta, con estrías transversales, longitud 14 c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szCs w:val="16"/>
              </w:rPr>
            </w:pPr>
            <w:r>
              <w:rPr>
                <w:sz w:val="16"/>
                <w:szCs w:val="16"/>
              </w:rPr>
              <w:t>4</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535.701.1542</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Pinza Pean o Rochester Pean, curva, estrías transversales, longitud de 180 a 185 m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535.701.1310</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Pinza Rochester Pean, recta, estriada, sin dientes, longitud 180 a 200 m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537.702.4954</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Pinza Rochester Ochsner o Kocher-Ochsner, curva, con dientes, longitud de 160 m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537.702.5001</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Pinza Rochester Ochsner o Kocher-Ochsner, recta, con dientes, longitud de 160 m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537.702.5969</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Pinza Allis, con 5 x 6, longitud de 150 a 155 m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szCs w:val="16"/>
              </w:rPr>
            </w:pPr>
            <w:r>
              <w:rPr>
                <w:sz w:val="16"/>
                <w:szCs w:val="16"/>
              </w:rPr>
              <w:t>4</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537.702.5951</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Pinza Allis, con 5 x 6 dientes, longitud de 180 a 190 m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szCs w:val="16"/>
              </w:rPr>
            </w:pPr>
            <w:r>
              <w:rPr>
                <w:sz w:val="16"/>
                <w:szCs w:val="16"/>
              </w:rPr>
              <w:t>2</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535.701.2763</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Pinza estándar, recta, con 1 x 2 dientes, longitud de 200 a 205 m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535.701.0601</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pPr>
            <w:r>
              <w:rPr>
                <w:sz w:val="16"/>
                <w:szCs w:val="16"/>
              </w:rPr>
              <w:t xml:space="preserve">Pinza estándar, recta, sin dientes, estrías transversales, longitud de 200 a </w:t>
              <w:br/>
              <w:t>205 m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535.701.0551</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pPr>
            <w:r>
              <w:rPr>
                <w:sz w:val="16"/>
                <w:szCs w:val="16"/>
              </w:rPr>
              <w:t xml:space="preserve">Pinza de disección estándar, estriada, con dientes 1 x 2, longitud de 140 a </w:t>
              <w:br/>
              <w:t>150 m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535.701.1385</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pPr>
            <w:r>
              <w:rPr>
                <w:sz w:val="16"/>
                <w:szCs w:val="16"/>
              </w:rPr>
              <w:t xml:space="preserve">Pinza estándar, recta, sin dientes, estrías transversales, longitud de 140 a </w:t>
              <w:br/>
              <w:t>150 m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537.702.4285</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Pinza Potts Smith, con dientes, longitud de 210 a 215 m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537.702.1570</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Pinza Potts Smith recta sin dientes 18 a 24 cm de longitud.</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535.701.0379</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Pinza Adson con 1 x 2 dientes, longitud de 110 a 125 m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535.701.4843</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pPr>
            <w:r>
              <w:rPr>
                <w:sz w:val="16"/>
                <w:szCs w:val="16"/>
              </w:rPr>
              <w:t>Pinza Adson sin dientes, de 110 a 120 mm, de longitud.</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537.702.0192*</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Pinza Cushing o Taylor, tipo bayoneta, con dientes, longitud de 160 a 185 m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537.702.2420*</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Pinza de Malis, en bayoneta recta, extrafina, recta. Ancho de la punta 0.70 mm Longitud de trabajo 218 m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535.369.0810</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Espéculo Retractor aufricht, hoja de 5 cm, 17 cm de longitud.</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535.814.6172</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Separador Desmarres Cushing.</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535.814.6552</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6"/>
              </w:rPr>
            </w:pPr>
            <w:r>
              <w:rPr>
                <w:sz w:val="16"/>
                <w:szCs w:val="16"/>
              </w:rPr>
              <w:t>Separador Senn o Baby Senn-Miller o Senn-Mueller, de doble extremo, con 3 garfios romos, longitud de 160 a 170 m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szCs w:val="16"/>
              </w:rPr>
            </w:pPr>
            <w:r>
              <w:rPr>
                <w:sz w:val="16"/>
                <w:szCs w:val="16"/>
              </w:rPr>
              <w:t>2</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5.814.6594</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Separador Volkmann, con 2 garfios agudos, longitud de 110 a 120 m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2</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7.814.8794</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Separador Love, para raíz del nervio, recto, longitud de 190 a 200 m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7.814.1245</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Separador Love, angulado a 90 grados.</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5.814.6537</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Separador Mayo o Mayo-Collins o Collins, juego de dos piezas, longitud de 145 a 155 m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5.316.0178</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Disector Penfield, 20.3 cm de longitud Nº 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5.316.0186</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Disector Penfield, 20.3 cm de longitud Nº 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7.173.0481</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Cánula Frazier con mandril, 12 fr (4.0 m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5.137.0472</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Bisturí quirúrgico mango largo Nº 7.</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7.105.0245</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Bisturí quirúrgico mango Nº 3 con escala.</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5.618.1411</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Mango para bisturí, del Nº 4 corto.</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13.790.0014</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Riñón de acero inoxidable, 500 ml de capacidad.</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bl>
    <w:p>
      <w:pPr>
        <w:pStyle w:val="Texto"/>
        <w:spacing w:lineRule="exact" w:line="212" w:before="0" w:after="80"/>
        <w:rPr/>
      </w:pPr>
      <w:r>
        <w:rPr/>
      </w:r>
    </w:p>
    <w:tbl>
      <w:tblPr>
        <w:tblW w:w="8712" w:type="dxa"/>
        <w:jc w:val="left"/>
        <w:tblInd w:w="65" w:type="dxa"/>
        <w:tblLayout w:type="fixed"/>
        <w:tblCellMar>
          <w:top w:w="0" w:type="dxa"/>
          <w:left w:w="72" w:type="dxa"/>
          <w:bottom w:w="0" w:type="dxa"/>
          <w:right w:w="72" w:type="dxa"/>
        </w:tblCellMar>
      </w:tblPr>
      <w:tblGrid>
        <w:gridCol w:w="1773"/>
        <w:gridCol w:w="5842"/>
        <w:gridCol w:w="1097"/>
      </w:tblGrid>
      <w:tr>
        <w:trPr>
          <w:trHeight w:val="144" w:hRule="atLeast"/>
        </w:trPr>
        <w:tc>
          <w:tcPr>
            <w:tcW w:w="17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80"/>
              <w:ind w:hanging="0"/>
              <w:rPr>
                <w:sz w:val="16"/>
                <w:szCs w:val="16"/>
              </w:rPr>
            </w:pPr>
            <w:r>
              <w:rPr>
                <w:b/>
                <w:sz w:val="16"/>
                <w:szCs w:val="16"/>
              </w:rPr>
              <w:t>537.830.0772</w:t>
            </w:r>
          </w:p>
        </w:tc>
        <w:tc>
          <w:tcPr>
            <w:tcW w:w="693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80"/>
              <w:ind w:hanging="0"/>
              <w:jc w:val="left"/>
              <w:rPr>
                <w:sz w:val="16"/>
                <w:szCs w:val="16"/>
              </w:rPr>
            </w:pPr>
            <w:r>
              <w:rPr>
                <w:b/>
                <w:sz w:val="16"/>
                <w:szCs w:val="16"/>
              </w:rPr>
              <w:t>SET DE TOMA DE BIOPSIA</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b/>
                <w:sz w:val="16"/>
                <w:szCs w:val="16"/>
              </w:rPr>
              <w:t>CLAVE</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b/>
                <w:sz w:val="16"/>
                <w:szCs w:val="16"/>
              </w:rPr>
              <w:t>NOMBRE GENÉRICO</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b/>
                <w:sz w:val="16"/>
                <w:szCs w:val="16"/>
              </w:rPr>
              <w:t>CANT</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13.227.0124</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Charola rectangular, con perforaciones distribuidas estratégicamente. Dimensiones: 38.1 x 26.7 x 8.9 c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5.701.1955</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Pinza Foerster o Foerster-Ballenger, curva, estriada, longitud de 240 a 250 m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5.702.0147</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Pinza Backhaus, longitud de 150 a 155 m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6</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7.703.9556</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Pinza Spurling, recta, mordida de 4 x 10 mm, longitud de 189 m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7.702.3774</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Pinza cortante recta para disco de 180 mm de longitud con mordida hacia abajo de 3 x 10 m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7.702.3790</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pPr>
            <w:r>
              <w:rPr>
                <w:sz w:val="16"/>
                <w:szCs w:val="16"/>
              </w:rPr>
              <w:t>Pinza cortante recta para disco de 180 mm de longitud con mordida recta</w:t>
              <w:br/>
              <w:t>de 3 x 10 m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7.703.3302</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pPr>
            <w:r>
              <w:rPr>
                <w:sz w:val="16"/>
                <w:szCs w:val="16"/>
              </w:rPr>
              <w:t xml:space="preserve">Pinza Hartman, boca redonda, fenestrada, diámetro de corte de 9 a 13 mm </w:t>
              <w:br/>
              <w:t>de longitud.</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7.702.3964</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Pinza Hartman, auricular, boca en forma de cucharilla oval, longitud de vástago de 80 a 85 m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537.703.5166</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pPr>
            <w:r>
              <w:rPr>
                <w:sz w:val="16"/>
                <w:szCs w:val="16"/>
              </w:rPr>
              <w:t xml:space="preserve">Pinza Hartman, de boca redonda, 12 mm de diámetro de corte, 16 cm </w:t>
              <w:br/>
              <w:t>de longitud.</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535.157.0048</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Sonda acanalada con punta botón, longitud de 140 mm a 145 m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537.173.1166</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Sonda Doyen, acanalada, longitud 14 c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535.399.0012</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Estilete Probes, romo, 2 mm por 14.5 cm de longitud.</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513.950.0119</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Vaso metálico de 100 ml.</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537.702.6447</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Pinza Landolt, para tumor, boca redonda en forma de cucharilla, longitud de vástago de 180 a 200 m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537.704.1115</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Pinza de biopsia, muy fina, quijadas en forma de copa oval, de 3 mm de diámetro. Longitud de trabajo 140 m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537.704.1107</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Pinza de biopsia, maleable, quijadas en forma de copa, de 4 mm de diámetro. Longitud de trabajo 180 m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537.702.2735</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Pinza de biopsia. Longitud de trabajo 160 m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537.329.0252</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Pinza para biopsia y agarre, con succión.</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537.329.0245</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Pinza para biopsia y agarre vertical de 4 m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537.702.2255</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Pinza para biopsia Yasargil-Samii, con punta en forma de cucharilla de 3 mm de diámetro. Longitud de trabajo 140 m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537.702.2263</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Pinza para biopsia Yasargil-Samii, con punta en forma de cucharilla de 5 mm de diámetro. Longitud de trabajo 140 m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2271</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para biopsia Yasargil-Samii, con punta en forma de cucharilla de 7 mm de diámetro. Longitud de trabajo 140 m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5068</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Jackson o Chevalier-Jackson, con quijadas tipo cucharillas y fenestradas, longitud de 300 m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rPr>
                <w:sz w:val="16"/>
                <w:szCs w:val="16"/>
              </w:rPr>
            </w:pPr>
            <w:r>
              <w:rPr>
                <w:sz w:val="16"/>
                <w:szCs w:val="16"/>
              </w:rPr>
              <w:t>537.702.5076</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rPr>
                <w:sz w:val="16"/>
                <w:szCs w:val="16"/>
              </w:rPr>
            </w:pPr>
            <w:r>
              <w:rPr>
                <w:sz w:val="16"/>
                <w:szCs w:val="16"/>
              </w:rPr>
              <w:t>Pinza Jackson o Chevalier-Jackson, quijadas en forma de copas redondas, longitud de 300 m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rPr>
                <w:sz w:val="16"/>
                <w:szCs w:val="16"/>
              </w:rPr>
            </w:pPr>
            <w:r>
              <w:rPr>
                <w:sz w:val="16"/>
                <w:szCs w:val="16"/>
              </w:rPr>
              <w:t>537.702.5084</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rPr>
                <w:sz w:val="16"/>
                <w:szCs w:val="16"/>
              </w:rPr>
            </w:pPr>
            <w:r>
              <w:rPr>
                <w:sz w:val="16"/>
                <w:szCs w:val="16"/>
              </w:rPr>
              <w:t>Pinza Jackson o Chevalier-Jackson, quijadas en forma de cucharilla redonda, curva hacia arriba, longitud 300 m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rPr>
                <w:sz w:val="16"/>
                <w:szCs w:val="16"/>
              </w:rPr>
            </w:pPr>
            <w:r>
              <w:rPr>
                <w:sz w:val="16"/>
                <w:szCs w:val="16"/>
              </w:rPr>
              <w:t>537.702.5100</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rPr/>
            </w:pPr>
            <w:r>
              <w:rPr>
                <w:sz w:val="16"/>
                <w:szCs w:val="16"/>
              </w:rPr>
              <w:t xml:space="preserve">Pinza Jackson o Chevalier-Jackson, quijadas tipo cocodrilo, longitud </w:t>
              <w:br/>
              <w:t>de 300 m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rPr>
                <w:sz w:val="16"/>
                <w:szCs w:val="16"/>
              </w:rPr>
            </w:pPr>
            <w:r>
              <w:rPr>
                <w:sz w:val="16"/>
                <w:szCs w:val="16"/>
              </w:rPr>
              <w:t>537.702.5134</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rPr>
                <w:sz w:val="16"/>
                <w:szCs w:val="16"/>
              </w:rPr>
            </w:pPr>
            <w:r>
              <w:rPr>
                <w:sz w:val="16"/>
                <w:szCs w:val="16"/>
              </w:rPr>
              <w:t>Pinza para biopsia tipo universal, boca en forma de cucharilla dentada, longitud de 180 a 205 m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rPr>
                <w:sz w:val="16"/>
                <w:szCs w:val="16"/>
              </w:rPr>
            </w:pPr>
            <w:r>
              <w:rPr>
                <w:sz w:val="16"/>
                <w:szCs w:val="16"/>
              </w:rPr>
              <w:t>535.618.1411</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rPr>
                <w:sz w:val="16"/>
                <w:szCs w:val="16"/>
              </w:rPr>
            </w:pPr>
            <w:r>
              <w:rPr>
                <w:sz w:val="16"/>
                <w:szCs w:val="16"/>
              </w:rPr>
              <w:t>Mango para bisturí, del Nº 4 corto.</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rPr>
                <w:sz w:val="16"/>
                <w:szCs w:val="16"/>
              </w:rPr>
            </w:pPr>
            <w:r>
              <w:rPr>
                <w:sz w:val="16"/>
                <w:szCs w:val="16"/>
              </w:rPr>
              <w:t>535.137.0035</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rPr>
                <w:sz w:val="16"/>
                <w:szCs w:val="16"/>
              </w:rPr>
            </w:pPr>
            <w:r>
              <w:rPr>
                <w:sz w:val="16"/>
                <w:szCs w:val="16"/>
              </w:rPr>
              <w:t>Bisturí quirúrgico, mango Nº 3: corto.</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rPr>
                <w:sz w:val="16"/>
                <w:szCs w:val="16"/>
              </w:rPr>
            </w:pPr>
            <w:r>
              <w:rPr>
                <w:sz w:val="16"/>
                <w:szCs w:val="16"/>
              </w:rPr>
              <w:t>535.701.2318</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rPr>
                <w:sz w:val="16"/>
                <w:szCs w:val="16"/>
              </w:rPr>
            </w:pPr>
            <w:r>
              <w:rPr>
                <w:sz w:val="16"/>
                <w:szCs w:val="16"/>
              </w:rPr>
              <w:t>Pinza Kelly, recta, con estrías transversales, longitud 14 c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sz w:val="16"/>
                <w:szCs w:val="16"/>
              </w:rPr>
            </w:pPr>
            <w:r>
              <w:rPr>
                <w:sz w:val="16"/>
                <w:szCs w:val="16"/>
              </w:rPr>
              <w:t>2</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rPr>
                <w:sz w:val="16"/>
                <w:szCs w:val="16"/>
              </w:rPr>
            </w:pPr>
            <w:r>
              <w:rPr>
                <w:sz w:val="16"/>
                <w:szCs w:val="16"/>
              </w:rPr>
              <w:t>535.701.0551</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rPr/>
            </w:pPr>
            <w:r>
              <w:rPr>
                <w:sz w:val="16"/>
                <w:szCs w:val="16"/>
              </w:rPr>
              <w:t xml:space="preserve">Pinza de disección estándar, estriada, con dientes 1X2, longitud de 140 a </w:t>
              <w:br/>
              <w:t>150 m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rPr>
                <w:sz w:val="16"/>
                <w:szCs w:val="16"/>
              </w:rPr>
            </w:pPr>
            <w:r>
              <w:rPr>
                <w:sz w:val="16"/>
                <w:szCs w:val="16"/>
              </w:rPr>
              <w:t>535.859.2417</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rPr>
                <w:sz w:val="16"/>
                <w:szCs w:val="16"/>
              </w:rPr>
            </w:pPr>
            <w:r>
              <w:rPr>
                <w:sz w:val="16"/>
                <w:szCs w:val="16"/>
              </w:rPr>
              <w:t>Tijera Mayo, recta, longitud de 170 m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rPr>
                <w:sz w:val="16"/>
                <w:szCs w:val="16"/>
              </w:rPr>
            </w:pPr>
            <w:r>
              <w:rPr>
                <w:sz w:val="16"/>
                <w:szCs w:val="16"/>
              </w:rPr>
              <w:t>535.859.2672</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rPr>
                <w:sz w:val="16"/>
                <w:szCs w:val="16"/>
              </w:rPr>
            </w:pPr>
            <w:r>
              <w:rPr>
                <w:sz w:val="16"/>
                <w:szCs w:val="16"/>
              </w:rPr>
              <w:t>Tijera Mayo, curva, longitud de 170 m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rPr>
                <w:sz w:val="16"/>
                <w:szCs w:val="16"/>
              </w:rPr>
            </w:pPr>
            <w:r>
              <w:rPr>
                <w:sz w:val="16"/>
                <w:szCs w:val="16"/>
              </w:rPr>
              <w:t>060.139.0172</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rPr>
                <w:sz w:val="16"/>
                <w:szCs w:val="16"/>
              </w:rPr>
            </w:pPr>
            <w:r>
              <w:rPr>
                <w:sz w:val="16"/>
                <w:szCs w:val="16"/>
              </w:rPr>
              <w:t>Broca para acoplamiento rápido. Diámetro de 0.7 mm a 3.2 mm, longitud de 44.5 mm a 195.0 mm y filo de 3.0 mm a 170 mm. Incluye medidas intermedias entre las especificadas. Pieza.</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sz w:val="16"/>
                <w:szCs w:val="16"/>
              </w:rPr>
            </w:pPr>
            <w:r>
              <w:rPr>
                <w:sz w:val="16"/>
                <w:szCs w:val="16"/>
              </w:rPr>
              <w:t>2</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rPr>
                <w:sz w:val="16"/>
                <w:szCs w:val="16"/>
              </w:rPr>
            </w:pPr>
            <w:r>
              <w:rPr>
                <w:sz w:val="16"/>
                <w:szCs w:val="16"/>
              </w:rPr>
              <w:t>060.139.1774</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rPr>
                <w:sz w:val="16"/>
                <w:szCs w:val="16"/>
              </w:rPr>
            </w:pPr>
            <w:r>
              <w:rPr>
                <w:sz w:val="16"/>
                <w:szCs w:val="16"/>
              </w:rPr>
              <w:t>Broca para acoplamiento rápido. Diámetro de 4.5 mm, longitud de 145.0 mm a 225.0 mm y filo de 120.0 mm a 200.0 mm Incluye medidas intermedias entre las especificadas. Pieza.</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sz w:val="16"/>
                <w:szCs w:val="16"/>
              </w:rPr>
            </w:pPr>
            <w:r>
              <w:rPr>
                <w:sz w:val="16"/>
                <w:szCs w:val="16"/>
              </w:rPr>
              <w:t>2</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rPr>
                <w:sz w:val="16"/>
                <w:szCs w:val="16"/>
              </w:rPr>
            </w:pPr>
            <w:r>
              <w:rPr>
                <w:sz w:val="16"/>
                <w:szCs w:val="16"/>
              </w:rPr>
              <w:t>537.263.1456</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rPr>
                <w:sz w:val="16"/>
                <w:szCs w:val="16"/>
              </w:rPr>
            </w:pPr>
            <w:r>
              <w:rPr>
                <w:sz w:val="16"/>
                <w:szCs w:val="16"/>
              </w:rPr>
              <w:t>Cucharilla Bruns curva, copa redonda Nº 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rPr>
                <w:sz w:val="16"/>
                <w:szCs w:val="16"/>
              </w:rPr>
            </w:pPr>
            <w:r>
              <w:rPr>
                <w:sz w:val="16"/>
                <w:szCs w:val="16"/>
              </w:rPr>
              <w:t>537.263.1464</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rPr>
                <w:sz w:val="16"/>
                <w:szCs w:val="16"/>
              </w:rPr>
            </w:pPr>
            <w:r>
              <w:rPr>
                <w:sz w:val="16"/>
                <w:szCs w:val="16"/>
              </w:rPr>
              <w:t>Cucharilla Bruns curva, copa redonda Nº 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rPr>
                <w:sz w:val="16"/>
                <w:szCs w:val="16"/>
              </w:rPr>
            </w:pPr>
            <w:r>
              <w:rPr>
                <w:sz w:val="16"/>
                <w:szCs w:val="16"/>
              </w:rPr>
              <w:t>537.263.1472</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rPr>
                <w:sz w:val="16"/>
                <w:szCs w:val="16"/>
              </w:rPr>
            </w:pPr>
            <w:r>
              <w:rPr>
                <w:sz w:val="16"/>
                <w:szCs w:val="16"/>
              </w:rPr>
              <w:t>Cucharilla Bruns curva, copa redonda Nº 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rPr>
                <w:sz w:val="16"/>
                <w:szCs w:val="16"/>
              </w:rPr>
            </w:pPr>
            <w:r>
              <w:rPr>
                <w:sz w:val="16"/>
                <w:szCs w:val="16"/>
              </w:rPr>
              <w:t>537.263.1480</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rPr>
                <w:sz w:val="16"/>
                <w:szCs w:val="16"/>
              </w:rPr>
            </w:pPr>
            <w:r>
              <w:rPr>
                <w:sz w:val="16"/>
                <w:szCs w:val="16"/>
              </w:rPr>
              <w:t>Cucharilla Bruns curva, copa redonda Nº 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rPr>
                <w:sz w:val="16"/>
                <w:szCs w:val="16"/>
              </w:rPr>
            </w:pPr>
            <w:r>
              <w:rPr>
                <w:sz w:val="16"/>
                <w:szCs w:val="16"/>
              </w:rPr>
              <w:t>537.263.1498</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rPr>
                <w:sz w:val="16"/>
                <w:szCs w:val="16"/>
              </w:rPr>
            </w:pPr>
            <w:r>
              <w:rPr>
                <w:sz w:val="16"/>
                <w:szCs w:val="16"/>
              </w:rPr>
              <w:t>Cucharilla Bruns curva, copa redonda Nº 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rPr>
                <w:sz w:val="16"/>
                <w:szCs w:val="16"/>
              </w:rPr>
            </w:pPr>
            <w:r>
              <w:rPr>
                <w:sz w:val="16"/>
                <w:szCs w:val="16"/>
              </w:rPr>
              <w:t>537.263.1472</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rPr>
                <w:sz w:val="16"/>
                <w:szCs w:val="16"/>
              </w:rPr>
            </w:pPr>
            <w:r>
              <w:rPr>
                <w:sz w:val="16"/>
                <w:szCs w:val="16"/>
              </w:rPr>
              <w:t>Cucharilla Bruns curva, copa redonda Nº 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rPr>
                <w:sz w:val="16"/>
                <w:szCs w:val="16"/>
              </w:rPr>
            </w:pPr>
            <w:r>
              <w:rPr>
                <w:sz w:val="16"/>
                <w:szCs w:val="16"/>
              </w:rPr>
              <w:t>537.263.1480</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rPr>
                <w:sz w:val="16"/>
                <w:szCs w:val="16"/>
              </w:rPr>
            </w:pPr>
            <w:r>
              <w:rPr>
                <w:sz w:val="16"/>
                <w:szCs w:val="16"/>
              </w:rPr>
              <w:t>Cucharilla Bruns curva, copa redonda Nº 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rPr>
                <w:sz w:val="16"/>
                <w:szCs w:val="16"/>
              </w:rPr>
            </w:pPr>
            <w:r>
              <w:rPr>
                <w:sz w:val="16"/>
                <w:szCs w:val="16"/>
              </w:rPr>
              <w:t>537.191.2287</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rPr>
                <w:sz w:val="16"/>
                <w:szCs w:val="16"/>
              </w:rPr>
            </w:pPr>
            <w:r>
              <w:rPr>
                <w:sz w:val="16"/>
                <w:szCs w:val="16"/>
              </w:rPr>
              <w:t>Cincel Cottle de 7 mm de ancho de hoja, de 180 mm de longitud.</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rPr>
                <w:sz w:val="16"/>
                <w:szCs w:val="16"/>
              </w:rPr>
            </w:pPr>
            <w:r>
              <w:rPr>
                <w:sz w:val="16"/>
                <w:szCs w:val="16"/>
              </w:rPr>
              <w:t>537.191.2295</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rPr>
                <w:sz w:val="16"/>
                <w:szCs w:val="16"/>
              </w:rPr>
            </w:pPr>
            <w:r>
              <w:rPr>
                <w:sz w:val="16"/>
                <w:szCs w:val="16"/>
              </w:rPr>
              <w:t>Cincel Cottle, de 9 mm ancho de hoja y 180 mm de longitud.</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rPr>
                <w:sz w:val="16"/>
                <w:szCs w:val="16"/>
              </w:rPr>
            </w:pPr>
            <w:r>
              <w:rPr>
                <w:sz w:val="16"/>
                <w:szCs w:val="16"/>
              </w:rPr>
              <w:t>537.191.2261</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rPr>
                <w:sz w:val="16"/>
                <w:szCs w:val="16"/>
              </w:rPr>
            </w:pPr>
            <w:r>
              <w:rPr>
                <w:sz w:val="16"/>
                <w:szCs w:val="16"/>
              </w:rPr>
              <w:t>Cincel Cottle curvo, con travesaño, de 180 mm de longitud.</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rPr>
                <w:sz w:val="16"/>
                <w:szCs w:val="16"/>
              </w:rPr>
            </w:pPr>
            <w:r>
              <w:rPr>
                <w:sz w:val="16"/>
                <w:szCs w:val="16"/>
              </w:rPr>
              <w:t>535.701.0601</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rPr/>
            </w:pPr>
            <w:r>
              <w:rPr>
                <w:sz w:val="16"/>
                <w:szCs w:val="16"/>
              </w:rPr>
              <w:t xml:space="preserve">Pinza estándar, recta, sin dientes, estrías transversales, longitud de 200 a </w:t>
              <w:br/>
              <w:t>205 m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rPr>
                <w:sz w:val="16"/>
                <w:szCs w:val="16"/>
              </w:rPr>
            </w:pPr>
            <w:r>
              <w:rPr>
                <w:sz w:val="16"/>
                <w:szCs w:val="16"/>
              </w:rPr>
              <w:t>535.701.0551</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rPr/>
            </w:pPr>
            <w:r>
              <w:rPr>
                <w:sz w:val="16"/>
                <w:szCs w:val="16"/>
              </w:rPr>
              <w:t xml:space="preserve">Pinza de disección estándar, estriada, con dientes 1 x 2, longitud de 140 a </w:t>
              <w:br/>
              <w:t>150 m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rPr>
                <w:sz w:val="16"/>
                <w:szCs w:val="16"/>
              </w:rPr>
            </w:pPr>
            <w:r>
              <w:rPr>
                <w:sz w:val="16"/>
                <w:szCs w:val="16"/>
              </w:rPr>
              <w:t>535.701.0833</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rPr>
                <w:sz w:val="16"/>
                <w:szCs w:val="16"/>
              </w:rPr>
            </w:pPr>
            <w:r>
              <w:rPr>
                <w:sz w:val="16"/>
                <w:szCs w:val="16"/>
              </w:rPr>
              <w:t>Pinza Halsted mosquito, curva, sin dientes, longitud de 120 a 130 m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sz w:val="16"/>
                <w:szCs w:val="16"/>
              </w:rPr>
            </w:pPr>
            <w:r>
              <w:rPr>
                <w:sz w:val="16"/>
                <w:szCs w:val="16"/>
              </w:rPr>
              <w:t>4</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rPr>
                <w:sz w:val="16"/>
                <w:szCs w:val="16"/>
              </w:rPr>
            </w:pPr>
            <w:r>
              <w:rPr>
                <w:sz w:val="16"/>
                <w:szCs w:val="16"/>
              </w:rPr>
              <w:t>535.701.0734</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rPr>
                <w:sz w:val="16"/>
                <w:szCs w:val="16"/>
              </w:rPr>
            </w:pPr>
            <w:r>
              <w:rPr>
                <w:sz w:val="16"/>
                <w:szCs w:val="16"/>
              </w:rPr>
              <w:t>Pinza Crille, curva, con estrías transversales, longitud 14 c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sz w:val="16"/>
                <w:szCs w:val="16"/>
              </w:rPr>
            </w:pPr>
            <w:r>
              <w:rPr>
                <w:sz w:val="16"/>
                <w:szCs w:val="16"/>
              </w:rPr>
              <w:t>4</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rPr>
                <w:sz w:val="16"/>
                <w:szCs w:val="16"/>
              </w:rPr>
            </w:pPr>
            <w:r>
              <w:rPr>
                <w:sz w:val="16"/>
                <w:szCs w:val="16"/>
              </w:rPr>
              <w:t>535.701.2318</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rPr>
                <w:sz w:val="16"/>
                <w:szCs w:val="16"/>
              </w:rPr>
            </w:pPr>
            <w:r>
              <w:rPr>
                <w:sz w:val="16"/>
                <w:szCs w:val="16"/>
              </w:rPr>
              <w:t>Pinza Kelly, recta, con estrías transversales, longitud 14 c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sz w:val="16"/>
                <w:szCs w:val="16"/>
              </w:rPr>
            </w:pPr>
            <w:r>
              <w:rPr>
                <w:sz w:val="16"/>
                <w:szCs w:val="16"/>
              </w:rPr>
              <w:t>4</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rPr>
                <w:sz w:val="16"/>
                <w:szCs w:val="16"/>
              </w:rPr>
            </w:pPr>
            <w:r>
              <w:rPr>
                <w:sz w:val="16"/>
                <w:szCs w:val="16"/>
              </w:rPr>
              <w:t>535.814.6537</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rPr/>
            </w:pPr>
            <w:r>
              <w:rPr>
                <w:sz w:val="16"/>
                <w:szCs w:val="16"/>
              </w:rPr>
              <w:t>Separador Mayo o Mayo-Collins o Collins, juego de dos piezas, longitud de</w:t>
              <w:br/>
              <w:t>145 a 155 m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rPr>
                <w:sz w:val="16"/>
                <w:szCs w:val="16"/>
              </w:rPr>
            </w:pPr>
            <w:r>
              <w:rPr>
                <w:sz w:val="16"/>
                <w:szCs w:val="16"/>
              </w:rPr>
              <w:t>513.790.0014</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rPr>
                <w:sz w:val="16"/>
                <w:szCs w:val="16"/>
              </w:rPr>
            </w:pPr>
            <w:r>
              <w:rPr>
                <w:sz w:val="16"/>
                <w:szCs w:val="16"/>
              </w:rPr>
              <w:t>Riñón de acero inoxidable, 500 ml de capacidad.</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605.0208</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Martillo macizo, peso de 300 a 500 gr.</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bl>
    <w:p>
      <w:pPr>
        <w:pStyle w:val="Texto"/>
        <w:spacing w:lineRule="exact" w:line="240"/>
        <w:rPr>
          <w:b/>
          <w:b/>
          <w:szCs w:val="32"/>
          <w:u w:val="single"/>
        </w:rPr>
      </w:pPr>
      <w:r>
        <w:rPr>
          <w:b/>
          <w:szCs w:val="32"/>
          <w:u w:val="single"/>
        </w:rPr>
        <w:t>COLOPROCTOLOGÍA</w:t>
      </w:r>
    </w:p>
    <w:tbl>
      <w:tblPr>
        <w:tblW w:w="8712" w:type="dxa"/>
        <w:jc w:val="left"/>
        <w:tblInd w:w="65" w:type="dxa"/>
        <w:tblLayout w:type="fixed"/>
        <w:tblCellMar>
          <w:top w:w="0" w:type="dxa"/>
          <w:left w:w="72" w:type="dxa"/>
          <w:bottom w:w="0" w:type="dxa"/>
          <w:right w:w="72" w:type="dxa"/>
        </w:tblCellMar>
      </w:tblPr>
      <w:tblGrid>
        <w:gridCol w:w="1773"/>
        <w:gridCol w:w="5842"/>
        <w:gridCol w:w="1097"/>
      </w:tblGrid>
      <w:tr>
        <w:trPr>
          <w:trHeight w:val="144" w:hRule="atLeast"/>
        </w:trPr>
        <w:tc>
          <w:tcPr>
            <w:tcW w:w="17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sz w:val="16"/>
                <w:szCs w:val="16"/>
              </w:rPr>
            </w:pPr>
            <w:r>
              <w:rPr>
                <w:b/>
                <w:sz w:val="16"/>
                <w:szCs w:val="16"/>
              </w:rPr>
              <w:t>537.830.0896</w:t>
            </w:r>
          </w:p>
        </w:tc>
        <w:tc>
          <w:tcPr>
            <w:tcW w:w="693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sz w:val="16"/>
                <w:szCs w:val="16"/>
              </w:rPr>
            </w:pPr>
            <w:r>
              <w:rPr>
                <w:b/>
                <w:sz w:val="16"/>
                <w:szCs w:val="16"/>
              </w:rPr>
              <w:t>SET DE CIRUGÍA DE ANO Y RECTO</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b/>
                <w:sz w:val="16"/>
                <w:szCs w:val="16"/>
              </w:rPr>
              <w:t>CLAVE</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b/>
                <w:sz w:val="16"/>
                <w:szCs w:val="16"/>
              </w:rPr>
              <w:t>NOMBRE GENÉRICO</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b/>
                <w:sz w:val="16"/>
                <w:szCs w:val="16"/>
              </w:rPr>
              <w:t>CANT</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13.227.0074</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harola Mayo, de acero inoxidable. Dimensiones: 49 x 32 c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137.0035</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Bisturí quirúrgico, mango Nº 3, corto.</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618.1411</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Mango para bisturí, del Nº 4, corto.</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14.0480</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Farabeuf, juego de 2, longitud de 120 a 125 m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0551</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 xml:space="preserve">Pinza de disección estándar, estriada, con dientes 1 x 2, longitud de 140 a </w:t>
              <w:br/>
              <w:t>150 m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0585</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de disección estándar, estriada, sin dientes, longitud de 130 a 140 m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0098</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Backhaus, longitud de 130 a 140 m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6</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0874</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Kelly, curva, con estrías transversales, longitud 14 c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0</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5969</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Allis, con 5 x 6, longitud de 150 a 155 m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6</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4389</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Pinza Lower, ramas cortas y anguladas, estrías longitudinales, longitud de</w:t>
              <w:br/>
              <w:t>180 a 195 m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16.0349</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orta aguja Mayo-Hegar, recto, sin ranura central, estrías transversales, longitud 15 c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16.0299</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 xml:space="preserve">Porta aguja Mayo-Hegar, recto, sin ranura central estrías cruzadas, longitud </w:t>
              <w:br/>
              <w:t>20 c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59.4959</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 xml:space="preserve">Tijera Metzenbaum, curva, con insertos de carburo de tungsteno, de 150 a </w:t>
              <w:br/>
              <w:t>160 mm de longitud.</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59.1021</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Metzenbaum, curva, fina, longitud 18 c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59.0494</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Mayo, recta, longitud de 140 a 145 m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1849</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Foerster o Foerster-Ballenger, curva, estriada, longitud de 180 a 200 m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383.0040</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Espejo Pratt, con tornillo de graduación, 15 cm de longitud.</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409.0077</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Explorador estilete de plata, maleable, con punta roma. Juego de tres diámetros.</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535.157.0048</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Sonda acanalada con punta botón, longitud de 140 a 145 m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 xml:space="preserve">537.440.0637 </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Gancho Stewart, con mango de 15 cm de longitud y gancho de 2.9 c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513.790.0014</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Riñón de acero inoxidable de 500 ml de capacidad.</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513.950.0119</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Vaso metálico de 100 ml.</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535.137.0472</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Bisturí quirúrgico, mango largo Nº 7.</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535.859.2672</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Tijera Mayo, curva, longitud de 170 m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535.859.4801</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pPr>
            <w:r>
              <w:rPr>
                <w:sz w:val="16"/>
                <w:szCs w:val="16"/>
              </w:rPr>
              <w:t xml:space="preserve">Tijera Metzenbaum, recta, con insertos de carburo de tungsteno, longitud </w:t>
              <w:br/>
              <w:t>de 180 a 185 m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535.701.9743</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Pinza Adson, sin dientes, longitud de 150 a 155 m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537.703.9655</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Pinza Adson, con 1 x 2 dientes, longitud de 150 a 155 m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535.701.0577</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Pinza estándar, estriada, con dientes 1 x 2, longitud 18 c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537.702.4939</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Pinza Rankin o Rankin-Kelly, curva, longitud de 160 m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6</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537.702.5910</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Pinza Allis atraumática, longitud de 250 a 255 m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4</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535.716.2758</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pPr>
            <w:r>
              <w:rPr>
                <w:sz w:val="16"/>
                <w:szCs w:val="16"/>
              </w:rPr>
              <w:t xml:space="preserve">Porta aguja Heaney, curvo, con insertos de carburo de tungsteno, de 200 a </w:t>
              <w:br/>
              <w:t>210 mm de longitud.</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535.701.1880</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Pinza Foerster o Foerster-Ballenger, recta, estriada, longitud de 240 a 250 m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440.1411</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 xml:space="preserve">Gancho Graham, para duramadre, de un garfio romo, longitud de 160 a </w:t>
              <w:br/>
              <w:t>170 m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3</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440.1437</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Gancho Pratt o Crypt para cripta.</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263.0532</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Cucharilla Cloward. Nº 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5.260.2337</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Cucharilla Cloward, Nº 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301.3738</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Dilatador Hegar, juego de ocho piezas, de doble extremo, punta cónica, calibres de 1 a 16 m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383.0040</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Espejo Pratt, con tornillo de graduación, 15 cm de longitud.</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383.0016</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Espejo Fansler, con obturador metálico, 3.4 cm de diámetro, 5.7 cm de longitud.</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5.156.0031</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Cánula Yankauer, con botón desatornillable, 22.8 cm de longitud.</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5.157.0030</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Cánula Ferguson calibre 12 fr. angulada.</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173.1794</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Sonda Nelaton acanalada, punta ligeramente angulada. Longitud 160 m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383.2392</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Espejo Chelsea Eaton.</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316.0628</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Disección Rusa Mediana 130 a 140 m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bl>
    <w:p>
      <w:pPr>
        <w:pStyle w:val="Texto"/>
        <w:spacing w:lineRule="exact" w:line="222" w:before="0" w:after="80"/>
        <w:rPr/>
      </w:pPr>
      <w:r>
        <w:rPr/>
      </w:r>
    </w:p>
    <w:tbl>
      <w:tblPr>
        <w:tblW w:w="8712" w:type="dxa"/>
        <w:jc w:val="left"/>
        <w:tblInd w:w="65" w:type="dxa"/>
        <w:tblLayout w:type="fixed"/>
        <w:tblCellMar>
          <w:top w:w="0" w:type="dxa"/>
          <w:left w:w="72" w:type="dxa"/>
          <w:bottom w:w="0" w:type="dxa"/>
          <w:right w:w="72" w:type="dxa"/>
        </w:tblCellMar>
      </w:tblPr>
      <w:tblGrid>
        <w:gridCol w:w="1773"/>
        <w:gridCol w:w="5842"/>
        <w:gridCol w:w="1097"/>
      </w:tblGrid>
      <w:tr>
        <w:trPr>
          <w:trHeight w:val="144" w:hRule="atLeast"/>
        </w:trPr>
        <w:tc>
          <w:tcPr>
            <w:tcW w:w="17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80"/>
              <w:ind w:hanging="0"/>
              <w:rPr>
                <w:sz w:val="16"/>
                <w:szCs w:val="16"/>
              </w:rPr>
            </w:pPr>
            <w:r>
              <w:rPr>
                <w:b/>
                <w:sz w:val="16"/>
                <w:szCs w:val="16"/>
              </w:rPr>
              <w:t>537.830.0901</w:t>
            </w:r>
          </w:p>
        </w:tc>
        <w:tc>
          <w:tcPr>
            <w:tcW w:w="693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80"/>
              <w:ind w:hanging="0"/>
              <w:rPr>
                <w:sz w:val="16"/>
                <w:szCs w:val="16"/>
              </w:rPr>
            </w:pPr>
            <w:r>
              <w:rPr>
                <w:b/>
                <w:sz w:val="16"/>
                <w:szCs w:val="16"/>
              </w:rPr>
              <w:t>SET DE CIRUGÍA DE COLON</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b/>
                <w:sz w:val="16"/>
                <w:szCs w:val="16"/>
              </w:rPr>
              <w:t>CLAVE</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b/>
                <w:sz w:val="16"/>
                <w:szCs w:val="16"/>
              </w:rPr>
              <w:t>NOMBRE GENÉRICO</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b/>
                <w:sz w:val="16"/>
                <w:szCs w:val="16"/>
              </w:rPr>
              <w:t>CANT</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137.0084</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Bisturí quirúrgico mango Nº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2</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608.0571</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Mango para bisturí Nº7, corto.</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156.0031</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Cánula Yanhaver, con botón desatornillable longitud 22.8 c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2</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701.1302</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Allis o Thoms-Allis, con 6 x 7 dientes, longitud de 200 a 205 m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0</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701.1682</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Babcock, recta, atraumática, longitud de 200 a 215 m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6</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701.4389</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lower, ramas, cortas y angulada, estrías longitud de 180 a 195 m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8</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701.4454</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Payr, estrías longitudinales, longitud de 200 a 210 m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3</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701.4462</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Payr, estrías longitudinales, longitud de 275 a 290 m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3</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814.6289</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Separador Deaver, valva de 25 x 300 m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814.6321</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Separador Deaver, valva de 50 mm x 300 a 310 m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814.6339</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Separador Deaver valva de 75 mm x 300 a 310 m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814.6404</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Separador Harrington, valva de 40 a 45 mm longitud 295 a 320 m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814.6446</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sz w:val="16"/>
                <w:szCs w:val="16"/>
              </w:rPr>
              <w:t xml:space="preserve">Separador Richardson, valva de 30 a 36 mm X 25 a 30 mm, longitud de 240 </w:t>
              <w:br/>
              <w:t>a 245 m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814.6453</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Separador Richardson, valva de 38 a 44 mm X 30 a 38 mm, longitud de 240 a 245 m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859.4769</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Tijera Metzenbaum o Nelson Metzenbaum, curva, con insertos de carburo de tungsteno, longitud de 300 a 305 m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859.1021</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Tijera Metzenbaum curva fina longitud 180 m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702.6561</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Mayo Robson, recta, estrías longitudinales, longitud de 250 a 275 m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859.2417</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Tijera Mayo Recta, longitud de 170 m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702.4194</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sz w:val="16"/>
                <w:szCs w:val="16"/>
              </w:rPr>
              <w:t>Pinza estándar disección recta estriada 250 a 260 m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2</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701.0551</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sz w:val="16"/>
                <w:szCs w:val="16"/>
              </w:rPr>
              <w:t xml:space="preserve">Pinza de disección estándar, estriada, con dientes 1 x 2, longitud de 140 a </w:t>
              <w:br/>
              <w:t>150 m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701.1849</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Foerster o Foerster-Ballenger curva 180 a 200 m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2</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701.1831</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Foerster o Foerster-Ballenger, recta, estriada, longitud de 180 a 200 m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2</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702.4319</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sz w:val="16"/>
                <w:szCs w:val="16"/>
              </w:rPr>
              <w:t xml:space="preserve">Pinza Potts-Smith, recta, sin dientes, con insertos de carburo de tungsteno, </w:t>
              <w:br/>
              <w:t>de 240 a 250 m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2</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701.0098</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Backhaus, longitud de 130 a 140 m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0</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702.5043</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pPr>
            <w:r>
              <w:rPr>
                <w:sz w:val="16"/>
                <w:szCs w:val="16"/>
              </w:rPr>
              <w:t xml:space="preserve">Pinza Rochester Ochsner o Kocher-Ochsner, recta, con dientes, longitud </w:t>
              <w:br/>
              <w:t>de 200 a 205 m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6</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5.701.0874</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Pinza Kelly, curva, con estrías transversales, longitud 14 c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5</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716.1244</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pPr>
            <w:r>
              <w:rPr>
                <w:sz w:val="16"/>
                <w:szCs w:val="16"/>
              </w:rPr>
              <w:t xml:space="preserve">Porta aguja Sarot, con insertos de carburo de tungsteno, longitud de 260 a </w:t>
              <w:br/>
              <w:t>270 m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2</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5.716.0349</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Porta aguja Mayo Hegar, recto, sin ranura central, estrías transversales, longitud 15 c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5.814.0480</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Separador Farabeuf, juego de 2, longitud de 120 a 125 m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13.790.0055</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Riñón de acero inoxidable de 1000 ml de capacidad.</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13.790.0014</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Riñón de acero inoxidable de 500 ml de capacidad.</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13.950.0119</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Vaso metálico de 100 ml de capacidad.</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13.227.0074</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Charola Mayo, de acero inoxidable. Dimensiones: 49 x 32 c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426.0296</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Fórceps Kerstung, 27 cm de longitud.</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426.0312</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Fórceps Lloyd Davis, 31.5 cm de longitud.</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105.0245</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Bisturí quirúrgico. Mango Nº 3, con escala.</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173.2297</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Cánula Poole, longitud. 220 mm. Calibre 30 Fr.</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5.701.1401</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Pinza Allis, recta estrías longitudinales, con dientes 1 x 2, longitud 15.5 c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4</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5.701.4215</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Pinza Allis, recta, con retén y dientes 4 x 5, longitud 25 c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8</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5.701.4637</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Pinza Mixter, con estrías longitudinales, longitud 25 c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4</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5.859.0379</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Tijera Metzenbaum, curva, fina, puntas romas, longitud 14 c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702.2248</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Tijera Mayo-Harrington, curva, longitud de 225 a 230 m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702.2230</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Tijera Mayo-Harrington, recta, longitud de 225 a 230 m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5.701.0601</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pPr>
            <w:r>
              <w:rPr>
                <w:sz w:val="16"/>
                <w:szCs w:val="16"/>
              </w:rPr>
              <w:t xml:space="preserve">Pinza Estándar, recta, sin dientes, estrías transversales, longitud de 200 a </w:t>
              <w:br/>
              <w:t>205 m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702.4194</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Pinza Estándar, recta, estriada, de 250 a 260 m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5.701.2763</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Pinza Estándar, recta, con 1 x 2 dientes, longitud de 200 a 205 m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5.814.6347</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Separador Kelly, hoja de 150 a 160 mm x 57 mm y de 260 a 270 mm de longitud total.</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2</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5.814.6354</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Separador Kelly, valva de 70 a 75 mm x 65 a 70 mm y de 260 mm de longitud.</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2</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702.6900</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Pinza Martin, recta, longitud de 190 a 205 m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702.0903</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Pinza Martin, con dientes, longitud 13 c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857.1722</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Tijera De Bakey, angulada a 60º, de 230 a 240 mm de longitud.</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857.1748</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Tijera Satinsky curva, de 245 a 250 mm de longitud.</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5.701.0833</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Pinza Halsted mosquito, curva, sin dientes, longitud de 120 a 130 m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6</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5.701.9743</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Pinza Adson, sin dientes, longitud de 150 a 155 m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703.9655</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Pinza Adson, con 1 x 2 dientes, longitud de 150 a 155 m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703.9713</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Pinza Adson, con dientes 1 x 2, longitud 20 c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814.2755</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Separador Balfour, valva central de 65 a 80 mm x 80 a 85 mm, Valvas laterales fenestradas, apertura máxima de 250 a 255 m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716.1244</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pPr>
            <w:r>
              <w:rPr>
                <w:sz w:val="16"/>
                <w:szCs w:val="16"/>
              </w:rPr>
              <w:t xml:space="preserve">Porta aguja Sarot, con insertos de carburo de tungsteno, longitud de 260 a </w:t>
              <w:br/>
              <w:t>270 m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2</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383.0016</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Espejo Fansler, con obturador metálico, 3.4 cm de diámetro, 5.7 cm de longitud.</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375.0438</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Espéculo Ives-Fansler.</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814.9123</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Separador Saint Marks.</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bl>
    <w:p>
      <w:pPr>
        <w:pStyle w:val="Texto"/>
        <w:spacing w:lineRule="exact" w:line="14" w:before="0" w:after="80"/>
        <w:rPr/>
      </w:pPr>
      <w:r>
        <w:rPr/>
      </w:r>
    </w:p>
    <w:tbl>
      <w:tblPr>
        <w:tblW w:w="8712" w:type="dxa"/>
        <w:jc w:val="left"/>
        <w:tblInd w:w="65" w:type="dxa"/>
        <w:tblLayout w:type="fixed"/>
        <w:tblCellMar>
          <w:top w:w="0" w:type="dxa"/>
          <w:left w:w="72" w:type="dxa"/>
          <w:bottom w:w="0" w:type="dxa"/>
          <w:right w:w="72" w:type="dxa"/>
        </w:tblCellMar>
      </w:tblPr>
      <w:tblGrid>
        <w:gridCol w:w="1752"/>
        <w:gridCol w:w="5864"/>
        <w:gridCol w:w="1096"/>
      </w:tblGrid>
      <w:tr>
        <w:trPr>
          <w:trHeight w:val="144" w:hRule="atLeast"/>
        </w:trPr>
        <w:tc>
          <w:tcPr>
            <w:tcW w:w="17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80"/>
              <w:ind w:hanging="0"/>
              <w:rPr>
                <w:sz w:val="16"/>
                <w:szCs w:val="16"/>
              </w:rPr>
            </w:pPr>
            <w:r>
              <w:rPr>
                <w:b/>
                <w:sz w:val="16"/>
                <w:szCs w:val="16"/>
              </w:rPr>
              <w:t>537.830.0916</w:t>
            </w:r>
          </w:p>
        </w:tc>
        <w:tc>
          <w:tcPr>
            <w:tcW w:w="69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80"/>
              <w:ind w:hanging="0"/>
              <w:rPr>
                <w:sz w:val="16"/>
                <w:szCs w:val="16"/>
              </w:rPr>
            </w:pPr>
            <w:r>
              <w:rPr>
                <w:b/>
                <w:sz w:val="16"/>
                <w:szCs w:val="16"/>
              </w:rPr>
              <w:t>SET DE CIRUGÍA DE CÓLON-RECTO Y ANO ONCOLÓGICO</w:t>
            </w:r>
          </w:p>
        </w:tc>
      </w:tr>
      <w:tr>
        <w:trPr>
          <w:trHeight w:val="144"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b/>
                <w:sz w:val="16"/>
                <w:szCs w:val="16"/>
              </w:rPr>
              <w:t>CLAVE</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b/>
                <w:sz w:val="16"/>
                <w:szCs w:val="16"/>
              </w:rPr>
              <w:t>NOMBRE GENÉRICO</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b/>
                <w:sz w:val="16"/>
                <w:szCs w:val="16"/>
              </w:rPr>
              <w:t>CANT</w:t>
            </w:r>
          </w:p>
        </w:tc>
      </w:tr>
      <w:tr>
        <w:trPr>
          <w:trHeight w:val="144"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13.227.0074</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Charola Mayo, de acero inoxidable. Dimensiones: 49 x 32 cm.</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701.1880</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nza Foerster o Foerster-Ballenger, recta, estriada, longitud de 240 a 250 mm.</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2</w:t>
            </w:r>
          </w:p>
        </w:tc>
      </w:tr>
      <w:tr>
        <w:trPr>
          <w:trHeight w:val="144"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701.1955</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nza Foerster o Foerster-Ballenger, curva, estriada, longitud de 240 a 250 mm.</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859.4850</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Tijera Mayo o Mayo-Harrington, recta, con insertos de carburo de tungsteno, longitud de 225 a 230 mm.</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2</w:t>
            </w:r>
          </w:p>
        </w:tc>
      </w:tr>
      <w:tr>
        <w:trPr>
          <w:trHeight w:val="144"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859.4728</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Tijera Metzenbaum, curva, con insertos de carburo de tungsteno, longitud de 230 a 235 mm.</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2</w:t>
            </w:r>
          </w:p>
        </w:tc>
      </w:tr>
      <w:tr>
        <w:trPr>
          <w:trHeight w:val="144"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859.4702</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Tijera Metzenbaum, curva, con insertos de carburo de tungsteno, longitud de 200 a 205 mm.</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859.2417</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Tijera Mayo, recta, longitud de 170 mm.</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3</w:t>
            </w:r>
          </w:p>
        </w:tc>
      </w:tr>
      <w:tr>
        <w:trPr>
          <w:trHeight w:val="144"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859.2672</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Tijera Mayo, curva, longitud de 170 mm.</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859.4959</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pPr>
            <w:r>
              <w:rPr>
                <w:sz w:val="16"/>
                <w:szCs w:val="16"/>
              </w:rPr>
              <w:t>Tijera Metzenbaum, curva, con insertos de carburo de tungsteno, de 150</w:t>
              <w:br/>
              <w:t>a 160 mm de longitud.</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716.2717</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orta aguja Hegar o Mayo-Hegar, recto, sin ranura central, con insertos de carburo de tungsteno, longitud de 180 a 185 mm.</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2</w:t>
            </w:r>
          </w:p>
        </w:tc>
      </w:tr>
      <w:tr>
        <w:trPr>
          <w:trHeight w:val="144"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716.0782</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orta aguja Hegar o Mayo-Hegar, recto, sin ranura central, con insertos de carburo de tungsteno, longitud de 200 a 205 mm.</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3</w:t>
            </w:r>
          </w:p>
        </w:tc>
      </w:tr>
      <w:tr>
        <w:trPr>
          <w:trHeight w:val="144"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716.2733</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pPr>
            <w:r>
              <w:rPr>
                <w:sz w:val="16"/>
                <w:szCs w:val="16"/>
              </w:rPr>
              <w:t xml:space="preserve">Porta aguja Hegar o Mayo-Hegar, recto, sin ranura central, con insertos </w:t>
              <w:br/>
              <w:t>de carburo de tungsteno, longitud de 300 mm.</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716.0323</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pPr>
            <w:r>
              <w:rPr>
                <w:sz w:val="16"/>
                <w:szCs w:val="16"/>
              </w:rPr>
              <w:t xml:space="preserve">Porta aguja Mayo Hegar, recto, sin ranura central, estrías cruzadas, longitud </w:t>
              <w:br/>
              <w:t>26 cm.</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716.0451</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orta aguja Finochieto, recto, con insertos de carburo de tungsteno, longitud de 250 a 300 mm.</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716.0246</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orta aguja de Bakey, vascular, recto, con insertos de carburo de tungsteno, longitud de 230 mm.</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703.4805</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nza Satinsky, quijada traumática de 2.4 cm, longitud 23 cm.</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2</w:t>
            </w:r>
          </w:p>
        </w:tc>
      </w:tr>
      <w:tr>
        <w:trPr>
          <w:trHeight w:val="144"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701.1682</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nza Babcock, recta, atraumática, longitud de 200 a 215 mm</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2</w:t>
            </w:r>
          </w:p>
        </w:tc>
      </w:tr>
      <w:tr>
        <w:trPr>
          <w:trHeight w:val="144"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701.0247</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nza Overholt hemostática, fina. Con estrías transversales, curva Nº 6, longitud de 210 a 225 mm.</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4</w:t>
            </w:r>
          </w:p>
        </w:tc>
      </w:tr>
      <w:tr>
        <w:trPr>
          <w:trHeight w:val="144"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701.4637</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nza Mixter, con estrías longitudinales, longitud 25 cm.</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4</w:t>
            </w:r>
          </w:p>
        </w:tc>
      </w:tr>
      <w:tr>
        <w:trPr>
          <w:trHeight w:val="144"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701.2979</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nza Mixter, con estrías transversales, longitud 23 cm.</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6</w:t>
            </w:r>
          </w:p>
        </w:tc>
      </w:tr>
      <w:tr>
        <w:trPr>
          <w:trHeight w:val="144"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701.4363</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nza Lahey, ramas largas y anguladas, estrías longitudinales, longitud de 190 a 195 mm.</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6</w:t>
            </w:r>
          </w:p>
        </w:tc>
      </w:tr>
      <w:tr>
        <w:trPr>
          <w:trHeight w:val="144"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702.6033</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nza Carmalt o Rochester-Carmalt, recta, longitud de 200 a 205 mm.</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4</w:t>
            </w:r>
          </w:p>
        </w:tc>
      </w:tr>
      <w:tr>
        <w:trPr>
          <w:trHeight w:val="144"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701.1302</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nza Allis o Thoms-Allis, con 6 x 7 dientes, longitud de 200 a 205 mm.</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6</w:t>
            </w:r>
          </w:p>
        </w:tc>
      </w:tr>
      <w:tr>
        <w:trPr>
          <w:trHeight w:val="144"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701.1542</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nza Pean o Rochester Pean, curva, estrías transversales, longitud de 180 a 185 mm.</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6</w:t>
            </w:r>
          </w:p>
        </w:tc>
      </w:tr>
      <w:tr>
        <w:trPr>
          <w:trHeight w:val="144"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702.5050</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nza Rochester Ochsner o Kocher-Ochsner, curva, con dientes, longitud de 200 a 205 mm.</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8</w:t>
            </w:r>
          </w:p>
        </w:tc>
      </w:tr>
      <w:tr>
        <w:trPr>
          <w:trHeight w:val="144"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701.1039</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nza Baby Mixter o Gemini, estrías transversales, longitud de 180 a 190 mm.</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6</w:t>
            </w:r>
          </w:p>
        </w:tc>
      </w:tr>
      <w:tr>
        <w:trPr>
          <w:trHeight w:val="144"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702.6009</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nza Babcock, recta, atraumática, longitud de 160 mm.</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4</w:t>
            </w:r>
          </w:p>
        </w:tc>
      </w:tr>
      <w:tr>
        <w:trPr>
          <w:trHeight w:val="144"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702.5969</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nza Allis, con 5 x 6, longitud de 150 a 155 mm.</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4</w:t>
            </w:r>
          </w:p>
        </w:tc>
      </w:tr>
      <w:tr>
        <w:trPr>
          <w:trHeight w:val="144"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701.0734</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nza Crille, curva, con estrías transversales, longitud 14 cm.</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0</w:t>
            </w:r>
          </w:p>
        </w:tc>
      </w:tr>
      <w:tr>
        <w:trPr>
          <w:trHeight w:val="144"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701.0817</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nza Halsted Mosquito o Micro Mosquito o Hartman, curva, longitud de 90 a 100 mm.</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0</w:t>
            </w:r>
          </w:p>
        </w:tc>
      </w:tr>
      <w:tr>
        <w:trPr>
          <w:trHeight w:val="144"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rPr>
                <w:sz w:val="16"/>
                <w:szCs w:val="16"/>
              </w:rPr>
            </w:pPr>
            <w:r>
              <w:rPr>
                <w:sz w:val="16"/>
                <w:szCs w:val="16"/>
              </w:rPr>
              <w:t>535.701.0098</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rPr>
                <w:sz w:val="16"/>
                <w:szCs w:val="16"/>
              </w:rPr>
            </w:pPr>
            <w:r>
              <w:rPr>
                <w:sz w:val="16"/>
                <w:szCs w:val="16"/>
              </w:rPr>
              <w:t>Pinza Backhaus, longitud de 130 a 140 mm.</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jc w:val="center"/>
              <w:rPr>
                <w:sz w:val="16"/>
                <w:szCs w:val="16"/>
              </w:rPr>
            </w:pPr>
            <w:r>
              <w:rPr>
                <w:sz w:val="16"/>
                <w:szCs w:val="16"/>
              </w:rPr>
              <w:t>24</w:t>
            </w:r>
          </w:p>
        </w:tc>
      </w:tr>
      <w:tr>
        <w:trPr>
          <w:trHeight w:val="144"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rPr>
                <w:sz w:val="16"/>
                <w:szCs w:val="16"/>
              </w:rPr>
            </w:pPr>
            <w:r>
              <w:rPr>
                <w:sz w:val="16"/>
                <w:szCs w:val="16"/>
              </w:rPr>
              <w:t>535.701.0627</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rPr>
                <w:sz w:val="16"/>
                <w:szCs w:val="16"/>
              </w:rPr>
            </w:pPr>
            <w:r>
              <w:rPr>
                <w:sz w:val="16"/>
                <w:szCs w:val="16"/>
              </w:rPr>
              <w:t>Pinza estándar, estriada, sin dientes, 22. Longitud 8 cm.</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jc w:val="center"/>
              <w:rPr>
                <w:sz w:val="16"/>
                <w:szCs w:val="16"/>
              </w:rPr>
            </w:pPr>
            <w:r>
              <w:rPr>
                <w:sz w:val="16"/>
                <w:szCs w:val="16"/>
              </w:rPr>
              <w:t>3</w:t>
            </w:r>
          </w:p>
        </w:tc>
      </w:tr>
      <w:tr>
        <w:trPr>
          <w:trHeight w:val="144"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rPr>
                <w:sz w:val="16"/>
                <w:szCs w:val="16"/>
              </w:rPr>
            </w:pPr>
            <w:r>
              <w:rPr>
                <w:sz w:val="16"/>
                <w:szCs w:val="16"/>
              </w:rPr>
              <w:t>535.701.0601</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rPr/>
            </w:pPr>
            <w:r>
              <w:rPr>
                <w:sz w:val="16"/>
                <w:szCs w:val="16"/>
              </w:rPr>
              <w:t xml:space="preserve">Pinza Estándar, recta, sin dientes, estrías transversales, longitud de 200 a </w:t>
              <w:br/>
              <w:t>205 mm.</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jc w:val="center"/>
              <w:rPr>
                <w:sz w:val="16"/>
                <w:szCs w:val="16"/>
              </w:rPr>
            </w:pPr>
            <w:r>
              <w:rPr>
                <w:sz w:val="16"/>
                <w:szCs w:val="16"/>
              </w:rPr>
              <w:t>1</w:t>
            </w:r>
          </w:p>
        </w:tc>
      </w:tr>
      <w:tr>
        <w:trPr>
          <w:trHeight w:val="144"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rPr>
                <w:sz w:val="16"/>
                <w:szCs w:val="16"/>
              </w:rPr>
            </w:pPr>
            <w:r>
              <w:rPr>
                <w:sz w:val="16"/>
                <w:szCs w:val="16"/>
              </w:rPr>
              <w:t>537.702.6900</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rPr>
                <w:sz w:val="16"/>
                <w:szCs w:val="16"/>
              </w:rPr>
            </w:pPr>
            <w:r>
              <w:rPr>
                <w:sz w:val="16"/>
                <w:szCs w:val="16"/>
              </w:rPr>
              <w:t>Pinza Martin, recta, longitud de 190 a 205 mm.</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jc w:val="center"/>
              <w:rPr>
                <w:sz w:val="16"/>
                <w:szCs w:val="16"/>
              </w:rPr>
            </w:pPr>
            <w:r>
              <w:rPr>
                <w:sz w:val="16"/>
                <w:szCs w:val="16"/>
              </w:rPr>
              <w:t>2</w:t>
            </w:r>
          </w:p>
        </w:tc>
      </w:tr>
      <w:tr>
        <w:trPr>
          <w:trHeight w:val="144"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rPr>
                <w:sz w:val="16"/>
                <w:szCs w:val="16"/>
              </w:rPr>
            </w:pPr>
            <w:r>
              <w:rPr>
                <w:sz w:val="16"/>
                <w:szCs w:val="16"/>
              </w:rPr>
              <w:t>535.701.0585</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rPr>
                <w:sz w:val="16"/>
                <w:szCs w:val="16"/>
              </w:rPr>
            </w:pPr>
            <w:r>
              <w:rPr>
                <w:sz w:val="16"/>
                <w:szCs w:val="16"/>
              </w:rPr>
              <w:t>Pinza de disección estándar, estriada, sin dientes, longitud de 130 a 140 mm.</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jc w:val="center"/>
              <w:rPr>
                <w:sz w:val="16"/>
                <w:szCs w:val="16"/>
              </w:rPr>
            </w:pPr>
            <w:r>
              <w:rPr>
                <w:sz w:val="16"/>
                <w:szCs w:val="16"/>
              </w:rPr>
              <w:t>2</w:t>
            </w:r>
          </w:p>
        </w:tc>
      </w:tr>
      <w:tr>
        <w:trPr>
          <w:trHeight w:val="144"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rPr>
                <w:sz w:val="16"/>
                <w:szCs w:val="16"/>
              </w:rPr>
            </w:pPr>
            <w:r>
              <w:rPr>
                <w:sz w:val="16"/>
                <w:szCs w:val="16"/>
              </w:rPr>
              <w:t>535.701.0551</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rPr/>
            </w:pPr>
            <w:r>
              <w:rPr>
                <w:sz w:val="16"/>
                <w:szCs w:val="16"/>
              </w:rPr>
              <w:t xml:space="preserve">Pinza de disección estándar, estriada, con dientes 1 x 2, longitud de 140 a </w:t>
              <w:br/>
              <w:t>150 mm.</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jc w:val="center"/>
              <w:rPr>
                <w:sz w:val="16"/>
                <w:szCs w:val="16"/>
              </w:rPr>
            </w:pPr>
            <w:r>
              <w:rPr>
                <w:sz w:val="16"/>
                <w:szCs w:val="16"/>
              </w:rPr>
              <w:t>2</w:t>
            </w:r>
          </w:p>
        </w:tc>
      </w:tr>
      <w:tr>
        <w:trPr>
          <w:trHeight w:val="144"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rPr>
                <w:sz w:val="16"/>
                <w:szCs w:val="16"/>
              </w:rPr>
            </w:pPr>
            <w:r>
              <w:rPr>
                <w:sz w:val="16"/>
                <w:szCs w:val="16"/>
              </w:rPr>
              <w:t>537.702.4244</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rPr>
                <w:sz w:val="16"/>
                <w:szCs w:val="16"/>
              </w:rPr>
            </w:pPr>
            <w:r>
              <w:rPr>
                <w:sz w:val="16"/>
                <w:szCs w:val="16"/>
              </w:rPr>
              <w:t>Pinza microAdson, con dientes, de 120 mm.</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jc w:val="center"/>
              <w:rPr>
                <w:sz w:val="16"/>
                <w:szCs w:val="16"/>
              </w:rPr>
            </w:pPr>
            <w:r>
              <w:rPr>
                <w:sz w:val="16"/>
                <w:szCs w:val="16"/>
              </w:rPr>
              <w:t>2</w:t>
            </w:r>
          </w:p>
        </w:tc>
      </w:tr>
      <w:tr>
        <w:trPr>
          <w:trHeight w:val="144"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rPr>
                <w:sz w:val="16"/>
                <w:szCs w:val="16"/>
              </w:rPr>
            </w:pPr>
            <w:r>
              <w:rPr>
                <w:sz w:val="16"/>
                <w:szCs w:val="16"/>
              </w:rPr>
              <w:t>537.702.4251</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rPr>
                <w:sz w:val="16"/>
                <w:szCs w:val="16"/>
              </w:rPr>
            </w:pPr>
            <w:r>
              <w:rPr>
                <w:sz w:val="16"/>
                <w:szCs w:val="16"/>
              </w:rPr>
              <w:t>Pinza microAdson, sin dientes, de 120 mm.</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jc w:val="center"/>
              <w:rPr>
                <w:sz w:val="16"/>
                <w:szCs w:val="16"/>
              </w:rPr>
            </w:pPr>
            <w:r>
              <w:rPr>
                <w:sz w:val="16"/>
                <w:szCs w:val="16"/>
              </w:rPr>
              <w:t>2</w:t>
            </w:r>
          </w:p>
        </w:tc>
      </w:tr>
      <w:tr>
        <w:trPr>
          <w:trHeight w:val="144"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rPr>
                <w:sz w:val="16"/>
                <w:szCs w:val="16"/>
              </w:rPr>
            </w:pPr>
            <w:r>
              <w:rPr>
                <w:sz w:val="16"/>
                <w:szCs w:val="16"/>
              </w:rPr>
              <w:t>537.702.1570</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rPr>
                <w:sz w:val="16"/>
                <w:szCs w:val="16"/>
              </w:rPr>
            </w:pPr>
            <w:r>
              <w:rPr>
                <w:sz w:val="16"/>
                <w:szCs w:val="16"/>
              </w:rPr>
              <w:t>Pinza Potts Smith recta sin dientes 18 a 24 cm de longitud.</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jc w:val="center"/>
              <w:rPr>
                <w:sz w:val="16"/>
                <w:szCs w:val="16"/>
              </w:rPr>
            </w:pPr>
            <w:r>
              <w:rPr>
                <w:sz w:val="16"/>
                <w:szCs w:val="16"/>
              </w:rPr>
              <w:t>2</w:t>
            </w:r>
          </w:p>
        </w:tc>
      </w:tr>
      <w:tr>
        <w:trPr>
          <w:trHeight w:val="144"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rPr>
                <w:sz w:val="16"/>
                <w:szCs w:val="16"/>
              </w:rPr>
            </w:pPr>
            <w:r>
              <w:rPr>
                <w:sz w:val="16"/>
                <w:szCs w:val="16"/>
              </w:rPr>
              <w:t>537.702.4111</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rPr>
                <w:sz w:val="16"/>
                <w:szCs w:val="16"/>
              </w:rPr>
            </w:pPr>
            <w:r>
              <w:rPr>
                <w:sz w:val="16"/>
                <w:szCs w:val="16"/>
              </w:rPr>
              <w:t>Pinza de Bakey, de disección, atraumática, recta, ramas de 2 mm de ancho, longitud de 190 a 200 mm.</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jc w:val="center"/>
              <w:rPr>
                <w:sz w:val="16"/>
                <w:szCs w:val="16"/>
              </w:rPr>
            </w:pPr>
            <w:r>
              <w:rPr>
                <w:sz w:val="16"/>
                <w:szCs w:val="16"/>
              </w:rPr>
              <w:t>1</w:t>
            </w:r>
          </w:p>
        </w:tc>
      </w:tr>
      <w:tr>
        <w:trPr>
          <w:trHeight w:val="144"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rPr>
                <w:sz w:val="16"/>
                <w:szCs w:val="16"/>
              </w:rPr>
            </w:pPr>
            <w:r>
              <w:rPr>
                <w:sz w:val="16"/>
                <w:szCs w:val="16"/>
              </w:rPr>
              <w:t>537.814.8562</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rPr>
                <w:sz w:val="16"/>
                <w:szCs w:val="16"/>
              </w:rPr>
            </w:pPr>
            <w:r>
              <w:rPr>
                <w:sz w:val="16"/>
                <w:szCs w:val="16"/>
              </w:rPr>
              <w:t>Separador Cushing, valva de 17 a 18 mm, longitud de 200 mm.</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jc w:val="center"/>
              <w:rPr>
                <w:sz w:val="16"/>
                <w:szCs w:val="16"/>
              </w:rPr>
            </w:pPr>
            <w:r>
              <w:rPr>
                <w:sz w:val="16"/>
                <w:szCs w:val="16"/>
              </w:rPr>
              <w:t>1</w:t>
            </w:r>
          </w:p>
        </w:tc>
      </w:tr>
      <w:tr>
        <w:trPr>
          <w:trHeight w:val="144"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rPr>
                <w:sz w:val="16"/>
                <w:szCs w:val="16"/>
              </w:rPr>
            </w:pPr>
            <w:r>
              <w:rPr>
                <w:sz w:val="16"/>
                <w:szCs w:val="16"/>
              </w:rPr>
              <w:t>535.814.6503</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rPr>
                <w:sz w:val="16"/>
                <w:szCs w:val="16"/>
              </w:rPr>
            </w:pPr>
            <w:r>
              <w:rPr>
                <w:sz w:val="16"/>
                <w:szCs w:val="16"/>
              </w:rPr>
              <w:t>Separador Green, con valva fenestrada, de 220 a 225 mm de longitud.</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jc w:val="center"/>
              <w:rPr>
                <w:sz w:val="16"/>
                <w:szCs w:val="16"/>
              </w:rPr>
            </w:pPr>
            <w:r>
              <w:rPr>
                <w:sz w:val="16"/>
                <w:szCs w:val="16"/>
              </w:rPr>
              <w:t>1</w:t>
            </w:r>
          </w:p>
        </w:tc>
      </w:tr>
      <w:tr>
        <w:trPr>
          <w:trHeight w:val="144"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rPr>
                <w:sz w:val="16"/>
                <w:szCs w:val="16"/>
              </w:rPr>
            </w:pPr>
            <w:r>
              <w:rPr>
                <w:sz w:val="16"/>
                <w:szCs w:val="16"/>
              </w:rPr>
              <w:t>535.814.0480</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rPr>
                <w:sz w:val="16"/>
                <w:szCs w:val="16"/>
              </w:rPr>
            </w:pPr>
            <w:r>
              <w:rPr>
                <w:sz w:val="16"/>
                <w:szCs w:val="16"/>
              </w:rPr>
              <w:t>Separador Farabeuf, juego de 2, longitud de 120 a 125 mm.</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jc w:val="center"/>
              <w:rPr>
                <w:sz w:val="16"/>
                <w:szCs w:val="16"/>
              </w:rPr>
            </w:pPr>
            <w:r>
              <w:rPr>
                <w:sz w:val="16"/>
                <w:szCs w:val="16"/>
              </w:rPr>
              <w:t>1</w:t>
            </w:r>
          </w:p>
        </w:tc>
      </w:tr>
      <w:tr>
        <w:trPr>
          <w:trHeight w:val="144"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rPr>
                <w:sz w:val="16"/>
                <w:szCs w:val="16"/>
              </w:rPr>
            </w:pPr>
            <w:r>
              <w:rPr>
                <w:sz w:val="16"/>
                <w:szCs w:val="16"/>
              </w:rPr>
              <w:t>535.814.6495</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rPr>
                <w:sz w:val="16"/>
                <w:szCs w:val="16"/>
              </w:rPr>
            </w:pPr>
            <w:r>
              <w:rPr>
                <w:sz w:val="16"/>
                <w:szCs w:val="16"/>
              </w:rPr>
              <w:t>Separador Farabeuf, juego de 2, longitud de 150 a 155 mm.</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jc w:val="center"/>
              <w:rPr>
                <w:sz w:val="16"/>
                <w:szCs w:val="16"/>
              </w:rPr>
            </w:pPr>
            <w:r>
              <w:rPr>
                <w:sz w:val="16"/>
                <w:szCs w:val="16"/>
              </w:rPr>
              <w:t>1</w:t>
            </w:r>
          </w:p>
        </w:tc>
      </w:tr>
      <w:tr>
        <w:trPr>
          <w:trHeight w:val="144"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rPr>
                <w:sz w:val="16"/>
                <w:szCs w:val="16"/>
              </w:rPr>
            </w:pPr>
            <w:r>
              <w:rPr>
                <w:sz w:val="16"/>
                <w:szCs w:val="16"/>
              </w:rPr>
              <w:t>535.814.6446</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rPr>
                <w:sz w:val="16"/>
                <w:szCs w:val="16"/>
              </w:rPr>
            </w:pPr>
            <w:r>
              <w:rPr>
                <w:sz w:val="16"/>
                <w:szCs w:val="16"/>
              </w:rPr>
              <w:t>Separador Richardson, valva de 30 a 36 mm x 25 a 30 mm, longitud de 240 a 245 mm.</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jc w:val="center"/>
              <w:rPr>
                <w:sz w:val="16"/>
                <w:szCs w:val="16"/>
              </w:rPr>
            </w:pPr>
            <w:r>
              <w:rPr>
                <w:sz w:val="16"/>
                <w:szCs w:val="16"/>
              </w:rPr>
              <w:t>2</w:t>
            </w:r>
          </w:p>
        </w:tc>
      </w:tr>
      <w:tr>
        <w:trPr>
          <w:trHeight w:val="144"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rPr>
                <w:sz w:val="16"/>
                <w:szCs w:val="16"/>
              </w:rPr>
            </w:pPr>
            <w:r>
              <w:rPr>
                <w:sz w:val="16"/>
                <w:szCs w:val="16"/>
              </w:rPr>
              <w:t>535.814.0530</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rPr/>
            </w:pPr>
            <w:r>
              <w:rPr>
                <w:sz w:val="16"/>
                <w:szCs w:val="16"/>
              </w:rPr>
              <w:t>Separador Richardson, con mango, hojas de 2.8 x 3.6 ó 3.8 x 4.4 cm, longitud 26 cm.</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jc w:val="center"/>
              <w:rPr>
                <w:sz w:val="16"/>
                <w:szCs w:val="16"/>
              </w:rPr>
            </w:pPr>
            <w:r>
              <w:rPr>
                <w:sz w:val="16"/>
                <w:szCs w:val="16"/>
              </w:rPr>
              <w:t>2</w:t>
            </w:r>
          </w:p>
        </w:tc>
      </w:tr>
      <w:tr>
        <w:trPr>
          <w:trHeight w:val="144"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rPr>
                <w:sz w:val="16"/>
                <w:szCs w:val="16"/>
              </w:rPr>
            </w:pPr>
            <w:r>
              <w:rPr>
                <w:sz w:val="16"/>
                <w:szCs w:val="16"/>
              </w:rPr>
              <w:t>537.920.0701</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rPr>
                <w:sz w:val="16"/>
                <w:szCs w:val="16"/>
              </w:rPr>
            </w:pPr>
            <w:r>
              <w:rPr>
                <w:sz w:val="16"/>
                <w:szCs w:val="16"/>
              </w:rPr>
              <w:t>Valva Jackson, ligeramente cóncava, juego de tres piezas.</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jc w:val="center"/>
              <w:rPr>
                <w:sz w:val="16"/>
                <w:szCs w:val="16"/>
              </w:rPr>
            </w:pPr>
            <w:r>
              <w:rPr>
                <w:sz w:val="16"/>
                <w:szCs w:val="16"/>
              </w:rPr>
              <w:t>2</w:t>
            </w:r>
          </w:p>
        </w:tc>
      </w:tr>
      <w:tr>
        <w:trPr>
          <w:trHeight w:val="144"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rPr>
                <w:sz w:val="16"/>
                <w:szCs w:val="16"/>
              </w:rPr>
            </w:pPr>
            <w:r>
              <w:rPr>
                <w:sz w:val="16"/>
                <w:szCs w:val="16"/>
              </w:rPr>
              <w:t>535.814.6289</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rPr>
                <w:sz w:val="16"/>
                <w:szCs w:val="16"/>
              </w:rPr>
            </w:pPr>
            <w:r>
              <w:rPr>
                <w:sz w:val="16"/>
                <w:szCs w:val="16"/>
              </w:rPr>
              <w:t>Separador Deaver, valva de 25 mm x 300 mm.</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jc w:val="center"/>
              <w:rPr>
                <w:sz w:val="16"/>
                <w:szCs w:val="16"/>
              </w:rPr>
            </w:pPr>
            <w:r>
              <w:rPr>
                <w:sz w:val="16"/>
                <w:szCs w:val="16"/>
              </w:rPr>
              <w:t>2</w:t>
            </w:r>
          </w:p>
        </w:tc>
      </w:tr>
      <w:tr>
        <w:trPr>
          <w:trHeight w:val="144"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rPr>
                <w:sz w:val="16"/>
                <w:szCs w:val="16"/>
              </w:rPr>
            </w:pPr>
            <w:r>
              <w:rPr>
                <w:sz w:val="16"/>
                <w:szCs w:val="16"/>
              </w:rPr>
              <w:t>535.814.6339</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rPr>
                <w:sz w:val="16"/>
                <w:szCs w:val="16"/>
              </w:rPr>
            </w:pPr>
            <w:r>
              <w:rPr>
                <w:sz w:val="16"/>
                <w:szCs w:val="16"/>
              </w:rPr>
              <w:t>Separador Deaver, valva de 75 mm x 300 a 310 mm.</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jc w:val="center"/>
              <w:rPr>
                <w:sz w:val="16"/>
                <w:szCs w:val="16"/>
              </w:rPr>
            </w:pPr>
            <w:r>
              <w:rPr>
                <w:sz w:val="16"/>
                <w:szCs w:val="16"/>
              </w:rPr>
              <w:t>2</w:t>
            </w:r>
          </w:p>
        </w:tc>
      </w:tr>
      <w:tr>
        <w:trPr>
          <w:trHeight w:val="144"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rPr>
                <w:sz w:val="16"/>
                <w:szCs w:val="16"/>
              </w:rPr>
            </w:pPr>
            <w:r>
              <w:rPr>
                <w:sz w:val="16"/>
                <w:szCs w:val="16"/>
              </w:rPr>
              <w:t>535.814.6438</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rPr>
                <w:sz w:val="16"/>
                <w:szCs w:val="16"/>
              </w:rPr>
            </w:pPr>
            <w:r>
              <w:rPr>
                <w:sz w:val="16"/>
                <w:szCs w:val="16"/>
              </w:rPr>
              <w:t>Separador Harrington, valva de 62 a 64 mm, longitud de 295 a 320 mm.</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jc w:val="center"/>
              <w:rPr>
                <w:sz w:val="16"/>
                <w:szCs w:val="16"/>
              </w:rPr>
            </w:pPr>
            <w:r>
              <w:rPr>
                <w:sz w:val="16"/>
                <w:szCs w:val="16"/>
              </w:rPr>
              <w:t>2</w:t>
            </w:r>
          </w:p>
        </w:tc>
      </w:tr>
      <w:tr>
        <w:trPr>
          <w:trHeight w:val="144"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rPr>
                <w:sz w:val="16"/>
                <w:szCs w:val="16"/>
              </w:rPr>
            </w:pPr>
            <w:r>
              <w:rPr>
                <w:sz w:val="16"/>
                <w:szCs w:val="16"/>
              </w:rPr>
              <w:t>535.814.6214</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rPr>
                <w:sz w:val="16"/>
                <w:szCs w:val="16"/>
              </w:rPr>
            </w:pPr>
            <w:r>
              <w:rPr>
                <w:sz w:val="16"/>
                <w:szCs w:val="16"/>
              </w:rPr>
              <w:t>Separador maleable de doble extremo de 5 x 33 cm de longitud.</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jc w:val="center"/>
              <w:rPr>
                <w:sz w:val="16"/>
                <w:szCs w:val="16"/>
              </w:rPr>
            </w:pPr>
            <w:r>
              <w:rPr>
                <w:sz w:val="16"/>
                <w:szCs w:val="16"/>
              </w:rPr>
              <w:t>2</w:t>
            </w:r>
          </w:p>
        </w:tc>
      </w:tr>
      <w:tr>
        <w:trPr>
          <w:trHeight w:val="144"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rPr>
                <w:sz w:val="16"/>
                <w:szCs w:val="16"/>
              </w:rPr>
            </w:pPr>
            <w:r>
              <w:rPr>
                <w:sz w:val="16"/>
                <w:szCs w:val="16"/>
              </w:rPr>
              <w:t>535.814.6800</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rPr/>
            </w:pPr>
            <w:r>
              <w:rPr>
                <w:sz w:val="16"/>
                <w:szCs w:val="16"/>
              </w:rPr>
              <w:t>Separador de doble extremo, forma de abatelengua, maleable, de</w:t>
              <w:br/>
              <w:t>38 a 40 x 330 mm.</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jc w:val="center"/>
              <w:rPr>
                <w:sz w:val="16"/>
                <w:szCs w:val="16"/>
              </w:rPr>
            </w:pPr>
            <w:r>
              <w:rPr>
                <w:sz w:val="16"/>
                <w:szCs w:val="16"/>
              </w:rPr>
              <w:t>2</w:t>
            </w:r>
          </w:p>
        </w:tc>
      </w:tr>
      <w:tr>
        <w:trPr>
          <w:trHeight w:val="144"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rPr>
                <w:sz w:val="16"/>
                <w:szCs w:val="16"/>
              </w:rPr>
            </w:pPr>
            <w:r>
              <w:rPr>
                <w:sz w:val="16"/>
                <w:szCs w:val="16"/>
              </w:rPr>
              <w:t>535.814.6537</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rPr/>
            </w:pPr>
            <w:r>
              <w:rPr>
                <w:sz w:val="16"/>
                <w:szCs w:val="16"/>
              </w:rPr>
              <w:t>Separador Mayo o Mayo-Collins o Collins, juego de dos piezas, longitud</w:t>
              <w:br/>
              <w:t>de 145 a 155 mm.</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jc w:val="center"/>
              <w:rPr>
                <w:sz w:val="16"/>
                <w:szCs w:val="16"/>
              </w:rPr>
            </w:pPr>
            <w:r>
              <w:rPr>
                <w:sz w:val="16"/>
                <w:szCs w:val="16"/>
              </w:rPr>
              <w:t>1</w:t>
            </w:r>
          </w:p>
        </w:tc>
      </w:tr>
      <w:tr>
        <w:trPr>
          <w:trHeight w:val="144"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rPr>
                <w:sz w:val="16"/>
                <w:szCs w:val="16"/>
              </w:rPr>
            </w:pPr>
            <w:r>
              <w:rPr>
                <w:sz w:val="16"/>
                <w:szCs w:val="16"/>
              </w:rPr>
              <w:t>537.814.8984</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rPr>
                <w:sz w:val="16"/>
                <w:szCs w:val="16"/>
              </w:rPr>
            </w:pPr>
            <w:r>
              <w:rPr>
                <w:sz w:val="16"/>
                <w:szCs w:val="16"/>
              </w:rPr>
              <w:t>Separador Finochietto, apertura máxima de 250 a 255 mm.</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jc w:val="center"/>
              <w:rPr>
                <w:sz w:val="16"/>
                <w:szCs w:val="16"/>
              </w:rPr>
            </w:pPr>
            <w:r>
              <w:rPr>
                <w:sz w:val="16"/>
                <w:szCs w:val="16"/>
              </w:rPr>
              <w:t>1</w:t>
            </w:r>
          </w:p>
        </w:tc>
      </w:tr>
      <w:tr>
        <w:trPr>
          <w:trHeight w:val="144"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rPr>
                <w:sz w:val="16"/>
                <w:szCs w:val="16"/>
              </w:rPr>
            </w:pPr>
            <w:r>
              <w:rPr>
                <w:sz w:val="16"/>
                <w:szCs w:val="16"/>
              </w:rPr>
              <w:t>537.814.8182</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rPr/>
            </w:pPr>
            <w:r>
              <w:rPr>
                <w:sz w:val="16"/>
                <w:szCs w:val="16"/>
              </w:rPr>
              <w:t>Separador Finochietto Burford. Longitud del brazo 300 mm apertura de 220 mm, con 3 juegos de valvas intercambiables de: 67 mm ancho x 40 mm de profundidad, 80 mm ancho x 30 mm de profundidad, 67 mm ancho x 80 mm</w:t>
              <w:br/>
              <w:t>de profundidad. Valva sola de 80 mm de ancho x 25.5 mm de profundidad.</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jc w:val="center"/>
              <w:rPr>
                <w:sz w:val="16"/>
                <w:szCs w:val="16"/>
              </w:rPr>
            </w:pPr>
            <w:r>
              <w:rPr>
                <w:sz w:val="16"/>
                <w:szCs w:val="16"/>
              </w:rPr>
              <w:t>1</w:t>
            </w:r>
          </w:p>
        </w:tc>
      </w:tr>
      <w:tr>
        <w:trPr>
          <w:trHeight w:val="144"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rPr>
                <w:sz w:val="16"/>
                <w:szCs w:val="16"/>
              </w:rPr>
            </w:pPr>
            <w:r>
              <w:rPr>
                <w:sz w:val="16"/>
                <w:szCs w:val="16"/>
              </w:rPr>
              <w:t>535.156.0031</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rPr>
                <w:sz w:val="16"/>
                <w:szCs w:val="16"/>
              </w:rPr>
            </w:pPr>
            <w:r>
              <w:rPr>
                <w:sz w:val="16"/>
                <w:szCs w:val="16"/>
              </w:rPr>
              <w:t>Cánula Yankauer, con botón desatornillable, 22.8 cm de longitud.</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jc w:val="center"/>
              <w:rPr>
                <w:sz w:val="16"/>
                <w:szCs w:val="16"/>
              </w:rPr>
            </w:pPr>
            <w:r>
              <w:rPr>
                <w:sz w:val="16"/>
                <w:szCs w:val="16"/>
              </w:rPr>
              <w:t>2</w:t>
            </w:r>
          </w:p>
        </w:tc>
      </w:tr>
      <w:tr>
        <w:trPr>
          <w:trHeight w:val="144"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rPr>
                <w:sz w:val="16"/>
                <w:szCs w:val="16"/>
              </w:rPr>
            </w:pPr>
            <w:r>
              <w:rPr>
                <w:sz w:val="16"/>
                <w:szCs w:val="16"/>
              </w:rPr>
              <w:t>535.608.0589</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rPr>
                <w:sz w:val="16"/>
                <w:szCs w:val="16"/>
              </w:rPr>
            </w:pPr>
            <w:r>
              <w:rPr>
                <w:sz w:val="16"/>
                <w:szCs w:val="16"/>
              </w:rPr>
              <w:t>Mango para bisturí, del Nº 3 largo.</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jc w:val="center"/>
              <w:rPr>
                <w:sz w:val="16"/>
                <w:szCs w:val="16"/>
              </w:rPr>
            </w:pPr>
            <w:r>
              <w:rPr>
                <w:sz w:val="16"/>
                <w:szCs w:val="16"/>
              </w:rPr>
              <w:t>1</w:t>
            </w:r>
          </w:p>
        </w:tc>
      </w:tr>
      <w:tr>
        <w:trPr>
          <w:trHeight w:val="144"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rPr>
                <w:sz w:val="16"/>
                <w:szCs w:val="16"/>
              </w:rPr>
            </w:pPr>
            <w:r>
              <w:rPr>
                <w:sz w:val="16"/>
                <w:szCs w:val="16"/>
              </w:rPr>
              <w:t>535.137.0472</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rPr>
                <w:sz w:val="16"/>
                <w:szCs w:val="16"/>
              </w:rPr>
            </w:pPr>
            <w:r>
              <w:rPr>
                <w:sz w:val="16"/>
                <w:szCs w:val="16"/>
              </w:rPr>
              <w:t>Bisturí quirúrgico, mango largo Nº 7.</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jc w:val="center"/>
              <w:rPr>
                <w:sz w:val="16"/>
                <w:szCs w:val="16"/>
              </w:rPr>
            </w:pPr>
            <w:r>
              <w:rPr>
                <w:sz w:val="16"/>
                <w:szCs w:val="16"/>
              </w:rPr>
              <w:t>1</w:t>
            </w:r>
          </w:p>
        </w:tc>
      </w:tr>
      <w:tr>
        <w:trPr>
          <w:trHeight w:val="144"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rPr>
                <w:sz w:val="16"/>
                <w:szCs w:val="16"/>
              </w:rPr>
            </w:pPr>
            <w:r>
              <w:rPr>
                <w:sz w:val="16"/>
                <w:szCs w:val="16"/>
              </w:rPr>
              <w:t>535.137.0084</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rPr>
                <w:sz w:val="16"/>
                <w:szCs w:val="16"/>
              </w:rPr>
            </w:pPr>
            <w:r>
              <w:rPr>
                <w:sz w:val="16"/>
                <w:szCs w:val="16"/>
              </w:rPr>
              <w:t>Bisturí quirúrgico. Mango Nº 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jc w:val="center"/>
              <w:rPr>
                <w:sz w:val="16"/>
                <w:szCs w:val="16"/>
              </w:rPr>
            </w:pPr>
            <w:r>
              <w:rPr>
                <w:sz w:val="16"/>
                <w:szCs w:val="16"/>
              </w:rPr>
              <w:t>1</w:t>
            </w:r>
          </w:p>
        </w:tc>
      </w:tr>
      <w:tr>
        <w:trPr>
          <w:trHeight w:val="144"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rPr>
                <w:sz w:val="16"/>
                <w:szCs w:val="16"/>
              </w:rPr>
            </w:pPr>
            <w:r>
              <w:rPr>
                <w:sz w:val="16"/>
                <w:szCs w:val="16"/>
              </w:rPr>
              <w:t>535.859.1021</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rPr>
                <w:sz w:val="16"/>
                <w:szCs w:val="16"/>
              </w:rPr>
            </w:pPr>
            <w:r>
              <w:rPr>
                <w:sz w:val="16"/>
                <w:szCs w:val="16"/>
              </w:rPr>
              <w:t>Tijera Metzembaum, curva, fina, longitud 18 cm.</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jc w:val="center"/>
              <w:rPr>
                <w:sz w:val="16"/>
                <w:szCs w:val="16"/>
              </w:rPr>
            </w:pPr>
            <w:r>
              <w:rPr>
                <w:sz w:val="16"/>
                <w:szCs w:val="16"/>
              </w:rPr>
              <w:t>1</w:t>
            </w:r>
          </w:p>
        </w:tc>
      </w:tr>
      <w:tr>
        <w:trPr>
          <w:trHeight w:val="144"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rPr>
                <w:sz w:val="16"/>
                <w:szCs w:val="16"/>
              </w:rPr>
            </w:pPr>
            <w:r>
              <w:rPr>
                <w:sz w:val="16"/>
                <w:szCs w:val="16"/>
              </w:rPr>
              <w:t>513.790.0014</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rPr>
                <w:sz w:val="16"/>
                <w:szCs w:val="16"/>
              </w:rPr>
            </w:pPr>
            <w:r>
              <w:rPr>
                <w:sz w:val="16"/>
                <w:szCs w:val="16"/>
              </w:rPr>
              <w:t>Riñón de acero inoxidable de 500 ml de capacidad.</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jc w:val="center"/>
              <w:rPr>
                <w:sz w:val="16"/>
                <w:szCs w:val="16"/>
              </w:rPr>
            </w:pPr>
            <w:r>
              <w:rPr>
                <w:sz w:val="16"/>
                <w:szCs w:val="16"/>
              </w:rPr>
              <w:t>1</w:t>
            </w:r>
          </w:p>
        </w:tc>
      </w:tr>
      <w:tr>
        <w:trPr>
          <w:trHeight w:val="144"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rPr>
                <w:sz w:val="16"/>
                <w:szCs w:val="16"/>
              </w:rPr>
            </w:pPr>
            <w:r>
              <w:rPr>
                <w:sz w:val="16"/>
                <w:szCs w:val="16"/>
              </w:rPr>
              <w:t>513.790.0055</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rPr>
                <w:sz w:val="16"/>
                <w:szCs w:val="16"/>
              </w:rPr>
            </w:pPr>
            <w:r>
              <w:rPr>
                <w:sz w:val="16"/>
                <w:szCs w:val="16"/>
              </w:rPr>
              <w:t>Riñón de acero inoxidable de 1000 ml de capacidad.</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jc w:val="center"/>
              <w:rPr>
                <w:sz w:val="16"/>
                <w:szCs w:val="16"/>
              </w:rPr>
            </w:pPr>
            <w:r>
              <w:rPr>
                <w:sz w:val="16"/>
                <w:szCs w:val="16"/>
              </w:rPr>
              <w:t>1</w:t>
            </w:r>
          </w:p>
        </w:tc>
      </w:tr>
      <w:tr>
        <w:trPr>
          <w:trHeight w:val="144"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rPr>
                <w:sz w:val="16"/>
                <w:szCs w:val="16"/>
              </w:rPr>
            </w:pPr>
            <w:r>
              <w:rPr>
                <w:sz w:val="16"/>
                <w:szCs w:val="16"/>
              </w:rPr>
              <w:t>513.950.0119</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rPr>
                <w:sz w:val="16"/>
                <w:szCs w:val="16"/>
              </w:rPr>
            </w:pPr>
            <w:r>
              <w:rPr>
                <w:sz w:val="16"/>
                <w:szCs w:val="16"/>
              </w:rPr>
              <w:t>Vaso metálico de 100 ml de capacidad.</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jc w:val="center"/>
              <w:rPr>
                <w:sz w:val="16"/>
                <w:szCs w:val="16"/>
              </w:rPr>
            </w:pPr>
            <w:r>
              <w:rPr>
                <w:sz w:val="16"/>
                <w:szCs w:val="16"/>
              </w:rPr>
              <w:t>2</w:t>
            </w:r>
          </w:p>
        </w:tc>
      </w:tr>
      <w:tr>
        <w:trPr>
          <w:trHeight w:val="144"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rPr>
                <w:sz w:val="16"/>
                <w:szCs w:val="16"/>
              </w:rPr>
            </w:pPr>
            <w:r>
              <w:rPr>
                <w:sz w:val="16"/>
                <w:szCs w:val="16"/>
              </w:rPr>
              <w:t>535.701.4389</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rPr>
                <w:sz w:val="16"/>
                <w:szCs w:val="16"/>
              </w:rPr>
            </w:pPr>
            <w:r>
              <w:rPr>
                <w:sz w:val="16"/>
                <w:szCs w:val="16"/>
              </w:rPr>
              <w:t>Pinza Lower, ramas cortas y anguladas, estrías longitudinales, longitud de 180 a 195 mm.</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jc w:val="center"/>
              <w:rPr>
                <w:sz w:val="16"/>
                <w:szCs w:val="16"/>
              </w:rPr>
            </w:pPr>
            <w:r>
              <w:rPr>
                <w:sz w:val="16"/>
                <w:szCs w:val="16"/>
              </w:rPr>
              <w:t>4</w:t>
            </w:r>
          </w:p>
        </w:tc>
      </w:tr>
      <w:tr>
        <w:trPr>
          <w:trHeight w:val="144"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rPr>
                <w:sz w:val="16"/>
                <w:szCs w:val="16"/>
              </w:rPr>
            </w:pPr>
            <w:r>
              <w:rPr>
                <w:sz w:val="16"/>
                <w:szCs w:val="16"/>
              </w:rPr>
              <w:t>537.702.6561</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rPr>
                <w:sz w:val="16"/>
                <w:szCs w:val="16"/>
              </w:rPr>
            </w:pPr>
            <w:r>
              <w:rPr>
                <w:sz w:val="16"/>
                <w:szCs w:val="16"/>
              </w:rPr>
              <w:t>Pinza Mayo Robson, recta, estrías longitudinales, longitud de 250 a 275 mm.</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80"/>
              <w:ind w:hanging="0"/>
              <w:jc w:val="center"/>
              <w:rPr>
                <w:sz w:val="16"/>
                <w:szCs w:val="16"/>
              </w:rPr>
            </w:pPr>
            <w:r>
              <w:rPr>
                <w:sz w:val="16"/>
                <w:szCs w:val="16"/>
              </w:rPr>
              <w:t>1</w:t>
            </w:r>
          </w:p>
        </w:tc>
      </w:tr>
      <w:tr>
        <w:trPr>
          <w:trHeight w:val="144"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383.0040</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Espejo Pratt, con tornillo de graduación, 15 cm de longitud.</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14.6989</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Separador quirúrgico automático, articulado, con mecanismo de fijación a la mesa quirúrgica. Construido en aluminio, titanio o aleaciones de éstos; o en acero inoxidable. Consta de los siguientes elementos: piezas de fijación, postes de fijación, barras simples, barra flexible, barra cruzada con bisagras, barra cruzada con articulaciones, brazos, adaptadores, adaptadores para óptica, soportes, rieles, mangos, extensiones, varillas, separadores, retractores, ganchos, guías, anillos, abrazaderas, pinzas, espátulas, valvas, esfera, punta, tuercas, clips, arandelas y cabezales, contenedores, canastillas o bandejas. Todos los elementos deben ser esterilizables y compatibles entre sí.</w:t>
            </w:r>
          </w:p>
          <w:p>
            <w:pPr>
              <w:pStyle w:val="Texto"/>
              <w:spacing w:before="0" w:after="80"/>
              <w:ind w:hanging="0"/>
              <w:rPr>
                <w:sz w:val="16"/>
                <w:szCs w:val="16"/>
              </w:rPr>
            </w:pPr>
            <w:r>
              <w:rPr>
                <w:sz w:val="16"/>
                <w:szCs w:val="16"/>
              </w:rPr>
              <w:t>Las unidades médicas seleccionarán tipo y cantidad de los elementos, de acuerdo a sus necesidades.</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14.9123</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Saint Marks.</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7452</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Pinza Overholt hemostática, fina. Con estrías transversales, curva Nº 6, longitud de 270 a 275 mm.</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4</w:t>
            </w:r>
          </w:p>
        </w:tc>
      </w:tr>
      <w:tr>
        <w:trPr>
          <w:trHeight w:val="144"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147.0013</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Budinera de acero inoxidable 2 a 2.5 litros de capacidad.</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155.0251</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istema de calibradores en tamaño chico, mediano y grande.</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1748"/>
        <w:gridCol w:w="5731"/>
        <w:gridCol w:w="1233"/>
      </w:tblGrid>
      <w:tr>
        <w:trPr>
          <w:trHeight w:val="144" w:hRule="atLeast"/>
        </w:trPr>
        <w:tc>
          <w:tcPr>
            <w:tcW w:w="1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sz w:val="16"/>
                <w:szCs w:val="16"/>
              </w:rPr>
            </w:pPr>
            <w:r>
              <w:rPr>
                <w:b/>
                <w:sz w:val="16"/>
                <w:szCs w:val="16"/>
              </w:rPr>
              <w:t>537.830.0927</w:t>
            </w:r>
          </w:p>
        </w:tc>
        <w:tc>
          <w:tcPr>
            <w:tcW w:w="69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sz w:val="16"/>
                <w:szCs w:val="16"/>
              </w:rPr>
            </w:pPr>
            <w:r>
              <w:rPr>
                <w:b/>
                <w:sz w:val="16"/>
                <w:szCs w:val="16"/>
              </w:rPr>
              <w:t xml:space="preserve">SET DE CIRUGÍA DE COLON-RECTO Y ANO PEDIÁTRICO </w:t>
            </w:r>
          </w:p>
        </w:tc>
      </w:tr>
      <w:tr>
        <w:trPr>
          <w:trHeight w:val="144"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b/>
                <w:sz w:val="16"/>
                <w:szCs w:val="16"/>
              </w:rPr>
              <w:t>CLAVE</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b/>
                <w:sz w:val="16"/>
                <w:szCs w:val="16"/>
              </w:rPr>
              <w:t>NOMBRE GENÉRICO</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b/>
                <w:sz w:val="16"/>
                <w:szCs w:val="16"/>
              </w:rPr>
              <w:t>CANT</w:t>
            </w:r>
          </w:p>
        </w:tc>
      </w:tr>
      <w:tr>
        <w:trPr>
          <w:trHeight w:val="144"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13.227.0074</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harola Mayo, de acero inoxidable. Dimensiones: 49 x 32 c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137.0035</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Bisturí quirúrgico, mango Nº 3: corto.</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618.1411</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Mango para bisturí, del Nº 4 corto.</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137.0472</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Bisturí quirúrgico, mango largo Nº 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0874</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Kelly, curva, con estrías transversales, longitud 14 c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4</w:t>
            </w:r>
          </w:p>
        </w:tc>
      </w:tr>
      <w:tr>
        <w:trPr>
          <w:trHeight w:val="144"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0734</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Crille, curva, con estrías transversales, longitud 14 c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0</w:t>
            </w:r>
          </w:p>
        </w:tc>
      </w:tr>
      <w:tr>
        <w:trPr>
          <w:trHeight w:val="144"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5894</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Allis atraumática, longitud de 155 a 160 m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4</w:t>
            </w:r>
          </w:p>
        </w:tc>
      </w:tr>
      <w:tr>
        <w:trPr>
          <w:trHeight w:val="144"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2037</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Allis, con 4 x 5 dientes, longitud de 150 a 155 m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6</w:t>
            </w:r>
          </w:p>
        </w:tc>
      </w:tr>
      <w:tr>
        <w:trPr>
          <w:trHeight w:val="144"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0924</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Halsted Mosquito o Micro Mosquito o Hartman, recta, longitud de 90 a 100 m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4</w:t>
            </w:r>
          </w:p>
        </w:tc>
      </w:tr>
      <w:tr>
        <w:trPr>
          <w:trHeight w:val="144"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0817</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Halsted Mosquito o Micro Mosquito o Hartman, curva, longitud de 90 a 100 m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6</w:t>
            </w:r>
          </w:p>
        </w:tc>
      </w:tr>
      <w:tr>
        <w:trPr>
          <w:trHeight w:val="144"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4611</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Hartman o Baby Mosquito, curva, longitud de 90 a 100 m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4</w:t>
            </w:r>
          </w:p>
        </w:tc>
      </w:tr>
      <w:tr>
        <w:trPr>
          <w:trHeight w:val="144"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59.0296</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Metzembaum, curva, puntas agudas longitud 14 c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59.0379</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Metzembaum, curva, fina, puntas romas, longitud 14 c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57.0807</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Metzembaum, recta, puntas romas, longitud 18 c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1831</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 xml:space="preserve">Pinza Foerster o Foerster-Ballenger, recta, estriada, longitud de 180 a </w:t>
              <w:br/>
              <w:t>200 m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1849</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 xml:space="preserve">Pinza Foerster o Foerster-Ballenger, curva, estriada, longitud de 180 a </w:t>
              <w:br/>
              <w:t>200 m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1955</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 xml:space="preserve">Pinza Foerster o Foerster-Ballenger, curva, estriada, longitud de 240 a </w:t>
              <w:br/>
              <w:t>250 m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59.2417</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Mayo, recta, longitud de 170 m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59.2672</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Mayo, curva, longitud de 170 m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16.1735</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orta aguja Hegar o Mayo-Hegar, recto, con ranura central, longitud de 140 a 150 m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16.1792</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orta aguja Hegar o Mayo-Hegar, recto, con ranura central, longitud de 180 a 185 m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16.0349</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orta aguja Mayo Hegar, recto, sin ranura central, estrías transversales, longitud 15 c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2.0139</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Backhaus, longitud de 105 a 110 m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8</w:t>
            </w:r>
          </w:p>
        </w:tc>
      </w:tr>
      <w:tr>
        <w:trPr>
          <w:trHeight w:val="144"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2.0147</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Backhaus, longitud de 150 a 155 m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14.6495</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Farabeuf, juego de 2, longitud de 150 a 155 m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14.0478</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 xml:space="preserve">Separador Senn o Baby Senn-Miller o Senn-Mueller, de doble extremo, </w:t>
              <w:br/>
              <w:t>con 3 garfios agudos, longitud de 150 a 170 m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0379</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Adson, con 1 x 2 dientes, longitud de 110 a 125 m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4843</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Adson, sin dientes, de 110 a 120 mm, de longitud.</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1385</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 xml:space="preserve">Pinza Estándar, recta, sin dientes, estrías transversales, longitud de 140 a </w:t>
              <w:br/>
              <w:t>150 m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0551</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 xml:space="preserve">Pinza de disección estándar, estriada, con dientes 1 x 2, longitud de 140 a </w:t>
              <w:br/>
              <w:t>150 m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sz w:val="16"/>
                <w:szCs w:val="16"/>
              </w:rPr>
            </w:pPr>
            <w:r>
              <w:rPr>
                <w:sz w:val="16"/>
                <w:szCs w:val="16"/>
              </w:rPr>
              <w:t>535.814.0530</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pPr>
            <w:r>
              <w:rPr>
                <w:sz w:val="16"/>
                <w:szCs w:val="16"/>
              </w:rPr>
              <w:t>Separador Richardson, con mango, hojas de 2.8 x 3.6 ó 3.8 x 4.4 cm, longitud 26 c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jc w:val="center"/>
              <w:rPr>
                <w:sz w:val="16"/>
                <w:szCs w:val="16"/>
              </w:rPr>
            </w:pPr>
            <w:r>
              <w:rPr>
                <w:sz w:val="16"/>
                <w:szCs w:val="16"/>
              </w:rPr>
              <w:t>2</w:t>
            </w:r>
          </w:p>
        </w:tc>
      </w:tr>
      <w:tr>
        <w:trPr>
          <w:trHeight w:val="144"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sz w:val="16"/>
                <w:szCs w:val="16"/>
              </w:rPr>
            </w:pPr>
            <w:r>
              <w:rPr>
                <w:sz w:val="16"/>
                <w:szCs w:val="16"/>
              </w:rPr>
              <w:t>535.814.5950</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pPr>
            <w:r>
              <w:rPr>
                <w:sz w:val="16"/>
                <w:szCs w:val="16"/>
              </w:rPr>
              <w:t>Separador Richardson, con mango, hojas de 1.9 x 2.5 ó 1.9 x 5 cm, longitud 18 c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jc w:val="center"/>
              <w:rPr>
                <w:sz w:val="16"/>
                <w:szCs w:val="16"/>
              </w:rPr>
            </w:pPr>
            <w:r>
              <w:rPr>
                <w:sz w:val="16"/>
                <w:szCs w:val="16"/>
              </w:rPr>
              <w:t>2</w:t>
            </w:r>
          </w:p>
        </w:tc>
      </w:tr>
      <w:tr>
        <w:trPr>
          <w:trHeight w:val="144"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sz w:val="16"/>
                <w:szCs w:val="16"/>
              </w:rPr>
            </w:pPr>
            <w:r>
              <w:rPr>
                <w:sz w:val="16"/>
                <w:szCs w:val="16"/>
              </w:rPr>
              <w:t>537.703.4169</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sz w:val="16"/>
                <w:szCs w:val="16"/>
              </w:rPr>
            </w:pPr>
            <w:r>
              <w:rPr>
                <w:sz w:val="16"/>
                <w:szCs w:val="16"/>
              </w:rPr>
              <w:t>Pinza tipo Bulldog, recta, atraumática, longitud de 70 a 75 m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jc w:val="center"/>
              <w:rPr>
                <w:sz w:val="16"/>
                <w:szCs w:val="16"/>
              </w:rPr>
            </w:pPr>
            <w:r>
              <w:rPr>
                <w:sz w:val="16"/>
                <w:szCs w:val="16"/>
              </w:rPr>
              <w:t>2</w:t>
            </w:r>
          </w:p>
        </w:tc>
      </w:tr>
      <w:tr>
        <w:trPr>
          <w:trHeight w:val="144"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sz w:val="16"/>
                <w:szCs w:val="16"/>
              </w:rPr>
            </w:pPr>
            <w:r>
              <w:rPr>
                <w:sz w:val="16"/>
                <w:szCs w:val="16"/>
              </w:rPr>
              <w:t>537.703.4185</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sz w:val="16"/>
                <w:szCs w:val="16"/>
              </w:rPr>
            </w:pPr>
            <w:r>
              <w:rPr>
                <w:sz w:val="16"/>
                <w:szCs w:val="16"/>
              </w:rPr>
              <w:t>Pinza tipo Bulldog, curva, atraumática, longitud de 70 a 75 m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jc w:val="center"/>
              <w:rPr>
                <w:sz w:val="16"/>
                <w:szCs w:val="16"/>
              </w:rPr>
            </w:pPr>
            <w:r>
              <w:rPr>
                <w:sz w:val="16"/>
                <w:szCs w:val="16"/>
              </w:rPr>
              <w:t>2</w:t>
            </w:r>
          </w:p>
        </w:tc>
      </w:tr>
      <w:tr>
        <w:trPr>
          <w:trHeight w:val="144"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sz w:val="16"/>
                <w:szCs w:val="16"/>
              </w:rPr>
            </w:pPr>
            <w:r>
              <w:rPr>
                <w:sz w:val="16"/>
                <w:szCs w:val="16"/>
              </w:rPr>
              <w:t>537.703.4276</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sz w:val="16"/>
                <w:szCs w:val="16"/>
              </w:rPr>
            </w:pPr>
            <w:r>
              <w:rPr>
                <w:sz w:val="16"/>
                <w:szCs w:val="16"/>
              </w:rPr>
              <w:t>Pinza Dieffenbach, recto, longitud de 30 a 40 m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jc w:val="center"/>
              <w:rPr>
                <w:sz w:val="16"/>
                <w:szCs w:val="16"/>
              </w:rPr>
            </w:pPr>
            <w:r>
              <w:rPr>
                <w:sz w:val="16"/>
                <w:szCs w:val="16"/>
              </w:rPr>
              <w:t>6</w:t>
            </w:r>
          </w:p>
        </w:tc>
      </w:tr>
      <w:tr>
        <w:trPr>
          <w:trHeight w:val="144"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sz w:val="16"/>
                <w:szCs w:val="16"/>
              </w:rPr>
            </w:pPr>
            <w:r>
              <w:rPr>
                <w:sz w:val="16"/>
                <w:szCs w:val="16"/>
              </w:rPr>
              <w:t>535.156.0031</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sz w:val="16"/>
                <w:szCs w:val="16"/>
              </w:rPr>
            </w:pPr>
            <w:r>
              <w:rPr>
                <w:sz w:val="16"/>
                <w:szCs w:val="16"/>
              </w:rPr>
              <w:t>Cánula Yankawer, con botón desatornillable, 22.8 cm de longitud.</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jc w:val="center"/>
              <w:rPr>
                <w:sz w:val="16"/>
                <w:szCs w:val="16"/>
              </w:rPr>
            </w:pPr>
            <w:r>
              <w:rPr>
                <w:sz w:val="16"/>
                <w:szCs w:val="16"/>
              </w:rPr>
              <w:t>1</w:t>
            </w:r>
          </w:p>
        </w:tc>
      </w:tr>
      <w:tr>
        <w:trPr>
          <w:trHeight w:val="144"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sz w:val="16"/>
                <w:szCs w:val="16"/>
              </w:rPr>
            </w:pPr>
            <w:r>
              <w:rPr>
                <w:sz w:val="16"/>
                <w:szCs w:val="16"/>
              </w:rPr>
              <w:t>535.157.0030</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sz w:val="16"/>
                <w:szCs w:val="16"/>
              </w:rPr>
            </w:pPr>
            <w:r>
              <w:rPr>
                <w:sz w:val="16"/>
                <w:szCs w:val="16"/>
              </w:rPr>
              <w:t>Cánula Ferguson calibre 12 fr. angulada.</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jc w:val="center"/>
              <w:rPr>
                <w:sz w:val="16"/>
                <w:szCs w:val="16"/>
              </w:rPr>
            </w:pPr>
            <w:r>
              <w:rPr>
                <w:sz w:val="16"/>
                <w:szCs w:val="16"/>
              </w:rPr>
              <w:t>1</w:t>
            </w:r>
          </w:p>
        </w:tc>
      </w:tr>
      <w:tr>
        <w:trPr>
          <w:trHeight w:val="144"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sz w:val="16"/>
                <w:szCs w:val="16"/>
              </w:rPr>
            </w:pPr>
            <w:r>
              <w:rPr>
                <w:sz w:val="16"/>
                <w:szCs w:val="16"/>
              </w:rPr>
              <w:t>535.701.4389</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sz w:val="16"/>
                <w:szCs w:val="16"/>
              </w:rPr>
            </w:pPr>
            <w:r>
              <w:rPr>
                <w:sz w:val="16"/>
                <w:szCs w:val="16"/>
              </w:rPr>
              <w:t>Pinza Lower, ramas cortas y anguladas, estrías longitudinales, longitud de 180 a 195 m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jc w:val="center"/>
              <w:rPr>
                <w:sz w:val="16"/>
                <w:szCs w:val="16"/>
              </w:rPr>
            </w:pPr>
            <w:r>
              <w:rPr>
                <w:sz w:val="16"/>
                <w:szCs w:val="16"/>
              </w:rPr>
              <w:t>2</w:t>
            </w:r>
          </w:p>
        </w:tc>
      </w:tr>
      <w:tr>
        <w:trPr>
          <w:trHeight w:val="144"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0895</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Lower, longitud 18 c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301.3738</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Dilatador Hegar, juego de ocho piezas, de doble extremo, punta cónica, calibres de 1 a 16 m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2099</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de disección Gerald, recta fina con dientes 2 x 1. Longitud 175 m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2081</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de disección Gerald, recta fina sin dientes. Longitud 175 m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sz w:val="16"/>
                <w:szCs w:val="16"/>
              </w:rPr>
            </w:pPr>
            <w:r>
              <w:rPr>
                <w:sz w:val="16"/>
                <w:szCs w:val="16"/>
              </w:rPr>
              <w:t>535.701.4447</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sz w:val="16"/>
                <w:szCs w:val="16"/>
              </w:rPr>
            </w:pPr>
            <w:r>
              <w:rPr>
                <w:sz w:val="16"/>
                <w:szCs w:val="16"/>
              </w:rPr>
              <w:t>Pinza Payr o Payr Baby estrías longitudinales, longitud de 150 a 180 m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jc w:val="center"/>
              <w:rPr>
                <w:sz w:val="16"/>
                <w:szCs w:val="16"/>
              </w:rPr>
            </w:pPr>
            <w:r>
              <w:rPr>
                <w:sz w:val="16"/>
                <w:szCs w:val="16"/>
              </w:rPr>
              <w:t>2</w:t>
            </w:r>
          </w:p>
        </w:tc>
      </w:tr>
      <w:tr>
        <w:trPr>
          <w:trHeight w:val="144"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sz w:val="16"/>
                <w:szCs w:val="16"/>
              </w:rPr>
            </w:pPr>
            <w:r>
              <w:rPr>
                <w:sz w:val="16"/>
                <w:szCs w:val="16"/>
              </w:rPr>
              <w:t>535.701.4462</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sz w:val="16"/>
                <w:szCs w:val="16"/>
              </w:rPr>
            </w:pPr>
            <w:r>
              <w:rPr>
                <w:sz w:val="16"/>
                <w:szCs w:val="16"/>
              </w:rPr>
              <w:t>Pinza Payr, estrías longitudinales, longitud de 275 a 290 m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jc w:val="center"/>
              <w:rPr>
                <w:sz w:val="16"/>
                <w:szCs w:val="16"/>
              </w:rPr>
            </w:pPr>
            <w:r>
              <w:rPr>
                <w:sz w:val="16"/>
                <w:szCs w:val="16"/>
              </w:rPr>
              <w:t>2</w:t>
            </w:r>
          </w:p>
        </w:tc>
      </w:tr>
      <w:tr>
        <w:trPr>
          <w:trHeight w:val="144"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sz w:val="16"/>
                <w:szCs w:val="16"/>
              </w:rPr>
            </w:pPr>
            <w:r>
              <w:rPr>
                <w:sz w:val="16"/>
                <w:szCs w:val="16"/>
              </w:rPr>
              <w:t>537.702.2073</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sz w:val="16"/>
                <w:szCs w:val="16"/>
              </w:rPr>
            </w:pPr>
            <w:r>
              <w:rPr>
                <w:sz w:val="16"/>
                <w:szCs w:val="16"/>
              </w:rPr>
              <w:t>Pinza de disección Russo, con dientes. Longitud 150 m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jc w:val="center"/>
              <w:rPr>
                <w:sz w:val="16"/>
                <w:szCs w:val="16"/>
              </w:rPr>
            </w:pPr>
            <w:r>
              <w:rPr>
                <w:sz w:val="16"/>
                <w:szCs w:val="16"/>
              </w:rPr>
              <w:t>2</w:t>
            </w:r>
          </w:p>
        </w:tc>
      </w:tr>
      <w:tr>
        <w:trPr>
          <w:trHeight w:val="144"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sz w:val="16"/>
                <w:szCs w:val="16"/>
              </w:rPr>
            </w:pPr>
            <w:r>
              <w:rPr>
                <w:sz w:val="16"/>
                <w:szCs w:val="16"/>
              </w:rPr>
              <w:t>535.701.1682</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sz w:val="16"/>
                <w:szCs w:val="16"/>
              </w:rPr>
            </w:pPr>
            <w:r>
              <w:rPr>
                <w:sz w:val="16"/>
                <w:szCs w:val="16"/>
              </w:rPr>
              <w:t>Pinza Babcock, recta, atraumática, longitud de 200 a 215 m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jc w:val="center"/>
              <w:rPr>
                <w:sz w:val="16"/>
                <w:szCs w:val="16"/>
              </w:rPr>
            </w:pPr>
            <w:r>
              <w:rPr>
                <w:sz w:val="16"/>
                <w:szCs w:val="16"/>
              </w:rPr>
              <w:t>6</w:t>
            </w:r>
          </w:p>
        </w:tc>
      </w:tr>
      <w:tr>
        <w:trPr>
          <w:trHeight w:val="144"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sz w:val="16"/>
                <w:szCs w:val="16"/>
              </w:rPr>
            </w:pPr>
            <w:r>
              <w:rPr>
                <w:sz w:val="16"/>
                <w:szCs w:val="16"/>
              </w:rPr>
              <w:t>537.704.1172</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sz w:val="16"/>
                <w:szCs w:val="16"/>
              </w:rPr>
            </w:pPr>
            <w:r>
              <w:rPr>
                <w:sz w:val="16"/>
                <w:szCs w:val="16"/>
              </w:rPr>
              <w:t>Pinza bipolar para coagulación recta, de 16.5 cm de longitud, con punta roma de 1 mm, conexión al cable de tipo doble placa, de acero inoxidable, reusable.</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jc w:val="center"/>
              <w:rPr>
                <w:sz w:val="16"/>
                <w:szCs w:val="16"/>
              </w:rPr>
            </w:pPr>
            <w:r>
              <w:rPr>
                <w:sz w:val="16"/>
                <w:szCs w:val="16"/>
              </w:rPr>
              <w:t>1</w:t>
            </w:r>
          </w:p>
        </w:tc>
      </w:tr>
      <w:tr>
        <w:trPr>
          <w:trHeight w:val="144"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sz w:val="16"/>
                <w:szCs w:val="16"/>
              </w:rPr>
            </w:pPr>
            <w:r>
              <w:rPr>
                <w:sz w:val="16"/>
                <w:szCs w:val="16"/>
              </w:rPr>
              <w:t>537.370.1035</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sz w:val="16"/>
                <w:szCs w:val="16"/>
              </w:rPr>
            </w:pPr>
            <w:r>
              <w:rPr>
                <w:sz w:val="16"/>
                <w:szCs w:val="16"/>
              </w:rPr>
              <w:t>Espátula para cerebro, maleable, hoja de 16 a 17 mm x 190 a 200 m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jc w:val="center"/>
              <w:rPr>
                <w:sz w:val="16"/>
                <w:szCs w:val="16"/>
              </w:rPr>
            </w:pPr>
            <w:r>
              <w:rPr>
                <w:sz w:val="16"/>
                <w:szCs w:val="16"/>
              </w:rPr>
              <w:t>1</w:t>
            </w:r>
          </w:p>
        </w:tc>
      </w:tr>
      <w:tr>
        <w:trPr>
          <w:trHeight w:val="144"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sz w:val="16"/>
                <w:szCs w:val="16"/>
              </w:rPr>
            </w:pPr>
            <w:r>
              <w:rPr>
                <w:sz w:val="16"/>
                <w:szCs w:val="16"/>
              </w:rPr>
              <w:t>537.370.1027</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sz w:val="16"/>
                <w:szCs w:val="16"/>
              </w:rPr>
            </w:pPr>
            <w:r>
              <w:rPr>
                <w:sz w:val="16"/>
                <w:szCs w:val="16"/>
              </w:rPr>
              <w:t>Espátula para cerebro, maleable, hoja de 12 a 13 mm x 190 a 200 m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jc w:val="center"/>
              <w:rPr>
                <w:sz w:val="16"/>
                <w:szCs w:val="16"/>
              </w:rPr>
            </w:pPr>
            <w:r>
              <w:rPr>
                <w:sz w:val="16"/>
                <w:szCs w:val="16"/>
              </w:rPr>
              <w:t>1</w:t>
            </w:r>
          </w:p>
        </w:tc>
      </w:tr>
      <w:tr>
        <w:trPr>
          <w:trHeight w:val="144"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sz w:val="16"/>
                <w:szCs w:val="16"/>
              </w:rPr>
            </w:pPr>
            <w:r>
              <w:rPr>
                <w:sz w:val="16"/>
                <w:szCs w:val="16"/>
              </w:rPr>
              <w:t>537.370.0946</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pPr>
            <w:r>
              <w:rPr>
                <w:sz w:val="16"/>
                <w:szCs w:val="16"/>
              </w:rPr>
              <w:t xml:space="preserve">Espátula Heifetz para cerebro, maleable juego de tres piezas, longitud </w:t>
              <w:br/>
              <w:t>de 20 m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jc w:val="center"/>
              <w:rPr>
                <w:sz w:val="16"/>
                <w:szCs w:val="16"/>
              </w:rPr>
            </w:pPr>
            <w:r>
              <w:rPr>
                <w:sz w:val="16"/>
                <w:szCs w:val="16"/>
              </w:rPr>
              <w:t>1</w:t>
            </w:r>
          </w:p>
        </w:tc>
      </w:tr>
      <w:tr>
        <w:trPr>
          <w:trHeight w:val="144"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sz w:val="16"/>
                <w:szCs w:val="16"/>
              </w:rPr>
            </w:pPr>
            <w:r>
              <w:rPr>
                <w:sz w:val="16"/>
                <w:szCs w:val="16"/>
              </w:rPr>
              <w:t>535.814.6826</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sz w:val="16"/>
                <w:szCs w:val="16"/>
              </w:rPr>
            </w:pPr>
            <w:r>
              <w:rPr>
                <w:sz w:val="16"/>
                <w:szCs w:val="16"/>
              </w:rPr>
              <w:t>Separador Weitlaner, con mecanismo de autorretención, con 3 x 4 dientes romos, longitud de 165 m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jc w:val="center"/>
              <w:rPr>
                <w:sz w:val="16"/>
                <w:szCs w:val="16"/>
              </w:rPr>
            </w:pPr>
            <w:r>
              <w:rPr>
                <w:sz w:val="16"/>
                <w:szCs w:val="16"/>
              </w:rPr>
              <w:t>2</w:t>
            </w:r>
          </w:p>
        </w:tc>
      </w:tr>
      <w:tr>
        <w:trPr>
          <w:trHeight w:val="144"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sz w:val="16"/>
                <w:szCs w:val="16"/>
              </w:rPr>
            </w:pPr>
            <w:r>
              <w:rPr>
                <w:sz w:val="16"/>
                <w:szCs w:val="16"/>
              </w:rPr>
              <w:t>535.814.6750</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sz w:val="16"/>
                <w:szCs w:val="16"/>
              </w:rPr>
            </w:pPr>
            <w:r>
              <w:rPr>
                <w:sz w:val="16"/>
                <w:szCs w:val="16"/>
              </w:rPr>
              <w:t>Separador Weitlaner, con mecanismo de autorretención, con 3 x 4 garfios romos, longitud de 200 m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jc w:val="center"/>
              <w:rPr>
                <w:sz w:val="16"/>
                <w:szCs w:val="16"/>
              </w:rPr>
            </w:pPr>
            <w:r>
              <w:rPr>
                <w:sz w:val="16"/>
                <w:szCs w:val="16"/>
              </w:rPr>
              <w:t>2</w:t>
            </w:r>
          </w:p>
        </w:tc>
      </w:tr>
      <w:tr>
        <w:trPr>
          <w:trHeight w:val="144"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sz w:val="16"/>
                <w:szCs w:val="16"/>
              </w:rPr>
            </w:pPr>
            <w:r>
              <w:rPr>
                <w:sz w:val="16"/>
                <w:szCs w:val="16"/>
              </w:rPr>
              <w:t>537.814.3258</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sz w:val="16"/>
                <w:szCs w:val="16"/>
              </w:rPr>
            </w:pPr>
            <w:r>
              <w:rPr>
                <w:sz w:val="16"/>
                <w:szCs w:val="16"/>
              </w:rPr>
              <w:t>Separador Wullstein, con mecanismo de autorretención.</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jc w:val="center"/>
              <w:rPr>
                <w:sz w:val="16"/>
                <w:szCs w:val="16"/>
              </w:rPr>
            </w:pPr>
            <w:r>
              <w:rPr>
                <w:sz w:val="16"/>
                <w:szCs w:val="16"/>
              </w:rPr>
              <w:t>2</w:t>
            </w:r>
          </w:p>
        </w:tc>
      </w:tr>
      <w:tr>
        <w:trPr>
          <w:trHeight w:val="144"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sz w:val="16"/>
                <w:szCs w:val="16"/>
              </w:rPr>
            </w:pPr>
            <w:r>
              <w:rPr>
                <w:sz w:val="16"/>
                <w:szCs w:val="16"/>
              </w:rPr>
              <w:t>537.375.0230</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sz w:val="16"/>
                <w:szCs w:val="16"/>
              </w:rPr>
            </w:pPr>
            <w:r>
              <w:rPr>
                <w:sz w:val="16"/>
                <w:szCs w:val="16"/>
              </w:rPr>
              <w:t>Rinoscopio Viena, juego de cuatro tamaño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jc w:val="center"/>
              <w:rPr>
                <w:sz w:val="16"/>
                <w:szCs w:val="16"/>
              </w:rPr>
            </w:pPr>
            <w:r>
              <w:rPr>
                <w:sz w:val="16"/>
                <w:szCs w:val="16"/>
              </w:rPr>
              <w:t>1</w:t>
            </w:r>
          </w:p>
        </w:tc>
      </w:tr>
      <w:tr>
        <w:trPr>
          <w:trHeight w:val="144"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383.0016</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 xml:space="preserve">Espejo Fansler, con obturador metálico, 3.4 cm de diámetro, 5.7 cm </w:t>
              <w:br/>
              <w:t>de longitud.</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7.375.0438</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Espéculo Ives-Fansler.</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7.375.0446</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Espéculo Killian, infantil de 135 a 145 m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5.409.0077</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Explorador estilete de plata, maleable, con punta roma. Juego de tres diámetro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5.399.0012</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Estilete Probes, romo, 2 mm por 14.5 cm de longitud.</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7.702.2040</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pPr>
            <w:r>
              <w:rPr>
                <w:sz w:val="16"/>
                <w:szCs w:val="16"/>
              </w:rPr>
              <w:t xml:space="preserve">Pinza Baby Allen, recta, estrías longitudinales, con dientes 1 x 1. Longitud </w:t>
              <w:br/>
              <w:t>155 m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4</w:t>
            </w:r>
          </w:p>
        </w:tc>
      </w:tr>
      <w:tr>
        <w:trPr>
          <w:trHeight w:val="144"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13.950.0119</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Vaso metálico: 100 ml.</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13.790.0014</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Riñón de acero inoxidable, 500 ml de capacidad.</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7.814.1716</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Separador Beckman, con mecanismo de autorretención, garfios 4 x 4, brazos articulado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7.814.1708</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Separador Beckman, con mecanismo de autorretención, garfios 5 x 5, brazos articulado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7.440.0637</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Gancho Stewart, con mango de 15 cm de longitud y gancho de 2.9 c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7.173.1877</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Cánula Yankawer Baby, con botón fijo. Longitud 200 m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1</w:t>
            </w:r>
          </w:p>
        </w:tc>
      </w:tr>
      <w:tr>
        <w:trPr>
          <w:trHeight w:val="144"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5.157.0048</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Sonda acanalada con punta botón, longitud de 140 mm a 145 m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2</w:t>
            </w:r>
          </w:p>
        </w:tc>
      </w:tr>
      <w:tr>
        <w:trPr>
          <w:trHeight w:val="144"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7.814.9149</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pPr>
            <w:r>
              <w:rPr>
                <w:sz w:val="16"/>
                <w:szCs w:val="16"/>
              </w:rPr>
              <w:t xml:space="preserve">Separador, sistema retractor tipo Lone Star pediátrico y 8 ganchos de 5 mm.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2</w:t>
            </w:r>
          </w:p>
        </w:tc>
      </w:tr>
      <w:tr>
        <w:trPr>
          <w:trHeight w:val="144"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537.440.1494</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6"/>
              </w:rPr>
            </w:pPr>
            <w:r>
              <w:rPr>
                <w:sz w:val="16"/>
                <w:szCs w:val="16"/>
              </w:rPr>
              <w:t>Juego de ganchos para sistema retractor tipo Lone Star de 5mm, paquete de 8 gancho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6"/>
                <w:szCs w:val="16"/>
              </w:rPr>
            </w:pPr>
            <w:r>
              <w:rPr>
                <w:sz w:val="16"/>
                <w:szCs w:val="16"/>
              </w:rPr>
              <w:t>2</w:t>
            </w:r>
          </w:p>
        </w:tc>
      </w:tr>
      <w:tr>
        <w:trPr>
          <w:trHeight w:val="144"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370.1068</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Espátula para cerebro maleable, hoja de 32 a 34 mm x 180 a 200 m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1502"/>
        <w:gridCol w:w="5977"/>
        <w:gridCol w:w="1233"/>
      </w:tblGrid>
      <w:tr>
        <w:trPr>
          <w:trHeight w:val="144" w:hRule="atLeast"/>
        </w:trPr>
        <w:tc>
          <w:tcPr>
            <w:tcW w:w="15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sz w:val="16"/>
                <w:szCs w:val="16"/>
              </w:rPr>
            </w:pPr>
            <w:r>
              <w:rPr>
                <w:b/>
                <w:sz w:val="16"/>
                <w:szCs w:val="16"/>
              </w:rPr>
              <w:t>537.830.0932</w:t>
            </w:r>
          </w:p>
        </w:tc>
        <w:tc>
          <w:tcPr>
            <w:tcW w:w="72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sz w:val="16"/>
                <w:szCs w:val="16"/>
              </w:rPr>
            </w:pPr>
            <w:r>
              <w:rPr>
                <w:b/>
                <w:sz w:val="16"/>
                <w:szCs w:val="16"/>
              </w:rPr>
              <w:t xml:space="preserve">SET DE CIRUGÍA DE COLON-RECTO Y ANO NEONATAL </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b/>
                <w:sz w:val="16"/>
                <w:szCs w:val="16"/>
              </w:rPr>
              <w:t>CLAVE</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b/>
                <w:sz w:val="16"/>
                <w:szCs w:val="16"/>
              </w:rPr>
              <w:t>NOMBRE GENÉRICO</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b/>
                <w:sz w:val="16"/>
                <w:szCs w:val="16"/>
              </w:rPr>
              <w:t>CANT</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13.227.0074</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harola Mayo, de acero inoxidable. Dimensiones: 49 x 32 c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137.0035</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Bisturí quirúrgico, mango Nº 3: corto.</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618.1411</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Mango para bisturí, del Nº 4 corto.</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137.0472</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Bisturí quirúrgico, mango largo Nº 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5993</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Allis-Baby, con 4 x 5 dientes, longitud de 120 a 130 m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6</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5894</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Allis atraumática, longitud de 155 a 160 m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4</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0817</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 xml:space="preserve">Pinza Halsted Mosquito o Micro Mosquito o Hartman, curva, longitud de 90 a </w:t>
              <w:br/>
              <w:t>100 m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6</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59.0296</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Metzembaum, curva, puntas agudas longitud 14 c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59.0288</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Metzenbaum, recta, longitud de 140 a 145 m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59.1328</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Iris, recta, longitud 12 c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59.1286</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Iris, curva, longitud 12 c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1831</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Foerster o Foerster-Ballenger, recta, estriada, longitud de 180 a 200 m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1849</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Foerster o Foerster-Ballenger, curva, estriada, longitud de 180 a 200 m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59.4835</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Mayo, recta, longitud de 150 a 155 m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59.4827</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Mayo, curva, longitud de 150 a 155 m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16.0840</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 xml:space="preserve">Porta aguja Halsey, recto, sin ranura central, con insertos de carburo </w:t>
              <w:br/>
              <w:t>de tungsteno, longitud de 130 a 135 m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16.0190</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orta aguja Finochieto, longitud 14.6 c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16.1735</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 xml:space="preserve">Porta aguja Hegar o Mayo-Hegar, recto, con ranura central, longitud de 140 a </w:t>
              <w:br/>
              <w:t>150 m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535.716.1792</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szCs w:val="16"/>
              </w:rPr>
              <w:t xml:space="preserve">Porta aguja Hegar o Mayo-Hegar, recto, con ranura central, longitud de 180 a </w:t>
              <w:br/>
              <w:t>185 m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535.701.1294</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Pinza Backhaus, longitud de 80 a 90 m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rPr>
            </w:pPr>
            <w:r>
              <w:rPr>
                <w:sz w:val="16"/>
                <w:szCs w:val="16"/>
              </w:rPr>
              <w:t>8</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535.702.0147</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Pinza Backhaus, longitud de 150 a 155 m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rPr>
            </w:pPr>
            <w:r>
              <w:rPr>
                <w:sz w:val="16"/>
                <w:szCs w:val="16"/>
              </w:rPr>
              <w:t>2</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535.814.0480</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Separador Farabeuf, juego de 2, longitud de 120 a 125 m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535.814.6552</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szCs w:val="16"/>
              </w:rPr>
              <w:t xml:space="preserve">Separador Senn o Baby Senn-Miller o Senn-Mueller, de doble extremo, </w:t>
              <w:br/>
              <w:t>con 3 garfios romos, longitud de 160 a 170 m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rPr>
            </w:pPr>
            <w:r>
              <w:rPr>
                <w:sz w:val="16"/>
                <w:szCs w:val="16"/>
              </w:rPr>
              <w:t>2</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535.701.0379</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Pinza Adson, con 1 x 2 dientes, longitud de 110 a 125 m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535.701.4843</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Pinza Adson, sin dientes, de 110 a 120 mm, de longitud.</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535.701.1385</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szCs w:val="16"/>
              </w:rPr>
              <w:t xml:space="preserve">Pinza Estándar, recta, sin dientes, estrías transversales, longitud de 140 a </w:t>
              <w:br/>
              <w:t>150 m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535.701.0551</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szCs w:val="16"/>
              </w:rPr>
              <w:t xml:space="preserve">Pinza de disección estándar, estriada, con dientes 1 x 2, longitud de 140 </w:t>
              <w:br/>
              <w:t>a 150 m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535.814.5950</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szCs w:val="16"/>
              </w:rPr>
              <w:t xml:space="preserve">Separador Richardson, con mango, hojas de 1.9 x 2.5 ó 1.9 x 5 cm, longitud </w:t>
              <w:br/>
              <w:t>18 c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rPr>
            </w:pPr>
            <w:r>
              <w:rPr>
                <w:sz w:val="16"/>
                <w:szCs w:val="16"/>
              </w:rPr>
              <w:t>2</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537.703.4276</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Pinza Dieffenbach, recto, longitud de 30 a 40 m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rPr>
            </w:pPr>
            <w:r>
              <w:rPr>
                <w:sz w:val="16"/>
                <w:szCs w:val="16"/>
              </w:rPr>
              <w:t>4</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537.173.1877</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Cánula Yankawer Baby, con botón fijo. Longitud 200 m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535.157.0030</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Cánula Ferguson calibre 12 fr. angulada.</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535.701.4389</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Pinza Lower, ramas cortas y anguladas, estrías longitudinales, longitud de 180 a 195 m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537.702.0895</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Pinza Lower, longitud 18 c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537.301.3738</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Dilatador Hegar, juego de ocho piezas, de doble extremo, punta cónica, calibres de 1 a 16 m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537.702.2099</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Pinza de disección Gerald, recta fina con dientes 2x1. Longitud 175 m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537.702.2081</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Pinza de disección Gerald, recta fina sin dientes. Longitud 175 m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537.702.2040</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Pinza Baby Allen, recta, estrías longitudinales, con dientes 1x1. Longitud 155 m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rPr>
            </w:pPr>
            <w:r>
              <w:rPr>
                <w:sz w:val="16"/>
                <w:szCs w:val="16"/>
              </w:rPr>
              <w:t>2</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537.702.2073</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Pinza de disección Russo, con dientes. Longitud 150 m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rPr>
            </w:pPr>
            <w:r>
              <w:rPr>
                <w:sz w:val="16"/>
                <w:szCs w:val="16"/>
              </w:rPr>
              <w:t>2</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535.701.4447</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Pinza Payr o Payr Baby estrías longitudinales, longitud de 150 a 180 m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rPr>
            </w:pPr>
            <w:r>
              <w:rPr>
                <w:sz w:val="16"/>
                <w:szCs w:val="16"/>
              </w:rPr>
              <w:t>2</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537.702.6009</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Pinza Babcock, recta, atraumática, longitud de 160 m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rPr>
            </w:pPr>
            <w:r>
              <w:rPr>
                <w:sz w:val="16"/>
                <w:szCs w:val="16"/>
              </w:rPr>
              <w:t>6</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537.702.2073</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Pinza de disección Russo, con dientes. Longitud 150 m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rPr>
            </w:pPr>
            <w:r>
              <w:rPr>
                <w:sz w:val="16"/>
                <w:szCs w:val="16"/>
              </w:rPr>
              <w:t>2</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537.704.1172</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Pinza bipolar para coagulación recta, de 16.5 cm de longitud, con punta roma de 1 mm, conexión al cable de tipo doble placa, de acero inoxidable, reusable.</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537.370.1035</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Espátula para cerebro, maleable, hoja de 16 a 17 mm x 190 a 200 m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537.370.1027</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Espátula para cerebro, maleable, hoja de 12 a 13 mm x 190 a 200 m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537.814.8869</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Separador Weitlaner Wullstein de 3 x 3 garfios romos, de 130 mm de longitud.</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rPr>
            </w:pPr>
            <w:r>
              <w:rPr>
                <w:sz w:val="16"/>
                <w:szCs w:val="16"/>
              </w:rPr>
              <w:t>2</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535.814.6727</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Separador Weitlaner de 2 x 3 garfios romos, longitud de 115 m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rPr>
            </w:pPr>
            <w:r>
              <w:rPr>
                <w:sz w:val="16"/>
                <w:szCs w:val="16"/>
              </w:rPr>
              <w:t>2</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537.814.3258</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Separador Wullstein, con mecanismo de autorretención.</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rPr>
            </w:pPr>
            <w:r>
              <w:rPr>
                <w:sz w:val="16"/>
                <w:szCs w:val="16"/>
              </w:rPr>
              <w:t>2</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537.375.0503</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Espéculo nasal pavonado, con valvas de 15 mm x 70 m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537.375.0487</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Espéculo nasal pavonado, con valvas de 10 mm x 80 m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537.375.0230</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Rinoscopio Viena, juego de cuatro tamaño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535.409.0077</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Explorador estilete de plata, maleable, con punta roma. Juego de tres diámetro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535.399.0012</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Estilete Probes, romo, 2 mm por 14.5 cm de longitud.</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513.950.0119</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Vaso metálico: 100 ml.</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513.790.0014</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Riñón de acero inoxidable, 500 ml de capacidad.</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535.157.0048</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Sonda acanalada con punta botón, longitud de 140 mm a 145 m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rPr>
            </w:pPr>
            <w:r>
              <w:rPr>
                <w:sz w:val="16"/>
                <w:szCs w:val="16"/>
              </w:rPr>
              <w:t>2</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537.814.9149</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szCs w:val="16"/>
              </w:rPr>
              <w:t>Separador, sistema retractor tipo Lone Star pediátrico y 8 ganchos de 5 mm.</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rPr>
            </w:pPr>
            <w:r>
              <w:rPr>
                <w:sz w:val="16"/>
                <w:szCs w:val="16"/>
              </w:rPr>
              <w:t>2</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537.440.1494</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szCs w:val="16"/>
              </w:rPr>
              <w:t>Juego de ganchos para sistema retractor tipo Lone Star de 5 mm, paquete de</w:t>
              <w:br/>
              <w:t>8 gancho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rPr>
            </w:pPr>
            <w:r>
              <w:rPr>
                <w:sz w:val="16"/>
                <w:szCs w:val="16"/>
              </w:rPr>
              <w:t>2</w:t>
            </w:r>
          </w:p>
        </w:tc>
      </w:tr>
    </w:tbl>
    <w:p>
      <w:pPr>
        <w:pStyle w:val="Texto"/>
        <w:spacing w:lineRule="exact" w:line="240" w:before="0" w:after="80"/>
        <w:rPr>
          <w:b/>
          <w:b/>
          <w:szCs w:val="32"/>
          <w:u w:val="single"/>
        </w:rPr>
      </w:pPr>
      <w:r>
        <w:rPr>
          <w:b/>
          <w:szCs w:val="32"/>
          <w:u w:val="single"/>
        </w:rPr>
        <w:t>OTORRINOLARINGOLOGÍA</w:t>
      </w:r>
    </w:p>
    <w:tbl>
      <w:tblPr>
        <w:tblW w:w="8712" w:type="dxa"/>
        <w:jc w:val="left"/>
        <w:tblInd w:w="65" w:type="dxa"/>
        <w:tblLayout w:type="fixed"/>
        <w:tblCellMar>
          <w:top w:w="0" w:type="dxa"/>
          <w:left w:w="72" w:type="dxa"/>
          <w:bottom w:w="0" w:type="dxa"/>
          <w:right w:w="72" w:type="dxa"/>
        </w:tblCellMar>
      </w:tblPr>
      <w:tblGrid>
        <w:gridCol w:w="1465"/>
        <w:gridCol w:w="5956"/>
        <w:gridCol w:w="1291"/>
      </w:tblGrid>
      <w:tr>
        <w:trPr>
          <w:trHeight w:val="144" w:hRule="atLeast"/>
        </w:trPr>
        <w:tc>
          <w:tcPr>
            <w:tcW w:w="14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80"/>
              <w:ind w:hanging="0"/>
              <w:rPr>
                <w:sz w:val="16"/>
                <w:szCs w:val="16"/>
              </w:rPr>
            </w:pPr>
            <w:r>
              <w:rPr>
                <w:b/>
                <w:sz w:val="16"/>
                <w:szCs w:val="16"/>
              </w:rPr>
              <w:t>537.830.0944</w:t>
            </w:r>
          </w:p>
        </w:tc>
        <w:tc>
          <w:tcPr>
            <w:tcW w:w="724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80"/>
              <w:ind w:hanging="0"/>
              <w:rPr>
                <w:sz w:val="16"/>
                <w:szCs w:val="16"/>
              </w:rPr>
            </w:pPr>
            <w:r>
              <w:rPr>
                <w:b/>
                <w:sz w:val="16"/>
                <w:szCs w:val="16"/>
              </w:rPr>
              <w:t>SET DE ADENOAMIGDALECTOMÍA</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b/>
                <w:sz w:val="16"/>
                <w:szCs w:val="16"/>
              </w:rPr>
              <w:t>CLAVE</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b/>
                <w:sz w:val="16"/>
                <w:szCs w:val="16"/>
              </w:rPr>
              <w:t>NOMBRE GENÉRICO</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b/>
                <w:sz w:val="16"/>
                <w:szCs w:val="16"/>
              </w:rPr>
              <w:t>CANT</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5.701.1955</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Pinza Foerster o Foerster-Ballenger, curva, estriada, longitud de 240 a 250 mm.</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5.156.0031</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pPr>
            <w:r>
              <w:rPr>
                <w:sz w:val="16"/>
                <w:szCs w:val="16"/>
              </w:rPr>
              <w:t>Cánula Yankauer, con botón desatornillable. Longitud 27 ó 22 cm.</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2</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5.701.1302</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Pinza Allis o Thoms-Allis, con 6 x 7 dientes, longitud de 200 a 205 mm.</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2</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010.0066</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Abatelenguas Wieder hoja grande.</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2</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010.0090</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Abatelenguas Wieder hoja chica.</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015.0012</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Adenotomo la force de canastilla desarmable c/hoja cortante curva, tamaño grande.</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015.0020</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Adenotomo la force de canastilla desarmable c/hoja cortante curva, tamaño mediano.</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015.0053</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Adenotomo la force de canastilla desarmable c/hoja cortante curva, tamaño pequeño.</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5.859.2417</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Tijera Mayo, recta, longitud de 170 mm.</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5.859.1021</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Tijera Metzembaum, curva, fina, longitud 18 cm.</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5.716.1792</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pPr>
            <w:r>
              <w:rPr>
                <w:sz w:val="16"/>
                <w:szCs w:val="16"/>
              </w:rPr>
              <w:t xml:space="preserve">Porta aguja Hegar o Mayo-Hegar, recto, con ranura central, longitud de 180 a </w:t>
              <w:br/>
              <w:t>185 mm.</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035.0018</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Amigdalotomo Tyding, recto, de asa de alambre, con asas de diferentes diámetros.</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012.0213</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Abreboca McIvor automático con bastidor y abatelenguas en tres tamaños. Juego.</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5.701.0098</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Pinza Backhaus, longitud de 130 a 140 mm.</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4</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5.137.0472</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Bisturí quirúrgico, mango Nº 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13.227.0074</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Charola Mayo de acero inoxidable dimensiones: 49 x 32 cm.</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857.0099</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Tijera Dean, angulada, puntas agudas, longitud 170 mm.</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263.1308</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Cucharilla Beckman para adenoides Nº 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263.1616</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Cucharilla Beckman para adenoides Nº 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263.1314</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Cucharilla Beckman para adenoides Nº 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263.1332</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Cucharilla Beckman para adenoides Nº 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263.1340</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Cucharilla Beckman para adenoides Nº 5.</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263.1357</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Cucharilla Beckman para adenoides Nº 6.</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5.701.4363</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Pinza Lahey, ramas largas y anguladas, estrías longitudinales, longitud de 190 a 195 mm.</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5.701.0734</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Pinza crille, curva, con estrías transversales, longitud 14 cm.</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2</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316.0240</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Disector hurd, longitud de 215 a 225 mm, para amígdala.</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814.8943</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Separador lothrop, longitud de 180 mm.</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bl>
    <w:p>
      <w:pPr>
        <w:pStyle w:val="Texto"/>
        <w:spacing w:lineRule="exact" w:line="218" w:before="0" w:after="80"/>
        <w:rPr/>
      </w:pPr>
      <w:r>
        <w:rPr/>
      </w:r>
    </w:p>
    <w:tbl>
      <w:tblPr>
        <w:tblW w:w="8712" w:type="dxa"/>
        <w:jc w:val="left"/>
        <w:tblInd w:w="65" w:type="dxa"/>
        <w:tblLayout w:type="fixed"/>
        <w:tblCellMar>
          <w:top w:w="0" w:type="dxa"/>
          <w:left w:w="72" w:type="dxa"/>
          <w:bottom w:w="0" w:type="dxa"/>
          <w:right w:w="72" w:type="dxa"/>
        </w:tblCellMar>
      </w:tblPr>
      <w:tblGrid>
        <w:gridCol w:w="1465"/>
        <w:gridCol w:w="5956"/>
        <w:gridCol w:w="1291"/>
      </w:tblGrid>
      <w:tr>
        <w:trPr>
          <w:trHeight w:val="144" w:hRule="atLeast"/>
        </w:trPr>
        <w:tc>
          <w:tcPr>
            <w:tcW w:w="14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80"/>
              <w:ind w:hanging="0"/>
              <w:rPr>
                <w:sz w:val="16"/>
                <w:szCs w:val="16"/>
              </w:rPr>
            </w:pPr>
            <w:r>
              <w:rPr>
                <w:b/>
                <w:sz w:val="16"/>
                <w:szCs w:val="16"/>
              </w:rPr>
              <w:t>537.830.0954</w:t>
            </w:r>
          </w:p>
        </w:tc>
        <w:tc>
          <w:tcPr>
            <w:tcW w:w="724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80"/>
              <w:ind w:hanging="0"/>
              <w:rPr>
                <w:sz w:val="16"/>
                <w:szCs w:val="16"/>
              </w:rPr>
            </w:pPr>
            <w:r>
              <w:rPr>
                <w:b/>
                <w:sz w:val="16"/>
                <w:szCs w:val="16"/>
              </w:rPr>
              <w:t xml:space="preserve">SET DE CALDWELL-LUC </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b/>
                <w:sz w:val="16"/>
                <w:szCs w:val="16"/>
              </w:rPr>
              <w:t>CLAVE</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b/>
                <w:sz w:val="16"/>
                <w:szCs w:val="16"/>
              </w:rPr>
              <w:t>NOMBRE GENÉRICO</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b/>
                <w:sz w:val="16"/>
                <w:szCs w:val="16"/>
              </w:rPr>
              <w:t>CANT</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327.2912</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Elevador Freer, de doble extremo, punta roma y aguda, hojas angostas. Longitud de 180 a 195 mm, para septum nasal.</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5.156.0031</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pPr>
            <w:r>
              <w:rPr>
                <w:sz w:val="16"/>
                <w:szCs w:val="16"/>
              </w:rPr>
              <w:t>Cánula Yankauer, con botón desatornillable. Longitud 27 ó 22 cm.</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704.0505</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Pinza Lucae, tipo bayoneta, puntas estriadas, longitud de 140 mm</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5.260.0091</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Cucharilla Faulkner, de anillo, doble extremo, longitud 20.9 cm.</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191.0679</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Cincel Cottle, recto, 4 mm de ancho.</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191.0281</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Cincel Cottle, curvo, 4 mm de ancho.</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703.6271</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Pinza Kerrison, corte abajo, angulada a 90°, 5 mm X 19.1 cm de longitud.</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703.9044</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Pinza Kerrison, corte arriba, angulada a 90°, 5 mm X 19.1 cm de longitud.</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13.227.0074</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Charola Mayo de acero inoxidable dimensiones: 49 x 32 cm.</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191.2303</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Cincel Freer, recto, ancho de la hoja 4 mm, longitud de 160 a 170 mm.</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191.2311</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pPr>
            <w:r>
              <w:rPr>
                <w:sz w:val="16"/>
                <w:szCs w:val="16"/>
              </w:rPr>
              <w:t xml:space="preserve">Cincel Freer, para septum nasal, curvo, ancho de la hoja 4 ó 5 mm, longitud 16 </w:t>
              <w:br/>
              <w:t>o 19 cm.</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710.0291</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Polipotomo Krause, angulado, longitud de 250 a 260 mm</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702.5365</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Pinza Luc, nasal, boca oval chica fenestrada, longitud de 190 a 200 mm</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906.0097</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Trocar Coakley, para antro maxilar, de 2.0 a 3.0 mm De diámetro</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702.3980</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pPr>
            <w:r>
              <w:rPr>
                <w:sz w:val="16"/>
                <w:szCs w:val="16"/>
              </w:rPr>
              <w:t xml:space="preserve">Pinza Kerrison, con mordida de 3 mm hacia arriba, con ángulo a 90 grados y </w:t>
              <w:br/>
              <w:t>180 mm De longitud.</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702.3998</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pPr>
            <w:r>
              <w:rPr>
                <w:sz w:val="16"/>
                <w:szCs w:val="16"/>
              </w:rPr>
              <w:t xml:space="preserve">Pinza Kerrison, con mordida de 3 mm hacia abajo, con ángulo a 90 grados y </w:t>
              <w:br/>
              <w:t>180 mm de longitud.</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5.701.1294</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Pinza Backhaus, longitud de 80 a 90 mm.</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6</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5.701.0833</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Pinza Halsted mosquito, curva, sin dientes, longitud de 120 a 130 mm</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4</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5.701.4843</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Pinza Adson, sin dientes, 11 cm. de longitud.</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5.701.0379</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Pinza Adson, con 1 x 2 dientes, longitud de 110 a 125 mm.</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272.0473</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Cuchillo Cottle, punta redondeada, de 150 mm de longitud.</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316.0257</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Disector Cottle.</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327.2888</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pPr>
            <w:r>
              <w:rPr>
                <w:sz w:val="16"/>
                <w:szCs w:val="16"/>
              </w:rPr>
              <w:t xml:space="preserve">Elevador Cottle, de doble extremo, con vástago graduado, longitud de 200 a </w:t>
              <w:br/>
              <w:t>210 mm, para septum nasal.</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105.0245</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Bisturí quirúrgico, mango Nº 3 con escala.</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173.1638</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Cánula Frazier, con válvula de dedo con mandril 8 fr de calibre (2.7 mm).</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173.1646</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Cánula Frazier, con válvula de dedo, con mandril 10 fr de calibre (3.3 mm).</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173.1653</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Cánula Frazier, con válvula de dedo, con mandril12 fr de calibre (4 mm)</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5.701.1955</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Pinza Foerster o Foerster-Ballenger, curva, estriada, longitud de 240 a 250 mm.</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5.859.2672</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Tijera Mayo, curva, longitud de 170 mm.</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5.859.2417</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Tijera Mayo, recta, longitud de 170 mm.</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5.859.1021</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Tijera Metzembaum, curva, fina, longitud 18 cm.</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5.716.0299</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pPr>
            <w:r>
              <w:rPr>
                <w:sz w:val="16"/>
                <w:szCs w:val="16"/>
              </w:rPr>
              <w:t xml:space="preserve">Porta aguja Mayo-Hegar, recto, sin ranura central, estrías cruzadas, longitud </w:t>
              <w:br/>
              <w:t>20 cm.</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5.701.0742</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Pinza Crile o Crile-Rankin, curva, sin dientes, longitud de 155 a 160 mm.</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2</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857.0757</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Tijera Fomon, curva, puntas romas, longitud de 125 a 135 mm.</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857.0732</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Tijera Fomon, acodada, puntas romas, longitud de 130 a 145 mm.</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857.1565</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Tijera Iris, curva, con insertos de carburo de tungsteno, de 110 a 120 mm de longitud.</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857.1573</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pPr>
            <w:r>
              <w:rPr>
                <w:sz w:val="16"/>
                <w:szCs w:val="16"/>
              </w:rPr>
              <w:t xml:space="preserve">Tijera Iris, recta, con insertos de carburo de tungsteno, de 110 a 120 mm </w:t>
              <w:br/>
              <w:t>de longitud.</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814.0478</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pPr>
            <w:r>
              <w:rPr>
                <w:sz w:val="16"/>
                <w:szCs w:val="16"/>
              </w:rPr>
              <w:t xml:space="preserve">Separador Senn o baby Senn-Miller o Senn-Miller, de doble extremo, </w:t>
              <w:br/>
              <w:t>con 3 garfios agudos. Longitud de 150 a 170 mm.</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2</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5.814.0480</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Separador Farabeuf, juego de 2, longitud de 120 a 125 mm</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814.8711</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Separador Langenbeck, valva de 11 mm x 50 mm, longitud de 210 a 220 mm.</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2</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785.0218</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Retractor Neivert con guía doble extremo, longitud total 173 mm.</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605.0182</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Martillo macizo, peso de 160 a 200 grs.</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583.0212</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Lima aufricht, curva, estrías transversales, longitud 200 mm.</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137.0472</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Bisturí quirúrgico, mango largo Nº 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702.3758</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nza citelli, del Nº 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263.1514</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Cucharilla Coakley, juego de seis piezas.</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156.0031</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Cánula Yankauer, con botón desatornillable, 22.8 cm de longitud.</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1.794.0111</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Rinoscopio Killian-Struycken, con tornillo regulador, longitud de la hoja: 40 mm. Longitud total 150 mm.</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1.794.0012</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Rinoscopio Cottle, hojas delgadas de 2 cm de longitud.</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703.5109</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nza Ferris Smith, recta, mordida de 4 mm, longitud de 120 mm.</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bl>
    <w:p>
      <w:pPr>
        <w:pStyle w:val="Texto"/>
        <w:spacing w:lineRule="exact" w:line="219" w:before="0" w:after="80"/>
        <w:rPr/>
      </w:pPr>
      <w:r>
        <w:rPr/>
      </w:r>
    </w:p>
    <w:tbl>
      <w:tblPr>
        <w:tblW w:w="8712" w:type="dxa"/>
        <w:jc w:val="left"/>
        <w:tblInd w:w="65" w:type="dxa"/>
        <w:tblLayout w:type="fixed"/>
        <w:tblCellMar>
          <w:top w:w="0" w:type="dxa"/>
          <w:left w:w="72" w:type="dxa"/>
          <w:bottom w:w="0" w:type="dxa"/>
          <w:right w:w="72" w:type="dxa"/>
        </w:tblCellMar>
      </w:tblPr>
      <w:tblGrid>
        <w:gridCol w:w="1476"/>
        <w:gridCol w:w="5951"/>
        <w:gridCol w:w="1285"/>
      </w:tblGrid>
      <w:tr>
        <w:trPr>
          <w:trHeight w:val="144" w:hRule="atLeast"/>
        </w:trPr>
        <w:tc>
          <w:tcPr>
            <w:tcW w:w="14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80"/>
              <w:ind w:hanging="0"/>
              <w:rPr>
                <w:sz w:val="16"/>
                <w:szCs w:val="16"/>
              </w:rPr>
            </w:pPr>
            <w:r>
              <w:rPr>
                <w:b/>
                <w:sz w:val="16"/>
                <w:szCs w:val="16"/>
              </w:rPr>
              <w:t>537.830.0962</w:t>
            </w:r>
          </w:p>
        </w:tc>
        <w:tc>
          <w:tcPr>
            <w:tcW w:w="723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80"/>
              <w:ind w:hanging="0"/>
              <w:rPr>
                <w:sz w:val="16"/>
                <w:szCs w:val="16"/>
              </w:rPr>
            </w:pPr>
            <w:r>
              <w:rPr>
                <w:b/>
                <w:sz w:val="16"/>
                <w:szCs w:val="16"/>
              </w:rPr>
              <w:t>SET DE CONSULTA EXTERNA OTORRINOLARINGOLOGÍA</w:t>
            </w:r>
          </w:p>
        </w:tc>
      </w:tr>
      <w:tr>
        <w:trPr>
          <w:trHeight w:val="144"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b/>
                <w:sz w:val="16"/>
                <w:szCs w:val="16"/>
              </w:rPr>
              <w:t>CLAVE</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b/>
                <w:sz w:val="16"/>
                <w:szCs w:val="16"/>
              </w:rPr>
              <w:t>NOMBRE GENÉRICO</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b/>
                <w:sz w:val="16"/>
                <w:szCs w:val="16"/>
              </w:rPr>
              <w:t>CANT</w:t>
            </w:r>
          </w:p>
        </w:tc>
      </w:tr>
      <w:tr>
        <w:trPr>
          <w:trHeight w:val="144"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383.0404</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Espejo con mango octagonal, juego de 8 piezas, diámetro 2-4-6-8-10 mm.</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704.0505</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nza Lucae, tipo bayoneta, puntas estriadas, longitud de 140 mm.</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375.0180</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Especulo auricular Boucheron, juego de cuatro piezas, diámetros de 4 a 7.2 mm.</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2</w:t>
            </w:r>
          </w:p>
        </w:tc>
      </w:tr>
      <w:tr>
        <w:trPr>
          <w:trHeight w:val="144"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290.0026</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Diapasón Hartmann de aleación de aluminio en tono de "do", juego de 5, con frecuencias 128, 256, 512, 1024, 2048 y 4094 hz.</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173.1638</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Cánula Frazier, con válvula de dedo con mandril 8 fr de calibre (2.7 mm).</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173.1646</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Cánula Frazier, con válvula de dedo, con mandril 10 fr de calibre (3.3 mm).</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173.0507</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Cánula Frazier, con válvula de dedo, con mandril 6 fr de calibre (2 mm).</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173.0481</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Cánula Frazier, con mandril 12 fr. (4.0 mm).</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156.1211</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Cánula Van Alyea, con punta roma, calibre 18 ga. (1.2 mm).</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156.1229</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Cánula Van Alyea, con punta roma, calibre 15 ga. (1.8 mm).</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375.0230</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Rinoscopio Viena, juego de 4 tamañ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702.0812</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nza Hartmann, tipo caimán, recta, longitud 14 cm.</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703.3823.</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nza Hartmann Noyes, tipo cocodrilo con dientes 1 x 2, longitud 13 cm.</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375.0461</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Especulo nasal Cottle, hojas largas de 90 mm.</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702.3964</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nza Hartmann, auricular, boca en forma de cucharilla oval, longitud de vástago de 80 a 85 mm.</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13.227.0074</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Charola Mayo de acero inoxidable dimensiones: 49 x 32 cm.</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375.0412</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Especulo Hartmann de 6.0 a 6.5 mm de diámetro.</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375.0404</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Especulo Hartmann de 5.0 a 5.5 mm de diámetro.</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375.0552</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Otoscopio o espéculo auricular, pavonado o negro, modelo Hartmann, juego de 4 piezas de 3.0, 4.0, 5.0 y 6.0 mm de diámetro.</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702.5365</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nza Luc, nasal, boca oval chica fenestrada, longitud de 190 a 200 mm.</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702.5381</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pPr>
            <w:r>
              <w:rPr>
                <w:sz w:val="16"/>
                <w:szCs w:val="16"/>
              </w:rPr>
              <w:t xml:space="preserve">Pinza McGee, auricular, boca angulada hacia abajo de 5 a 6 mm, longitud </w:t>
              <w:br/>
              <w:t>del vástago de 75 a 80 mm.</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700.0012</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ca angulad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700.0020</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ca rect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13.887.0059</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Torundera con tapa, de acero inoxidable, 250 ml de capacidad.</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105.0245</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Bisturí quirúrgico, mango Nº 3 con escal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137.0084</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Bisturí quirúrgico, mango Nº 4.</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5.701.1294</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nza Backhaus, longitud de 80 a 90 mm.</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4</w:t>
            </w:r>
          </w:p>
        </w:tc>
      </w:tr>
      <w:tr>
        <w:trPr>
          <w:trHeight w:val="144"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703.9655</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Pinza Adson, con 1 x 2 dientes, longitud de 150 a 155 mm</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2</w:t>
            </w:r>
          </w:p>
        </w:tc>
      </w:tr>
      <w:tr>
        <w:trPr>
          <w:trHeight w:val="144"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5.701.9743</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Pinza Adson, sin dientes, longitud de 150 a 155 mm</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2</w:t>
            </w:r>
          </w:p>
        </w:tc>
      </w:tr>
      <w:tr>
        <w:trPr>
          <w:trHeight w:val="144"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383.2376</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pPr>
            <w:r>
              <w:rPr>
                <w:sz w:val="16"/>
                <w:szCs w:val="16"/>
              </w:rPr>
              <w:t>Espejo laríngeo con mango, juego de 8 piezas diámetros de 2 a 22 mm.</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383.2384</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Espejo nasal Michel juego de cuatro piezas diámetros de 12 a 18 mm.</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383.2269</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Espejo Ziegler, completo.</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2</w:t>
            </w:r>
          </w:p>
        </w:tc>
      </w:tr>
      <w:tr>
        <w:trPr>
          <w:trHeight w:val="144"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13.227.0132</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Charola rectangular, con perforaciones. Distribuidas estratégicamente. Dimensiones: 20.8 x 26.7 x 8.9 cm.</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678.0010</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Otoscopio neumático.</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263.2264</w:t>
            </w:r>
          </w:p>
        </w:tc>
        <w:tc>
          <w:tcPr>
            <w:tcW w:w="5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Cucharillas para cerumen punta angulada a 30 grados de varios tamañ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bl>
    <w:p>
      <w:pPr>
        <w:pStyle w:val="Texto"/>
        <w:spacing w:lineRule="exact" w:line="222" w:before="0" w:after="80"/>
        <w:rPr/>
      </w:pPr>
      <w:r>
        <w:rPr/>
      </w:r>
    </w:p>
    <w:tbl>
      <w:tblPr>
        <w:tblW w:w="8712" w:type="dxa"/>
        <w:jc w:val="left"/>
        <w:tblInd w:w="65" w:type="dxa"/>
        <w:tblLayout w:type="fixed"/>
        <w:tblCellMar>
          <w:top w:w="0" w:type="dxa"/>
          <w:left w:w="72" w:type="dxa"/>
          <w:bottom w:w="0" w:type="dxa"/>
          <w:right w:w="72" w:type="dxa"/>
        </w:tblCellMar>
      </w:tblPr>
      <w:tblGrid>
        <w:gridCol w:w="1465"/>
        <w:gridCol w:w="5956"/>
        <w:gridCol w:w="1291"/>
      </w:tblGrid>
      <w:tr>
        <w:trPr>
          <w:trHeight w:val="144" w:hRule="atLeast"/>
        </w:trPr>
        <w:tc>
          <w:tcPr>
            <w:tcW w:w="14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80"/>
              <w:ind w:hanging="0"/>
              <w:rPr>
                <w:sz w:val="16"/>
                <w:szCs w:val="16"/>
              </w:rPr>
            </w:pPr>
            <w:r>
              <w:rPr>
                <w:b/>
                <w:sz w:val="16"/>
                <w:szCs w:val="16"/>
              </w:rPr>
              <w:t>537.830.0977</w:t>
            </w:r>
          </w:p>
        </w:tc>
        <w:tc>
          <w:tcPr>
            <w:tcW w:w="724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80"/>
              <w:ind w:hanging="0"/>
              <w:rPr>
                <w:sz w:val="16"/>
                <w:szCs w:val="16"/>
              </w:rPr>
            </w:pPr>
            <w:r>
              <w:rPr>
                <w:b/>
                <w:sz w:val="16"/>
                <w:szCs w:val="16"/>
              </w:rPr>
              <w:t xml:space="preserve">SET DE EXTRACCIÓN DE CUERPOS EXTRAÑOS </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b/>
                <w:sz w:val="16"/>
                <w:szCs w:val="16"/>
              </w:rPr>
              <w:t>CLAVE</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b/>
                <w:sz w:val="16"/>
                <w:szCs w:val="16"/>
              </w:rPr>
              <w:t>NOMBRE GENÉRICO</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b/>
                <w:sz w:val="16"/>
                <w:szCs w:val="16"/>
              </w:rPr>
              <w:t>CANT</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375.0180</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Espéculo auricular Boucheron, juego de cuatro piezas, diámetros de 4 a 7.2 mm.</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704.0505</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Pinza Lucae, tipo bayoneta, puntas estriadas, longitud de 140 mm.</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703.3823</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Pinza Hartmann Noyes, tipo cocodrilo con dientes 1 x 2, longitud 13 cm.</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089.0260</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Asa para cuerpos extraños Billeau (chica).</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089.0344</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Asa para cuerpos extraños Billeau (mediana).</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089.0351</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Asa para cuerpos extraños Billeau (grande).</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702.6223</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Pinza Hartmann, auricular, punta fina estriada, longitud de 120 a 135 mm.</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702.6249</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Pinza Hartmann, nasal, punta estriada, longitud de 160 a 180 mm</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13.227.0116</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pPr>
            <w:r>
              <w:rPr>
                <w:sz w:val="16"/>
                <w:szCs w:val="16"/>
              </w:rPr>
              <w:t>Charola rectangular, con perforaciones distribuidas estratégicamente. Dimensiones: 25.4 x 16.5 x 6.4 cm.</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704.0794</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Pinza Gruenwald, tipo bayoneta, puntas estriadas, longitud de 160 a 200 mm.</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704.0521</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Pinza Gruenwald, tipo bayoneta, con dientes longitud de 160 a 200 mm.</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5.157.0022</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Cánula Ferguson, calibre 10 fr. Angulada.</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5.157.0014</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Cánula Ferguson, calibre 8 fr. Angulada.</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173.1653</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Cánula Frazier, de 12 fr, angulada, con mandril y válvula de obturación.</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375.0230</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Rinoscopio Viena, juego de cuatro tamaños.</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173.2057</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Cánula de aspiración House angulada, juego de diferentes diámetros: 0.7, 1.0, 1.3 y 1.5 mm.</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bl>
    <w:p>
      <w:pPr>
        <w:pStyle w:val="Texto"/>
        <w:spacing w:lineRule="exact" w:line="222" w:before="0" w:after="80"/>
        <w:rPr/>
      </w:pPr>
      <w:r>
        <w:rPr/>
      </w:r>
    </w:p>
    <w:tbl>
      <w:tblPr>
        <w:tblW w:w="8712" w:type="dxa"/>
        <w:jc w:val="left"/>
        <w:tblInd w:w="65" w:type="dxa"/>
        <w:tblLayout w:type="fixed"/>
        <w:tblCellMar>
          <w:top w:w="0" w:type="dxa"/>
          <w:left w:w="72" w:type="dxa"/>
          <w:bottom w:w="0" w:type="dxa"/>
          <w:right w:w="72" w:type="dxa"/>
        </w:tblCellMar>
      </w:tblPr>
      <w:tblGrid>
        <w:gridCol w:w="1465"/>
        <w:gridCol w:w="5956"/>
        <w:gridCol w:w="1291"/>
      </w:tblGrid>
      <w:tr>
        <w:trPr>
          <w:trHeight w:val="144" w:hRule="atLeast"/>
        </w:trPr>
        <w:tc>
          <w:tcPr>
            <w:tcW w:w="14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80"/>
              <w:ind w:hanging="0"/>
              <w:rPr>
                <w:sz w:val="16"/>
                <w:szCs w:val="16"/>
              </w:rPr>
            </w:pPr>
            <w:r>
              <w:rPr>
                <w:b/>
                <w:sz w:val="16"/>
                <w:szCs w:val="16"/>
              </w:rPr>
              <w:t>537.830.0986</w:t>
            </w:r>
          </w:p>
        </w:tc>
        <w:tc>
          <w:tcPr>
            <w:tcW w:w="724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80"/>
              <w:ind w:hanging="0"/>
              <w:rPr>
                <w:sz w:val="16"/>
                <w:szCs w:val="16"/>
              </w:rPr>
            </w:pPr>
            <w:r>
              <w:rPr>
                <w:b/>
                <w:sz w:val="16"/>
                <w:szCs w:val="16"/>
              </w:rPr>
              <w:t>SET DE MASTOIDECTOMÍA</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b/>
                <w:sz w:val="16"/>
                <w:szCs w:val="16"/>
              </w:rPr>
              <w:t>CLAVE</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b/>
                <w:sz w:val="16"/>
                <w:szCs w:val="16"/>
              </w:rPr>
              <w:t>NOMBRE GENÉRICO</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b/>
                <w:sz w:val="16"/>
                <w:szCs w:val="16"/>
              </w:rPr>
              <w:t>CANT</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13.227.0074</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Charola Mayo de acero inoxidable dimensiones: 49 x 32 cm.</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105.0245</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Bisturí quirúrgico, mango Nº 3 con escala.</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5.137.0472</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Bisturí quirúrgico, mango largo Nº 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5.701.4843</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Pinza Adson, sin dientes, 11 cm. de longitud.</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2</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5.701.0379</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Pinza Adson, con 1 x 2 dientes, longitud de 110 a 125 mm.</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2</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702.0135</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Pinza Gruenwald o Jansen, tipo bayoneta, estriada, longitud de 160 mm.</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5.859.0379</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Tijera Metzembaum, curva, fina, puntas romas, longitud 14 cm.</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5.859.0494</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Tijera Mayo, recta, longitud de 140 a 145 mm.</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5.859.2649</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Tijera Mayo, curva, longitud de 140 a 145 mm.</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857.0971</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Tijera para cirugía de oído, muy pequeña.</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2</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1294</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Backhaus, longitud de 80 a 90 mm.</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8</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4611</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Hartman o Baby Mosquito, curva, longitud de 90 a 100 mm.</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6</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4603</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Hartman o Baby Mosquito, recta, longitud de 90 a 100 mm.</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4</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0812</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Hartman, tipo caimán, recta, longitud 14 cm.</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57.1474</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Belluci, recta, longitud de rama de 75 a 80 mm.</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1422</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McGee, auricular, boca angulada hacia abajo de 3.25 a 3.5 mm. Longitud de vástago de 80 a 85 mm.</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57.1771</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Belluci, angulada hacia arriba, longitud de rama de 75 a 80 mm.</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3964</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Hartmann, auricular, boca en forma de cucharilla oval, longitud de vástago de 80 a 85 mm.</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16.0527</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orta aguja Sarot, recto, quijada estriada, con insertos de carburo de tungsteno longitud de 175 a 185 mm.</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327.2722</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Elevador Lempert, hoja con punta redondeada de 3 mm de ancho, longitud de 160 mm.</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327.3035</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Elevador McKenty, de doble extremo, longitud de 140 a 220 mm.</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6926</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noyes, tipo cocodrilo, puntas estriadas, longitud de 200 mm.</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327.2714</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 xml:space="preserve">Elevador house, en ángulo de 15º, punta de 1 mm x 12 mm, longitud total </w:t>
              <w:br/>
              <w:t>160 mm.</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327.2995</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Elevador Shea, derecho, para cirugía de estribo.</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327.3001</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Elevador Shea, izquierdo, para cirugía de estribo.</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327.3019</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Elevador Shea, recto y agudo, para cirugía de estribo.</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263.0912</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Cucharillas Buck, recta, juego de diferentes diámetros: del Nº 0 (1.5 mm)</w:t>
              <w:br/>
              <w:t>del Nº 00 (2.0 mm).</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263.0961</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Cucharillas Buck, curva, juego de diferentes diámetros: del Nº 0 (1.5 mm)</w:t>
              <w:br/>
              <w:t>del Nº 00 (2.0 mm).</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199.0119</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uchillo Rosen, para corte redondo, angulado a 45º de 2.6 mm de diámetro.</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sz w:val="16"/>
                <w:szCs w:val="16"/>
              </w:rPr>
            </w:pPr>
            <w:r>
              <w:rPr>
                <w:sz w:val="16"/>
                <w:szCs w:val="16"/>
              </w:rPr>
              <w:t>537.199.0127</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sz w:val="16"/>
                <w:szCs w:val="16"/>
              </w:rPr>
            </w:pPr>
            <w:r>
              <w:rPr>
                <w:sz w:val="16"/>
                <w:szCs w:val="16"/>
              </w:rPr>
              <w:t>Cuchillo Rosen, para corte redondo, punta en ángulo de 90 grados, de 2.0 mm de diámetro de punta.</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sz w:val="16"/>
                <w:szCs w:val="16"/>
              </w:rPr>
            </w:pPr>
            <w:r>
              <w:rPr>
                <w:sz w:val="16"/>
                <w:szCs w:val="16"/>
              </w:rPr>
              <w:t>537.199.0226</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sz w:val="16"/>
                <w:szCs w:val="16"/>
              </w:rPr>
            </w:pPr>
            <w:r>
              <w:rPr>
                <w:sz w:val="16"/>
                <w:szCs w:val="16"/>
              </w:rPr>
              <w:t>Pica o aguja bárbara, recta, punta aguda.</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sz w:val="16"/>
                <w:szCs w:val="16"/>
              </w:rPr>
            </w:pPr>
            <w:r>
              <w:rPr>
                <w:sz w:val="16"/>
                <w:szCs w:val="16"/>
              </w:rPr>
              <w:t>537.199.0234</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sz w:val="16"/>
                <w:szCs w:val="16"/>
              </w:rPr>
            </w:pPr>
            <w:r>
              <w:rPr>
                <w:sz w:val="16"/>
                <w:szCs w:val="16"/>
              </w:rPr>
              <w:t>Pica o aguja Rosen, curva, punta aguda.</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sz w:val="16"/>
                <w:szCs w:val="16"/>
              </w:rPr>
            </w:pPr>
            <w:r>
              <w:rPr>
                <w:sz w:val="16"/>
                <w:szCs w:val="16"/>
              </w:rPr>
              <w:t>537.199.0242</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sz w:val="16"/>
                <w:szCs w:val="16"/>
              </w:rPr>
            </w:pPr>
            <w:r>
              <w:rPr>
                <w:sz w:val="16"/>
                <w:szCs w:val="16"/>
              </w:rPr>
              <w:t>Pica o gancho, angulado a 25 grados, juego de tres piezas de 0.3 mm 0.6 mm y 1.0 mm el diámetro de punta.</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sz w:val="16"/>
                <w:szCs w:val="16"/>
              </w:rPr>
            </w:pPr>
            <w:r>
              <w:rPr>
                <w:sz w:val="16"/>
                <w:szCs w:val="16"/>
              </w:rPr>
              <w:t>537.199.0259</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pPr>
            <w:r>
              <w:rPr>
                <w:sz w:val="16"/>
                <w:szCs w:val="16"/>
              </w:rPr>
              <w:t xml:space="preserve">Pica o gancho, angulado a 45 grados, juego de tres piezas de 0.6 mm, 1.0 mm, </w:t>
              <w:br/>
              <w:t>y 1.3 mm de diámetro.</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sz w:val="16"/>
                <w:szCs w:val="16"/>
              </w:rPr>
            </w:pPr>
            <w:r>
              <w:rPr>
                <w:sz w:val="16"/>
                <w:szCs w:val="16"/>
              </w:rPr>
              <w:t>537.199.0267</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sz w:val="16"/>
                <w:szCs w:val="16"/>
              </w:rPr>
            </w:pPr>
            <w:r>
              <w:rPr>
                <w:sz w:val="16"/>
                <w:szCs w:val="16"/>
              </w:rPr>
              <w:t xml:space="preserve">Picas o ganchos, angulados a 90 grados, juego de cuatro piezas de 0.3, 0.6, 0.8, y 1.0 mm de diámetro. </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sz w:val="16"/>
                <w:szCs w:val="16"/>
              </w:rPr>
            </w:pPr>
            <w:r>
              <w:rPr>
                <w:sz w:val="16"/>
                <w:szCs w:val="16"/>
              </w:rPr>
              <w:t>537.459.0544</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sz w:val="16"/>
                <w:szCs w:val="16"/>
              </w:rPr>
            </w:pPr>
            <w:r>
              <w:rPr>
                <w:sz w:val="16"/>
                <w:szCs w:val="16"/>
              </w:rPr>
              <w:t>Pica angulada a 90º, longitud de la punta 0.4 mm.</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sz w:val="16"/>
                <w:szCs w:val="16"/>
              </w:rPr>
            </w:pPr>
            <w:r>
              <w:rPr>
                <w:sz w:val="16"/>
                <w:szCs w:val="16"/>
              </w:rPr>
              <w:t>537.459.0635</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sz w:val="16"/>
                <w:szCs w:val="16"/>
              </w:rPr>
            </w:pPr>
            <w:r>
              <w:rPr>
                <w:sz w:val="16"/>
                <w:szCs w:val="16"/>
              </w:rPr>
              <w:t>Pica angulada a 90º, longitud de la punta 0.6 mm.</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sz w:val="16"/>
                <w:szCs w:val="16"/>
              </w:rPr>
            </w:pPr>
            <w:r>
              <w:rPr>
                <w:sz w:val="16"/>
                <w:szCs w:val="16"/>
              </w:rPr>
              <w:t>537.459.0593</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sz w:val="16"/>
                <w:szCs w:val="16"/>
              </w:rPr>
            </w:pPr>
            <w:r>
              <w:rPr>
                <w:sz w:val="16"/>
                <w:szCs w:val="16"/>
              </w:rPr>
              <w:t>Pica angulada a 90º, longitud de la punta 0.7 mm.</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sz w:val="16"/>
                <w:szCs w:val="16"/>
              </w:rPr>
            </w:pPr>
            <w:r>
              <w:rPr>
                <w:sz w:val="16"/>
                <w:szCs w:val="16"/>
              </w:rPr>
              <w:t>537.459.0643</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sz w:val="16"/>
                <w:szCs w:val="16"/>
              </w:rPr>
            </w:pPr>
            <w:r>
              <w:rPr>
                <w:sz w:val="16"/>
                <w:szCs w:val="16"/>
              </w:rPr>
              <w:t>Pica angulada a 90º, longitud de la punta 0.8 mm.</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459.0650</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ca angulada a 90º, longitud de la punta 1.0 mm.</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459.0601</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ca angulada a 90º, longitud de la punta 3.0 mm.</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459.0551</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ca Austin, angulada a 45º, con 1.0 mm de longitud de la punta, longitud total 160 mm.</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459.0569</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ca Austin, angulada a 90º, con 1.0 mm de longitud de la punta, longitud total 160 mm.</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459.0577</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ca Austin, angulada a 25º, con 0.8 mm de longitud de la punta, longitud total 160 mm.</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16.0372</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Porta aguja Mayo-Hegar, recto, sin ranura central , estrías transversales, longitud de 18 cm.</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1.153.0561</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aja Schuknecht.</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263.0227</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Cucharilla Lempert, con copa del Nº 00 ó de 2.6 mm de diámetro, para cirugía de mastoides, longitud 20 cm.</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011.0099</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Adaptador House (pieza del separador house).</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565.0248</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Legra Farabeuf, para periostio, recta, longitud de 140 a 150 mm.</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565.0214</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Legra Cottle, de 8 mm de ancho de hoja, de 180 a 195 mm de longitud.</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191.0679</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incel Cottle, recto, 4 mm de ancho.</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440.0058</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Gancho Frazier, longitud de 150 a 160 mm.</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6207</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 xml:space="preserve">Pinza de sujeción tracción fijación graefe, recta, estriada, longitud de 100 a </w:t>
              <w:br/>
              <w:t>110 mm.</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440.1049</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Gancho Dandy.</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263.1654</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Cucharilla Lempert, con copa del Nº 000 ó de 2.4 mm de diámetro, para cirugía de mastoides.</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263.1662</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Cucharilla Lempert, con copa del Nº 0000 ó de 2.0 mm de diámetro, para</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sz w:val="16"/>
                <w:szCs w:val="16"/>
              </w:rPr>
            </w:pPr>
            <w:r>
              <w:rPr>
                <w:sz w:val="16"/>
                <w:szCs w:val="16"/>
              </w:rPr>
              <w:t>537.263.1670</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pPr>
            <w:r>
              <w:rPr>
                <w:sz w:val="16"/>
                <w:szCs w:val="16"/>
              </w:rPr>
              <w:t>Cucharilla Lempert, con copa del Nº 00000 ó de 1.8 mm de diámetro.</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sz w:val="16"/>
                <w:szCs w:val="16"/>
              </w:rPr>
            </w:pPr>
            <w:r>
              <w:rPr>
                <w:sz w:val="16"/>
                <w:szCs w:val="16"/>
              </w:rPr>
              <w:t>537.814.0478</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sz w:val="16"/>
                <w:szCs w:val="16"/>
              </w:rPr>
            </w:pPr>
            <w:r>
              <w:rPr>
                <w:sz w:val="16"/>
                <w:szCs w:val="16"/>
              </w:rPr>
              <w:t>Separador Senn o baby Senn-Miller o Senn-Mueller, de doble extremo, con 3 garfios agudos. Longitud de 150 a 170 mm.</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jc w:val="center"/>
              <w:rPr>
                <w:sz w:val="16"/>
                <w:szCs w:val="16"/>
              </w:rPr>
            </w:pPr>
            <w:r>
              <w:rPr>
                <w:sz w:val="16"/>
                <w:szCs w:val="16"/>
              </w:rPr>
              <w:t>2</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sz w:val="16"/>
                <w:szCs w:val="16"/>
              </w:rPr>
            </w:pPr>
            <w:r>
              <w:rPr>
                <w:sz w:val="16"/>
                <w:szCs w:val="16"/>
              </w:rPr>
              <w:t>537.457.0033</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sz w:val="16"/>
                <w:szCs w:val="16"/>
              </w:rPr>
            </w:pPr>
            <w:r>
              <w:rPr>
                <w:sz w:val="16"/>
                <w:szCs w:val="16"/>
              </w:rPr>
              <w:t>Gubia Beyer, quijadas angostas, longitud de 170 a 180 mm.</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sz w:val="16"/>
                <w:szCs w:val="16"/>
              </w:rPr>
            </w:pPr>
            <w:r>
              <w:rPr>
                <w:sz w:val="16"/>
                <w:szCs w:val="16"/>
              </w:rPr>
              <w:t>537.457.0124</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sz w:val="16"/>
                <w:szCs w:val="16"/>
              </w:rPr>
            </w:pPr>
            <w:r>
              <w:rPr>
                <w:sz w:val="16"/>
                <w:szCs w:val="16"/>
              </w:rPr>
              <w:t>Gubia Lempert, recta, 19 cm de longitud.</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sz w:val="16"/>
                <w:szCs w:val="16"/>
              </w:rPr>
            </w:pPr>
            <w:r>
              <w:rPr>
                <w:sz w:val="16"/>
                <w:szCs w:val="16"/>
              </w:rPr>
              <w:t>537.814.3258</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sz w:val="16"/>
                <w:szCs w:val="16"/>
              </w:rPr>
            </w:pPr>
            <w:r>
              <w:rPr>
                <w:sz w:val="16"/>
                <w:szCs w:val="16"/>
              </w:rPr>
              <w:t>Separador Wullstein, con mecanismo de autorretención.</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jc w:val="center"/>
              <w:rPr>
                <w:sz w:val="16"/>
                <w:szCs w:val="16"/>
              </w:rPr>
            </w:pPr>
            <w:r>
              <w:rPr>
                <w:sz w:val="16"/>
                <w:szCs w:val="16"/>
              </w:rPr>
              <w:t>2</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sz w:val="16"/>
                <w:szCs w:val="16"/>
              </w:rPr>
            </w:pPr>
            <w:r>
              <w:rPr>
                <w:sz w:val="16"/>
                <w:szCs w:val="16"/>
              </w:rPr>
              <w:t>537.814.1088</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sz w:val="16"/>
                <w:szCs w:val="16"/>
              </w:rPr>
            </w:pPr>
            <w:r>
              <w:rPr>
                <w:sz w:val="16"/>
                <w:szCs w:val="16"/>
              </w:rPr>
              <w:t>Separador Weitlaner, agudo, 8 x 16 cm. de longitud.</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jc w:val="center"/>
              <w:rPr>
                <w:sz w:val="16"/>
                <w:szCs w:val="16"/>
              </w:rPr>
            </w:pPr>
            <w:r>
              <w:rPr>
                <w:sz w:val="16"/>
                <w:szCs w:val="16"/>
              </w:rPr>
              <w:t>2</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sz w:val="16"/>
                <w:szCs w:val="16"/>
              </w:rPr>
            </w:pPr>
            <w:r>
              <w:rPr>
                <w:sz w:val="16"/>
                <w:szCs w:val="16"/>
              </w:rPr>
              <w:t>537.375.0396</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pPr>
            <w:r>
              <w:rPr>
                <w:sz w:val="16"/>
                <w:szCs w:val="16"/>
              </w:rPr>
              <w:t xml:space="preserve">Especulo Richards, pavonado, juego de diferentes diámetros: 6.5, 7.0, 7.5 y </w:t>
              <w:br/>
              <w:t>8.0 mm.</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sz w:val="16"/>
                <w:szCs w:val="16"/>
              </w:rPr>
            </w:pPr>
            <w:r>
              <w:rPr>
                <w:sz w:val="16"/>
                <w:szCs w:val="16"/>
              </w:rPr>
              <w:t>537.814.8257</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sz w:val="16"/>
                <w:szCs w:val="16"/>
              </w:rPr>
            </w:pPr>
            <w:r>
              <w:rPr>
                <w:sz w:val="16"/>
                <w:szCs w:val="16"/>
              </w:rPr>
              <w:t>Separador Jansen-Mastoid, con garfios 3 x 3 de puntas romas, abertura 44 mm, longitud total 102 mm.</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jc w:val="center"/>
              <w:rPr>
                <w:sz w:val="16"/>
                <w:szCs w:val="16"/>
              </w:rPr>
            </w:pPr>
            <w:r>
              <w:rPr>
                <w:sz w:val="16"/>
                <w:szCs w:val="16"/>
              </w:rPr>
              <w:t>2</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173.0507</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ánula Frazier, con válvula de dedo, con mandril 6 fr de calibre (2 mm).</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sz w:val="16"/>
                <w:szCs w:val="16"/>
              </w:rPr>
            </w:pPr>
            <w:r>
              <w:rPr>
                <w:sz w:val="16"/>
                <w:szCs w:val="16"/>
              </w:rPr>
              <w:t>537.173.1638</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sz w:val="16"/>
                <w:szCs w:val="16"/>
              </w:rPr>
            </w:pPr>
            <w:r>
              <w:rPr>
                <w:sz w:val="16"/>
                <w:szCs w:val="16"/>
              </w:rPr>
              <w:t>Cánula Frazier, con válvula de dedo, con mandril 8 fr de calibre (2.7mm).</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jc w:val="center"/>
              <w:rPr>
                <w:sz w:val="16"/>
                <w:szCs w:val="16"/>
              </w:rPr>
            </w:pPr>
            <w:r>
              <w:rPr>
                <w:sz w:val="16"/>
                <w:szCs w:val="16"/>
              </w:rPr>
              <w:t>2</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sz w:val="16"/>
                <w:szCs w:val="16"/>
              </w:rPr>
            </w:pPr>
            <w:r>
              <w:rPr>
                <w:sz w:val="16"/>
                <w:szCs w:val="16"/>
              </w:rPr>
              <w:t>537.173.1646</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sz w:val="16"/>
                <w:szCs w:val="16"/>
              </w:rPr>
            </w:pPr>
            <w:r>
              <w:rPr>
                <w:sz w:val="16"/>
                <w:szCs w:val="16"/>
              </w:rPr>
              <w:t>Cánula Frazier, con válvula de dedo, con mandril 10 fr de calibre (3.3mm).</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jc w:val="center"/>
              <w:rPr>
                <w:sz w:val="16"/>
                <w:szCs w:val="16"/>
              </w:rPr>
            </w:pPr>
            <w:r>
              <w:rPr>
                <w:sz w:val="16"/>
                <w:szCs w:val="16"/>
              </w:rPr>
              <w:t>2</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sz w:val="16"/>
                <w:szCs w:val="16"/>
              </w:rPr>
            </w:pPr>
            <w:r>
              <w:rPr>
                <w:sz w:val="16"/>
                <w:szCs w:val="16"/>
              </w:rPr>
              <w:t>537.173.1653</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sz w:val="16"/>
                <w:szCs w:val="16"/>
              </w:rPr>
            </w:pPr>
            <w:r>
              <w:rPr>
                <w:sz w:val="16"/>
                <w:szCs w:val="16"/>
              </w:rPr>
              <w:t>Cánula Frazier, con válvula de dedo, con mandril 12 fr de calibre (4 mm).</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jc w:val="center"/>
              <w:rPr>
                <w:sz w:val="16"/>
                <w:szCs w:val="16"/>
              </w:rPr>
            </w:pPr>
            <w:r>
              <w:rPr>
                <w:sz w:val="16"/>
                <w:szCs w:val="16"/>
              </w:rPr>
              <w:t>2</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sz w:val="16"/>
                <w:szCs w:val="16"/>
              </w:rPr>
            </w:pPr>
            <w:r>
              <w:rPr>
                <w:sz w:val="16"/>
                <w:szCs w:val="16"/>
              </w:rPr>
              <w:t>537.199.0051</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pPr>
            <w:r>
              <w:rPr>
                <w:sz w:val="16"/>
                <w:szCs w:val="16"/>
              </w:rPr>
              <w:t>Cánulas de aspiración Rosen, juego de tres piezas de 0.70. 0.90 y 1.20 mm</w:t>
              <w:br/>
              <w:t>de diámetro.</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jc w:val="center"/>
              <w:rPr>
                <w:sz w:val="16"/>
                <w:szCs w:val="16"/>
              </w:rPr>
            </w:pPr>
            <w:r>
              <w:rPr>
                <w:sz w:val="16"/>
                <w:szCs w:val="16"/>
              </w:rPr>
              <w:t>2</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sz w:val="16"/>
                <w:szCs w:val="16"/>
              </w:rPr>
            </w:pPr>
            <w:r>
              <w:rPr>
                <w:sz w:val="16"/>
                <w:szCs w:val="16"/>
              </w:rPr>
              <w:t>537.173.2057</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sz w:val="16"/>
                <w:szCs w:val="16"/>
              </w:rPr>
            </w:pPr>
            <w:r>
              <w:rPr>
                <w:sz w:val="16"/>
                <w:szCs w:val="16"/>
              </w:rPr>
              <w:t>Cánula de aspiración House angulada, juego de diferentes diámetros: 0.7, 1.0, 1.3 y 1.5 mm.</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537.702.3832</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Pinza Dieter o House-Dieter, mordida hacia arriba.</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535.701.1385</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pPr>
            <w:r>
              <w:rPr>
                <w:sz w:val="16"/>
                <w:szCs w:val="16"/>
              </w:rPr>
              <w:t xml:space="preserve">Pinza estándar, recta, sin dientes, estrías transversales, longitud de 140 a </w:t>
              <w:br/>
              <w:t>150 mm.</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537.702.3840</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Pinza Dieter o House-Dieter, mordida hacia abajo.</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537.702.3865</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Pinza Dieter, auricular, para la cabeza del martillo, corte hacia arriba, longitud de la rama de 75 a 80 mm.</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6"/>
              </w:rPr>
            </w:pPr>
            <w:r>
              <w:rPr>
                <w:sz w:val="16"/>
                <w:szCs w:val="16"/>
              </w:rPr>
              <w:t>537.263.0243</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pPr>
            <w:r>
              <w:rPr>
                <w:sz w:val="16"/>
                <w:szCs w:val="16"/>
              </w:rPr>
              <w:t>Cucharilla Lempert, con copa del Nº 1 ó de 3.0 mm de diámetro, para cirugía de mastoides. Longitud 20 cm.</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59.1286</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Iris, curva, longitud 12 cm.</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173.2537</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Cánula para Antrum tipo Eicken, larga curva con seguro luer, longitud 12.5 cm, diámetro 3.00 mm.</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173.0861</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Cánula de irrigación, angulada, punta roma, calibre 26.</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375.0222</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Espéculo beckman.</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199.0044</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Cánula de aspiración schuknecht de 1 mm de diámetro.</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272.0416</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Cuchillo house, hoja curva de 7.0 mm de longitud. Longitud total 165 mm</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272.0309</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Cuchillo house, incudoestapedial, diámetro de la hoja 0.75 mm, angulada a 60º. longitud total 168 mm</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bl>
    <w:p>
      <w:pPr>
        <w:pStyle w:val="Texto"/>
        <w:spacing w:lineRule="exact" w:line="219" w:before="0" w:after="80"/>
        <w:rPr/>
      </w:pPr>
      <w:r>
        <w:rPr/>
      </w:r>
    </w:p>
    <w:tbl>
      <w:tblPr>
        <w:tblW w:w="8712" w:type="dxa"/>
        <w:jc w:val="left"/>
        <w:tblInd w:w="65" w:type="dxa"/>
        <w:tblLayout w:type="fixed"/>
        <w:tblCellMar>
          <w:top w:w="0" w:type="dxa"/>
          <w:left w:w="72" w:type="dxa"/>
          <w:bottom w:w="0" w:type="dxa"/>
          <w:right w:w="72" w:type="dxa"/>
        </w:tblCellMar>
      </w:tblPr>
      <w:tblGrid>
        <w:gridCol w:w="1511"/>
        <w:gridCol w:w="5908"/>
        <w:gridCol w:w="1293"/>
      </w:tblGrid>
      <w:tr>
        <w:trPr>
          <w:trHeight w:val="144" w:hRule="atLeast"/>
        </w:trPr>
        <w:tc>
          <w:tcPr>
            <w:tcW w:w="15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80"/>
              <w:ind w:hanging="0"/>
              <w:rPr>
                <w:sz w:val="16"/>
                <w:szCs w:val="16"/>
              </w:rPr>
            </w:pPr>
            <w:r>
              <w:rPr>
                <w:b/>
                <w:sz w:val="16"/>
                <w:szCs w:val="16"/>
              </w:rPr>
              <w:t>537.830.0992</w:t>
            </w:r>
          </w:p>
        </w:tc>
        <w:tc>
          <w:tcPr>
            <w:tcW w:w="72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80"/>
              <w:ind w:hanging="0"/>
              <w:rPr>
                <w:sz w:val="16"/>
                <w:szCs w:val="16"/>
              </w:rPr>
            </w:pPr>
            <w:r>
              <w:rPr>
                <w:b/>
                <w:sz w:val="16"/>
                <w:szCs w:val="16"/>
              </w:rPr>
              <w:t>SET DE MICROCIRUGÍA LARINGEA DE KLEINSASSER</w:t>
            </w:r>
          </w:p>
        </w:tc>
      </w:tr>
      <w:tr>
        <w:trPr>
          <w:trHeight w:val="144"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b/>
                <w:sz w:val="16"/>
                <w:szCs w:val="16"/>
              </w:rPr>
              <w:t>CLAVE</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b/>
                <w:sz w:val="16"/>
                <w:szCs w:val="16"/>
              </w:rPr>
              <w:t>NOMBRE GENÉRICO</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b/>
                <w:sz w:val="16"/>
                <w:szCs w:val="16"/>
              </w:rPr>
              <w:t>CANT</w:t>
            </w:r>
          </w:p>
        </w:tc>
      </w:tr>
      <w:tr>
        <w:trPr>
          <w:trHeight w:val="144"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703.4516</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nza Kleinsasser, tipo cocodrilo, curva arriba, longitud 27.5 cm.</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703.4482</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nza Kleinsasser, tipo cocodrilo, curva izquierda, longitud 27.5 cm.</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703.4466</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nza Kleinsasser, tipo cocodrilo, curva derecha, longitud 27.5 cm.</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702.2826</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nza Kleinsasser, angulada hacia arriba, con copas de 2 mm de diámetro.</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702.2842</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nza Kleinsasser, curva a la derecha, con copas de 2 mm de diámetro</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702.2834</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nza Kleinsasser, curva a la izquierda, con copas de 2 mm de diámetro.</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702.2818</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nza Kleinsasser, recta, con copas de 2 mm de diámetro.</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702.6876</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nza Kleinsasser, estriada, curva a la derecha.</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702.6884</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nza Kleinsasser, estriada, curva a la izquierda.</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702.6892</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Pinza Kleinsasser, recta, estriada.</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857.0773</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pPr>
            <w:r>
              <w:rPr>
                <w:sz w:val="16"/>
                <w:szCs w:val="16"/>
              </w:rPr>
              <w:t>Tijera Kleinsasser, curva a la derecha, longitud de 230 ó 275 mm.</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857.1169</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pPr>
            <w:r>
              <w:rPr>
                <w:sz w:val="16"/>
                <w:szCs w:val="16"/>
              </w:rPr>
              <w:t>Tijera Kleinsasser, angulada hacia arriba, longitud de 230 ó 275 mm.</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857.0781</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pPr>
            <w:r>
              <w:rPr>
                <w:sz w:val="16"/>
                <w:szCs w:val="16"/>
              </w:rPr>
              <w:t>Tijera Kleinsasser, curva a la izquierda, longitud de 230 ó 275 mm.</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857.1144</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Tijera Kleinsasser, recta, longitud 27.5 cm.</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857.1128</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pPr>
            <w:r>
              <w:rPr>
                <w:sz w:val="16"/>
                <w:szCs w:val="16"/>
              </w:rPr>
              <w:t>Tijera Kleinsasser, recta, de corte horizontal, longitud de 230 ó 275 mm.</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857.1136</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pPr>
            <w:r>
              <w:rPr>
                <w:sz w:val="16"/>
                <w:szCs w:val="16"/>
              </w:rPr>
              <w:t>Tijera Kleinsasser, recta, de corte vertical, longitud de 230 ó 275 mm.</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857.1151</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Tijera Kleinsasser, recta, curva abajo, longitud 27.5 cm.</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060.040.0469</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Aguja Kleinsasser, curva, derecha.</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060.040.0493</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Aguja Kleinsasser, curva, izquierda.</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440.0959</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Gancho Kleinsasser, romo.</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272.0333</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Cuchillo Kleinsasser, recto, punta oval.</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272.0341</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Cuchillo Kleinsasser, oval curvo, longitud de trabajo 230 mm.</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1.568.0818</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Soporte con apoyo torácico para laringoscopio tipo Benjamín y/o Kleinsasser. Pediátrico.</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1.568.0826</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Soporte con apoyo torácico para laringoscopio tipo Benjamín y/o Kleinsasser. Adulto.</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1.568.0750</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Laringoscopio quirúrgico tipo Kleinsasser, con guía de iluminación de fibra óptica. Adulto.</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631.0016</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Mango para los elevadores, ganchos y aguja Kleinsasser.</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2</w:t>
            </w:r>
          </w:p>
        </w:tc>
      </w:tr>
      <w:tr>
        <w:trPr>
          <w:trHeight w:val="144"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537.631.0024</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Elevador Kleinsasser con canal para succión.</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060.908.0296</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Tubo Kleinsasser, succión, 2.00 mm.</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060.908.0304</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Tubo Kleinsasser, succión, 2.5 mm.</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060.908.0312</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rPr>
                <w:sz w:val="16"/>
                <w:szCs w:val="16"/>
              </w:rPr>
            </w:pPr>
            <w:r>
              <w:rPr>
                <w:sz w:val="16"/>
                <w:szCs w:val="16"/>
              </w:rPr>
              <w:t>Tubo Kleinsasser, succión, 3.00 mm.</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6"/>
                <w:szCs w:val="16"/>
              </w:rPr>
            </w:pPr>
            <w:r>
              <w:rPr>
                <w:sz w:val="16"/>
                <w:szCs w:val="16"/>
              </w:rPr>
              <w:t>1</w:t>
            </w:r>
          </w:p>
        </w:tc>
      </w:tr>
      <w:tr>
        <w:trPr>
          <w:trHeight w:val="144"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13.227.0074</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harola Mayo de acero inoxidable dimensiones: 49 x 32 cm.</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105.0112</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Bisturí laríngeo quirúrgico, recto.</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105.0120</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Bisturí laríngeo curvo.</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272.0200</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uchillo Kleinsasser, agudo.</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272.0218</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uchillo Kleinsasser, curvo.</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272.0226</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uchillo Kleinsasser, recto.</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440.1429</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Gancho Kleinsasser, punta aguda.</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2883</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de biopsia, copa oval, con dientes 3 x 4.</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2875</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cocodrilo, curva hacia la izquierda, quijadas aserradas. Longitud de trabajo de 230 mm.</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2867</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cocodrilo, curva hacia la derecha, quijadas aserradas. Longitud de trabajo de 230 mm.</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2859</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cocodrilo, recta, quijadas aserradas. Longitud de trabajo 230 mm.</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236.0064</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ontenedor magnético, para colocar instrumental fino, de 280 mm de longitud 190 mm de ancho.</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25.0160</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oporte para cuchillo microquirúrgico.</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57.1524</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Microtijera curva, hacia la izquierda. Longitud de trabajo 230 mm.</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57.1516</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Microtijera curva, hacia la derecha. Longitud de trabajo 230 mm.</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57.1508</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Microtijera recta. Longitud de trabajo 230 mm.</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236.0072</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ontenedor, magnético, para colocar 8 instrumentos finos, de 195 mm de longitud por 100 mm de ancho.</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173.2016</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ánula de succión. Longitud 550 mm Adulto.</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1.568.0859</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 xml:space="preserve">Laringoscopio Holinger Benjamín para comisura anterior. Longitud 90.5 mm, para recién nacido.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1.568.0875</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Laringoscopio laser benjamín. Longitud 150 mm.</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1.568.0891</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Laringoscopio laser lindholm. Longitud 110 mm extremo distal de 16 mm de ancho. Pediátrico.</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1.568.0909</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Laringoscopio laser Benjamín Slimline. Longitud 170 mm.</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1.857.0966</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elescopio o sistema óptico para laringe y tráquea, diámetro 10 mm, con campo visual de 0º. Longitud 330 mm.</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1.857.0974</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elescopio o sistema óptico para laringe y tráquea, diámetro 5 mm, con campo visual de 30º. Longitud 240 mm.</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173.1984</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ánula de succión. Longitud 85 mm.</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060.215.0955</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lip Benjamín Havas, para iluminación proximal (compatible con todos los laringoscopios).</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173.2008</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ánula de succión. Longitud 350 mm. Pediátrico.</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1.568.0867</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Laringoscopio Parsons, con deflector de luz prismática integrado a la fibra óptica. Longitud de 80 a 110 mm.</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173.2024</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 xml:space="preserve">Cánula de succión y coagulación monopolar, diámetro de 2.5 mm Longitud </w:t>
              <w:br/>
              <w:t>230 mm.</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547.0027</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 xml:space="preserve">Jeringa de inyección de 1 ml con: cánula de 1.3 mm de diámetro y longitud </w:t>
              <w:br/>
              <w:t>230 mm Mango de presión. Adaptador con aguja de 1.6 mm de diámetro y longitud de 180 mm.</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1.568.0842</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Laringoscopio Benjamín Lindholm, con fibra óptica. Longitud 90.5 mm, para recién nacido.</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1.568.0834</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Laringoscopio lindholm, con fibra óptica. Longitud 150 mm.</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173.1992</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ánula de succión. Longitud 70 mm.</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1.857.0941</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elescopio o sistema óptico para laringe y tráquea, diámetro 5.8 mm, con campo visual de 0º. Longitud 200 mm</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1.568.0883</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Laringoscopio láser lindholm. Longitud 150 mm, extremo distal de 18 mm de ancho. Adulto.</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1.857.0958</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elescopio o sistema óptico para laringe y tráquea, diámetro 5 mm, con campo visual de 0º. Longitud 240 mm.</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1.568.0784</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Laringofaringoscopio con telescopio lateral 90º.longitud de 19 cm. Magnificación 4x. Camisa de 11 mm de diámetro. Longitud de trabajo 14 cm.</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1.568.0750</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Laringoscopio quirúrgico tipo Kleinsasser, con guía de iluminación de fibra óptica. Adulto.</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1.568.0743</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Laringoscopio quirúrgico tipo Kleinsasser, con guía de iluminación de fibra óptica. Pediátrico.</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1.568.0776</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sz w:val="16"/>
                <w:szCs w:val="16"/>
              </w:rPr>
              <w:t>Laringoscopio y subglotiscopio quirúrgico tipo benjamín, con clip de fibra</w:t>
              <w:br/>
              <w:t>óptica. Adulto.</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1.568.0768</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Laringoscopio y subglotiscopio quirúrgico tipo benjamín, con clip de fibra óptica. Pediátrico.</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1.568.0925</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Laringoscopio Holinger, tamaño adulto estándar de 170 mm de longitud total, con dispositivo para iluminación por fibra óptica.</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1.568.0933</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Laringoscopio Holinger, tamaño adulto grande de 180 mm de longitud total, con dispositivo para iluminación por fibra óptica.</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1.568.0941</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Laringoscopio Holinger, tamaño lactante de 90 mm de longitud total, con dispositivo para iluminación por fibra óptica.</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1.568.0958</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Laringoscopio Holinger, tamaño pediátrico de 120 mm de longitud total, con dispositivo para iluminación por fibra óptica.</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1.568.0966</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Laringoscopio Jackson, tamaño adolescente, con dispositivo para iluminación por fibra óptica.</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1.568.0974</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pPr>
            <w:r>
              <w:rPr>
                <w:sz w:val="16"/>
                <w:szCs w:val="16"/>
              </w:rPr>
              <w:t xml:space="preserve">Laringoscopio Jackson, tamaño adulto, con dispositivo para iluminación por </w:t>
              <w:br/>
              <w:t>fibra óptica.</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1.568.0982</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Laringoscopio Jackson, tamaño lactante, con dispositivo para iluminación por fibra óptica.</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1.568.0990</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Laringoscopio Jackson, tamaño pediátrico, con dispositivo para iluminación por fibra óptica.</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703.3526</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rFonts w:eastAsia="Arial"/>
                <w:sz w:val="16"/>
                <w:szCs w:val="16"/>
              </w:rPr>
              <w:t xml:space="preserve"> </w:t>
            </w:r>
            <w:r>
              <w:rPr>
                <w:sz w:val="16"/>
                <w:szCs w:val="16"/>
              </w:rPr>
              <w:t>Pinza Jackson, quijadas estriadas y fenestradas, longitud 35 cm.</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703.5950</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Pinza Jackson, quijadas fenestradas con estrías profundas y dientes 2 x 2, longitud 50 cm.</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702.0846</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Pinza Kleinsasser, copa izquierda, 2 mm x 27.5 cm de longitud.</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702.5068</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Pinza Jackson o Chevalier-Jackson, con quijadas tipo cucharillas y fenestradas, longitud de 300 mm.</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702.5076</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Pinza Jackson o Chevalier-Jackson, quijadas en forma de copas redondas, longitud de 300 mm.</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702.5084</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Pinza Jackson o Chevalier-Jackson, quijadas en forma de cucharilla redonda, curva hacia arriba, longitud 300 mm.</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702.5092</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Pinza Jackson o Chevalier-Jackson, quijadas en forma rectangular y fenestrada, longitud de 300 mm.</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702.5100</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Pinza Jackson o Chevalier-Jackson, quijadas tipo cocodrilo, longitud de 300 mm.</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702.5118</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Pinza Jackson, con quijadas estriadas, longitud de 300 a 350 mm.</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702.5225</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Pinza Jackson o Chevalier-Jackson, quijadas cóncavas y alargadas, longitud de 300 mm.</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716.1194</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Porta aguja Yasargil, en forma de bayoneta, recto, de 200 a 210 mm de longitud.</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25.0186</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oporte Lewy, para montar y fijar laringoscopios Holinger y Jackson. Tamaños lactante, pediátrico y adulto, con sistema de apoyo sobre el pecho.</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57.1169</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Kleinsasser, angulada hacia arriba, longitud de 230 o 275 mm</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3.4383</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Kleinsasser, tipo cocodrilo, recta, longitud 27.5 cm.</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0853</w:t>
            </w:r>
          </w:p>
        </w:tc>
        <w:tc>
          <w:tcPr>
            <w:tcW w:w="5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Kleinsasser, tipo cocodrilo, curva abajo, longitud 27.5 cm.</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1501"/>
        <w:gridCol w:w="5969"/>
        <w:gridCol w:w="1242"/>
      </w:tblGrid>
      <w:tr>
        <w:trPr>
          <w:trHeight w:val="144" w:hRule="atLeast"/>
        </w:trPr>
        <w:tc>
          <w:tcPr>
            <w:tcW w:w="15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sz w:val="16"/>
                <w:szCs w:val="16"/>
              </w:rPr>
            </w:pPr>
            <w:r>
              <w:rPr>
                <w:b/>
                <w:sz w:val="16"/>
                <w:szCs w:val="16"/>
              </w:rPr>
              <w:t>537.830.1009</w:t>
            </w:r>
          </w:p>
        </w:tc>
        <w:tc>
          <w:tcPr>
            <w:tcW w:w="721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sz w:val="16"/>
                <w:szCs w:val="16"/>
              </w:rPr>
            </w:pPr>
            <w:r>
              <w:rPr>
                <w:b/>
                <w:sz w:val="16"/>
                <w:szCs w:val="16"/>
              </w:rPr>
              <w:t>SET DE MIRINGOTOMÍA TUBO VENTILACIÓN</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b/>
                <w:sz w:val="16"/>
                <w:szCs w:val="16"/>
              </w:rPr>
              <w:t>CLAVE</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b/>
                <w:sz w:val="16"/>
                <w:szCs w:val="16"/>
              </w:rPr>
              <w:t>NOMBRE GENÉRICO</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b/>
                <w:sz w:val="16"/>
                <w:szCs w:val="16"/>
              </w:rPr>
              <w:t>CANT</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263.1373</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Cucharilla Buck, recta, borde romo, del Nº 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089.0344</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Asa para cuerpos extraños Billeau (mediana).</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089.0351</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Asa para cuerpos extraños Billeau (grande).</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011.0099</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Adaptador house (pieza del separador house).</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702.6231</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Pinza Hartmann, auricular, boca larga, dentada, con 1 x 2 dientes en la punta.</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702.6264</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Pinza Hartmann, tipo cocodrilo, longitud de rama de 80 a 85 mm.</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702.0358</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Cuchillo Plester, en forma de hoz.</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375.0180</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pPr>
            <w:r>
              <w:rPr>
                <w:sz w:val="16"/>
                <w:szCs w:val="16"/>
              </w:rPr>
              <w:t>Espéculo auricular boucheron, juego de cuatro piezas, diámetros de 4 a 7.2 mm.</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263.1365</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Cucharilla Buck, recta, borde romo, del Nº 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263.0912</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pPr>
            <w:r>
              <w:rPr>
                <w:sz w:val="16"/>
                <w:szCs w:val="16"/>
              </w:rPr>
              <w:t xml:space="preserve">Cucharillas Buck, recta, juego de diferentes diámetros: del Nº 0 (1.5 mm) del </w:t>
              <w:br/>
              <w:t>Nº 00 (2.0 mm).</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5.157.0014</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Cánula Ferguson, calibre 8 fr. Angulada.</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089.0260</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Asa para cuerpos extraños Billeau (chica).</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704.0505</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Pinza Lucae, tipo bayoneta, puntas estriadas, longitud de 140 mm.</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5.701.1294</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Pinza Backhaus, longitud de 80 a 90 mm.</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6</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5.701.4611</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Pinza Hartman o Baby Mosquito, curva, longitud de 90 a 100 mm.</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4</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13.227.0132</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Charola rectangular, con perforaciones. Distribuidas estratégicamente. Dimensiones: 20.8 x 26.7 x 8.9 cm.</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703.3823</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Pinza Hartmann Noyes, tipo cocodrilo, con dientes 1 x 2, longitud 13 cm.</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199.0226</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Pica o aguja bárbara, recta, punta aguda.</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199.0234</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Pica o aguja Rosen, curva, punta aguda.</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459.0544</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Pica angulada a 90º, longitud de la punta 0.4 mm.</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459.0601</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Pica angulada a 90º, longitud de la punta 3.0 mm.</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459.0643</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Pica angulada a 90º, longitud de la punta 0.8 mm.</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173.2057</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Cánula de aspiración House angulada, juego de diferentes diámetros: 0.7, 1.0, 1.3 y 1.5 mm.</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459.0650</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Pica angulada a 90º, longitud de la punta 1.0 mm.</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459.0635</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Pica angulada a 90º, longitud de la punta 0.6 mm.</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459.0593</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Pica angulada a 90º, longitud de la punta 0.7 mm.</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173.0507</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Cánula Frazier, con válvula de dedo, con mandril, 6 fr de calibre (2 mm).</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173.1638</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Cánula Frazier, con válvula de dedo, con mandril, 8 fr de calibre (2.7 mm).</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173.1646</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Cánula Frazier, con válvula de dedo, con mandril, 10 fr de calibre (3.3 mm).</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702.3787</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pPr>
            <w:r>
              <w:rPr>
                <w:sz w:val="16"/>
                <w:szCs w:val="16"/>
              </w:rPr>
              <w:t>Pinza House delicada tipo caimán para oído, quijada de 4 mm de 70 a 80 mm</w:t>
              <w:br/>
              <w:t xml:space="preserve">de longitud. </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702.7429</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pPr>
            <w:r>
              <w:rPr>
                <w:sz w:val="16"/>
                <w:szCs w:val="16"/>
              </w:rPr>
              <w:t xml:space="preserve">Pinza House miniatura copas ovales de 0.6 mm por 1.0 mm recta longitud </w:t>
              <w:br/>
              <w:t>de 70 a 80 mm.</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7403</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House miniatura copas ovales de 0.6 mm por 1.0 mm angulada derecha longitud de 70 a 80 mm.</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7411</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House miniatura copas ovales de 0.6 mm por 1.0mm angulada izquierda longitud de 70 a 80 mm.</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7395</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 xml:space="preserve">Pinza House fina tipo caimán para oído, quijada de 5 mm y longitud de 70 a </w:t>
              <w:br/>
              <w:t>80 mm.</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7437</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House tipo caimán para oído, quijada aserrada de 70 a 80 mm de longitud.</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1502"/>
        <w:gridCol w:w="5968"/>
        <w:gridCol w:w="1242"/>
      </w:tblGrid>
      <w:tr>
        <w:trPr>
          <w:trHeight w:val="144" w:hRule="atLeast"/>
        </w:trPr>
        <w:tc>
          <w:tcPr>
            <w:tcW w:w="15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sz w:val="16"/>
                <w:szCs w:val="16"/>
              </w:rPr>
            </w:pPr>
            <w:r>
              <w:rPr>
                <w:b/>
                <w:sz w:val="16"/>
                <w:szCs w:val="16"/>
              </w:rPr>
              <w:t>537.830.1018</w:t>
            </w:r>
          </w:p>
        </w:tc>
        <w:tc>
          <w:tcPr>
            <w:tcW w:w="72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sz w:val="16"/>
                <w:szCs w:val="16"/>
              </w:rPr>
            </w:pPr>
            <w:r>
              <w:rPr>
                <w:b/>
                <w:sz w:val="16"/>
                <w:szCs w:val="16"/>
              </w:rPr>
              <w:t xml:space="preserve">SET DE RINOSEPTOPLASTÍA </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b/>
                <w:sz w:val="16"/>
                <w:szCs w:val="16"/>
              </w:rPr>
              <w:t>CLAVE</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b/>
                <w:sz w:val="16"/>
                <w:szCs w:val="16"/>
              </w:rPr>
              <w:t>NOMBRE GENÉRICO</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b/>
                <w:sz w:val="16"/>
                <w:szCs w:val="16"/>
              </w:rPr>
              <w:t>CANT</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1294</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Backhaus, longitud de 80 a 90 mm.</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6</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440.0710</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Gancho Joseph, un garfio, 15 cm. de longitud.</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0734</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Crille, curva, con estrías transversales, longitud 14 cm.</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4</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0767</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Halsted mosquito, recta, sin dientes, longitud de 120 a 130 mm.</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4</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0833</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Halsted mosquito, curva, sin dientes, longitud de 120 a 130 mm.</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4</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369.0810</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Espéculo retractor Aufricht hojas de 5 cm. 17 cm. de longitud.</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3</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14.3050</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Cottle para cartílago nasal, longitud de 140 a 150 mm.</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316.0257</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Disector Cottle.</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105.0245</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Bisturí quirúrgico, mango Nº 3 con escala.</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16.0287</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orta aguja Halsey o Webster, quijada lisa, longitud 12 cm.</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57.0187</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Stevens, curva, puntas romas, longitud de 110 a 120 mm.</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57.0161</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Stevens, recta, puntas romas, longitud de 110 a 120 mm.</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605.0141</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Martillo partsch, 200 g. 18 cm. de longitud.</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1.908.0015</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riturador Cottle de acero inoxidable, triturador o machacador de abertura manual, grapa de toma de cartílago o hueso.</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42.0011</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abla para cortar cartílago de 7.6 x 12.7 cm.</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85.0051</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Retractor Cushing, punta abotonada de 6 mm, codo a 90 grados, 19 cm. de longitud.</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0135</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Gruenwald o Jansen, tipo bayoneta, estriada, longitud de 160 mm.</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440.0694</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Gancho Joseph, con 2 garfios agudos, de 5 a 6 mm, longitud de 160 a 165 mm.</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375.0065</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Rinoscopio operatorio Killian de hojas largas y planas juego con 5 tamaños.</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1.794.0012</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Rinoscopio Cottle, hojas delgadas de 2 cm. de longitud.</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1.794.0020</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Rinoscopio Cottle, hojas delgadas de 5 cm. de longitud.</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1.794.0038</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Rinoscopio Cottle, hojas delgadas de 7 cm. de longitud.</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4843</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Adson, sin dientes, 11 cm de longitud.</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0379</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Adson, con 1 x 2 dientes, longitud de 110 a 125 mm.</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4.0513</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Cottle, para columela, longitud de 100 a 110 mm.</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3.0547</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Ferris Smith, para fragmentos, tipo cocodrilo, punta oval, estriada, longitud del vástago de 120 mm.</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0820</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Middletton-Jansen.</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673.0601</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Osteotomo de Cottle, corte lineal, bordes romos, juego de 6 rectos de 2, 4, 6, 10 y 12 mm y curvo de 6 mm de ancho.</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191.0281</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incel Cottle, curvo, 4 mm de ancho.</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583.0030</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Lima Maltz, longitud 18 cm.</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355.0259</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Escofina Aufricht, curva, longitud 20 cm.</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375.0230</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Rinoscopio Viena, juego de 4 tamaños.</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57.0849</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Cottle, acodada, vástago de 85 mm, longitud de 155 a 165 mm.</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57.0906</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Cottle, recta, angulada fuerte, vástago de 85 mm, longitud 170 mm.</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57.0757</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Fomon, curva, puntas romas, longitud de 125 a 135 mm.</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57.0732</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Fomon, acodada, puntas romas, con vástago de 65 mm, longitud de 130 a 145 mm.</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13.227.0074</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harola Mayo de acero inoxidable dimensiones: 49 x 32 cm.</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316.0273</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Disector Freer, doble, 18 cm. de longitud.</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266.0251</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 xml:space="preserve">Cuchillo Ballenger, mango recto, hoja movible de 4 mm, de 185 a 210 mm </w:t>
              <w:br/>
              <w:t>de longitud.</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426.0353</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 xml:space="preserve">Forceps Walsham, derecho. </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426.0387</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Forceps Walsham, izquierdo.</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327.3035</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Elevador McKenty, de doble extremo, longitud de 4 mm x 140 a 220 mm.</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785.0218</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Retractor Neivert con guía doble extremo, longitud total 173 mm.</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327.2698</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Elevador Masini doble extremo, graduado, longitud total 200 mm.</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105.0096</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Bisturí tipo Joseph, recto de un filo con punta en forma de botón.</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703.3443</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Kerrison, mordida de 3 mm, longitud del vástago de 70 a 85 mm.</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173.1638</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Cánula Frazier, con válvula de dedo, con mandril, 8 fr de calibre (2.7mm).</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173.1646</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Cánula Frazier, con válvula de dedo, con mandril, 10 fr de calibre (3.3mm).</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173.1653</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Cánula Frazier, con válvula de dedo, con mandril, 12 fr de calibre (4 mm).</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15.0022</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Cánula Ferguson, calibre 10 fr angulada.</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272.0473</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Cuchillo Cottle, punta redondeada, de 150 mm de longitud.</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426.0247</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Forceps Asch, angulado.</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065.1051</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Aplicador Lathbury, triangular de 15 mm longitud 150 mm.</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6</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702.3386</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Kazanjian, cortante, longitud total, 200 mm.</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859.2417</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Tijera Mayo, recta, longitud de 170 mm.</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702.3352</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de disección Troeltsch, acodada, longitud útil 100 mm.</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583.0212</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Lima Aufricht, curva, estrías transversales, longitud 200 mm.</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355.0309</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Escofina cottle, recta, con dientes cortantes en disección podálica.</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14.3159</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cottle de 4 garfios romos, longitud de 140 a 150 mm.</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16.0109</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orta aguja castroviejo, recto, sin reten, de titanio, longitud de 130 a 140 mm.</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716.1735</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sz w:val="16"/>
                <w:szCs w:val="16"/>
              </w:rPr>
              <w:t xml:space="preserve">Porta aguja Hegar o Mayo-Hegar, recto, con ranura central longitud de 140 a </w:t>
              <w:br/>
              <w:t>150 mm.</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137.0472</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Bisturí quirúrgico, mango Nº 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859.1070</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Tijera Metzenbaum, curva, longitud de 140 a 145 mm.</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704.1040</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sz w:val="16"/>
                <w:szCs w:val="16"/>
                <w:lang w:val="en-US"/>
              </w:rPr>
              <w:t>Pinza Watson Williams, diámetro oval de 3.5 mm. Longitud total 205 mm.</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440.0686</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Gancho Fomon, con 2 garfios abotonados, longitud de 160 mm.</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2</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440.1049</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Gancho Dandy.</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2</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327.2888</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sz w:val="16"/>
                <w:szCs w:val="16"/>
              </w:rPr>
              <w:t xml:space="preserve">Elevador Cottle, de doble extremo, con vástago graduado, longitud de 200 a </w:t>
              <w:br/>
              <w:t>210 mm, para septum nasal.</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191.0695</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Cincel Fomon, con guarda y borde cortante, 6 ¼.</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74.0021</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Regla metálica, graduada en centímetros, milímetros y pulgadas, longitud de 150 a 200 mm.</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2.0030</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Adson Brown, recta, con dientes, atraumática, longitud de 120 a 125 mm.</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59.1286</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iris, curva, longitud 12 cm.</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59.1328</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iris, recta, longitud 12 cm.</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266.0251</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uchillo Ballenger, mango recto, hoja movible de 4 mm, de 185 a 210 mm de longitud.</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105.0245</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Bisturí quirúrgico. Mango Nº 3, con escala.</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209.0034</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izalla Cottle Kazanjian.</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137.1751</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Bisturí Joseph, curvo, de doble filo.</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105.0104</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Bisturí tipo Joseph angulado, de un filo, con punta en forma de botón.</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105.0096</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Bisturí tipo Joseph, recto, de un filo, con punta en forma de botón.</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137.1306</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Bisturí Joseph, recto, de doble filo.</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272.0606</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uchillo Cottle lateral, de 150 mm de longitud.</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1502"/>
        <w:gridCol w:w="5926"/>
        <w:gridCol w:w="1284"/>
      </w:tblGrid>
      <w:tr>
        <w:trPr>
          <w:trHeight w:val="144" w:hRule="atLeast"/>
        </w:trPr>
        <w:tc>
          <w:tcPr>
            <w:tcW w:w="15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sz w:val="16"/>
                <w:szCs w:val="16"/>
              </w:rPr>
            </w:pPr>
            <w:r>
              <w:rPr>
                <w:b/>
                <w:sz w:val="16"/>
                <w:szCs w:val="16"/>
              </w:rPr>
              <w:t>537.830.1025</w:t>
            </w:r>
          </w:p>
        </w:tc>
        <w:tc>
          <w:tcPr>
            <w:tcW w:w="72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left"/>
              <w:rPr>
                <w:sz w:val="16"/>
                <w:szCs w:val="16"/>
              </w:rPr>
            </w:pPr>
            <w:r>
              <w:rPr>
                <w:b/>
                <w:sz w:val="16"/>
                <w:szCs w:val="16"/>
              </w:rPr>
              <w:t>SET DE TIMPANOPLASTÍA Y ESTAPEDECTOMÍA</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b/>
                <w:sz w:val="16"/>
                <w:szCs w:val="16"/>
              </w:rPr>
              <w:t>CLAVE</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b/>
                <w:sz w:val="16"/>
                <w:szCs w:val="16"/>
              </w:rPr>
              <w:t>NOMBRE GENÉRIC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b/>
                <w:sz w:val="16"/>
                <w:szCs w:val="16"/>
              </w:rPr>
              <w:t>CANT</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13.227.0074</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harola Mayo de acero inoxidable dimensiones: 49 x 32 cm.</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105.0245</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Bisturí quirúrgico, mango Nº 3 con escal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4843</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 xml:space="preserve">Pinza Adson, sin dientes, 11 cm de longitud.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0379</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Adson, con 1 x 2 dientes, longitud de 110 a 125 mm.</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4.0505</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Lucae, tipo bayoneta, puntas estriadas, longitud de 140 mm.</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57.0187</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Stevens, curva, puntas romas, longitud de 110 a 120 mm.</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59.0379</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Metzembaum, curva, fina, puntas romas, longitud 14 cm.</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59.0494</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Mayo, recta, longitud de 140 a 145 mm.</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1294</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Backhaus, longitud de 80 a 90 mm.</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8</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4611</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Hartman o baby mosquito, curva, longitud de 90 a 100 mm.</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6</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16.1701</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orta aguja Crile Murray, recto, quijada estriada, longitud de 150 a 160 mm.</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57.1474</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Belluci, recta, longitud de rama de 75 a 80 mm.</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57.1490</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Belluci, curva a la derecha, longitud de rama de 75 a 80 mm.</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57.1482</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Belluci, curva a la izquierda, longitud de rama de 75 a 80 mm.</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6264</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Hartmann, tipo cocodrilo, longitud de rama de 80 a 85 mm.</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3964</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Hartmann, auricular, boca en forma de cucharilla oval, longitud de vástago de 80 a 85 mm.</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327.2722</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Elevador Lempert, hoja con punta redondeada de 3 mm de ancho, longitud de 160 mm.</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263.0425</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ucharilla House, de doble extremo, 15 cm de longitud.</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440.0058</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Gancho Frazier, longitud de 150 a 160 mm.</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603.0077</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 xml:space="preserve">Marcador House, de profundidad, juego de: 4.0, 4.5 y 5.0 mm de longitud </w:t>
              <w:br/>
              <w:t>de la punt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272.0275</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uchillo Rosen, punta en forma de lanza, longitud total 190 mm.</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57.1771</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Belluci, angulada hacia arriba, longitud de rama de 75 a 80 mm.</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199.0242</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 xml:space="preserve">Picas o ganchos, angulados a 25 grados, juego de tres piezas de 0.3 mm, </w:t>
              <w:br/>
              <w:t>0.6 mm, y 1.0 mm el diámetro de punt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199.0259</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 xml:space="preserve">Picas o ganchos, angulados a 45 grados, juego de tres piezas de 0.6 mm, </w:t>
              <w:br/>
              <w:t>1.0 mm, y 1.3 mm de diámetr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199.0267</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 xml:space="preserve">Picas o ganchos, angulados a 90 grados, juego de cuatro piezas de 0.3, 0.6, 0.8, y 1.0 mm de diámetro.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272.0317</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uchillo Schuknecht, redondo, para oíd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263.0227</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Cucharilla Lempert, con copa del Nº 00 ó de 2.6 mm de diámetro, para cirugía de mastoides, longitud 20 cm.</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263.1647</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Cucharilla House, de doble extremo, con copas fuertemente anguladas de</w:t>
              <w:br/>
              <w:t>1.0 mm y 1.2 mm de diámetro, para caja de tímpan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263.1654</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Cucharilla Lempert, con copa del Nº 000 ó de 2.4 mm de diámetro, para cirugía de mastoide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263.1662</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Cucharilla Lempert, con copa del Nº 0000 ó de 2.0 mm de diámetro, para cirugía de mastoide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263.1670</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sz w:val="16"/>
                <w:szCs w:val="16"/>
              </w:rPr>
              <w:t>Cucharilla Lempert, con copa del Nº 00000 ó de 1.8 mm de diámetro, para cirugía de mastoide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263.0888</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Cucharilla Shea, oval cortante, angulada, longitud total 160 mm.</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263.0896</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Cucharilla Shea, oval cortante, recta, longitud total 160 mm.</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327.2771</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Elevador Austin, angulado a 90º, con hoja de 2.0 mm de diámetro, longitud total 160 mm.</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272.0291</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Cuchillo Tabb, doble extremo, hoja ovalada de 0.9 x 11 mm de diámetro, angulado a 45º, longitud total 160 mm.</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272.0309</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Cuchillo House, incudoestapedial, diámetro de la hoja 0.75 mm, angulada a 60º, longitud total 168 mm.</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156.1229</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ánula Van Alyea, con punta roma, calibre 15 ga. (1.8 mm).</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173.1638</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ánula Frazier, con válvula de dedo con mandril, 8 fr de calibre (2.7 mm).</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173.1646</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ánula Frazier, con válvula de dedo, con mandril,10 fr de calibre (3.3 mm).</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459.0494</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ca house, angulada, longitud del punto ovalado de 0.33 mm, maleable longitud total 168 mm.</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459.0544</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ca angulada a 90º, longitud de la punta 0.4 mm.</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459.0635</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ca angulada a 90º, longitud de la punta 0.6 mm.</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459.0593</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ca angulada a 90º, longitud de la punta 0.7 mm.</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459.0643</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ca angulada a 90º, longitud de la punta 0.8 mm.</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459.0650</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ca angulada a 90º, longitud de la punta 1.0 mm.</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459.0601</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ca angulada a 90º, longitud de la punta 3.0 mm.</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397.0184</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Excavador Austin, angulado hacia la izquierda, con 0.7 mm de longitud de la punta, longitud total 160 mm.</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397.0192</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Excavador Austin, angulado hacia la derecha, con 0.7 mm de longitud de la punta, longitud total 160 mm.</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459.0551</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ca Austin, angulada a 45º, con 1.0 mm de longitud de la punta, longitud total 160 mm.</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459.0569</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ca Austin, angulada a 90º, con 1.0 mm de longitud de la punta, longitud total 160 mm.</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459.0577</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ca Austin, angulada a 25º, con 0.8 mm de longitud de la punta, longitud total 160 mm.</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703.3831</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Hartmann Noyes, tipo cocodrilo, estriada, longitud 13 cm.</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199.0051</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sz w:val="16"/>
                <w:szCs w:val="16"/>
              </w:rPr>
              <w:t>Cánulas de aspiración Rosen, juego de tres piezas de 0.70. 0.90 y 1.20 mm</w:t>
              <w:br/>
              <w:t>de diámetr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1.153.0561</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Caja Schuknecht.</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375.0222</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sz w:val="16"/>
                <w:szCs w:val="16"/>
              </w:rPr>
              <w:t>Espéculo Beckman.</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14.6735</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Weitlaner, con 3 x 4 dientes romos, longitud de 130 mm.</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14.3258</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Wullstein, con mecanismo de autorretención</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14.6602</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Volkmann, con 3 garfios agudos, longitud de 110 a 120 mm.</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14.6628</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Volkmann, con 4 garfios agudos, longitud de 110 a 120 mm.</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375.0396</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 xml:space="preserve">Espéculo Richards, pavonado, juego de diferentes diámetros: 6.5, 7.0, 7.5 y </w:t>
              <w:br/>
              <w:t>8.0 mm.</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457.0033</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Gubia Beyer, quijadas angostas, longitud de 170 a 180 mm.</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457.0066</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Gubia Echlin, ancho de punta muy fina, longitud de 150 a 230 mm.</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272.0374</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Elevador Austin Duckbill, hoja curva con ancho de la punta de 2.2 mm.</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263.0243</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Cucharilla Lempert, con copa del Nº 1 ó de 3.0 mm de diámetro, para cirugía de mastoides, longitud 20 cm.</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0812</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Pinza Hartman, tipo caimán, recta, longitud 14 cm.</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1422</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McGee, auricular, boca angulada hacia abajo de 3.25 a 3.5 mm, longitud del vástago de 75 a 80 mm.</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5381</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McGee, auricular, boca angulada hacia abajo de 5 a 6 mm, longitud del vástago de 75 a 80 mm.</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327.0478</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 xml:space="preserve">Elevador Shambaugh-Derlacki, con punta fina y curva, longitud de 140 a </w:t>
              <w:br/>
              <w:t>185 mm.</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327.3035</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Elevador McKenty, de doble extremo, longitud de 140 a 220 mm.</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702.2891</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Wullstein, quijada oval, de 0.9 x 1.0 mm de diámetr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199.0119</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Cuchillo Rosen, para corte redondo, angulado a 45º de 2.6 mm de diámetr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199.0127</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 xml:space="preserve">Cuchillo Rosen, para corte redondo, punta en ángulo de 90 grados, de 2.0 mm de diámetro de punta.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199.0226</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ca o aguja bárbara, recta, punta agud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199.0234</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ca o aguja Rosen, curva, punta agud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375.0180</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sz w:val="16"/>
                <w:szCs w:val="16"/>
              </w:rPr>
              <w:t>Espéculo auricular Boucheron, juego de cuatro piezas, diámetros de 4 a 7.2 mm.</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272.0259</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Cuchillo desarticulador, con extremo distal angulado a 20º, de 0.5 mm de ancho x 1.5 mm de largo, longitud total 163 mm.</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089.0351</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Asa para cuerpos extraños Billeau (grande).</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089.0260</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Asa para cuerpos extraños Billeau (chic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814.0478</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sz w:val="16"/>
                <w:szCs w:val="16"/>
              </w:rPr>
              <w:t>Separador Senn o baby Sen-Miller o Senn-Mueller, de doble extremo, con</w:t>
              <w:br/>
              <w:t>3 garfios agudos, longitud de 150 a 170 mm.</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2</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440.1221</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Gancho House. Longitud de la punta 1 mm, angulado hacia la izquierda a 90º. Longitud total 168 mm.</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426.0650</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Fórceps Jures o pinza auricular Fisch, extrafina con puntas agudas, quijada aserrada de 6 a 8 mm, de diámetro, longitud total de 130 a 135 mm.</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440.1247</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sz w:val="16"/>
                <w:szCs w:val="16"/>
              </w:rPr>
              <w:t>Gancho Schuknecht, angulado a 90º, juego de: 0.3, 0.5 y 1.0 mm de longitud de la punt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272.0283</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Cuchillo Tab, doble extremo hoja ovalada de 0.9 x 11 mm de diámetro, angulado a 25º. Longitud total 160 mm.</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696.0505</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erforador Fisch, con mango redondo, longitud de la punta 1.0 mm.</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b/>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272.0267</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Cuchillo House, hoja curva doble corte. Longitud de la hoja 10 mm Longitud total 190 mm.</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173.2057</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Cánula de aspiración House angulada, juego de diferentes diámetros: 0.7, 1.0, 1.3 y 1.5 mm.</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011.0099</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Adaptador House (pieza del separador House).</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137.0472</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Bisturí quirúrgico, mango largo Nº 7.</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603.0077</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Marcador House, de profundidad, juego de: 4.0, 4.5 y 5.0 mm De longitud</w:t>
              <w:br/>
              <w:t>de la punt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702.3787</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pPr>
            <w:r>
              <w:rPr>
                <w:sz w:val="16"/>
                <w:szCs w:val="16"/>
              </w:rPr>
              <w:t xml:space="preserve">Pinza House delicada tipo caimán para oído, quijada de 4 mm de 70 a 80 mm </w:t>
              <w:br/>
              <w:t>de longitud.</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702.7429</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Pinza House miniatura copas ovales de 0.6 mm por 1.0 mm recta longitud de 70 a 80 mm.</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702.7403</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Pinza House miniatura copas ovales de 0.6 mm por 1.0 mm angulada derecha longitud de 70 a 80 mm.</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702.7411</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Pinza House miniatura copas ovales de 0.6 mm por 1.0 mm angulada izquierda longitud de 70 a 80 mm.</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702.7395</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pPr>
            <w:r>
              <w:rPr>
                <w:sz w:val="16"/>
                <w:szCs w:val="16"/>
              </w:rPr>
              <w:t xml:space="preserve">Pinza House fina tipo caimán para oído, quijada de 5 mm y longitud de 70 a </w:t>
              <w:br/>
              <w:t>80 mm.</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383.2400</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Espejo de Buckingham.</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702.7437</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 xml:space="preserve">Pinza House tipo caimán para oído, quijada aserrada de 70 a 80 mm de longitud.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825.0194</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 xml:space="preserve">Soporte de House o soporte de otoscopio articulado con fijación a la mesa.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724.1186</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Prensa de House con placas de 12 mm por 16 mm, de 190 mm de longitud.</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191.2824</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 xml:space="preserve">Cincel House para platina (footplate) de 0.6 mm y longitud de 160 a 170 mm.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696.0539</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Perforador de platina de 0.6 mm longitud del 160 mm.</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696.0547</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Perforador de platina de 0.8 mm longitud del 160 mm.</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bl>
    <w:p>
      <w:pPr>
        <w:pStyle w:val="Texto"/>
        <w:spacing w:lineRule="exact" w:line="218" w:before="0" w:after="80"/>
        <w:rPr/>
      </w:pPr>
      <w:r>
        <w:rPr/>
      </w:r>
    </w:p>
    <w:tbl>
      <w:tblPr>
        <w:tblW w:w="8712" w:type="dxa"/>
        <w:jc w:val="left"/>
        <w:tblInd w:w="65" w:type="dxa"/>
        <w:tblLayout w:type="fixed"/>
        <w:tblCellMar>
          <w:top w:w="0" w:type="dxa"/>
          <w:left w:w="72" w:type="dxa"/>
          <w:bottom w:w="0" w:type="dxa"/>
          <w:right w:w="72" w:type="dxa"/>
        </w:tblCellMar>
      </w:tblPr>
      <w:tblGrid>
        <w:gridCol w:w="1465"/>
        <w:gridCol w:w="6012"/>
        <w:gridCol w:w="1235"/>
      </w:tblGrid>
      <w:tr>
        <w:trPr>
          <w:trHeight w:val="144" w:hRule="atLeast"/>
        </w:trPr>
        <w:tc>
          <w:tcPr>
            <w:tcW w:w="14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80"/>
              <w:ind w:hanging="0"/>
              <w:rPr>
                <w:sz w:val="16"/>
                <w:szCs w:val="16"/>
              </w:rPr>
            </w:pPr>
            <w:r>
              <w:rPr>
                <w:b/>
                <w:sz w:val="16"/>
                <w:szCs w:val="16"/>
              </w:rPr>
              <w:t>537.830.1052</w:t>
            </w:r>
          </w:p>
        </w:tc>
        <w:tc>
          <w:tcPr>
            <w:tcW w:w="724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80"/>
              <w:ind w:hanging="0"/>
              <w:rPr>
                <w:sz w:val="16"/>
                <w:szCs w:val="16"/>
              </w:rPr>
            </w:pPr>
            <w:r>
              <w:rPr>
                <w:b/>
                <w:sz w:val="16"/>
                <w:szCs w:val="16"/>
              </w:rPr>
              <w:t xml:space="preserve">SET DE TRAQUEOSTOMÍA </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b/>
                <w:sz w:val="16"/>
                <w:szCs w:val="16"/>
              </w:rPr>
              <w:t>CLAVE</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b/>
                <w:sz w:val="16"/>
                <w:szCs w:val="16"/>
              </w:rPr>
              <w:t>NOMBRE GENÉRICO</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b/>
                <w:sz w:val="16"/>
                <w:szCs w:val="16"/>
              </w:rPr>
              <w:t>CANT</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5.701.0742</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Pinza Crile o Crile-Rankin, curva, sin dientes, longitud de 155 a 160 mm.</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4</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5.701.0833</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Pinza Halsted mosquito, curva, sin dientes, longitud de 120 a 130 mm.</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4</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5.701.1294</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Pinza Backhaus, longitud de 80 a 90 mm.</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6</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5.701.2037</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Pinza Allis, con 4 x 5 dientes, longitud de 150 a 155 mm.</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4</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5.701.0379</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Pinza Adson, con 1 x 2 dientes, longitud de 110 a 125 mm.</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5.814.0480</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Separador Farabeuf, juego de 2, longitud de 120 a 125 mm.</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5.859.1070</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Tijera Metzenbaum, curva, longitud de 140 a 145 mm.</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5.859.0494</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Tijera Mayo, recta, longitud de 140 a 145 mm.</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5.137.0084</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Bisturí quirúrgico, mango Nº 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105.0245</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Bisturí quirúrgico, mango Nº 3 con escal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5.716.0349</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Porta aguja Mayo-Hegar, recto, sin ranura central, estrías transversales, longitud 15 cm.</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5.716.1701</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pPr>
            <w:r>
              <w:rPr>
                <w:sz w:val="16"/>
                <w:szCs w:val="16"/>
              </w:rPr>
              <w:t>Porta aguja Crile Murray, recto, quijada estriada, longitud de 150 a 160 mm.</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5.157.0022</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Cánula Ferguson, calibre 10 fr. Angulad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5.157.0014</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Cánula Ferguson, calibre 8 fr. Angulad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5.701.1831</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Pinza Foerster o Foerster-Ballenger, recta, estriada, longitud de 180 a 200 mm.</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5.701.0544</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Pinza estándar, recta, con 1 x 2 dientes, longitud de 130 a 140 mm.</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5.701.1385</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pPr>
            <w:r>
              <w:rPr>
                <w:sz w:val="16"/>
                <w:szCs w:val="16"/>
              </w:rPr>
              <w:t>Pinza estándar, recta, sin dientes, estrías transversales, longitud de 140</w:t>
              <w:br/>
              <w:t>a 150 mm.</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5.701.4843</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Pinza Adson, sin dientes, de 110 a 120 mm de longitud.</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13.227.0074</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Charola Mayo de acero inoxidable dimensiones: 49 x 32 cm.</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5.156.0031</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Cánula Yankauer, con botón desatornillable. Longitud 27 o 22 cm.</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814.8935</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Separador Laborde, longitud de 130 a 140 mm.</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5.814.6552</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Separador Senn o baby Senn-Miller o Senn-Mueller, de doble extremo, con 3 garfios romos. Longitud de 160 a 170 mm.</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2</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4.1206</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 xml:space="preserve">Pinza bipolar para coagulación, de titanio, tipo bayoneta, con punta roma </w:t>
              <w:br/>
              <w:t>de 1 mm, con cable para conexión al equipo, longitud de 190 a 200 mm.</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14.8703</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 xml:space="preserve">Separador Langenbeck, valva de 10 a 11 mm X 40 mm, longitud de 210 a </w:t>
              <w:br/>
              <w:t>220 mm.</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2917</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de disección Martin, con dientes. Longitud 130 mm.</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14.8497</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Jackson, un extremo en forma de gancho agudo, otro extremo en forma de valva. Longitud total 150 mm.</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440.1452</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Gancho Jackson, para traqueotomí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14.6578</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Volkmann, de un garfio agudo, longitud de 200 a 220 mm.</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1536"/>
        <w:gridCol w:w="6012"/>
        <w:gridCol w:w="1164"/>
      </w:tblGrid>
      <w:tr>
        <w:trPr>
          <w:trHeight w:val="144" w:hRule="atLeast"/>
        </w:trPr>
        <w:tc>
          <w:tcPr>
            <w:tcW w:w="15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sz w:val="16"/>
                <w:szCs w:val="16"/>
              </w:rPr>
            </w:pPr>
            <w:r>
              <w:rPr>
                <w:b/>
                <w:sz w:val="16"/>
                <w:szCs w:val="16"/>
              </w:rPr>
              <w:t>537.830.1036</w:t>
            </w:r>
          </w:p>
        </w:tc>
        <w:tc>
          <w:tcPr>
            <w:tcW w:w="717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sz w:val="16"/>
                <w:szCs w:val="16"/>
              </w:rPr>
            </w:pPr>
            <w:r>
              <w:rPr>
                <w:b/>
                <w:sz w:val="16"/>
                <w:szCs w:val="16"/>
              </w:rPr>
              <w:t xml:space="preserve">SET DE ENDOSCOPÍA NASAL </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b/>
                <w:sz w:val="16"/>
                <w:szCs w:val="16"/>
              </w:rPr>
              <w:t>CLAVE</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b/>
                <w:sz w:val="16"/>
                <w:szCs w:val="16"/>
              </w:rPr>
              <w:t>NOMBRE GENÉRIC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b/>
                <w:sz w:val="16"/>
                <w:szCs w:val="16"/>
              </w:rPr>
              <w:t>CANT</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7.329.0013</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Telescopio de 4.0 mm diámetro de 90 grados.</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7.329.0021</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Telescopio de 2.7 mm diámetro 0 grados.</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7.329.0039</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Telescopio de 2.7 mm diámetro 70 grados.</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1.857.0891</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Telescopio o sistema óptico, diámetro 2.7 mm, oblicuo hacia delante, con campo visual de 30º, fibra óptica de iluminación integrada, código de color rojo. Longitud de trabajo 150 a 180 m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1.857.0883</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Telescopio o Sistema óptico, diámetro 4 mm, oblicuo hacia adelante, con campo visual de 30º, código de color rojo. Longitud de trabajo 180 m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7.277.0015</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Microdebridador eléctrico, con pieza de mano para puntas desechables o reusables, con diferentes funciones, diámetros y curvaturas, que permitan aspirar, remover diferentes tejidos y que conste de consola para control de las revoluciones, adelante, atrás y oscilatorio, pieza de mano recta de alta velocidad, pedal multifunciones; consumibles: puntas reusables o desechables, curvas y rectas, para tejido blando y para hueso, con calibres de 2.9 mm, 3.5 mm y 4.5 mm y longitud de trabajo de 11 c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7.272.0242</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Cuchillo en hoz, puntiagudo de longitud de trabajo de 190 m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7.327.2706</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Elevador Freer, doble extremo. Longitud de trabajo 200 m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7.327.2888</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pPr>
            <w:r>
              <w:rPr>
                <w:sz w:val="16"/>
                <w:szCs w:val="16"/>
              </w:rPr>
              <w:t xml:space="preserve">Elevador Cottle, de doble extremo, con vástago graduado, longitud de 200 </w:t>
              <w:br/>
              <w:t>a 210 mm, para septum nasal.</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7.702.7106</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Pinza nasal tipo punch recta, de corte circular, para esfenoides, etmoides, y atresia de coanas. Longitud de trabajo de 16 a 18 cm, con diámetro de mordida 3.5 m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7.702.7098</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Pinza nasal tipo punch curva, de 45, de corte circular, para esfenoides, etmoides, y atresia de coanas. Longitud de trabajo de 16 a 18 cm, con diámetro de mordida 3.5 m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7.263.0805</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Cucharilla Kuhn-Bolger, para seno frontal, punta rectangular, curva hacia arriba en ángulo de 55º, pequeña.</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7.263.0813</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Cucharilla Kuhn-Bolger, para seno frontal, punta rectangular, curva hacia arriba en ángulo de 90º, pequeña.</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7.263.0789</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Cucharilla para antro, corte hacia adelante, pequeña. Longitud de trabajo 190 m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7.263.0797</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Cucharilla para antro, grande. Longitud de trabajo 190 m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7.263.0771</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Cucharilla para antro, pequeña. Longitud de trabajo 190 m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7.704.1164</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Pinza Blakesley, punta oval de 6 mm x 13 mm de diámetro, quijada aserrada. Longitud de ángulo 100 mm. Longitud de trabajo 180 m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7.704.1115</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Pinza de biopsia, muy fina, quijadas en forma de copa oval, de 3 mm de diámetro. Longitud de trabajo 140 m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4.1107</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de biopsia, maleable, quijadas en forma de copa, de 4 mm de diámetro. Longitud de trabajo 180 m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4.1131</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Pinza nasal cortante tipo Blakesley, recta longitud de trabajo de 100 a 130 mm y</w:t>
              <w:br/>
              <w:t>3 mm de ancho de mordida.</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4.1081</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Stamberger, con corte posterior, Canulada de succión. Longitud de trabajo 100 m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4.1065</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Stamberger, curva hacia arriba en ángulo de 30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4.1099</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 xml:space="preserve">Pinza Stamberger, mordida posterior hacia la derecha. Longitud de trabajo </w:t>
              <w:br/>
              <w:t>100 m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4.1057</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 xml:space="preserve">Pinza Stamberger, mordida posterior hacia la izquierda. Longitud de trabajo </w:t>
              <w:br/>
              <w:t>100 m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4.1073</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Stamberger, recta. Longitud de trabajo 100 m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4.1149</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Strümpel-Voss, curvada hacia arriba en ángulo de 45º tamaño 1. Longitud de trabajo 100 m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4.1156</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Weil Blakesley, punta curva hacia arriba oval, con diámetro de: 3.6 mm. Longitud de trabajo 110 m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4.1230</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Weil Blakesley, punta curva hacia arriba oval, con diámetro de: 4.2 mm. Longitud de trabajo 110 m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4.1248</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Weil Blakesley, punta curva hacia arriba oval, con diámetro de: 4.8 mm. Longitud de trabajo 110 m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7.704.1123</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Pinza Weil-Blakesley, curvada hacia arriba en ángulo de 30º a 45, 4 mm de mordida. Longitud de trabajo 100 m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7.906.1012</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pPr>
            <w:r>
              <w:rPr>
                <w:sz w:val="16"/>
                <w:szCs w:val="16"/>
              </w:rPr>
              <w:t>Trócar y cánula, para sinoscopia, diámetro 5 mm, punta fenestrada. Longitud de la cánula 85 m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7.329.0369</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Cable bipolar de alta frecuencia.</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7.173.1976</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Cánula de succión, cónica maleable, diámetro 2.5 m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7.681.0015</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Palpador de Ostium frontal, longitud de 21 cm, con doble terminal, curvo, y gancho de ángulo recto en una de las terminales.</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7.681.0023</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Palpador de Ostium maxilar con doble terminal, con diámetros en sus terminales de 1.2 mm y 2.9 mm, y una longitud de 19 c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7.602.0755</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Mango de telescopio. Mango redondo con longitud de 11 cm. Adaptable a telescopio nasal rígido de 4 mm de diámet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7.602.0748</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Mango de telescopio. Mango redondo con longitud de 11 cm. Adaptable a telescopio nasal rígido de 2.7 mm de diámet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7.329.0047</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Tubo protector para telescopi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329.0070</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atéter para succión y guía para telescopio de 2.7 m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7.329.0062</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Catéter para succión y guía para telescopio de 4.0 m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7.105.0245</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Bisturí quirúrgico. Mango Nº 3, con escala.</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5.859.0494</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Tijera Mayo, recta, longitud de 140 a 145 m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5.859.1286</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Tijera Iris, curva, longitud 12 c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5.701.1294</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Pinza Backhaus, longitud de 80 a 90 m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8</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7.703.5109</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Pinza Ferris Smith, recta, mordida de 4 mm, longitud de 120 m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13.950.0101</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Vaso metálico graduado: 30 ml.</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3</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327.2706</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Elevador Freer, doble extremo. Longitud de trabajo 200 m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4.1073</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Stamberger, recta. Longitud de trabajo 100 m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4.1081</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Stamberger, con corte posterior. Canulada de succión. Longitud de trabajo 100 m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4.1065</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Stamberger, curva hacia arriba en ángulo de 30º.</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4.1057</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 xml:space="preserve">Pinza Stamberger, mordida posterior hacia la izquierda. Longitud de trabajo </w:t>
              <w:br/>
              <w:t>100 m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4.1099</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 xml:space="preserve">Pinza Stamberger, mordida posterior hacia la derecha. Longitud de trabajo </w:t>
              <w:br/>
              <w:t>100 m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173.2529</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ánula de succión aislada monopolar punta recta 3 mm de diámetro, largo de trabajo 10 cm compatible con unidad electro quirúrgica.</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7502</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Antrum punch rotatorio 360 grados o Pinza nasal de tipo punch de corte circular 0.6 m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7510</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Antrum punch rotatorio 360 grados o Pinza nasal de tipo punch de corte circular 0.8 m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090.0010</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Aspirador-coagulador.</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906.1086</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rócar y cánula, para sinoscopia, diámetro 3 mm, punta fenestrada. Longitud de la cánula 75 m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52.0018</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 xml:space="preserve">Telescopio de 4 mm diámetro 0 grados. </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52.0026</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elescopio de 4 mm diámetro 45 grados.</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52.0034</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elescopio de 4 mm diámetro 70 grados.</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1637"/>
        <w:gridCol w:w="5963"/>
        <w:gridCol w:w="1112"/>
      </w:tblGrid>
      <w:tr>
        <w:trPr>
          <w:trHeight w:val="144" w:hRule="atLeast"/>
        </w:trPr>
        <w:tc>
          <w:tcPr>
            <w:tcW w:w="16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80"/>
              <w:ind w:hanging="0"/>
              <w:rPr>
                <w:sz w:val="16"/>
                <w:szCs w:val="16"/>
              </w:rPr>
            </w:pPr>
            <w:r>
              <w:rPr>
                <w:b/>
                <w:sz w:val="16"/>
                <w:szCs w:val="16"/>
              </w:rPr>
              <w:t>537.830.1042</w:t>
            </w:r>
          </w:p>
        </w:tc>
        <w:tc>
          <w:tcPr>
            <w:tcW w:w="70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80"/>
              <w:ind w:hanging="0"/>
              <w:rPr>
                <w:sz w:val="16"/>
                <w:szCs w:val="16"/>
              </w:rPr>
            </w:pPr>
            <w:r>
              <w:rPr>
                <w:b/>
                <w:sz w:val="16"/>
                <w:szCs w:val="16"/>
              </w:rPr>
              <w:t xml:space="preserve">SET DE TRANSESFENOIDAL DE HARDY </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b/>
                <w:sz w:val="16"/>
                <w:szCs w:val="16"/>
              </w:rPr>
              <w:t>CLAVE</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b/>
                <w:sz w:val="16"/>
                <w:szCs w:val="16"/>
              </w:rPr>
              <w:t>NOMBRE GENÉRICO</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b/>
                <w:sz w:val="16"/>
                <w:szCs w:val="16"/>
              </w:rPr>
              <w:t>CANT</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13.227.0074</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Charola mayo, de acero inoxidable. Dimensiones: 49 x 32 cm.</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5.137.0472</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Bisturí quirúrgico, mango largo Nº 7.</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5.137.0084</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Bisturí quirúrgico. Mango Nº 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5.701.0098</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Pinza Backhaus, longitud de 130 a 140 mm.</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2</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857.0849</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Tijera Cottle, acodada, longitud de 155 a 165 mm.</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857.0906</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Tijera Cottle, recta, angulada, fuerte.</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5.859.2649</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Tijera Mayo, curva, longitud de 140 a 145 mm.</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5.859.0494</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Tijera Mayo, recta, longitud de 140 a 145 mm.</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5.859.0296</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Tijera Metzembaum, curva, puntas agudas longitud 14 cm.</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703.9655</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Pinza Adson, con 1 x 2 dientes, longitud de 150 a 155 mm.</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5.701.9743</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Pinza Adson, sin dientes, longitud de 150 a 155 mm.</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5.701.0585</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Pinza de disección estándar, estriada, sin dientes, longitud de 130 a 140 mm.</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5.701.0551</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pPr>
            <w:r>
              <w:rPr>
                <w:sz w:val="16"/>
                <w:szCs w:val="16"/>
              </w:rPr>
              <w:t xml:space="preserve">Pinza de disección estándar, estriada, con dientes 1 x 2, longitud de 140 a </w:t>
              <w:br/>
              <w:t>150 mm.</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703.2056</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Pinza Adson, en bayoneta, sin dientes, 18.5 cm de longitud.</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704.1206</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pPr>
            <w:r>
              <w:rPr>
                <w:sz w:val="16"/>
                <w:szCs w:val="16"/>
              </w:rPr>
              <w:t xml:space="preserve">Pinza bipolar para coagulación, de titanio, tipo bayoneta, con punta roma </w:t>
              <w:br/>
              <w:t>de 1 mm, con cable para conexión al equipo, longitud de 190 a 200 mm.</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5.701.0734</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Pinza Crille, curva, con estrías transversales, longitud 14 cm.</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4</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5.701.0833</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Pinza Halsted mosquito, curva, sin dientes, longitud de 120 a 130 mm.</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4</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5.701.2037</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Pinza Allis, con 4 x 5 dientes, longitud de 150 a 155 mm.</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2</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5.716.2709</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Porta aguja hegar o mayo-hegar, recto, sin ranura central, con insertos de carburo de tungsteno, longitud de 150 a 160 mm.</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2</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702.3923</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Pinza Hardy o Microkerrison, para extirpar silla turca, mordida 2 mm Hacia abajo, a 40º o 130º, longitud del vástago de 175 a 180 mm.</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537.702.3956</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rPr>
                <w:sz w:val="16"/>
                <w:szCs w:val="16"/>
              </w:rPr>
            </w:pPr>
            <w:r>
              <w:rPr>
                <w:sz w:val="16"/>
                <w:szCs w:val="16"/>
              </w:rPr>
              <w:t>Pinza Hardy o Microkerrison, para extirpar silla turca, mordida 2 mm Hacia arriba, a 90º, longitud del vástago de 175 a 180 mm.</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7.702.3949</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pPr>
            <w:r>
              <w:rPr>
                <w:sz w:val="16"/>
                <w:szCs w:val="16"/>
              </w:rPr>
              <w:t>Pinza Hardy o Microkerrison, para extirpar silla turca, mordida 2 mm Hacia arriba, a 40º ó 130º, longitud del vástago de 175 a 180 mm.</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7.702.3931</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Pinza Hardy o Microkerrison, para extirpar silla turca, mordida 2 mm Hacia abajo, a 90º, longitud del vástago de 175 a 180 mm.</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7.316.0257</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Disector Cottle.</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7.440.0694</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Gancho Joseph, con 2 garfios agudos, de 5 a 6 mm, longitud de 160 a 165 mm</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5.814.6917</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Separador Cushing, valva de 10 mm, longitud de 200 mm.</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7.814.8505</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Separador Mayo, autorretentivo con cremallera, garfios romos. Longitud total</w:t>
              <w:br/>
              <w:t>165 mm.</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5.814.6495</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Separador farabeuf, juego de 2, longitud de 150 a 155 mm.</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7.814.9032</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Separador Adson, no articulado, con cremallera, de 6 x 6 dientes agudos, longitud de 200 a 210 mm.</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7.814.1435</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Separador Henderson Adson, curvo autoestático, longitud 19 cm.</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7.702.0820</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Pinza middleton Jansen.</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1.794.0038</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Rinoscopio Cottle, hojas delgadas de 7 cm de longitud</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1.794.0012</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Rinoscopio Cottle, hojas delgadas de 2 cm de longitud.</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1.794.0111</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Rinoscopio Killian-struycken, con tornillo regulador, longitud de la hoja: 40 mm. Longitud total 150 mm.</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1.794.0129</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Rinoscopio Killian-Struycken, con tornillo regulador, longitud de la hoja: 75 mm. Longitud total 150 mm.</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7.605.0190</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Martillo macizo, peso de 210 a 260 grs.</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7.173.1653</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Cánula Frazier de 12 fr, angulada, con mandril y válvula de obturación digital.</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7.263.2249</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Cucharilla Hardy de 5 mm de diámetro, angulada a 45 grados hacia arriba, derecha, de 240 a 245 mm de longitud.</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7.263.2256</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Cucharilla Hardy de 5 mm de diámetro, angulada a 45 grados hacia arriba, izquierda, de 240 a 245 mm de longitud.</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7.673.0205</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Osteotomo en bayoneta, 1.5 x 24 cm.</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7.702.3923</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pPr>
            <w:r>
              <w:rPr>
                <w:sz w:val="16"/>
                <w:szCs w:val="16"/>
              </w:rPr>
              <w:t>Pinza Hardy o micro Kerrison, para extirpar silla turca, mordida 2 mm Hacia abajo, a 40º ó 130º, longitud del vástago de 175 a 180 mm.</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7.702.3238</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Pinza Ferris-Kerrison-Smith, corte hacia arriba, punta angulada a 130º mordida de: 2 mm Longitud total 180 mm.</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7.702.0200</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bookmarkStart w:id="0" w:name="h.gjdgxs"/>
            <w:bookmarkEnd w:id="0"/>
            <w:r>
              <w:rPr>
                <w:sz w:val="16"/>
                <w:szCs w:val="16"/>
              </w:rPr>
              <w:t>Pinza Cushing o Taylor, tipo bayoneta, estriada, longitud de 160 a 185 mm.</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7.702.3790</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Pinza cortante recta para disco de 180 mm de longitud con mordida recta de</w:t>
              <w:br/>
              <w:t>3 x 10 mm.</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7.702.4004</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Pinza Love Gruenwald, recta, mordida de 3 x 10 mm, longitud de 180 mm.</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7.702.3808</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Pinza Cushing, angulada arriba, mordida de 2 x 10 mm. Longitud de 180 mm.</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7.702.3816</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Pinza Cushing, angulada abajo, mordida de 2 x 10 mm. Longitud de 180 mm.</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7.702.3824</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Pinza Cushing, recta, mordida de 2 x 10 mm. Longitud de 180 mm.</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7.702.2255</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Pinza para biopsia Yasargil-Samii, con punta en forma de cucharilla de 3 mm de diámetro. Longitud de trabajo 140 mm.</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7.702.2271</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pPr>
            <w:r>
              <w:rPr>
                <w:sz w:val="16"/>
                <w:szCs w:val="16"/>
              </w:rPr>
              <w:t>Pinza para biopsia Yasargil-Samii, con punta en forma de cucharilla de 7 mm</w:t>
              <w:br/>
              <w:t>de diámetro. Longitud de trabajo 140 mm.</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7.702.2263</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Pinza para biopsia Yasargil-Samii, con punta en forma de cucharilla de 5 mm de diámetro. Longitud de trabajo 140 mm.</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7.702.7379</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Pinza Ferris-Kerrison-Smith, corte hacia abajo, punta angulada a 130º mordida de: 2 mm. Longitud total 180 mm.</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1</w:t>
            </w:r>
          </w:p>
        </w:tc>
      </w:tr>
    </w:tbl>
    <w:p>
      <w:pPr>
        <w:pStyle w:val="Texto"/>
        <w:spacing w:before="0" w:after="80"/>
        <w:rPr>
          <w:b/>
          <w:b/>
          <w:szCs w:val="32"/>
          <w:u w:val="single"/>
        </w:rPr>
      </w:pPr>
      <w:r>
        <w:rPr>
          <w:b/>
          <w:szCs w:val="32"/>
          <w:u w:val="single"/>
        </w:rPr>
        <w:t>NEUROCIRUGÍA</w:t>
      </w:r>
    </w:p>
    <w:tbl>
      <w:tblPr>
        <w:tblW w:w="8712" w:type="dxa"/>
        <w:jc w:val="left"/>
        <w:tblInd w:w="65" w:type="dxa"/>
        <w:tblLayout w:type="fixed"/>
        <w:tblCellMar>
          <w:top w:w="0" w:type="dxa"/>
          <w:left w:w="72" w:type="dxa"/>
          <w:bottom w:w="0" w:type="dxa"/>
          <w:right w:w="72" w:type="dxa"/>
        </w:tblCellMar>
      </w:tblPr>
      <w:tblGrid>
        <w:gridCol w:w="1536"/>
        <w:gridCol w:w="6012"/>
        <w:gridCol w:w="1164"/>
      </w:tblGrid>
      <w:tr>
        <w:trPr>
          <w:trHeight w:val="144" w:hRule="atLeast"/>
        </w:trPr>
        <w:tc>
          <w:tcPr>
            <w:tcW w:w="15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80"/>
              <w:ind w:hanging="0"/>
              <w:rPr>
                <w:sz w:val="16"/>
                <w:szCs w:val="16"/>
              </w:rPr>
            </w:pPr>
            <w:r>
              <w:rPr>
                <w:b/>
                <w:sz w:val="16"/>
                <w:szCs w:val="16"/>
              </w:rPr>
              <w:t>537.830.1066</w:t>
            </w:r>
          </w:p>
        </w:tc>
        <w:tc>
          <w:tcPr>
            <w:tcW w:w="717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80"/>
              <w:ind w:hanging="0"/>
              <w:rPr>
                <w:sz w:val="16"/>
                <w:szCs w:val="16"/>
              </w:rPr>
            </w:pPr>
            <w:r>
              <w:rPr>
                <w:b/>
                <w:sz w:val="16"/>
                <w:szCs w:val="16"/>
              </w:rPr>
              <w:t xml:space="preserve">SET DE HIDROCEFALIA O DE DERIVACIÓN VENTRÍCULO-PERITONEAL </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80"/>
              <w:ind w:hanging="0"/>
              <w:rPr>
                <w:sz w:val="16"/>
                <w:szCs w:val="16"/>
              </w:rPr>
            </w:pPr>
            <w:r>
              <w:rPr>
                <w:b/>
                <w:sz w:val="16"/>
                <w:szCs w:val="16"/>
              </w:rPr>
              <w:t>CLAVE</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80"/>
              <w:ind w:hanging="0"/>
              <w:rPr>
                <w:sz w:val="16"/>
                <w:szCs w:val="16"/>
              </w:rPr>
            </w:pPr>
            <w:r>
              <w:rPr>
                <w:b/>
                <w:sz w:val="16"/>
                <w:szCs w:val="16"/>
              </w:rPr>
              <w:t>NOMBRE GENÉRIC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80"/>
              <w:ind w:hanging="0"/>
              <w:jc w:val="center"/>
              <w:rPr>
                <w:sz w:val="16"/>
                <w:szCs w:val="16"/>
              </w:rPr>
            </w:pPr>
            <w:r>
              <w:rPr>
                <w:b/>
                <w:sz w:val="16"/>
                <w:szCs w:val="16"/>
              </w:rPr>
              <w:t>CANT</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80"/>
              <w:ind w:hanging="0"/>
              <w:rPr>
                <w:sz w:val="16"/>
                <w:szCs w:val="16"/>
              </w:rPr>
            </w:pPr>
            <w:r>
              <w:rPr>
                <w:sz w:val="16"/>
                <w:szCs w:val="16"/>
              </w:rPr>
              <w:t>513.227.0074</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80"/>
              <w:ind w:hanging="0"/>
              <w:rPr>
                <w:sz w:val="16"/>
                <w:szCs w:val="16"/>
              </w:rPr>
            </w:pPr>
            <w:r>
              <w:rPr>
                <w:sz w:val="16"/>
                <w:szCs w:val="16"/>
              </w:rPr>
              <w:t>Charola Mayo, de acero inoxidable. Dimensiones: 49 x 32 c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80"/>
              <w:ind w:hanging="0"/>
              <w:rPr>
                <w:sz w:val="16"/>
                <w:szCs w:val="16"/>
              </w:rPr>
            </w:pPr>
            <w:r>
              <w:rPr>
                <w:sz w:val="16"/>
                <w:szCs w:val="16"/>
              </w:rPr>
              <w:t>535.701.1955</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80"/>
              <w:ind w:hanging="0"/>
              <w:rPr>
                <w:sz w:val="16"/>
                <w:szCs w:val="16"/>
              </w:rPr>
            </w:pPr>
            <w:r>
              <w:rPr>
                <w:sz w:val="16"/>
                <w:szCs w:val="16"/>
              </w:rPr>
              <w:t>Pinza Foerster o Foerster-Ballenger, curva, estriada, longitud de 240 a 250 m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80"/>
              <w:ind w:hanging="0"/>
              <w:rPr>
                <w:sz w:val="16"/>
                <w:szCs w:val="16"/>
              </w:rPr>
            </w:pPr>
            <w:r>
              <w:rPr>
                <w:sz w:val="16"/>
                <w:szCs w:val="16"/>
              </w:rPr>
              <w:t>535.702.0139</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80"/>
              <w:ind w:hanging="0"/>
              <w:rPr>
                <w:sz w:val="16"/>
                <w:szCs w:val="16"/>
              </w:rPr>
            </w:pPr>
            <w:r>
              <w:rPr>
                <w:sz w:val="16"/>
                <w:szCs w:val="16"/>
              </w:rPr>
              <w:t>Pinza Backhaus, longitud de 105 a 110 m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80"/>
              <w:ind w:hanging="0"/>
              <w:jc w:val="center"/>
              <w:rPr>
                <w:sz w:val="16"/>
                <w:szCs w:val="16"/>
              </w:rPr>
            </w:pPr>
            <w:r>
              <w:rPr>
                <w:sz w:val="16"/>
                <w:szCs w:val="16"/>
              </w:rPr>
              <w:t>6</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80"/>
              <w:ind w:hanging="0"/>
              <w:rPr>
                <w:sz w:val="16"/>
                <w:szCs w:val="16"/>
              </w:rPr>
            </w:pPr>
            <w:r>
              <w:rPr>
                <w:sz w:val="16"/>
                <w:szCs w:val="16"/>
              </w:rPr>
              <w:t>535.701.0874</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80"/>
              <w:ind w:hanging="0"/>
              <w:rPr>
                <w:sz w:val="16"/>
                <w:szCs w:val="16"/>
              </w:rPr>
            </w:pPr>
            <w:r>
              <w:rPr>
                <w:sz w:val="16"/>
                <w:szCs w:val="16"/>
              </w:rPr>
              <w:t>Pinza Kelly, curva, con estrías transversales, longitud 14 c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80"/>
              <w:ind w:hanging="0"/>
              <w:jc w:val="center"/>
              <w:rPr>
                <w:sz w:val="16"/>
                <w:szCs w:val="16"/>
              </w:rPr>
            </w:pPr>
            <w:r>
              <w:rPr>
                <w:sz w:val="16"/>
                <w:szCs w:val="16"/>
              </w:rPr>
              <w:t>4</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80"/>
              <w:ind w:hanging="0"/>
              <w:rPr>
                <w:sz w:val="16"/>
                <w:szCs w:val="16"/>
              </w:rPr>
            </w:pPr>
            <w:r>
              <w:rPr>
                <w:sz w:val="16"/>
                <w:szCs w:val="16"/>
              </w:rPr>
              <w:t>535.701.2318</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80"/>
              <w:ind w:hanging="0"/>
              <w:rPr>
                <w:sz w:val="16"/>
                <w:szCs w:val="16"/>
              </w:rPr>
            </w:pPr>
            <w:r>
              <w:rPr>
                <w:sz w:val="16"/>
                <w:szCs w:val="16"/>
              </w:rPr>
              <w:t>Pinza Kelly, recta, con estrías transversales, longitud 14 c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80"/>
              <w:ind w:hanging="0"/>
              <w:jc w:val="center"/>
              <w:rPr>
                <w:sz w:val="16"/>
                <w:szCs w:val="16"/>
              </w:rPr>
            </w:pPr>
            <w:r>
              <w:rPr>
                <w:sz w:val="16"/>
                <w:szCs w:val="16"/>
              </w:rPr>
              <w:t>2</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80"/>
              <w:ind w:hanging="0"/>
              <w:rPr>
                <w:sz w:val="16"/>
                <w:szCs w:val="16"/>
              </w:rPr>
            </w:pPr>
            <w:r>
              <w:rPr>
                <w:sz w:val="16"/>
                <w:szCs w:val="16"/>
              </w:rPr>
              <w:t>535.701.0833</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80"/>
              <w:ind w:hanging="0"/>
              <w:rPr>
                <w:sz w:val="16"/>
                <w:szCs w:val="16"/>
              </w:rPr>
            </w:pPr>
            <w:r>
              <w:rPr>
                <w:sz w:val="16"/>
                <w:szCs w:val="16"/>
              </w:rPr>
              <w:t>Pinza Halsted mosquito, curva, sin dientes, longitud de 120 a 130 m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80"/>
              <w:ind w:hanging="0"/>
              <w:jc w:val="center"/>
              <w:rPr>
                <w:sz w:val="16"/>
                <w:szCs w:val="16"/>
              </w:rPr>
            </w:pPr>
            <w:r>
              <w:rPr>
                <w:sz w:val="16"/>
                <w:szCs w:val="16"/>
              </w:rPr>
              <w:t>2</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80"/>
              <w:ind w:hanging="0"/>
              <w:rPr>
                <w:sz w:val="16"/>
                <w:szCs w:val="16"/>
              </w:rPr>
            </w:pPr>
            <w:r>
              <w:rPr>
                <w:sz w:val="16"/>
                <w:szCs w:val="16"/>
              </w:rPr>
              <w:t>535.701.2037</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80"/>
              <w:ind w:hanging="0"/>
              <w:rPr>
                <w:sz w:val="16"/>
                <w:szCs w:val="16"/>
              </w:rPr>
            </w:pPr>
            <w:r>
              <w:rPr>
                <w:sz w:val="16"/>
                <w:szCs w:val="16"/>
              </w:rPr>
              <w:t>Pinza Allis, con 4 x 5 dientes, longitud de 150 a 155 m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80"/>
              <w:ind w:hanging="0"/>
              <w:jc w:val="center"/>
              <w:rPr>
                <w:sz w:val="16"/>
                <w:szCs w:val="16"/>
              </w:rPr>
            </w:pPr>
            <w:r>
              <w:rPr>
                <w:sz w:val="16"/>
                <w:szCs w:val="16"/>
              </w:rPr>
              <w:t>2</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80"/>
              <w:ind w:hanging="0"/>
              <w:rPr>
                <w:sz w:val="16"/>
                <w:szCs w:val="16"/>
              </w:rPr>
            </w:pPr>
            <w:r>
              <w:rPr>
                <w:sz w:val="16"/>
                <w:szCs w:val="16"/>
              </w:rPr>
              <w:t>535.137.0035</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80"/>
              <w:ind w:hanging="0"/>
              <w:rPr>
                <w:sz w:val="16"/>
                <w:szCs w:val="16"/>
              </w:rPr>
            </w:pPr>
            <w:r>
              <w:rPr>
                <w:sz w:val="16"/>
                <w:szCs w:val="16"/>
              </w:rPr>
              <w:t>Bisturí quirúrgico, mango Nº 3: cort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80"/>
              <w:ind w:hanging="0"/>
              <w:rPr>
                <w:sz w:val="16"/>
                <w:szCs w:val="16"/>
              </w:rPr>
            </w:pPr>
            <w:r>
              <w:rPr>
                <w:sz w:val="16"/>
                <w:szCs w:val="16"/>
              </w:rPr>
              <w:t>535.701.0551</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80"/>
              <w:ind w:hanging="0"/>
              <w:rPr/>
            </w:pPr>
            <w:r>
              <w:rPr>
                <w:sz w:val="16"/>
                <w:szCs w:val="16"/>
              </w:rPr>
              <w:t>Pinza de disección estándar, estriada, con dientes 1X2, longitud de 140</w:t>
              <w:br/>
              <w:t xml:space="preserve">a 150 mm. </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80"/>
              <w:ind w:hanging="0"/>
              <w:rPr>
                <w:sz w:val="16"/>
                <w:szCs w:val="16"/>
              </w:rPr>
            </w:pPr>
            <w:r>
              <w:rPr>
                <w:sz w:val="16"/>
                <w:szCs w:val="16"/>
              </w:rPr>
              <w:t>535.701.1385</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80"/>
              <w:ind w:hanging="0"/>
              <w:rPr/>
            </w:pPr>
            <w:r>
              <w:rPr>
                <w:sz w:val="16"/>
                <w:szCs w:val="16"/>
              </w:rPr>
              <w:t xml:space="preserve">Pinza estándar, recta, sin dientes, estrías transversales, longitud de 140 a </w:t>
              <w:br/>
              <w:t>150 m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80"/>
              <w:ind w:hanging="0"/>
              <w:rPr>
                <w:sz w:val="16"/>
                <w:szCs w:val="16"/>
              </w:rPr>
            </w:pPr>
            <w:r>
              <w:rPr>
                <w:sz w:val="16"/>
                <w:szCs w:val="16"/>
              </w:rPr>
              <w:t>535.859.0395</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80"/>
              <w:ind w:hanging="0"/>
              <w:rPr>
                <w:sz w:val="16"/>
                <w:szCs w:val="16"/>
              </w:rPr>
            </w:pPr>
            <w:r>
              <w:rPr>
                <w:sz w:val="16"/>
                <w:szCs w:val="16"/>
              </w:rPr>
              <w:t>Tijera Metzembaum, curva, puntas agudas longitud 17.5 c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80"/>
              <w:ind w:hanging="0"/>
              <w:rPr>
                <w:sz w:val="16"/>
                <w:szCs w:val="16"/>
              </w:rPr>
            </w:pPr>
            <w:r>
              <w:rPr>
                <w:sz w:val="16"/>
                <w:szCs w:val="16"/>
              </w:rPr>
              <w:t>535.859.0973</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80"/>
              <w:ind w:hanging="0"/>
              <w:rPr>
                <w:sz w:val="16"/>
                <w:szCs w:val="16"/>
              </w:rPr>
            </w:pPr>
            <w:r>
              <w:rPr>
                <w:sz w:val="16"/>
                <w:szCs w:val="16"/>
              </w:rPr>
              <w:t>Tijera Metzembaum, recta, puntas romas, longitud 23 c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80"/>
              <w:ind w:hanging="0"/>
              <w:rPr>
                <w:sz w:val="16"/>
                <w:szCs w:val="16"/>
              </w:rPr>
            </w:pPr>
            <w:r>
              <w:rPr>
                <w:sz w:val="16"/>
                <w:szCs w:val="16"/>
              </w:rPr>
              <w:t>535.859.2672</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80"/>
              <w:ind w:hanging="0"/>
              <w:rPr>
                <w:sz w:val="16"/>
                <w:szCs w:val="16"/>
              </w:rPr>
            </w:pPr>
            <w:r>
              <w:rPr>
                <w:sz w:val="16"/>
                <w:szCs w:val="16"/>
              </w:rPr>
              <w:t>Tijera Mayo, curva, longitud de 170 m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80"/>
              <w:ind w:hanging="0"/>
              <w:rPr>
                <w:sz w:val="16"/>
                <w:szCs w:val="16"/>
              </w:rPr>
            </w:pPr>
            <w:r>
              <w:rPr>
                <w:sz w:val="16"/>
                <w:szCs w:val="16"/>
              </w:rPr>
              <w:t>535.859.2417</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80"/>
              <w:ind w:hanging="0"/>
              <w:rPr>
                <w:sz w:val="16"/>
                <w:szCs w:val="16"/>
              </w:rPr>
            </w:pPr>
            <w:r>
              <w:rPr>
                <w:sz w:val="16"/>
                <w:szCs w:val="16"/>
              </w:rPr>
              <w:t>Tijera Mayo, recta, longitud de 170 m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80"/>
              <w:ind w:hanging="0"/>
              <w:rPr>
                <w:sz w:val="16"/>
                <w:szCs w:val="16"/>
              </w:rPr>
            </w:pPr>
            <w:r>
              <w:rPr>
                <w:sz w:val="16"/>
                <w:szCs w:val="16"/>
              </w:rPr>
              <w:t>535.716.0349</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80"/>
              <w:ind w:hanging="0"/>
              <w:rPr>
                <w:sz w:val="16"/>
                <w:szCs w:val="16"/>
              </w:rPr>
            </w:pPr>
            <w:r>
              <w:rPr>
                <w:sz w:val="16"/>
                <w:szCs w:val="16"/>
              </w:rPr>
              <w:t>Porta aguja Mayo-Hegar, recto, sin ranura central, estrías transversales, longitud 15 c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80"/>
              <w:ind w:hanging="0"/>
              <w:rPr>
                <w:sz w:val="16"/>
                <w:szCs w:val="16"/>
              </w:rPr>
            </w:pPr>
            <w:r>
              <w:rPr>
                <w:sz w:val="16"/>
                <w:szCs w:val="16"/>
              </w:rPr>
              <w:t>535.716.0372</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80"/>
              <w:ind w:hanging="0"/>
              <w:rPr>
                <w:sz w:val="16"/>
                <w:szCs w:val="16"/>
              </w:rPr>
            </w:pPr>
            <w:r>
              <w:rPr>
                <w:sz w:val="16"/>
                <w:szCs w:val="16"/>
              </w:rPr>
              <w:t>Porta aguja Mayo-Hegar, recto, sin ranura central, estrías transversales, longitud 18 c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80"/>
              <w:ind w:hanging="0"/>
              <w:rPr>
                <w:sz w:val="16"/>
                <w:szCs w:val="16"/>
              </w:rPr>
            </w:pPr>
            <w:r>
              <w:rPr>
                <w:sz w:val="16"/>
                <w:szCs w:val="16"/>
              </w:rPr>
              <w:t>537.130.0012</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80"/>
              <w:ind w:hanging="0"/>
              <w:rPr>
                <w:sz w:val="16"/>
                <w:szCs w:val="16"/>
              </w:rPr>
            </w:pPr>
            <w:r>
              <w:rPr>
                <w:sz w:val="16"/>
                <w:szCs w:val="16"/>
              </w:rPr>
              <w:t>Berbiquí Hudson, con extensión para brocas y fresas.</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80"/>
              <w:ind w:hanging="0"/>
              <w:rPr>
                <w:sz w:val="16"/>
                <w:szCs w:val="16"/>
              </w:rPr>
            </w:pPr>
            <w:r>
              <w:rPr>
                <w:sz w:val="16"/>
                <w:szCs w:val="16"/>
              </w:rPr>
              <w:t>537.138.0329</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80"/>
              <w:ind w:hanging="0"/>
              <w:rPr>
                <w:sz w:val="16"/>
                <w:szCs w:val="16"/>
              </w:rPr>
            </w:pPr>
            <w:r>
              <w:rPr>
                <w:sz w:val="16"/>
                <w:szCs w:val="16"/>
              </w:rPr>
              <w:t>Broca Hudson. 9, 14, 16, 22 mm Jueg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80"/>
              <w:ind w:hanging="0"/>
              <w:rPr>
                <w:sz w:val="16"/>
                <w:szCs w:val="16"/>
              </w:rPr>
            </w:pPr>
            <w:r>
              <w:rPr>
                <w:sz w:val="16"/>
                <w:szCs w:val="16"/>
              </w:rPr>
              <w:t>537.327.2870</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80"/>
              <w:ind w:hanging="0"/>
              <w:rPr>
                <w:sz w:val="16"/>
                <w:szCs w:val="16"/>
              </w:rPr>
            </w:pPr>
            <w:r>
              <w:rPr>
                <w:sz w:val="16"/>
                <w:szCs w:val="16"/>
              </w:rPr>
              <w:t>Elevador con mango, vástago recto, corte plano, de 180 mm a 185 mm de longitud.</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80"/>
              <w:ind w:hanging="0"/>
              <w:rPr>
                <w:sz w:val="16"/>
                <w:szCs w:val="16"/>
              </w:rPr>
            </w:pPr>
            <w:r>
              <w:rPr>
                <w:sz w:val="16"/>
                <w:szCs w:val="16"/>
              </w:rPr>
              <w:t>537.814.8257</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80"/>
              <w:ind w:hanging="0"/>
              <w:rPr>
                <w:sz w:val="16"/>
                <w:szCs w:val="16"/>
              </w:rPr>
            </w:pPr>
            <w:r>
              <w:rPr>
                <w:sz w:val="16"/>
                <w:szCs w:val="16"/>
              </w:rPr>
              <w:t>Separador Jansen-Mastoid, con garfios 3x3 de puntas romas, abertura 44 mm Longitud total 102 m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80"/>
              <w:ind w:hanging="0"/>
              <w:rPr>
                <w:sz w:val="16"/>
                <w:szCs w:val="16"/>
              </w:rPr>
            </w:pPr>
            <w:r>
              <w:rPr>
                <w:sz w:val="16"/>
                <w:szCs w:val="16"/>
              </w:rPr>
              <w:t>535.814.6826</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80"/>
              <w:ind w:hanging="0"/>
              <w:rPr>
                <w:sz w:val="16"/>
                <w:szCs w:val="16"/>
              </w:rPr>
            </w:pPr>
            <w:r>
              <w:rPr>
                <w:sz w:val="16"/>
                <w:szCs w:val="16"/>
              </w:rPr>
              <w:t>Separador Weitlaner, con mecanismo de autorretención, con 3 x 4 dientes romos, longitud de 165 m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80"/>
              <w:ind w:hanging="0"/>
              <w:rPr>
                <w:sz w:val="16"/>
                <w:szCs w:val="16"/>
              </w:rPr>
            </w:pPr>
            <w:r>
              <w:rPr>
                <w:sz w:val="16"/>
                <w:szCs w:val="16"/>
              </w:rPr>
              <w:t>535.814.6743</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80"/>
              <w:ind w:hanging="0"/>
              <w:rPr>
                <w:sz w:val="16"/>
                <w:szCs w:val="16"/>
              </w:rPr>
            </w:pPr>
            <w:r>
              <w:rPr>
                <w:sz w:val="16"/>
                <w:szCs w:val="16"/>
              </w:rPr>
              <w:t>Separador Weitlaner, con mecanismo de autorretención, con 3 x 4 garfios agudos, longitud de 200 m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80"/>
              <w:ind w:hanging="0"/>
              <w:rPr>
                <w:sz w:val="16"/>
                <w:szCs w:val="16"/>
              </w:rPr>
            </w:pPr>
            <w:r>
              <w:rPr>
                <w:sz w:val="16"/>
                <w:szCs w:val="16"/>
              </w:rPr>
              <w:t>537.704.1206</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80"/>
              <w:ind w:hanging="0"/>
              <w:rPr/>
            </w:pPr>
            <w:r>
              <w:rPr>
                <w:sz w:val="16"/>
                <w:szCs w:val="16"/>
              </w:rPr>
              <w:t xml:space="preserve">Pinza bipolar para coagulación, de titanio, tipo bayoneta, con punta roma </w:t>
              <w:br/>
              <w:t>de 1 mm, con cable para conexión al equipo, longitud de 190 a 200 m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80"/>
              <w:ind w:hanging="0"/>
              <w:rPr>
                <w:sz w:val="16"/>
                <w:szCs w:val="16"/>
              </w:rPr>
            </w:pPr>
            <w:r>
              <w:rPr>
                <w:sz w:val="16"/>
                <w:szCs w:val="16"/>
              </w:rPr>
              <w:t>537.173.1653</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80"/>
              <w:ind w:hanging="0"/>
              <w:rPr>
                <w:sz w:val="16"/>
                <w:szCs w:val="16"/>
              </w:rPr>
            </w:pPr>
            <w:r>
              <w:rPr>
                <w:sz w:val="16"/>
                <w:szCs w:val="16"/>
              </w:rPr>
              <w:t>Cánula Frazier de 12 fr, angulada, con mandril y válvula de obturación digital.</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80"/>
              <w:ind w:hanging="0"/>
              <w:rPr>
                <w:sz w:val="16"/>
                <w:szCs w:val="16"/>
              </w:rPr>
            </w:pPr>
            <w:r>
              <w:rPr>
                <w:sz w:val="16"/>
                <w:szCs w:val="16"/>
              </w:rPr>
              <w:t>537.173.0481</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80"/>
              <w:ind w:hanging="0"/>
              <w:rPr>
                <w:sz w:val="16"/>
                <w:szCs w:val="16"/>
              </w:rPr>
            </w:pPr>
            <w:r>
              <w:rPr>
                <w:sz w:val="16"/>
                <w:szCs w:val="16"/>
              </w:rPr>
              <w:t>Cánula Frazier, con mandril. 12 fr (4.0 m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80"/>
              <w:ind w:hanging="0"/>
              <w:rPr>
                <w:sz w:val="16"/>
                <w:szCs w:val="16"/>
              </w:rPr>
            </w:pPr>
            <w:r>
              <w:rPr>
                <w:sz w:val="16"/>
                <w:szCs w:val="16"/>
              </w:rPr>
              <w:t>537.173.0457</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80"/>
              <w:ind w:hanging="0"/>
              <w:rPr/>
            </w:pPr>
            <w:r>
              <w:rPr>
                <w:sz w:val="16"/>
                <w:szCs w:val="16"/>
              </w:rPr>
              <w:t>Cánula Frazier, con mandril. 9 fr (3 m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80"/>
              <w:ind w:hanging="0"/>
              <w:rPr>
                <w:sz w:val="16"/>
                <w:szCs w:val="16"/>
              </w:rPr>
            </w:pPr>
            <w:r>
              <w:rPr>
                <w:sz w:val="16"/>
                <w:szCs w:val="16"/>
              </w:rPr>
              <w:t>537.913.0130</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80"/>
              <w:ind w:hanging="0"/>
              <w:rPr>
                <w:sz w:val="16"/>
                <w:szCs w:val="16"/>
              </w:rPr>
            </w:pPr>
            <w:r>
              <w:rPr>
                <w:sz w:val="16"/>
                <w:szCs w:val="16"/>
              </w:rPr>
              <w:t>Tunelizador o pasador de catéter peritoneal o conductor de válvula. o</w:t>
            </w:r>
          </w:p>
          <w:p>
            <w:pPr>
              <w:pStyle w:val="Texto"/>
              <w:spacing w:lineRule="exact" w:line="254" w:before="0" w:after="80"/>
              <w:ind w:hanging="0"/>
              <w:rPr>
                <w:sz w:val="16"/>
                <w:szCs w:val="16"/>
              </w:rPr>
            </w:pPr>
            <w:r>
              <w:rPr>
                <w:sz w:val="16"/>
                <w:szCs w:val="16"/>
              </w:rPr>
              <w:t>Pasador de catéter para válvula de hidrocefalia, con guía de acero, inoxidable, maleable y estéril. Longitud de 36 a 60 c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80"/>
              <w:ind w:hanging="0"/>
              <w:jc w:val="center"/>
              <w:rPr>
                <w:sz w:val="16"/>
                <w:szCs w:val="16"/>
              </w:rPr>
            </w:pPr>
            <w:r>
              <w:rPr>
                <w:sz w:val="16"/>
                <w:szCs w:val="16"/>
              </w:rPr>
              <w:t>1</w:t>
            </w:r>
          </w:p>
        </w:tc>
      </w:tr>
    </w:tbl>
    <w:p>
      <w:pPr>
        <w:pStyle w:val="Texto"/>
        <w:spacing w:lineRule="exact" w:line="14" w:before="0" w:after="80"/>
        <w:rPr/>
      </w:pPr>
      <w:r>
        <w:rPr/>
      </w:r>
    </w:p>
    <w:tbl>
      <w:tblPr>
        <w:tblW w:w="8712" w:type="dxa"/>
        <w:jc w:val="left"/>
        <w:tblInd w:w="65" w:type="dxa"/>
        <w:tblLayout w:type="fixed"/>
        <w:tblCellMar>
          <w:top w:w="0" w:type="dxa"/>
          <w:left w:w="72" w:type="dxa"/>
          <w:bottom w:w="0" w:type="dxa"/>
          <w:right w:w="72" w:type="dxa"/>
        </w:tblCellMar>
      </w:tblPr>
      <w:tblGrid>
        <w:gridCol w:w="1536"/>
        <w:gridCol w:w="6012"/>
        <w:gridCol w:w="1164"/>
      </w:tblGrid>
      <w:tr>
        <w:trPr>
          <w:trHeight w:val="144" w:hRule="atLeast"/>
        </w:trPr>
        <w:tc>
          <w:tcPr>
            <w:tcW w:w="15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sz w:val="16"/>
                <w:szCs w:val="16"/>
              </w:rPr>
            </w:pPr>
            <w:r>
              <w:rPr>
                <w:b/>
                <w:sz w:val="16"/>
                <w:szCs w:val="16"/>
              </w:rPr>
              <w:t>537.830.1075</w:t>
            </w:r>
          </w:p>
        </w:tc>
        <w:tc>
          <w:tcPr>
            <w:tcW w:w="717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sz w:val="16"/>
                <w:szCs w:val="16"/>
              </w:rPr>
            </w:pPr>
            <w:r>
              <w:rPr>
                <w:b/>
                <w:sz w:val="16"/>
                <w:szCs w:val="16"/>
              </w:rPr>
              <w:t>SET DE MICROCIRUGÍA CEREBRAL</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b/>
                <w:sz w:val="16"/>
                <w:szCs w:val="16"/>
              </w:rPr>
              <w:t>CLAVE</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b/>
                <w:sz w:val="16"/>
                <w:szCs w:val="16"/>
              </w:rPr>
              <w:t>NOMBRE GENÉRIC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b/>
                <w:sz w:val="16"/>
                <w:szCs w:val="16"/>
              </w:rPr>
              <w:t>CANT</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13.227.0132</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harola rectangular, con perforaciones. Distribuidas estratégicamente. Dimensiones: 20.8 x 26.7 x 8.9 c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105.0237</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Bisturí microquirúrgico, mango recto, 18 cm de longitud.</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57.1078</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Castroviejo, curva, fina, puntas romas, longitud de 90 a 100 m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57.1888</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Yasargil, tipo bayoneta, recta, punta fina, longitud de 220 a 230 m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57.0211</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 xml:space="preserve">Tijera Yasargil, de titanio, en bayoneta, curva, angulada, punta fina, longitud </w:t>
              <w:br/>
              <w:t>22.5 c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9743</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Adson, sin dientes, longitud de 150 a 155 m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0510</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Adson, sin dientes 20 cm. de longitud.</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16.0733</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 xml:space="preserve">Portaguja microvascular, quijadas de tungsteno. Longitud de trabajo 178 ó </w:t>
              <w:br/>
              <w:t>229 m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16.0386</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orta aguja Castroviejo, recto, longitud 21.6 c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16.0378</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orta aguja Castroviejo, recto, longitud 18 c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3.9119</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Yasargil, en bayoneta, punta roma de 1.0 mm longitud 18 c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rPr>
            </w:pPr>
            <w:r>
              <w:rPr>
                <w:sz w:val="16"/>
                <w:szCs w:val="16"/>
              </w:rPr>
              <w:t>537.704.1206</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pPr>
            <w:r>
              <w:rPr>
                <w:sz w:val="16"/>
                <w:szCs w:val="16"/>
              </w:rPr>
              <w:t xml:space="preserve">Pinza bipolar para coagulación, de titanio, tipo bayoneta, con punta roma </w:t>
              <w:br/>
              <w:t>de 1 mm, con cable para conexión al equipo, longitud de 190 a 200 m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rPr>
            </w:pPr>
            <w:r>
              <w:rPr>
                <w:sz w:val="16"/>
                <w:szCs w:val="16"/>
              </w:rPr>
              <w:t>537.440.1114</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rPr>
            </w:pPr>
            <w:r>
              <w:rPr>
                <w:sz w:val="16"/>
                <w:szCs w:val="16"/>
              </w:rPr>
              <w:t>Gancho Rhoton, semiagudo, a 45: Nº 1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rPr>
            </w:pPr>
            <w:r>
              <w:rPr>
                <w:sz w:val="16"/>
                <w:szCs w:val="16"/>
              </w:rPr>
              <w:t>535.157.0014</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rPr>
            </w:pPr>
            <w:r>
              <w:rPr>
                <w:sz w:val="16"/>
                <w:szCs w:val="16"/>
              </w:rPr>
              <w:t>Cánula Ferguson, calibre 8 fr. angulada.</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rPr>
            </w:pPr>
            <w:r>
              <w:rPr>
                <w:sz w:val="16"/>
                <w:szCs w:val="16"/>
              </w:rPr>
              <w:t>535.157.0022</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rPr>
            </w:pPr>
            <w:r>
              <w:rPr>
                <w:sz w:val="16"/>
                <w:szCs w:val="16"/>
              </w:rPr>
              <w:t>Cánula Ferguson, calibre 10 fr. Angulada</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rPr>
            </w:pPr>
            <w:r>
              <w:rPr>
                <w:sz w:val="16"/>
                <w:szCs w:val="16"/>
              </w:rPr>
              <w:t>537.702.4392</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rPr>
            </w:pPr>
            <w:r>
              <w:rPr>
                <w:sz w:val="16"/>
                <w:szCs w:val="16"/>
              </w:rPr>
              <w:t>Pinza Yasargil, porta clips mini, recta, de 180 mm de longitud.</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rPr>
            </w:pPr>
            <w:r>
              <w:rPr>
                <w:sz w:val="16"/>
                <w:szCs w:val="16"/>
              </w:rPr>
              <w:t>537.702.4400</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rPr>
            </w:pPr>
            <w:r>
              <w:rPr>
                <w:sz w:val="16"/>
                <w:szCs w:val="16"/>
              </w:rPr>
              <w:t>Pinza Yasargil, tipo bayoneta, portaclips estándar, de 170 mm de longitud.</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rPr>
            </w:pPr>
            <w:r>
              <w:rPr>
                <w:sz w:val="16"/>
                <w:szCs w:val="16"/>
              </w:rPr>
              <w:t>537.702.4418</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rPr>
            </w:pPr>
            <w:r>
              <w:rPr>
                <w:sz w:val="16"/>
                <w:szCs w:val="16"/>
              </w:rPr>
              <w:t>Pinza Yasargil, tipo bayoneta, portaclips mini, de 170 mm de longitud.</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rPr>
            </w:pPr>
            <w:r>
              <w:rPr>
                <w:sz w:val="16"/>
                <w:szCs w:val="16"/>
              </w:rPr>
              <w:t>537.702.4384</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pPr>
            <w:r>
              <w:rPr>
                <w:sz w:val="16"/>
                <w:szCs w:val="16"/>
              </w:rPr>
              <w:t xml:space="preserve">Pinza Yasargil, tipo bayoneta, para ligaduras, puntas curvas, de 180 a 190 mm </w:t>
              <w:br/>
              <w:t>de longitud.</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7353</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 xml:space="preserve">Pinza bipolar tipo Yasargil en bayoneta de 1.3 mm, con longitud de rama de </w:t>
              <w:br/>
              <w:t>75 mm y longitud total de 215 m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7346</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 xml:space="preserve">Pinza bipolar tipo Yasargil en bayoneta de 1.3 mm, con longitud de rama </w:t>
              <w:br/>
              <w:t>de 75 mm y longitud total de 195 m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316.0620</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 xml:space="preserve">Disector Rhoton de bola angulado a 90 grados, de 3 mm y longitud total de </w:t>
              <w:br/>
              <w:t>190 m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1637"/>
        <w:gridCol w:w="5963"/>
        <w:gridCol w:w="1112"/>
      </w:tblGrid>
      <w:tr>
        <w:trPr>
          <w:trHeight w:val="144" w:hRule="atLeast"/>
        </w:trPr>
        <w:tc>
          <w:tcPr>
            <w:tcW w:w="16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sz w:val="16"/>
                <w:szCs w:val="16"/>
              </w:rPr>
            </w:pPr>
            <w:r>
              <w:rPr>
                <w:b/>
                <w:sz w:val="16"/>
                <w:szCs w:val="16"/>
              </w:rPr>
              <w:t>537.830.1088</w:t>
            </w:r>
          </w:p>
        </w:tc>
        <w:tc>
          <w:tcPr>
            <w:tcW w:w="70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sz w:val="16"/>
                <w:szCs w:val="16"/>
              </w:rPr>
            </w:pPr>
            <w:r>
              <w:rPr>
                <w:b/>
                <w:sz w:val="16"/>
                <w:szCs w:val="16"/>
              </w:rPr>
              <w:t xml:space="preserve">SET DE NEUROENDOSCOPÍA </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b/>
                <w:sz w:val="16"/>
                <w:szCs w:val="16"/>
              </w:rPr>
              <w:t>CLAVE</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b/>
                <w:sz w:val="16"/>
                <w:szCs w:val="16"/>
              </w:rPr>
              <w:t>NOMBRE GENÉRICO</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rPr>
            </w:pPr>
            <w:r>
              <w:rPr>
                <w:b/>
                <w:sz w:val="16"/>
                <w:szCs w:val="16"/>
              </w:rPr>
              <w:t>CANT</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513.227.0074</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Charola Mayo, de acero inoxidable. Dimensiones: 49 x 32 cm.</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537.329.0070</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Catéter para succión y guía para telescopio de 2.7 mm.</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537.329.0096</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Tubo de irrigación de 2.5 mm de diámetro.</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531.857.0891</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Telescopio o sistema óptico, diámetro 2.7 mm, oblicuo hacia delante, con campo visual de 30º, fibra óptica de iluminación integrada, código de color rojo. Longitud de trabajo 150 a 180 mm.</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537.704.1198</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szCs w:val="16"/>
              </w:rPr>
              <w:t xml:space="preserve">Pinza bipolar para coagulación tipo bayoneta, con punta roma de 1 mm, conexión al cable de tipo doble placa, de acero inoxidable, reusable. Con longitud de: </w:t>
              <w:br/>
              <w:t>22.5 cm.</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329.0369</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able bipolar de alta frecuencia.</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329.0039</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elescopio o sistema óptico, diámetro de 2.7 mm, oblicuo hacia delante, con campo visual de 70 grados, fibra óptica de iluminación integrada, código de color amarillo. Longitud de trabajo 150 a 190 mm.</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329.0021</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 xml:space="preserve">Telescopio o sistema óptico, diámetro de 2.7 mm, oblicuo hacia delante, </w:t>
              <w:br/>
              <w:t>con campo visual de 0 grados, fibra óptica de iluminación integrada, código de color azul. Longitud de trabajo 150 a 190 mm.</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7361</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de agarre unilateral de 1 a 2.7 mm de diámetro exterior, longitud de 260 a 380 mm.</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7478</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 xml:space="preserve">Pinza para biopsia, abertura unilateral de 1.7 a 2.7 mm de diámetro, longitud </w:t>
              <w:br/>
              <w:t xml:space="preserve">de </w:t>
            </w:r>
            <w:r>
              <w:rPr>
                <w:i/>
                <w:sz w:val="16"/>
                <w:szCs w:val="16"/>
                <w:u w:val="single"/>
              </w:rPr>
              <w:t>260 a 380 mm.</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7494</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para ventriculostomía, flexible de 1 a 1.7 mm de diámetro, longitud</w:t>
              <w:br/>
              <w:t xml:space="preserve">de </w:t>
            </w:r>
            <w:r>
              <w:rPr>
                <w:i/>
                <w:sz w:val="16"/>
                <w:szCs w:val="16"/>
                <w:u w:val="single"/>
              </w:rPr>
              <w:t>260 a 380 mm.</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57.2258</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de punta aguda, abertura unilateral, diámetro de 2.7 mm, longitud de</w:t>
              <w:br/>
            </w:r>
            <w:r>
              <w:rPr>
                <w:i/>
                <w:sz w:val="16"/>
                <w:szCs w:val="16"/>
                <w:u w:val="single"/>
              </w:rPr>
              <w:t>260 a 380 mm.</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57.2266</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 xml:space="preserve">Tijera de punta aguda, curvatura leve, abertura bilateral, diámetro de 1.7 mm, longitud de </w:t>
            </w:r>
            <w:r>
              <w:rPr>
                <w:i/>
                <w:sz w:val="16"/>
                <w:szCs w:val="16"/>
                <w:u w:val="single"/>
              </w:rPr>
              <w:t>260 a 380 mm.</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57.2241</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de abertura unilateral, semirrígida, diámetro de 1.3mm, longitud de</w:t>
              <w:br/>
            </w:r>
            <w:r>
              <w:rPr>
                <w:i/>
                <w:sz w:val="16"/>
                <w:szCs w:val="16"/>
                <w:u w:val="single"/>
              </w:rPr>
              <w:t>260 a 380 mm.</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52.0017</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 xml:space="preserve">Telescopio o sistema óptico, diámetro 2.7 mm, oblicuo hacia delante, </w:t>
              <w:br/>
              <w:t>con campo visual de 90º, fibra óptica de iluminación integrada. Longitud de trabajo 150 a 190 mm.</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7486</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para ventriculostomía flexible, de 1mm de diámetro, longitud de 600 mm.</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7460</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para biopsia abertura bilateral flexible, de 1mm de diámetro, longitud de 600 mm.</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564.0207</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oagulador de aspiración de comando de mano.</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011.0495</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Adaptador de electrodo de bipolar de 1 a 1.7 mm de diámetro.</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1627"/>
        <w:gridCol w:w="5971"/>
        <w:gridCol w:w="1114"/>
      </w:tblGrid>
      <w:tr>
        <w:trPr>
          <w:trHeight w:val="144" w:hRule="atLeast"/>
        </w:trPr>
        <w:tc>
          <w:tcPr>
            <w:tcW w:w="16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sz w:val="16"/>
                <w:szCs w:val="16"/>
              </w:rPr>
            </w:pPr>
            <w:r>
              <w:rPr>
                <w:b/>
                <w:sz w:val="16"/>
                <w:szCs w:val="16"/>
              </w:rPr>
              <w:t>537.830.1096</w:t>
            </w:r>
          </w:p>
        </w:tc>
        <w:tc>
          <w:tcPr>
            <w:tcW w:w="708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sz w:val="16"/>
                <w:szCs w:val="16"/>
              </w:rPr>
            </w:pPr>
            <w:r>
              <w:rPr>
                <w:b/>
                <w:sz w:val="16"/>
                <w:szCs w:val="16"/>
              </w:rPr>
              <w:t xml:space="preserve">SET DE BASE DE CRÁNEO </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b/>
                <w:sz w:val="16"/>
                <w:szCs w:val="16"/>
              </w:rPr>
              <w:t>CLAVE</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b/>
                <w:sz w:val="16"/>
                <w:szCs w:val="16"/>
              </w:rPr>
              <w:t>NOMBRE GENÉRICO</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b/>
                <w:sz w:val="16"/>
                <w:szCs w:val="16"/>
              </w:rPr>
              <w:t>CANT</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13.227.0074</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harola Mayo, de acero inoxidable. Dimensiones: 49 x 32 c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52.0018</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 xml:space="preserve">Telescopio o sistema óptico, diámetro de 4mm, oblicuo hacia delante, con campo visual de 0 grados, fibra óptica de iluminación integrada. Longitud de trabajo 150 a 180mm En la solicitud de clave la longitud lleva hasta 190 mm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1.857.0883</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elescopio o Sistema óptico, diámetro 4 mm, oblicuo hacia adelante, con campo visual de 30º, código de color rojo. Longitud de trabajo 180 m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52.0024</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elescopio o sistema óptico, diámetro de 4 mm oblicuo hacia adelante con campo visual de 0 grados. Longitud de trabajo de 30 c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52.0026</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Telescopio o sistema óptico, diámetro de 4mm, oblicuo hacia delante, con campo visual de 45 grados, fibra óptica de iluminación integrada. Longitud de trabajo 150 a 180 mm. En la solicitud de clave la longitud lleva hasta 190 m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329.0021</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elescopio o sistema óptico, diámetro de 2.7 mm, oblicuo hacia delante, con campo visual de 0 grados, fibra óptica de iluminación integrada. Longitud de trabajo 150 a 180 m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329.0070</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atéter para succión y guía para telescopio de 2.7 m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329.0153</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Elevador de succión Freer.</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263.0789</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Cucharilla para antro, corte hacia adelante, pequeña. Longitud de trabajo</w:t>
              <w:br/>
              <w:t>190 m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329.0179</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Bisturí falciforme, puntiagudo.</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4.1065</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Stamberger, curva hacia arriba en ángulo de 30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329.0385</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nasal, recta de 130 mm de largo de vástago.</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058.0044</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blakesley o weil-blakesley acodada a 45º del Nº 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058.0036</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blakesley o weil-blakesley acodada a 45º del Nº 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4.1276</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s nasales cortantes de Mackay-Grünwald, curvadas hacia arriba 45°, corte completo, extra delicadas, tamaño 1, 8 x 3 mm, longitud 130 m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4.1283</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s nasales cortantes de Mackay-Grünwald, rectas, corte completo, extra delicadas, tamaño 1, 8 x 3 mm, longitud 130 m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4.1115</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de biopsia, muy fina, quijadas en forma de copa oval, de 3 mm de diámetro. Longitud de trabajo 140 m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4.1295</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s sacabocados óseas, corte anterógrado hacia arriba 60°, tamaño 2 mm, longitud 170 m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4.1309</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s sacabocados óseas, corte anterógrado hacia arriba 60°, tamaño 3 mm, longitud útil 170 m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54.0132</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unzón de Stamberger, con mandíbulas ovales de cuchara fenestradas, rectas, anchura 2.5 mm, longitud 125 m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54.0144</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unzón de Stamberger, con mandíbulas ovales de cuchara fenestradas, rectas, anchura 3.5 mm, longitud útil 125 m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329.0294.</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de Strümpel recta de 100 mm largo de vástago.</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329.0302</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de Strümpel angulada a 90º de 100 mm largo de vástago.</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4.1318</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s de Strümpel, con mandíbulas ovales de cuchara fenestradas, rectas, anchura 2.5 mm, longitud de 125 m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4.1325</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s de Strümpel, con mandíbulas ovales de cuchara fenestrada curvadas diámetro hacia arriba a 45 grados.</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4.1335</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s rectas, con mandíbulas redondas de cuchara, diámetro de 2.5 mm, longitud de 180 m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4.1342</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s rectas, con mandíbulas fenestradas ovales, anchura 2.5 mm, longitud de 180 m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59.4801</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Metzenbaum, recta, con insertos de carburo de tungsteno, longitud de 180 a 185 m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57.1375</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curva hacia la derecha.</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57.1557</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Belluci, curvada hacia la derecha, longitud de las hojas 7.0 mm Longitud total 136 m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57.2243</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curvada hacia la izquierda, extra delicada longitud de 180 m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57.0849</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Cottle, acodada, longitud de 155 a 165 m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59.0825</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DeBakey, angulada a 4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57.2253</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curva hacia arriba a 45 grados, finas, vaina giratoria a 360 grados, longitud de 180 m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105.0382</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Bisturí de Cappabianca-De Diviitis, con hoja extraíble.</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316.0633</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Disector cortante, punta recta, espátula levemente curvada, mango redondo, tamaño 3 mm longitud 230 m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316.0645</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Disector cortante, punta acodada 15°, espátula levemente curvada, con mango redondo, tamaño 2 mm longitud 230 m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316.0620</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Disector de Rhoton de bola, angulado a 90 grados longitud de 190 m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316.0372</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Disector Rhoton. Mediano: Nº 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316.0364</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Disector Rhoton. Grande: Nº 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316.0380</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Disector Rhoton. Pequeño: Nº 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440.1106</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Gancho Rhoton, romo, a 90. Nº 1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440.1122</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Gancho Rhoton, semiagudo, a 90. Nº 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440.1114</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Gancho Rhoton, semiagudo, a 45: Nº 1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565.0256</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 xml:space="preserve">Legra en forma de cuchara, redonda, ligeramente acodada, tamaño de 2 mm, </w:t>
              <w:br/>
              <w:t>con mango redondo, longitud de 250 m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6"/>
              </w:rPr>
            </w:pPr>
            <w:r>
              <w:rPr>
                <w:sz w:val="16"/>
                <w:szCs w:val="16"/>
              </w:rPr>
              <w:t>537.565.0264</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pPr>
            <w:r>
              <w:rPr>
                <w:sz w:val="16"/>
                <w:szCs w:val="16"/>
              </w:rPr>
              <w:t xml:space="preserve">Legra en forma de anillo, alambre redondo. Diámetro interior de 3 mm, </w:t>
              <w:br/>
              <w:t>punta acodada a 45 grados, con mango redondo, longitud de 250 m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6"/>
              </w:rPr>
            </w:pPr>
            <w:r>
              <w:rPr>
                <w:sz w:val="16"/>
                <w:szCs w:val="16"/>
              </w:rPr>
              <w:t>1</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6"/>
              </w:rPr>
            </w:pPr>
            <w:r>
              <w:rPr>
                <w:sz w:val="16"/>
                <w:szCs w:val="16"/>
              </w:rPr>
              <w:t>537.565.0279</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6"/>
              </w:rPr>
            </w:pPr>
            <w:r>
              <w:rPr>
                <w:sz w:val="16"/>
                <w:szCs w:val="16"/>
              </w:rPr>
              <w:t>Legra en forma de anillo, alambre redondo. Flexible. Diámetro interior de 3 mm, punta acodada a 45 grados, con mango redondo, longitud de 250 m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6"/>
              </w:rPr>
            </w:pPr>
            <w:r>
              <w:rPr>
                <w:sz w:val="16"/>
                <w:szCs w:val="16"/>
              </w:rPr>
              <w:t>1</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6"/>
              </w:rPr>
            </w:pPr>
            <w:r>
              <w:rPr>
                <w:sz w:val="16"/>
                <w:szCs w:val="16"/>
              </w:rPr>
              <w:t>537.565.0282</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6"/>
              </w:rPr>
            </w:pPr>
            <w:r>
              <w:rPr>
                <w:sz w:val="16"/>
                <w:szCs w:val="16"/>
              </w:rPr>
              <w:t>Legra en forma de anillo, alambre redondo. Diámetro interior de 5 mm, punta acodada a 45 grados, con mango redondo, longitud de 250 m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6"/>
              </w:rPr>
            </w:pPr>
            <w:r>
              <w:rPr>
                <w:sz w:val="16"/>
                <w:szCs w:val="16"/>
              </w:rPr>
              <w:t>1</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6"/>
              </w:rPr>
            </w:pPr>
            <w:r>
              <w:rPr>
                <w:sz w:val="16"/>
                <w:szCs w:val="16"/>
              </w:rPr>
              <w:t>537.565.0294</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6"/>
              </w:rPr>
            </w:pPr>
            <w:r>
              <w:rPr>
                <w:sz w:val="16"/>
                <w:szCs w:val="16"/>
              </w:rPr>
              <w:t>Legra en forma de anillo, alambre redondo. Flexible. Diámetro interior de 5 mm, punta acodada a 45 grados, con mango redondo, longitud de 250 m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6"/>
              </w:rPr>
            </w:pPr>
            <w:r>
              <w:rPr>
                <w:sz w:val="16"/>
                <w:szCs w:val="16"/>
              </w:rPr>
              <w:t>1</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6"/>
              </w:rPr>
            </w:pPr>
            <w:r>
              <w:rPr>
                <w:sz w:val="16"/>
                <w:szCs w:val="16"/>
              </w:rPr>
              <w:t>537.565.0308</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6"/>
              </w:rPr>
            </w:pPr>
            <w:r>
              <w:rPr>
                <w:sz w:val="16"/>
                <w:szCs w:val="16"/>
              </w:rPr>
              <w:t>Legra en forma de anillo, alambre redondo. Diámetro interior de 3 mm, punta acodada a 90 grados, con mango redondo, longitud de 250 m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6"/>
              </w:rPr>
            </w:pPr>
            <w:r>
              <w:rPr>
                <w:sz w:val="16"/>
                <w:szCs w:val="16"/>
              </w:rPr>
              <w:t>1</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6"/>
              </w:rPr>
            </w:pPr>
            <w:r>
              <w:rPr>
                <w:sz w:val="16"/>
                <w:szCs w:val="16"/>
              </w:rPr>
              <w:t>537.565.0317</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6"/>
              </w:rPr>
            </w:pPr>
            <w:r>
              <w:rPr>
                <w:sz w:val="16"/>
                <w:szCs w:val="16"/>
              </w:rPr>
              <w:t>Legra en forma de anillo, alambre redondo. Diámetro interior de 5 mm, punta acodada a 90 grados, con mango redondo, longitud de 250 m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6"/>
              </w:rPr>
            </w:pPr>
            <w:r>
              <w:rPr>
                <w:sz w:val="16"/>
                <w:szCs w:val="16"/>
              </w:rPr>
              <w:t>1</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6"/>
              </w:rPr>
            </w:pPr>
            <w:r>
              <w:rPr>
                <w:sz w:val="16"/>
                <w:szCs w:val="16"/>
              </w:rPr>
              <w:t>537.565.0324</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6"/>
              </w:rPr>
            </w:pPr>
            <w:r>
              <w:rPr>
                <w:sz w:val="16"/>
                <w:szCs w:val="16"/>
              </w:rPr>
              <w:t>Legra en forma de anillo, alambre redondo. Diámetro interior de 3 mm, extremo de la vaina curvado lateralmente, con mango redondo, longitud de 250 m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6"/>
              </w:rPr>
            </w:pPr>
            <w:r>
              <w:rPr>
                <w:sz w:val="16"/>
                <w:szCs w:val="16"/>
              </w:rPr>
              <w:t>1</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6"/>
              </w:rPr>
            </w:pPr>
            <w:r>
              <w:rPr>
                <w:sz w:val="16"/>
                <w:szCs w:val="16"/>
              </w:rPr>
              <w:t>537.565.0339</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6"/>
              </w:rPr>
            </w:pPr>
            <w:r>
              <w:rPr>
                <w:sz w:val="16"/>
                <w:szCs w:val="16"/>
              </w:rPr>
              <w:t>Legra en forma de anillo, alambre redondo. Diámetro interior de 5 mm, extremo de la vaina curvado lateralmente, con mango redondo, longitud de 250 m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6"/>
              </w:rPr>
            </w:pPr>
            <w:r>
              <w:rPr>
                <w:sz w:val="16"/>
                <w:szCs w:val="16"/>
              </w:rPr>
              <w:t>1</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6"/>
              </w:rPr>
            </w:pPr>
            <w:r>
              <w:rPr>
                <w:sz w:val="16"/>
                <w:szCs w:val="16"/>
              </w:rPr>
              <w:t>537.565.0341</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6"/>
              </w:rPr>
            </w:pPr>
            <w:r>
              <w:rPr>
                <w:sz w:val="16"/>
                <w:szCs w:val="16"/>
              </w:rPr>
              <w:t>Legra en forma de anillo, alambre redondo. Diámetro interior de 3 mm, extremo de la vaina curvado lateralmente a 90 grados, con mango redondo, longitud de 250 m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6"/>
              </w:rPr>
            </w:pPr>
            <w:r>
              <w:rPr>
                <w:sz w:val="16"/>
                <w:szCs w:val="16"/>
              </w:rPr>
              <w:t>1</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6"/>
              </w:rPr>
            </w:pPr>
            <w:r>
              <w:rPr>
                <w:sz w:val="16"/>
                <w:szCs w:val="16"/>
              </w:rPr>
              <w:t>537.565.0351</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6"/>
              </w:rPr>
            </w:pPr>
            <w:r>
              <w:rPr>
                <w:sz w:val="16"/>
                <w:szCs w:val="16"/>
              </w:rPr>
              <w:t>Legra en forma de anillo, alambre redondo. Diámetro interior de 5 mm, extremo de la vaina curvado lateralmente a 90 grados, con mango redondo, longitud de 250 m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6"/>
              </w:rPr>
            </w:pPr>
            <w:r>
              <w:rPr>
                <w:sz w:val="16"/>
                <w:szCs w:val="16"/>
              </w:rPr>
              <w:t>1</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6"/>
              </w:rPr>
            </w:pPr>
            <w:r>
              <w:rPr>
                <w:sz w:val="16"/>
                <w:szCs w:val="16"/>
              </w:rPr>
              <w:t>537.565.0369</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6"/>
              </w:rPr>
            </w:pPr>
            <w:r>
              <w:rPr>
                <w:sz w:val="16"/>
                <w:szCs w:val="16"/>
              </w:rPr>
              <w:t>Legra en forma de anillo, alambre redondo. Diámetro interior de 7 mm, extremo de la vaina curvado lateralmente a 90 grados, con mango redondo, longitud de 250 m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6"/>
              </w:rPr>
            </w:pPr>
            <w:r>
              <w:rPr>
                <w:sz w:val="16"/>
                <w:szCs w:val="16"/>
              </w:rPr>
              <w:t>1</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6"/>
              </w:rPr>
            </w:pPr>
            <w:r>
              <w:rPr>
                <w:sz w:val="16"/>
                <w:szCs w:val="16"/>
              </w:rPr>
              <w:t>537.565.0374</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6"/>
              </w:rPr>
            </w:pPr>
            <w:r>
              <w:rPr>
                <w:sz w:val="16"/>
                <w:szCs w:val="16"/>
              </w:rPr>
              <w:t>Legra en forma de anillo, alambre redondo. Vertical. Diámetro interior de 5 mm, punta acodada a 45 grados, con mango redondo, longitud de 250 m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6"/>
              </w:rPr>
            </w:pPr>
            <w:r>
              <w:rPr>
                <w:sz w:val="16"/>
                <w:szCs w:val="16"/>
              </w:rPr>
              <w:t>1</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6"/>
              </w:rPr>
            </w:pPr>
            <w:r>
              <w:rPr>
                <w:sz w:val="16"/>
                <w:szCs w:val="16"/>
              </w:rPr>
              <w:t>537.565.0387</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pPr>
            <w:r>
              <w:rPr>
                <w:sz w:val="16"/>
                <w:szCs w:val="16"/>
              </w:rPr>
              <w:t>Legra de aspiración de roma. Diámetro interior de 5 mm, punta acodada a</w:t>
              <w:br/>
              <w:t>45 grados, Luer, longitud de 250 m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6"/>
              </w:rPr>
            </w:pPr>
            <w:r>
              <w:rPr>
                <w:sz w:val="16"/>
                <w:szCs w:val="16"/>
              </w:rPr>
              <w:t>1</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6"/>
              </w:rPr>
            </w:pPr>
            <w:r>
              <w:rPr>
                <w:sz w:val="16"/>
                <w:szCs w:val="16"/>
              </w:rPr>
              <w:t>537.565.0399</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pPr>
            <w:r>
              <w:rPr>
                <w:sz w:val="16"/>
                <w:szCs w:val="16"/>
              </w:rPr>
              <w:t>Legra de aspiración de roma. Diámetro interior de 7 mm, punta acodada a</w:t>
              <w:br/>
              <w:t>45 grados, Luer, longitud de 250 m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6"/>
              </w:rPr>
            </w:pPr>
            <w:r>
              <w:rPr>
                <w:sz w:val="16"/>
                <w:szCs w:val="16"/>
              </w:rPr>
              <w:t>1</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6"/>
              </w:rPr>
            </w:pPr>
            <w:r>
              <w:rPr>
                <w:sz w:val="16"/>
                <w:szCs w:val="16"/>
              </w:rPr>
              <w:t>537.565.0405</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6"/>
              </w:rPr>
            </w:pPr>
            <w:r>
              <w:rPr>
                <w:sz w:val="16"/>
                <w:szCs w:val="16"/>
              </w:rPr>
              <w:t>Legra canastilla de aspiración de redonda. Tamaño de 5 mm, elemento de tubo giratorio, Luer, longitud de 250 m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6"/>
              </w:rPr>
            </w:pPr>
            <w:r>
              <w:rPr>
                <w:sz w:val="16"/>
                <w:szCs w:val="16"/>
              </w:rPr>
              <w:t>1</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6"/>
              </w:rPr>
            </w:pPr>
            <w:r>
              <w:rPr>
                <w:sz w:val="16"/>
                <w:szCs w:val="16"/>
              </w:rPr>
              <w:t>537.565.0419</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6"/>
              </w:rPr>
            </w:pPr>
            <w:r>
              <w:rPr>
                <w:sz w:val="16"/>
                <w:szCs w:val="16"/>
              </w:rPr>
              <w:t>Legra canastilla de aspiración de redonda. Tamaño de 6.5 mm, elemento de tubo giratorio, Luer, longitud de 250 m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6"/>
              </w:rPr>
            </w:pPr>
            <w:r>
              <w:rPr>
                <w:sz w:val="16"/>
                <w:szCs w:val="16"/>
              </w:rPr>
              <w:t>1</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6"/>
              </w:rPr>
            </w:pPr>
            <w:r>
              <w:rPr>
                <w:sz w:val="16"/>
                <w:szCs w:val="16"/>
              </w:rPr>
              <w:t>535.157.0022</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6"/>
              </w:rPr>
            </w:pPr>
            <w:r>
              <w:rPr>
                <w:sz w:val="16"/>
                <w:szCs w:val="16"/>
              </w:rPr>
              <w:t>Cánula Ferguson, calibre 10 fr. angulada.</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6"/>
              </w:rPr>
            </w:pPr>
            <w:r>
              <w:rPr>
                <w:sz w:val="16"/>
                <w:szCs w:val="16"/>
              </w:rPr>
              <w:t>1</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6"/>
              </w:rPr>
            </w:pPr>
            <w:r>
              <w:rPr>
                <w:sz w:val="16"/>
                <w:szCs w:val="16"/>
              </w:rPr>
              <w:t>537.173.1216</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pPr>
            <w:r>
              <w:rPr>
                <w:sz w:val="16"/>
                <w:szCs w:val="16"/>
              </w:rPr>
              <w:t>Cánula Frazier, angulada. 9 fr de calibre (3.0 m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6"/>
              </w:rPr>
            </w:pPr>
            <w:r>
              <w:rPr>
                <w:sz w:val="16"/>
                <w:szCs w:val="16"/>
              </w:rPr>
              <w:t>1</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6"/>
              </w:rPr>
            </w:pPr>
            <w:r>
              <w:rPr>
                <w:sz w:val="16"/>
                <w:szCs w:val="16"/>
              </w:rPr>
              <w:t>535.157.0030</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6"/>
              </w:rPr>
            </w:pPr>
            <w:r>
              <w:rPr>
                <w:sz w:val="16"/>
                <w:szCs w:val="16"/>
              </w:rPr>
              <w:t>Cánula Ferguson calibre 12 fr. angulada.</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6"/>
              </w:rPr>
            </w:pPr>
            <w:r>
              <w:rPr>
                <w:sz w:val="16"/>
                <w:szCs w:val="16"/>
              </w:rPr>
              <w:t>1</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6"/>
              </w:rPr>
            </w:pPr>
            <w:r>
              <w:rPr>
                <w:sz w:val="16"/>
                <w:szCs w:val="16"/>
              </w:rPr>
              <w:t>537.173.1232</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6"/>
              </w:rPr>
            </w:pPr>
            <w:r>
              <w:rPr>
                <w:sz w:val="16"/>
                <w:szCs w:val="16"/>
              </w:rPr>
              <w:t>Cánula Frazier, angulada 1.5 mm de calibre.</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sz w:val="16"/>
                <w:szCs w:val="16"/>
              </w:rPr>
            </w:pPr>
            <w:r>
              <w:rPr>
                <w:sz w:val="16"/>
                <w:szCs w:val="16"/>
              </w:rPr>
              <w:t>1</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rPr>
            </w:pPr>
            <w:r>
              <w:rPr>
                <w:sz w:val="16"/>
                <w:szCs w:val="16"/>
              </w:rPr>
              <w:t>537.173.2552</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pPr>
            <w:r>
              <w:rPr>
                <w:sz w:val="16"/>
                <w:szCs w:val="16"/>
              </w:rPr>
              <w:t>Cánula Frazier o Ferguson, angulada a 75º, 6 Fr de diámetro, longitud total de 180 a 190 m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 w:val="16"/>
                <w:szCs w:val="16"/>
              </w:rPr>
            </w:pPr>
            <w:r>
              <w:rPr>
                <w:sz w:val="16"/>
                <w:szCs w:val="16"/>
              </w:rPr>
              <w:t>1</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rPr>
            </w:pPr>
            <w:r>
              <w:rPr>
                <w:sz w:val="16"/>
                <w:szCs w:val="16"/>
              </w:rPr>
              <w:t>537.173.0507</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rPr>
            </w:pPr>
            <w:r>
              <w:rPr>
                <w:sz w:val="16"/>
                <w:szCs w:val="16"/>
              </w:rPr>
              <w:t>Cánula Frazier, con válvula de dedo, con mandril, 6 fr de calibre (2 m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 w:val="16"/>
                <w:szCs w:val="16"/>
              </w:rPr>
            </w:pPr>
            <w:r>
              <w:rPr>
                <w:sz w:val="16"/>
                <w:szCs w:val="16"/>
              </w:rPr>
              <w:t>1</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rPr>
            </w:pPr>
            <w:r>
              <w:rPr>
                <w:sz w:val="16"/>
                <w:szCs w:val="16"/>
              </w:rPr>
              <w:t>535.157.0014</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rPr>
            </w:pPr>
            <w:r>
              <w:rPr>
                <w:sz w:val="16"/>
                <w:szCs w:val="16"/>
              </w:rPr>
              <w:t>Cánula Ferguson, calibre 8 fr. Angulada</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 w:val="16"/>
                <w:szCs w:val="16"/>
              </w:rPr>
            </w:pPr>
            <w:r>
              <w:rPr>
                <w:sz w:val="16"/>
                <w:szCs w:val="16"/>
              </w:rPr>
              <w:t>1</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rPr>
            </w:pPr>
            <w:r>
              <w:rPr>
                <w:sz w:val="16"/>
                <w:szCs w:val="16"/>
              </w:rPr>
              <w:t>537.173.2560</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rPr>
            </w:pPr>
            <w:r>
              <w:rPr>
                <w:sz w:val="16"/>
                <w:szCs w:val="16"/>
              </w:rPr>
              <w:t>Cánula Frazier o Ferguson, angulada a 75º, 8 Fr de diámetro, longitud total de 180 a 190 m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 w:val="16"/>
                <w:szCs w:val="16"/>
              </w:rPr>
            </w:pPr>
            <w:r>
              <w:rPr>
                <w:sz w:val="16"/>
                <w:szCs w:val="16"/>
              </w:rPr>
              <w:t>1</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rPr>
            </w:pPr>
            <w:r>
              <w:rPr>
                <w:sz w:val="16"/>
                <w:szCs w:val="16"/>
              </w:rPr>
              <w:t>537.173.0465</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rPr>
            </w:pPr>
            <w:r>
              <w:rPr>
                <w:sz w:val="16"/>
                <w:szCs w:val="16"/>
              </w:rPr>
              <w:t>Cánula Frazier, con mandril. 10 fr (3.3 m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 w:val="16"/>
                <w:szCs w:val="16"/>
              </w:rPr>
            </w:pPr>
            <w:r>
              <w:rPr>
                <w:sz w:val="16"/>
                <w:szCs w:val="16"/>
              </w:rPr>
              <w:t>1</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rPr>
            </w:pPr>
            <w:r>
              <w:rPr>
                <w:sz w:val="16"/>
                <w:szCs w:val="16"/>
              </w:rPr>
              <w:t>537.277.0015</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pPr>
            <w:r>
              <w:rPr>
                <w:sz w:val="16"/>
                <w:szCs w:val="16"/>
              </w:rPr>
              <w:t xml:space="preserve">Microdebridador eléctrico, con pieza de mano para puntas desechables o reusables, con diferentes funciones, diámetros y curvaturas, que permitan aspirar, remover diferentes tejidos y que conste de consola para control de las revoluciones, adelante, atrás y oscilatorio, pieza de mano recta de alta velocidad, pedal multifunciones; consumibles: puntas reusables o desechables, curvas </w:t>
              <w:br/>
              <w:t xml:space="preserve">y rectas, para tejido blando y para hueso, con calibres de 2.9 mm, 3.5 mm y </w:t>
              <w:br/>
              <w:t>4.5 mm y longitud de trabajo de 11 c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 w:val="16"/>
                <w:szCs w:val="16"/>
              </w:rPr>
            </w:pPr>
            <w:r>
              <w:rPr>
                <w:sz w:val="16"/>
                <w:szCs w:val="16"/>
              </w:rPr>
              <w:t>1</w:t>
            </w:r>
          </w:p>
        </w:tc>
      </w:tr>
    </w:tbl>
    <w:p>
      <w:pPr>
        <w:pStyle w:val="Texto"/>
        <w:spacing w:before="0" w:after="80"/>
        <w:rPr>
          <w:b/>
          <w:b/>
          <w:szCs w:val="32"/>
          <w:u w:val="single"/>
        </w:rPr>
      </w:pPr>
      <w:r>
        <w:rPr>
          <w:b/>
          <w:szCs w:val="32"/>
          <w:u w:val="single"/>
        </w:rPr>
        <w:t>CIRUGÍA CARDIOTORÁCICA</w:t>
      </w:r>
    </w:p>
    <w:tbl>
      <w:tblPr>
        <w:tblW w:w="8712" w:type="dxa"/>
        <w:jc w:val="left"/>
        <w:tblInd w:w="65" w:type="dxa"/>
        <w:tblLayout w:type="fixed"/>
        <w:tblCellMar>
          <w:top w:w="0" w:type="dxa"/>
          <w:left w:w="72" w:type="dxa"/>
          <w:bottom w:w="0" w:type="dxa"/>
          <w:right w:w="72" w:type="dxa"/>
        </w:tblCellMar>
      </w:tblPr>
      <w:tblGrid>
        <w:gridCol w:w="1650"/>
        <w:gridCol w:w="6012"/>
        <w:gridCol w:w="1050"/>
      </w:tblGrid>
      <w:tr>
        <w:trPr>
          <w:trHeight w:val="144" w:hRule="atLeast"/>
        </w:trPr>
        <w:tc>
          <w:tcPr>
            <w:tcW w:w="16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sz w:val="16"/>
                <w:szCs w:val="16"/>
              </w:rPr>
            </w:pPr>
            <w:r>
              <w:rPr>
                <w:b/>
                <w:sz w:val="16"/>
                <w:szCs w:val="16"/>
              </w:rPr>
              <w:t>537.830.1108</w:t>
            </w:r>
          </w:p>
        </w:tc>
        <w:tc>
          <w:tcPr>
            <w:tcW w:w="706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sz w:val="16"/>
                <w:szCs w:val="16"/>
              </w:rPr>
            </w:pPr>
            <w:r>
              <w:rPr>
                <w:b/>
                <w:sz w:val="16"/>
                <w:szCs w:val="16"/>
              </w:rPr>
              <w:t xml:space="preserve">SET DE CIRUGÍA DE CORAZÓN </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b/>
                <w:sz w:val="16"/>
                <w:szCs w:val="16"/>
              </w:rPr>
              <w:t>CLAVE</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b/>
                <w:sz w:val="16"/>
                <w:szCs w:val="16"/>
              </w:rPr>
              <w:t>NOMBRE GENÉRIC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b/>
                <w:sz w:val="16"/>
                <w:szCs w:val="16"/>
              </w:rPr>
              <w:t>CANT</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5.137.0035</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Mango de bisturí corto número 3, cort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5.137.0472</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Bisturí quirúrgico mango largo número 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5.608.0589</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Mango para bisturí del número 3 larg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2</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173.2271</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Cánula Cooley curva de 330 mm de longitud.</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2</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5.716.1735</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 xml:space="preserve">Porta aguja Hegar o Mayo-Hegar recto con ranura central longitud de 140 a </w:t>
              <w:br/>
              <w:t>15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2</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5.716.0299</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Porta aguja mayo hegar recto sin ranura central estrías cruzadas longitud 20 c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2</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020.0049</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Alicate para cortar alambre hasta de 1.25 mm de diámetro longitud 17.5 c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716.0865</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pPr>
            <w:r>
              <w:rPr>
                <w:sz w:val="16"/>
                <w:szCs w:val="16"/>
              </w:rPr>
              <w:t xml:space="preserve">Porta aguja (wire twister), con insertos de carburo de tungsteno, de 180 mm </w:t>
              <w:br/>
              <w:t xml:space="preserve">De longitud.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2</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537.702.4707</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Pinza halsted mosquito, curva, con dientes, longitud de 120 a 13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40</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535.701.0874</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Pinza kelly curva con estrías trasversales longitud 14 c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10</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535.701.1542</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 xml:space="preserve">Pinza pean o rochester pean curva estrías transversales longitud de 180 a </w:t>
              <w:br/>
              <w:t>185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10</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537.702.4624</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Pinza craford curva longitud de 240 a 245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537.702.0804</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Pinza hemostática gemini curva 18 cm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2</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535.701.2979</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Pinza mixter con estrías transversales longitud 23 c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2</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535.701.0098</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Pinza backhaus, longitud de 130 a 14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8</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537.702.5332</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Pinza de tubo, estándar, con estribo de protección, de 190 a 200 mm De longitud.</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7</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535.701.1880</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Pinza foerster o foerster-ballenger, recta, estriada, longitud de 240 a 25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2</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535.701.1955</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Pinza foerster o foerster-ballenger, curva, estriada, longitud de 240 a 25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2</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537.327.2904</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Elevador cushing, hoja de 11 a 12 mm De ancho, longitud de 190 a 20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3</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537.327.2896</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Elevador cushing o martin cushing, hoja de 6 a 7 mm De ancho, longitud de 170 a 195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535.814.6495</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Separador farabeuf, juego de 2, longitud de 150 a 155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2</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535.814.6412</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 xml:space="preserve">Separador richardson, valva de 20 a 28 mm X 20 a 25 mm, longitud de 240 a </w:t>
              <w:br/>
              <w:t>245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535.814.6446</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Separador richardson, valva de 30 a 36 mm X 25 a 30 mm, longitud de 240</w:t>
              <w:br/>
              <w:t>a 245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537.703.4359</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Pinza satinsky, de doble angulación, atraumática, longitud de 24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2</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513.790.0055</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Riñón de acero inoxidable, 1000 ml de capacidad.</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2</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535.814.6917</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Separador cushing, valva de 10 mm, longitud de 20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537.702.5951</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Pinza allis, con 5 x 6 dientes, longitud de 180 a 19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4</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537.702.5944</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Pinza allis, con 5 x 6 dientes, longitud de 250 a 26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2</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537.814.8349</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Separador cooley para aurícula, derecho, valva fenestrada de 48 x 45 mm Longitud de 215 a 245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537.702.4087</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Pinza de bakey, atraumática, angulada, ramas de 1,5 mm De ancho, longitud de 200 mm A 205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537.702.4087</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Pinza de bakey, atraumática, angulada, ramas de 1,5 mm De ancho, longitud de 200 mm A 205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2</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537.702.2388</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sz w:val="16"/>
                <w:szCs w:val="16"/>
              </w:rPr>
            </w:pPr>
            <w:r>
              <w:rPr>
                <w:sz w:val="16"/>
                <w:szCs w:val="16"/>
              </w:rPr>
              <w:t>Pinzas de disección debakey, con punta de 2.0 mm de ancho, canal longitudinal con dientes finos. Longitud total 16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sz w:val="16"/>
                <w:szCs w:val="16"/>
              </w:rPr>
            </w:pPr>
            <w:r>
              <w:rPr>
                <w:sz w:val="16"/>
                <w:szCs w:val="16"/>
              </w:rPr>
              <w:t>2</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702.5662</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Pinza de bakey, ramas en ángulo de 60 grados (aproximadamente), de 150 mm A 160 mm De longitud.</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716.0501</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Porta aguja ryder, vascular, recto, quijada estriada, con insertos de carburo de tungsteno, longitud de 200 a 21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2</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5.701.2979</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Pinza mixter, con estrías transversales, longitud 23 c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814.8356</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Separador cooley para aurícula, izquierdo, valva fenestrada de 48 x 24 mm Longitud de 230 a 255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5.156.0031</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Cánula Yankauer, con botón desatornillable, 22.8 cm de longitud.</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2</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5.816.0025</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Sierra para esternotomía, eléctrica, reciprocante, con protector de hoja y 2 hojas de reemplaz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5.859.4843</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Tijera mayo o mayo-harrington, curva, con insertos de carburo de tungsteno, longitud de 225 a 23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5.859.4801</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Tijera metzenbaum, recta, con insertos de carburo de tungsteno, longitud de 180 a 185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857.2217</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Tijera metzembaum curva, puntas romas, con insertos de carburo de tungsteno, longitud de 180 a 185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5.859.2698</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Tijera mayo, curva, longitud de 23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5.859.2417</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Tijera mayo, recta, longitud de 17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5.859.0668</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Tijera Potts-Smith, vascular, angulada a 125º, longitud de 180 a 19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5.859.3985</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Tijera Potts-Smith, vascular, angulada a 45º, longitud de 180 a 19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702.1083</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lang w:val="en-US"/>
              </w:rPr>
            </w:pPr>
            <w:r>
              <w:rPr>
                <w:sz w:val="16"/>
                <w:szCs w:val="16"/>
                <w:lang w:val="en-US"/>
              </w:rPr>
              <w:t>Pinza de Bakey Dietrich, longitud 19.5 c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702.4087</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Pinza de Bakey, atraumática, angulada, ramas de 1,5 mm De ancho, longitud de 200 mm A 205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2</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5.814.6412</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pPr>
            <w:r>
              <w:rPr>
                <w:sz w:val="16"/>
                <w:szCs w:val="16"/>
              </w:rPr>
              <w:t xml:space="preserve">Separador Richardson, valva de 20 a 28 mm X 20 a 25 mm, longitud de 240 a </w:t>
              <w:br/>
              <w:t>245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5.814.6446</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pPr>
            <w:r>
              <w:rPr>
                <w:sz w:val="16"/>
                <w:szCs w:val="16"/>
              </w:rPr>
              <w:t xml:space="preserve">Separador Richardson, valva de 30 a 36 mm X 25 a 30 mm, longitud de 240 a </w:t>
              <w:br/>
              <w:t>245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814.7127</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Separador Finochietto, 15 cm de apertur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5.859.4769</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Tijera Metzenbaum o Nelson Metzenbaum, curva, con insertos de carburo de tungsteno, longitud de 300 a 305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105.0260</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Bisturí Beaver 3 hl, 15 cm de largo, hojas Nº 6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814.7242</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Separador desmarres, valva de 15 a 16 mm, longitud de 130 a 14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814.7218</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Separador desmarres, valva de 12 mm, longitud de 130 a 14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5.137.0084</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Bisturí quirúrgico. Mango Nº 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702.5977</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Pinza Allis, longitud de 200 a 22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2</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702.5928</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Pinza Allis atraumática, longitud de 30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2</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5.701.0098</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Pinza Backhaus, longitud de 130 a 14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0</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5.701.1831</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Pinza Foerster o Foerster-Ballenger, recta, estriada, longitud de 180 a 20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4</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5.701.0833</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Pinza Halsted mosquito, curva, sin dientes, longitud de 120 a 13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30</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722.0024</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pPr>
            <w:r>
              <w:rPr>
                <w:sz w:val="16"/>
                <w:szCs w:val="16"/>
              </w:rPr>
              <w:t>Portaligaduras o alma para torniquete Rumel o Rumel-Belmont, grande o adulto o de 3.0 mm de diámetro por 250 a 300 mm de longitud, con punta en forma</w:t>
              <w:br/>
              <w:t>de ganch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 xml:space="preserve">535.157.0030 </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Cánula Ferguson calibre 12 fr. Angulad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 xml:space="preserve">513.227.0074 </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Charola Mayo, de acero inoxidable. Dimensiones: 49 x 32 c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 xml:space="preserve">537.440.1361 </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Gancho Crile de 190 a 200 mm de longitud.</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2</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5.701.1401</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Pinza Allis, con 5 x 6 dientes, longitud de 15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4</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14.6909</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Cushing, valva de 10 mm, longitud de 24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 xml:space="preserve">537.814.8984 </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Finochietto, apertura máxima de 250 a 255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7296</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 xml:space="preserve">Pinza Clamp Reynolds, angulada a 85º, quijada chica, longitud total de 150 a </w:t>
              <w:br/>
              <w:t>16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 xml:space="preserve">537.702.5548 </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Cooley recta, ramas anguladas a 30º, longitud de 160 a 165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0585</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 xml:space="preserve">Pinza de disección estándar, estriada, sin dientes, longitud de 130 a 140 mm.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 xml:space="preserve">537.702.5332 </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de tubo, estándar, con estribo de protección, de 190 a 200 mm de longitud.</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 xml:space="preserve">535.701.4371 </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Lahey, ramas largas y anguladas, estrías longitudinales, longitud de 220 a 23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2979</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 xml:space="preserve">Pinza Mixter, con estrías transversales, longitud 23 cm.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3</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4629</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Mixter, quijadas curvas, estrías longitudinales, longitud de 220 a 23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4645</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Mixter, con estrías longitudinales, longitud 18 c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4637</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Mixter, con estrías longitudinales, longitud 25 c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4798</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Pinza Pean o Rochester Pean, curva, estrías transversales, longitud de 160</w:t>
              <w:br/>
              <w:t>a 165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4</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 xml:space="preserve">537.702.4806 </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 xml:space="preserve">Pinza Pean o Rochester Pean, curva, estrías transversales, longitud de 200 a </w:t>
              <w:br/>
              <w:t>205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4</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 xml:space="preserve">535.716.0372 </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orta aguja Mayo Hegar, recto, sin ranura central, estrías transversales, longitud 18 c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16.0246</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orta aguja de Bakey, vascular, recto, con insertos de carburo de tungsteno, longitud de 23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16.2709</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orta aguja Hegar o Mayo-Hegar, recto, sin ranura central, con insertos de carburo de tungsteno, longitud de 150 a 16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16.0782</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 xml:space="preserve">Porta aguja Hegar o Mayo-Hegar, recto, sin ranura central, con insertos </w:t>
              <w:br/>
              <w:t>de carburo de tungsteno, longitud de 200 a 205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5407</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para doblar alambre (tipo portaguja), con insertos de carburo de tungsteno, de 195 a 200 mm de longitud.</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 xml:space="preserve">537.716.1244 </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sz w:val="16"/>
                <w:szCs w:val="16"/>
              </w:rPr>
              <w:t xml:space="preserve">Porta aguja Sarot, con insertos de carburo de tungsteno, longitud de 260 a </w:t>
              <w:br/>
              <w:t>27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722.0016</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sz w:val="16"/>
                <w:szCs w:val="16"/>
              </w:rPr>
              <w:t xml:space="preserve">Portaligaduras o alma para torniquete Rumel o Rumel-Belmont, chico o pediátrico o de 1.5 mm de diámetro x 150 a 200 mm de longitud, con punta en forma </w:t>
              <w:br/>
              <w:t>de ganch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814.6172</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Separador desmarres Cushing.</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2</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 xml:space="preserve">537.020.0171 </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Tijera con insertos de carburo de tungsteno, de 120 a 130 mm, de longitud, para cortar alambre blando y duro de 0.3 a 1.2 mm de grosor.</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 xml:space="preserve">535.859.2672 </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Tijera Mayo, curva, longitud de 17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 xml:space="preserve">537.702.2230 </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Tijera Mayo-Harrington, recta, longitud de 225 a 23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 xml:space="preserve">535.859.4678 </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Tijera Potts-Smith, vascular, angulada a 60º, longitud de 180 a 19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 xml:space="preserve">537.857.1748 </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Tijera Satinsky curva, de 245 a 250 mm de longitud.</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1650"/>
        <w:gridCol w:w="6012"/>
        <w:gridCol w:w="1050"/>
      </w:tblGrid>
      <w:tr>
        <w:trPr>
          <w:trHeight w:val="144" w:hRule="atLeast"/>
        </w:trPr>
        <w:tc>
          <w:tcPr>
            <w:tcW w:w="16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sz w:val="16"/>
                <w:szCs w:val="16"/>
              </w:rPr>
            </w:pPr>
            <w:r>
              <w:rPr>
                <w:b/>
                <w:sz w:val="16"/>
                <w:szCs w:val="16"/>
              </w:rPr>
              <w:t>537.830.1117</w:t>
            </w:r>
          </w:p>
        </w:tc>
        <w:tc>
          <w:tcPr>
            <w:tcW w:w="706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sz w:val="16"/>
                <w:szCs w:val="16"/>
              </w:rPr>
            </w:pPr>
            <w:r>
              <w:rPr>
                <w:b/>
                <w:sz w:val="16"/>
                <w:szCs w:val="16"/>
              </w:rPr>
              <w:t>SET DE CIRUGÍA DE CORAZÓN PEDIÁTRICA</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b/>
                <w:sz w:val="16"/>
                <w:szCs w:val="16"/>
              </w:rPr>
              <w:t>CLAVE</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b/>
                <w:sz w:val="16"/>
                <w:szCs w:val="16"/>
              </w:rPr>
              <w:t>NOMBRE GENÉRIC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b/>
                <w:sz w:val="16"/>
                <w:szCs w:val="16"/>
              </w:rPr>
              <w:t>CANT</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137.0472</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Bisturí quirúrgico, mango largo Nº 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59.2417</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Mayo, recta, longitud de 17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59.4801</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Metzenbaum, recta, con insertos de carburo de tungsteno, longitud de 180 a 185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59.1070</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Metzenbaum, curva, longitud de 140 a 145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57.2217</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Metzembaum curva, puntas romas, con insertos de carburo de tungsteno, longitud de 180 a 185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59.4934</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Metzenbaum o Baby Metzenbaum, recta, con insertos de carburo de tungsteno, de 140 a 150 mm de longitud.</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1294</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Backhaus, longitud de 80 a 9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8</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0924</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 xml:space="preserve">Pinza Halsted Mosquito o Micro Mosquito o Hartman, recta, longitud de 90 a </w:t>
              <w:br/>
              <w:t>10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0</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0874</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Kelly, curva, con estrías transversales, longitud 14 c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9</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2037</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Allis, con 4 x 5 dientes, longitud de 150 a 155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2206</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Baby-Mixter, con estrías longitudinales. Longitud 14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2214</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Baby-Mixter, con estrías longitudinales. Longitud 18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5332</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de tubo, estándar, con estribo de protección, de 190 a 200 mm de longitud.</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5</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2289</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multipropósito Castañeda, angulada a 30º. Longitud 127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2297</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multipropósito Castañeda, angulada a 50º. Longitud 127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2305</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vascular Castañeda, de medio círculo o en forma de cuchara, con clamp para oclusión parcial, longitud total de 120 a 125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2313</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vascular Castañeda, clamp para anastomosis, longitud de quijada 15 mm Longitud Total 152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2321</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vascular Castañeda, clamp para anastomosis, longitud de quijada 18 mm Longitud Total 152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5506</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Cooley, recta, de 170 mm de longitud.</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5555</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Cooley ramas curvas de medio círculo, longitud de 17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5530</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Cooley recta, ramas anguladas a 60º, longitud de 150 a 16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5589</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Cooley ramas en dos angulaciones, longitud de 160 a 17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5647</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de Bakey, recta, de 225 mm a 230 mm de longitud.</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5654</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de Bakey, ramas en ángulo a 60 grados, longitud de 200 mm de longitud.</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020.0049</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Alicate para cortar alambre hasta de 1.25 mm de diámetro, longitud 17.5 c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774.0021</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Regla metálica, graduada en centímetros, milímetros y pulgadas, longitud de 150 a 20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173.2289</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sz w:val="16"/>
                <w:szCs w:val="16"/>
              </w:rPr>
              <w:t xml:space="preserve">Cánula De Bakey, con mandril e interruptor digital de aspiración, de 260 mm </w:t>
              <w:br/>
              <w:t>a 270 mm de longitud.</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173.2289</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sz w:val="16"/>
                <w:szCs w:val="16"/>
              </w:rPr>
              <w:t>Cánula de Bakey, con mandril e interruptor digital de aspiración, de 260 mm a</w:t>
              <w:br/>
              <w:t>270 mm de longitud.</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173.1877</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Cánula Yankauer Baby, con botón fijo. Longitud 20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2</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301.2573</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Dilatador Hegar, de doble extremo, punta cónica, hueco. Calibre 3-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301.2581</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Dilatador Hegar, de doble extremo, punta cónica, hueco. Calibre 5-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301.2599</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Dilatador Hegar, de doble extremo, punta cónica, hueco. Calibre 7-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301.2607</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Dilatador Hegar, de doble extremo, punta cónica, hueco. Calibre 9-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301.2615</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Dilatador Hegar, de doble extremo, punta cónica, hueco. Calibre 11-1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301.3467</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Dilatador Hegar de doble extremo, punta cónica, hueco. Calibre 13 – 14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301.3621</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Dilatador Hegar de doble extremo, punta cónica, hueco. Calibre 15 – 16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301.3639</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Dilatador Hegar de doble extremo, punta cónica, hueco. Calibre 17 – 18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814.8232</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sz w:val="16"/>
                <w:szCs w:val="16"/>
              </w:rPr>
              <w:t xml:space="preserve">Separador esternal Castañeda, longitud del brazo 67 mm, ancho de la hoja </w:t>
              <w:br/>
              <w:t>36 mm, profundidad 10 mm Longitud total 76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2</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814.8240</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sz w:val="16"/>
                <w:szCs w:val="16"/>
              </w:rPr>
              <w:t xml:space="preserve">Separador esternal Castañeda, longitud del brazo 76 mm, ancho de la hoja </w:t>
              <w:br/>
              <w:t>64 mm, profundidad 11 mm Longitud total 89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2</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14.8182</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Separador Finochietto Burford. Longitud del brazo 300 mm apertura de 220 mm, con 3 juegos de valvas intercambiables de: 67 mm ancho x 40 mm de profundidad, 80 mm ancho x 30 mm de profundidad, 67 mm ancho x 80 mm</w:t>
              <w:br/>
              <w:t>de profundidad. Valva sola de 80 mm de ancho x 25.5 mm de profundidad.</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14.8232</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Separador esternal Castañeda, longitud del brazo 67 mm, ancho de la hoja</w:t>
              <w:br/>
              <w:t>36 mm, profundidad 10 mm Longitud total 76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14.8588</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Desmarres, valva de 8 mm, longitud de 130 a 14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14.6933</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Cushing, valva de 12 mm, longitud de 240 a 245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4</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14.0480</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Farabeuf, juego de 2, longitud de 120 a 125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16.0372</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orta aguja Mayo Hegar, recto, sin ranura central, estrías transversales, longitud 18 c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16.1792</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 xml:space="preserve">Porta aguja Hegar o Mayo-Hegar, recto, con ranura central, longitud de 180 a </w:t>
              <w:br/>
              <w:t>185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16.0873</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orta aguja Crile Wood, recto, quijada estriada, longitud de 145 a 15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16.0899</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orta aguja Crile Wood, recto, quijada estriada, con insertos de carburo de tungsteno, longitud de 18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16.0881</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orta aguja Crile Wood, recto, quijada estriada, longitud de 20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16.1178</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orta aguja Yasargil o Jacobson tipo bayoneta, longitud de 175 a 18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16.0865</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Porta aguja (wire twister), con insertos de carburo de tungsteno, de 180 mm</w:t>
              <w:br/>
              <w:t>de longitud.</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0379</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Adson, con 1 x 2 dientes, longitud de 110 a 125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0379</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Adson, con 1 x 2 dientes, longitud de 110 a 125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105.0245</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Bisturí quirúrgico. Mango Nº 3, con escal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137.0084</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Bisturí quirúrgico. Mango Nº 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156.0031</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ánula Yankauer, con botón desatornillable, 22.8 cm de longitud.</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3</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13.227.0074</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harola Mayo, de acero inoxidable. Dimensiones: 49 x 3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 xml:space="preserve">535.701.9743 </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Adson, sin dientes, longitud de 150 a 155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 xml:space="preserve">537.703.4334 </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Baby Satinsky, atraumática, longitud de 15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0734</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Crille, curva, con estrías transversales, longitud 14 c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0</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 xml:space="preserve">535.701.0551 </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 xml:space="preserve">Pinza de disección estándar, estriada, con dientes 1 X 2, longitud de 140 a </w:t>
              <w:br/>
              <w:t>15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 xml:space="preserve">537.702.3154 </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de disección, con microplataforma en las puntas de 0.3 mm Longitud total 135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 xml:space="preserve">535.701.1831 </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Foerster o Foerster-Ballenger, recta, estriada, longitud de 180 a 20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0817</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Pinza Halsted Mosquito o Micro Mosquito o Hartman, curva, longitud de 90</w:t>
              <w:br/>
              <w:t>a 10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2</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2370</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s de disección de Bakey, con punta de 1.5 mm de ancho, canal longitudinal con dientes finos. longitud Total 16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4</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 xml:space="preserve">537.716.0634 </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orta aguja castro viejo o micro Castroviejo, recto, con retén, longitud de 9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16.1129</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Porta aguja Castroviejo, recto, con retén, con insertos de carburo de tungsteno, longitud de 135 a 145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 xml:space="preserve">537.716.0915 </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orta aguja De Bakey, vascular, recto, con insertos de carburo de tungsteno, longitud de 16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 xml:space="preserve">537.716.0923 </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orta aguja De Bakey, vascular, recto, con insertos de carburo de tungsteno, longitud de 18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22.0016</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Portaligaduras o alma para torniquete Rumel o Rumel-Belmont, chico o pediátrico o de 1.5 mm De diámetro x 150 a 200 mm de longitud, con punta en forma</w:t>
              <w:br/>
              <w:t>de ganch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4</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 xml:space="preserve">537.814.8174 </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Cushing-Kocher. Longitud de valva 10 mm x 10 mm de ancho. Longitud total 175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 xml:space="preserve">537.814.8596 </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Desmarres, valva de 10 mm, longitud de 130 a 14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 xml:space="preserve">537.814.7234 </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Desmarres, valva de 13 a 14 mm, longitud de 130 a 14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 xml:space="preserve">537.814.1286 </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Finochietto de 7.5 cm de apertur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 xml:space="preserve">537.814.7069 </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Finochietto, 10 cm de apertur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14.7127</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Finochietto, 15 cm de apertur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 xml:space="preserve">535.814.5950 </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 xml:space="preserve">Separador Richardson, con mango, hojas de 1.9 x 2.5 ó 1.9 x 5 cm, longitud </w:t>
              <w:br/>
              <w:t>18 c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 xml:space="preserve">535.814.6446 </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Separador Richardson, valva de 30 a 36 mm X 25 a 30 mm, longitud de 240</w:t>
              <w:br/>
              <w:t>a 245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 xml:space="preserve">535.814.6552 </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Separador Senn o Baby Sen-Miller o Senn-Mueller, de doble extremo,</w:t>
              <w:br/>
              <w:t>con 3 garfios romos, longitud de 160 a 17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 xml:space="preserve">537.857.0260 </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Castroviejo, curva, longitud 11.7 c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 xml:space="preserve">537.020.0171 </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con insertos de carburo de tungsteno, de 120 a 130 mm, de longitud, para cortar alambre blando y duro de 0.3 a 1.2 mm, de grosor</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59.0924</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DeBakey, angulada a 12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59.0825</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DeBakey, angulada a 4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 xml:space="preserve">535.859.0635 </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DeBakey, angulada a 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 xml:space="preserve">535.859.0494 </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Mayo, recta, longitud de 140 a 145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2206</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Baby-Mixter, con estrías longitudinales. Longitud 14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4</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 xml:space="preserve">535.608.0571 </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Mango para bisturí, del Nº 7, cort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 xml:space="preserve">537.702.5993 </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Allis-Baby, con 4 x 5 dientes, longitud de 120 a 13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6</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 xml:space="preserve">535.701.1542 </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 xml:space="preserve">Pinza Pean o Rochester Pean, curva, estrías transversales, longitud de 180 a </w:t>
              <w:br/>
              <w:t>185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0</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157.0030</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rFonts w:eastAsia="Arial"/>
                <w:sz w:val="16"/>
                <w:szCs w:val="16"/>
              </w:rPr>
              <w:t xml:space="preserve"> </w:t>
            </w:r>
            <w:r>
              <w:rPr>
                <w:sz w:val="16"/>
                <w:szCs w:val="16"/>
              </w:rPr>
              <w:t>Cánula Ferguson calibre 12 fr. angulad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1906</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rFonts w:eastAsia="Arial"/>
                <w:sz w:val="16"/>
                <w:szCs w:val="16"/>
              </w:rPr>
              <w:t xml:space="preserve"> </w:t>
            </w:r>
            <w:r>
              <w:rPr>
                <w:sz w:val="16"/>
                <w:szCs w:val="16"/>
              </w:rPr>
              <w:t>Pinza Foerster, curva, fenestrada, estriada, longitud 20 c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 xml:space="preserve">537.702.5803 </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Reynolds en ángulo de 25 grados, de 165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5811</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Satinsky, de doble angulación, atraumática, de 150 a 160 mm de longitud.</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3.6339</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Satinsky, quijada traumática de 1.2 cm, longitud 18 c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4715</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Halsted mosquito, recta, con dientes, longitud de 120 a 13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 xml:space="preserve">535.814.6768 </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maleable de doble extremo en forma de abatelengua, de 17 x 20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 xml:space="preserve">535.814.6511 </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maleable de doble extremo en forma de abatelengua, de 13 x 20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 xml:space="preserve">535.814.6917 </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Cushing, valva de 10 mm, longitud de 20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 xml:space="preserve">535.814.6883 </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Cushing, valva de 8 mm, longitud de 20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 xml:space="preserve">537.814.8935 </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Laborde, longitud de 130 a 14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 xml:space="preserve">537.774.0021 </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Regla metálica, graduada en centímetros, milímetros y pulgadas, longitud de</w:t>
              <w:br/>
              <w:t>150 a 20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565.0040</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Legra Alexander o Alexander-Farabeuf, longitud de 210 a 22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440.0165</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Gancho Cushing laresco, punta corta, 19 cm de longitud.</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1650"/>
        <w:gridCol w:w="6012"/>
        <w:gridCol w:w="1050"/>
      </w:tblGrid>
      <w:tr>
        <w:trPr>
          <w:trHeight w:val="144" w:hRule="atLeast"/>
        </w:trPr>
        <w:tc>
          <w:tcPr>
            <w:tcW w:w="16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sz w:val="16"/>
                <w:szCs w:val="16"/>
              </w:rPr>
            </w:pPr>
            <w:r>
              <w:rPr>
                <w:b/>
                <w:sz w:val="16"/>
                <w:szCs w:val="16"/>
              </w:rPr>
              <w:t>537.830.1124</w:t>
            </w:r>
          </w:p>
        </w:tc>
        <w:tc>
          <w:tcPr>
            <w:tcW w:w="706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sz w:val="16"/>
                <w:szCs w:val="16"/>
              </w:rPr>
            </w:pPr>
            <w:r>
              <w:rPr>
                <w:b/>
                <w:sz w:val="16"/>
                <w:szCs w:val="16"/>
              </w:rPr>
              <w:t xml:space="preserve">SET DE REVASCULARIZACIÓN CORONARIA BÁSICA </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b/>
                <w:sz w:val="16"/>
                <w:szCs w:val="16"/>
              </w:rPr>
              <w:t>CLAVE</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b/>
                <w:sz w:val="16"/>
                <w:szCs w:val="16"/>
              </w:rPr>
              <w:t>NOMBRE GENÉRIC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b/>
                <w:sz w:val="16"/>
                <w:szCs w:val="16"/>
              </w:rPr>
              <w:t>CANT</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608.0589</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Mango para bisturí, del Nº 3 larg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137.0472</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Bisturí quirúrgico, mango largo Nº 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137.0084</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Bisturí quirúrgico. Mango Nº 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57.0922</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Metzembaum, curva, puntas romas, longitud 18 c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59.4702</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Metzenbaum, curva, con insertos de carburo de tungsteno, longitud de 200 a 205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59.4959</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 xml:space="preserve">Tijera Metzenbaum, curva, con insertos de carburo de tungsteno, de 150 a </w:t>
              <w:br/>
              <w:t>160 mm de longitud.</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59.4728</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 xml:space="preserve">Tijera Metzenbaum, curva, con insertos de carburo de tungsteno, longitud de </w:t>
              <w:br/>
              <w:t>230 a 235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59.4884</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Mayo-Stille, recta, con insertos de carburo de tungsteno, longitud de 145 a 155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59.4868</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Mayo-Stille, curva, con insertos de carburo de tungsteno, longitud de 145 a 155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59.4876</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 xml:space="preserve">Tijera Mayo-Stille, curva, con insertos de carburo de tungsteno, longitud de </w:t>
              <w:br/>
              <w:t>17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0833</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Halsted mosquito, curva, sin dientes, longitud de 120 a 13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30</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1955</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Foerster o Foerster-Ballenger, curva, estriada, longitud de 240 a 25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1880</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Foerster o Foerster-Ballenger, recta, estriada, longitud de 240 a 25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4798</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 xml:space="preserve">Pinza Pean o Rochester Pean, curva, estrías transversales, longitud de 160 a </w:t>
              <w:br/>
              <w:t>165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0</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4629</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Mixter, quijadas curvas, estrías longitudinales, longitud de 220 a 23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4645</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Mixter, con estrías longitudinales, longitud 18 c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4637</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Mixter, con estrías longitudinales, longitud 25 c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5472</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Beck o De Bakey-Beck, atraumática, longitud de 195 a 205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702.5548</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Cooley recta, ramas anguladas a 30º, longitud de 160 a 165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702.5530</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Cooley recta, ramas anguladas a 60º, longitud de 150 a 16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702.7221</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Bulldog De Bakey, curva, de 80 a 85 mm de longitud, sin resorte.</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702.7254</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Bulldog De Bakey, recta, de 80 a 85 mm de longitud, sin resorte.</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702.4111</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de Bakey, de disección, atraumática, recta, ramas de 2 mm de ancho, longitud de 190 mm a 20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3</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702.5332</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de tubo, estándar, con estribo de protección, de 190 a 200 mm de longitud.</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2</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702.5340</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de tubo, estándar, sin estribo de protección, de 190 a 200 mm de longitud.</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2</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440.0165</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Gancho Cushing laresco, punta corta, 19 cm de longitud.</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301.3704</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rFonts w:eastAsia="Arial"/>
                <w:sz w:val="16"/>
                <w:szCs w:val="16"/>
              </w:rPr>
              <w:t xml:space="preserve"> </w:t>
            </w:r>
            <w:r>
              <w:rPr>
                <w:sz w:val="16"/>
                <w:szCs w:val="16"/>
              </w:rPr>
              <w:t>Dilatador De Bakey, juego de diez piezas, calibres de 1.0 a 7.0 mm de diámetr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301.3712</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Dilatador Cooley, juego de 8 piezas, de 0.5 mm a 5.0 mm de diámetr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814.0480</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Separador Farabeuf, juego de 2, longitud de 120 a 125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814.6495</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Separador Farabeuf, juego de 2, longitud de 150 a 155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814.6909</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Separador Cushing, valva de 10 mm, longitud de 24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2</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814.6750</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Separador Weitlaner, con mecanismo de autorretención, con 3 x 4 garfios romos, longitud de 20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814.6412</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sz w:val="16"/>
                <w:szCs w:val="16"/>
              </w:rPr>
              <w:t xml:space="preserve">Separador Richardson, valva de 20 a 28 mm X 20 a 25 mm, longitud de 240 a </w:t>
              <w:br/>
              <w:t>245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814.0530</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sz w:val="16"/>
                <w:szCs w:val="16"/>
              </w:rPr>
              <w:t xml:space="preserve">Separador Richardson, con mango, hojas de 2.8 x 3.6 ó 3.8 x 4.4 cm, longitud </w:t>
              <w:br/>
              <w:t>26 c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 xml:space="preserve">537.814.8984 </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Separador Finochietto, apertura máxima de 250 a 255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814.1534</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Separador de Arteria mamaria interna, automático. Tipo Favalor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2</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156.0031</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Cánula Yankauer, con botón desatornillable, 22.8 cm de longitud.</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2</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7.020.0056</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Alicate para cortar alambre grueso o fin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 xml:space="preserve">537.857.0237 </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Tijera para alambre, universal, longitud 12 c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5.157.0030</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Cánula Ferguson calibre 12 fr. angulad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 xml:space="preserve">537.173.2289 </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pPr>
            <w:r>
              <w:rPr>
                <w:sz w:val="16"/>
                <w:szCs w:val="16"/>
              </w:rPr>
              <w:t>Cánula De Bakey, con mandril e interruptor digital de aspiración, de 260 mm</w:t>
              <w:br/>
              <w:t>a 270 mm de longitud.</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7.702.2941</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Clamp Edwards, quijada paralela, dentadura atraumática de 6 a 12 mm de longitud, cierre automátic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4</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5.701.0098</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Pinza Backhaus, longitud de 130 a 14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10</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5.701.0874</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Pinza Kelly, curva, con estrías transversales, longitud 14 c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10</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7.702.5894</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Pinza Allis atraumática, longitud de 155 a 16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3</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7.702.5977</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Pinza Allis, longitud de 200 a 22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3</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7.702.5928</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Pinza Allis atraumática, longitud de 30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3</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7.702.2966</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pPr>
            <w:r>
              <w:rPr>
                <w:sz w:val="16"/>
                <w:szCs w:val="16"/>
              </w:rPr>
              <w:t>Pinza vascular de Reynolds, angulada a 85º, dentadura vascular. Longitud 165</w:t>
              <w:br/>
              <w:t>o 175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7.702.7270</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pPr>
            <w:r>
              <w:rPr>
                <w:sz w:val="16"/>
                <w:szCs w:val="16"/>
              </w:rPr>
              <w:t xml:space="preserve">Pinza clamp Reynolds, angulada a 50º, quijada chica, longitud total de 170 a </w:t>
              <w:br/>
              <w:t>18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7.702.5803</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Pinza Reynolds en ángulo de 25 grados, de 165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7.702.5555</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Pinza Cooley ramas curvas de medio círculo, longitud de 17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2</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7.702.3402</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Pinza vascular Satinsky, angulada con dentadura vascular, longitud de la quijada: 63 mm Longitud total 241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7.703.4334</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Pinza Baby Satinsky, atraumática, longitud de 15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7.716.1244</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pPr>
            <w:r>
              <w:rPr>
                <w:sz w:val="16"/>
                <w:szCs w:val="16"/>
              </w:rPr>
              <w:t xml:space="preserve">Porta aguja Sarot, con insertos de carburo de tungsteno, longitud de 260 a </w:t>
              <w:br/>
              <w:t>27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2</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7.716.0246</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Porta aguja De Bakey, vascular, recto, con insertos de carburo de tungsteno, longitud de 23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2</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 xml:space="preserve">537.716.0915 </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Porta aguja De Bakey, vascular, recto, con insertos de carburo de tungsteno, longitud de 16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7.716.0972</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Porta aguja Ryder, vascular, recto, quijada estriada, con insertos de carburo de tungsteno, longitud de 145 a 155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5.716.0299</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pPr>
            <w:r>
              <w:rPr>
                <w:sz w:val="16"/>
                <w:szCs w:val="16"/>
              </w:rPr>
              <w:t xml:space="preserve">Porta aguja Mayo Hegar, recto, sin ranura central estrías cruzadas, longitud </w:t>
              <w:br/>
              <w:t>20 c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3</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5.716.2709</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Porta aguja Hegar o Mayo-Hegar, recto, sin ranura central, con insertos de carburo de tungsteno, longitud de 150 a 16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7.702.5407</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Pinza para doblar alambre (tipo portaguja), con insertos de carburo de tungsteno, de 195 a 200 mm de longitud.</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5.701.0585</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Pinza de disección estándar, estriada, sin dientes, longitud de 130 a 14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2</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5.701.0551</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pPr>
            <w:r>
              <w:rPr>
                <w:sz w:val="16"/>
                <w:szCs w:val="16"/>
              </w:rPr>
              <w:t xml:space="preserve">Pinza de disección estándar, estriada, con dientes 1X2, longitud de 140 a </w:t>
              <w:br/>
              <w:t>15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2</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7.702.4434</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pPr>
            <w:r>
              <w:rPr>
                <w:sz w:val="16"/>
                <w:szCs w:val="16"/>
              </w:rPr>
              <w:t xml:space="preserve">Pinza de diseccion de De Bakey atraumática recta quijada de 2.0 mm longitud </w:t>
              <w:br/>
              <w:t>de 16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2</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13.790.0014</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Riñón de acero inoxidable, 500 ml de capacidad.</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1</w:t>
            </w:r>
          </w:p>
          <w:p>
            <w:pPr>
              <w:pStyle w:val="Texto"/>
              <w:spacing w:lineRule="exact" w:line="226" w:before="0" w:after="80"/>
              <w:ind w:hanging="0"/>
              <w:jc w:val="center"/>
              <w:rPr>
                <w:sz w:val="16"/>
                <w:szCs w:val="16"/>
              </w:rPr>
            </w:pPr>
            <w:r>
              <w:rPr>
                <w:sz w:val="16"/>
                <w:szCs w:val="16"/>
              </w:rPr>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13.227.0074</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Charola Mayo, de acero inoxidable. Dimensiones: 49 x 32 c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7.704.1352</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Pinza de disección de Cooley, estrías cruzadas, delicada longitud de 20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2</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537.704.1365</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6"/>
                <w:szCs w:val="16"/>
              </w:rPr>
            </w:pPr>
            <w:r>
              <w:rPr>
                <w:sz w:val="16"/>
                <w:szCs w:val="16"/>
              </w:rPr>
              <w:t>Pinza Clamp de Cooley, curva de medio círculo, mediana, quijada de 3.8 mm, profundidad de 15 mm y longitud de 170 a 175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4.1375</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Clamp de Kay para aorta tipo cuchara, quijada de 45 mm, profundidad de 32 mm y longitud de 200 a 22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4.1388</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Derra curvatura chica con estrías longitudinales quijada de 15 mm, profundidad de 9 mm y longitud de 17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018.0107</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Aguja de heparina, maleable de 3 mm, longitud de 51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018.0116</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Aguja de heparina, de Bakey punta de 3.7mm, longitud de 54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4.1395</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de Cooley ramas curvas con doble angulación de 140 mm de longitud.</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1650"/>
        <w:gridCol w:w="6012"/>
        <w:gridCol w:w="1050"/>
      </w:tblGrid>
      <w:tr>
        <w:trPr>
          <w:trHeight w:val="144" w:hRule="atLeast"/>
        </w:trPr>
        <w:tc>
          <w:tcPr>
            <w:tcW w:w="16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sz w:val="16"/>
                <w:szCs w:val="16"/>
              </w:rPr>
            </w:pPr>
            <w:r>
              <w:rPr>
                <w:b/>
                <w:sz w:val="16"/>
                <w:szCs w:val="16"/>
              </w:rPr>
              <w:t>537.830.1139</w:t>
            </w:r>
          </w:p>
        </w:tc>
        <w:tc>
          <w:tcPr>
            <w:tcW w:w="706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sz w:val="16"/>
                <w:szCs w:val="16"/>
              </w:rPr>
            </w:pPr>
            <w:r>
              <w:rPr>
                <w:b/>
                <w:sz w:val="16"/>
                <w:szCs w:val="16"/>
              </w:rPr>
              <w:t>SET DE REVASCULARIZACIÓN CORONARIA FINA</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b/>
                <w:sz w:val="16"/>
                <w:szCs w:val="16"/>
              </w:rPr>
              <w:t>CLAVE</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b/>
                <w:sz w:val="16"/>
                <w:szCs w:val="16"/>
              </w:rPr>
              <w:t>NOMBRE GENÉRIC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b/>
                <w:sz w:val="16"/>
                <w:szCs w:val="16"/>
              </w:rPr>
              <w:t>CANT</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13.227.0116</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harola rectangular, con perforaciones distribuidas estratégicamente. Dimensiones: 25.4 x 16.5 x 6.4 c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sz w:val="16"/>
                <w:szCs w:val="16"/>
              </w:rPr>
            </w:pPr>
            <w:r>
              <w:rPr>
                <w:sz w:val="16"/>
                <w:szCs w:val="16"/>
              </w:rPr>
              <w:t>537.702.4434</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sz w:val="16"/>
                <w:szCs w:val="16"/>
              </w:rPr>
            </w:pPr>
            <w:r>
              <w:rPr>
                <w:sz w:val="16"/>
                <w:szCs w:val="16"/>
              </w:rPr>
              <w:t>Pinza de Bakey de disección, atraumática, recta, ramas de 2 mm, de ancho, longitud de 150 a 16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6"/>
                <w:szCs w:val="16"/>
              </w:rPr>
            </w:pPr>
            <w:r>
              <w:rPr>
                <w:sz w:val="16"/>
                <w:szCs w:val="16"/>
              </w:rPr>
              <w:t>2</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sz w:val="16"/>
                <w:szCs w:val="16"/>
              </w:rPr>
            </w:pPr>
            <w:r>
              <w:rPr>
                <w:sz w:val="16"/>
                <w:szCs w:val="16"/>
              </w:rPr>
              <w:t>535.859.4959</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pPr>
            <w:r>
              <w:rPr>
                <w:sz w:val="16"/>
                <w:szCs w:val="16"/>
              </w:rPr>
              <w:t>Tijera Metzenbaum, curva, con insertos de carburo de tungsteno, de 150</w:t>
              <w:br/>
              <w:t>a 160 mm de longitud.</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6"/>
                <w:szCs w:val="16"/>
              </w:rPr>
            </w:pPr>
            <w:r>
              <w:rPr>
                <w:sz w:val="16"/>
                <w:szCs w:val="16"/>
              </w:rPr>
              <w:t>2</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sz w:val="16"/>
                <w:szCs w:val="16"/>
              </w:rPr>
            </w:pPr>
            <w:r>
              <w:rPr>
                <w:sz w:val="16"/>
                <w:szCs w:val="16"/>
              </w:rPr>
              <w:t>537.857.0708</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sz w:val="16"/>
                <w:szCs w:val="16"/>
              </w:rPr>
            </w:pPr>
            <w:r>
              <w:rPr>
                <w:sz w:val="16"/>
                <w:szCs w:val="16"/>
              </w:rPr>
              <w:t>Tijera Diethrich o Diethrich-Hegemann, angulada de 120 a 125, longitud de 170 a 18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sz w:val="16"/>
                <w:szCs w:val="16"/>
              </w:rPr>
            </w:pPr>
            <w:r>
              <w:rPr>
                <w:sz w:val="16"/>
                <w:szCs w:val="16"/>
              </w:rPr>
              <w:t>537.857.0690</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sz w:val="16"/>
                <w:szCs w:val="16"/>
              </w:rPr>
            </w:pPr>
            <w:r>
              <w:rPr>
                <w:sz w:val="16"/>
                <w:szCs w:val="16"/>
              </w:rPr>
              <w:t>Tijera Diethrich o Diethrich-Hegemann, angulada a 90, longitud de 170 a 18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sz w:val="16"/>
                <w:szCs w:val="16"/>
              </w:rPr>
            </w:pPr>
            <w:r>
              <w:rPr>
                <w:sz w:val="16"/>
                <w:szCs w:val="16"/>
              </w:rPr>
              <w:t>537.857.0682</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sz w:val="16"/>
                <w:szCs w:val="16"/>
              </w:rPr>
            </w:pPr>
            <w:r>
              <w:rPr>
                <w:sz w:val="16"/>
                <w:szCs w:val="16"/>
              </w:rPr>
              <w:t>Tijera Diethrich o Diethrich-Hegemann, angulada a 60, longitud de 170 a 18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sz w:val="16"/>
                <w:szCs w:val="16"/>
              </w:rPr>
            </w:pPr>
            <w:r>
              <w:rPr>
                <w:sz w:val="16"/>
                <w:szCs w:val="16"/>
              </w:rPr>
              <w:t>537.857.0674</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sz w:val="16"/>
                <w:szCs w:val="16"/>
              </w:rPr>
            </w:pPr>
            <w:r>
              <w:rPr>
                <w:sz w:val="16"/>
                <w:szCs w:val="16"/>
              </w:rPr>
              <w:t>Tijera Diethrich o Diethrich-Hegemann, angulada a 45, longitud de 170 a 18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sz w:val="16"/>
                <w:szCs w:val="16"/>
              </w:rPr>
            </w:pPr>
            <w:r>
              <w:rPr>
                <w:sz w:val="16"/>
                <w:szCs w:val="16"/>
              </w:rPr>
              <w:t>535.859.0668</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sz w:val="16"/>
                <w:szCs w:val="16"/>
              </w:rPr>
            </w:pPr>
            <w:r>
              <w:rPr>
                <w:sz w:val="16"/>
                <w:szCs w:val="16"/>
              </w:rPr>
              <w:t>Tijera Potts-Smith, vascular, angulada a 125º, longitud de 180 a 19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sz w:val="16"/>
                <w:szCs w:val="16"/>
              </w:rPr>
            </w:pPr>
            <w:r>
              <w:rPr>
                <w:sz w:val="16"/>
                <w:szCs w:val="16"/>
              </w:rPr>
              <w:t>535.859.0833</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sz w:val="16"/>
                <w:szCs w:val="16"/>
              </w:rPr>
            </w:pPr>
            <w:r>
              <w:rPr>
                <w:sz w:val="16"/>
                <w:szCs w:val="16"/>
              </w:rPr>
              <w:t>Tijera Potts-Smith, vascular, angulada a 90º, longitud de 180 a 19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sz w:val="16"/>
                <w:szCs w:val="16"/>
              </w:rPr>
            </w:pPr>
            <w:r>
              <w:rPr>
                <w:sz w:val="16"/>
                <w:szCs w:val="16"/>
              </w:rPr>
              <w:t>535.859.4678</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sz w:val="16"/>
                <w:szCs w:val="16"/>
              </w:rPr>
            </w:pPr>
            <w:r>
              <w:rPr>
                <w:sz w:val="16"/>
                <w:szCs w:val="16"/>
              </w:rPr>
              <w:t>Tijera Potts-Smith, vascular, angulada a 60º, longitud de 180 a 19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sz w:val="16"/>
                <w:szCs w:val="16"/>
              </w:rPr>
            </w:pPr>
            <w:r>
              <w:rPr>
                <w:sz w:val="16"/>
                <w:szCs w:val="16"/>
              </w:rPr>
              <w:t>535.859.3985</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sz w:val="16"/>
                <w:szCs w:val="16"/>
              </w:rPr>
            </w:pPr>
            <w:r>
              <w:rPr>
                <w:sz w:val="16"/>
                <w:szCs w:val="16"/>
              </w:rPr>
              <w:t>Tijera Potts-Smith, vascular, angulada a 45º, longitud de 180 a 19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sz w:val="16"/>
                <w:szCs w:val="16"/>
              </w:rPr>
            </w:pPr>
            <w:r>
              <w:rPr>
                <w:sz w:val="16"/>
                <w:szCs w:val="16"/>
              </w:rPr>
              <w:t>537.702.4319</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sz w:val="16"/>
                <w:szCs w:val="16"/>
              </w:rPr>
            </w:pPr>
            <w:r>
              <w:rPr>
                <w:sz w:val="16"/>
                <w:szCs w:val="16"/>
              </w:rPr>
              <w:t>Pinza Potts-Smith, recta, sin dientes, con insertos de carburo de tungsteno, de 240 a 25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301.1245</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Dilatador Garret, 20 cm de longitud. Juego con nueve calibre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16.1137</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orta aguja Castroviejo, recto, con retén, de titanio, longitud de 14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16.1129</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orta aguja Castroviejo, recto, con retén, con insertos de carburo de tungsteno, longitud de 135 a 145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16.0378</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orta aguja Castroviejo, recto, longitud 18 c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4.1352</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de disección de Cooley, estrías cruzadas, delicada longitud de 20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57.0666</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Diethrich o Diethrich-Hegemann, angulada a 25, longitud de 170 a 18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1650"/>
        <w:gridCol w:w="6012"/>
        <w:gridCol w:w="1050"/>
      </w:tblGrid>
      <w:tr>
        <w:trPr>
          <w:trHeight w:val="144" w:hRule="atLeast"/>
        </w:trPr>
        <w:tc>
          <w:tcPr>
            <w:tcW w:w="16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sz w:val="16"/>
                <w:szCs w:val="16"/>
              </w:rPr>
            </w:pPr>
            <w:r>
              <w:rPr>
                <w:b/>
                <w:sz w:val="16"/>
                <w:szCs w:val="16"/>
              </w:rPr>
              <w:t>537.830.1141</w:t>
            </w:r>
          </w:p>
        </w:tc>
        <w:tc>
          <w:tcPr>
            <w:tcW w:w="706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sz w:val="16"/>
                <w:szCs w:val="16"/>
              </w:rPr>
            </w:pPr>
            <w:r>
              <w:rPr>
                <w:b/>
                <w:sz w:val="16"/>
                <w:szCs w:val="16"/>
              </w:rPr>
              <w:t xml:space="preserve">SET DE MICROCIRUGÍA CARDÍACA CASTAÑEDA </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b/>
                <w:sz w:val="16"/>
                <w:szCs w:val="16"/>
              </w:rPr>
              <w:t>CLAVE</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b/>
                <w:sz w:val="16"/>
                <w:szCs w:val="16"/>
              </w:rPr>
              <w:t>NOMBRE GENÉRIC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b/>
                <w:sz w:val="16"/>
                <w:szCs w:val="16"/>
              </w:rPr>
              <w:t>CANT</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13.227.0132</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harola rectangular, con perforaciones. Distribuidas estratégicamente. Dimensiones: 20.8 x 26.7 x 8.9 c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59.4678</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Potts-Smith, vascular, angulada a 60º, longitud de 180 a 19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857.2276</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Potts-Smith, vascular, angulada a 25º, longitud de 180 a 19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59.0668</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Potts-Smith, vascular, angulada a 125º, longitud de 180 a 19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59.0379</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Tijera Metzembaum, curva, fina, puntas romas, longitud 14 c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1021</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Mixter o Baby Mixter, estrías transversales, longitud de 135 a 14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2214</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Baby-Mixter, con estrías longitudinales. Longitud 18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2289</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multipropósito Castañeda, angulada a 30º. Longitud 127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2297</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multipropósito Castañeda, angulada a 50º. Longitud 127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2305</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vascular Castañeda, de medio círculo o en forma de cuchara, con clamp para oclusión parcial, longitud total de 120 a 125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16.0758</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orta aguja Castañeda, mordida suave. Tamaños 2, Longitud total 89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16.0774</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orta aguja Castañeda, mordida suave. Tamaños 4, Longitud total 89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2339</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vascular Castañeda, clamp para anastomosis, longitud de quijada 21 mm. Longitud total 152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2321</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vascular Castañeda, clamp para anastomosis, longitud de quijada 18 mm. Longitud total 152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2313</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vascular Castañeda, clamp para anastomosis, longitud de quijada 15 mm. Longitud total 152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2412</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s de disección Castañeda, de titanio, ancho de la punta 1.7 mm. Longitud total 152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4434</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de Bakey de disección, atraumática, recta, ramas de 2 mm, de ancho, longitud de 150 a 16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4.1416</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de Bakey de disección, atraumática, recta, ramas de 1.5mm, de ancho, longitud de 150 a 16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2081</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de disección Gerald, recta fina sin dientes. Longitud 175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5530</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Cooley recta, ramas anguladas a 60º, longitud de 150 a 16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5548</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Cooley recta, ramas anguladas a 30º, longitud de 160 a 165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1190</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Morris, angulada a 70 , quijada de 60 mm, longitud 20 c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4582</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Bulldog Glover, curvo, de 55 mm de longitud.</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4608</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Bulldog John Hopkings, recta, longitud de 5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702.4616</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Bulldog Johns Hopkins, curvo, de 50 mm de longitud.</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2</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814.1286</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Separador Finochietto de 7.5 cm de apertur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814.7069</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Separador Finochietto, 10 cm de apertur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702.7270</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sz w:val="16"/>
                <w:szCs w:val="16"/>
              </w:rPr>
              <w:t xml:space="preserve">Pinza clamp Reynolds, angulada a 50º, quijada chica, longitud total de 170 a </w:t>
              <w:br/>
              <w:t>18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2</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702.7296</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sz w:val="16"/>
                <w:szCs w:val="16"/>
              </w:rPr>
              <w:t xml:space="preserve">Pinza clamp Reynolds, angulada a 85º, quijada chica, longitud total de 150 a </w:t>
              <w:br/>
              <w:t>160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2</w:t>
            </w:r>
          </w:p>
        </w:tc>
      </w:tr>
      <w:tr>
        <w:trPr>
          <w:trHeight w:val="144"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701.4389</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Lower, ramas cortas y anguladas, estrías longitudinales, longitud de 180 a 195 m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2</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1674"/>
        <w:gridCol w:w="6063"/>
        <w:gridCol w:w="975"/>
      </w:tblGrid>
      <w:tr>
        <w:trPr>
          <w:trHeight w:val="144" w:hRule="atLeast"/>
        </w:trPr>
        <w:tc>
          <w:tcPr>
            <w:tcW w:w="16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0"/>
              <w:ind w:hanging="0"/>
              <w:rPr>
                <w:sz w:val="16"/>
                <w:szCs w:val="16"/>
              </w:rPr>
            </w:pPr>
            <w:r>
              <w:rPr>
                <w:b/>
                <w:sz w:val="16"/>
                <w:szCs w:val="16"/>
              </w:rPr>
              <w:t>537.830.1151</w:t>
            </w:r>
          </w:p>
        </w:tc>
        <w:tc>
          <w:tcPr>
            <w:tcW w:w="703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0"/>
              <w:ind w:hanging="0"/>
              <w:rPr>
                <w:sz w:val="16"/>
                <w:szCs w:val="16"/>
              </w:rPr>
            </w:pPr>
            <w:r>
              <w:rPr>
                <w:b/>
                <w:sz w:val="16"/>
                <w:szCs w:val="16"/>
              </w:rPr>
              <w:t xml:space="preserve">SET DE MICRORADIAL (TOMA DE INJERTO ARTERIA RADIAL) </w:t>
            </w:r>
          </w:p>
        </w:tc>
      </w:tr>
      <w:tr>
        <w:trPr>
          <w:trHeight w:val="144"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b/>
                <w:sz w:val="16"/>
                <w:szCs w:val="16"/>
              </w:rPr>
              <w:t>CLAVE</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b/>
                <w:sz w:val="16"/>
                <w:szCs w:val="16"/>
              </w:rPr>
              <w:t>NOMBRE GENÉRIC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b/>
                <w:sz w:val="16"/>
                <w:szCs w:val="16"/>
              </w:rPr>
              <w:t>CANT</w:t>
            </w:r>
          </w:p>
        </w:tc>
      </w:tr>
      <w:tr>
        <w:trPr>
          <w:trHeight w:val="144"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13.227.0074</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Charola Mayo, de acero inoxidable. Dimensiones: 49 x 32 c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702.0139</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Backhaus, longitud de 105 a 110 m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6</w:t>
            </w:r>
          </w:p>
        </w:tc>
      </w:tr>
      <w:tr>
        <w:trPr>
          <w:trHeight w:val="144"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857.0674</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Tijera Diethrich o Diethrich-Hegemann, angulada a 45, longitud de 170 a 180 m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857.0682</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Tijera Diethrich o Diethrich-Hegemann, angulada a 60, longitud de 170 a 180 m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857.0666</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Tijera Diethrich o Diethrich-Hegemann, angulada a 25, longitud de 170 a 180 m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859.0379</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Tijera Metzembaum, curva, fina, puntas romas, longitud 14 c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857.1565</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sz w:val="16"/>
                <w:szCs w:val="16"/>
              </w:rPr>
              <w:t xml:space="preserve">Tijera Iris, curva, con insertos de carburo de tungsteno, de 110 a 120 mm </w:t>
              <w:br/>
              <w:t>de longitud.</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157.0030</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Cánula Ferguson calibre 12 fr angulad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701.0833</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Halsted mosquito, curva, sin dientes, longitud de 120 a 130 m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0</w:t>
            </w:r>
          </w:p>
        </w:tc>
      </w:tr>
      <w:tr>
        <w:trPr>
          <w:trHeight w:val="144"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2206</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Baby-Mixter, con estrías longitudinales. Longitud 140 m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5803</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Reynolds en ángulo de 25 grados, de 165 m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2958</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 xml:space="preserve">Pinza vascular de Reynolds, angulada a 50º, dentadura vascular. Longitud de </w:t>
              <w:br/>
              <w:t>165 ó 178 m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2966</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Pinza vascular de Reynolds, angulada a 85º, dentadura vascular. Longitud 165 o 175 m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16.0915</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orta aguja De Bakey, vascular, recto, con insertos de carburo de tungsteno, longitud de 160 m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16.0972</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orta aguja Ryder, vascular, recto, quijada estriada, con insertos de carburo de tungsteno, longitud de 145 a 155 m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14.6735</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Weitlaner, con 3 x 4 dientes romos, longitud de 130 m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814.0480</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Separador Farabeuf, juego de 2, longitud de 120 a 125 m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440.0165</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Gancho Cushing laresco, punta corta, 19 cm de longitud.</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0379</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Adson, con 1 x 2 dientes, longitud de 110 a 125 m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4843</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Adson, sin dientes, de 110 a 120 mm, de longitud.</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2370</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s de disección DeBakey, con punta de 1.5 mm de ancho, canal longitudinal con dientes finos. Longitud total 160 m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4434</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de Bakey de disección, atraumática, recta, ramas de 2 mm, de ancho, longitud de 150 a 160 m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137.0084</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Bisturí quirúrgico. Mango Nº 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137.0035</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Bisturí quirúrgico, mango Nº 3: cort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1649"/>
        <w:gridCol w:w="6089"/>
        <w:gridCol w:w="974"/>
      </w:tblGrid>
      <w:tr>
        <w:trPr>
          <w:trHeight w:val="144" w:hRule="atLeast"/>
        </w:trPr>
        <w:tc>
          <w:tcPr>
            <w:tcW w:w="16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sz w:val="16"/>
                <w:szCs w:val="16"/>
              </w:rPr>
            </w:pPr>
            <w:r>
              <w:rPr>
                <w:b/>
                <w:sz w:val="16"/>
                <w:szCs w:val="16"/>
              </w:rPr>
              <w:t>537.830.1169</w:t>
            </w:r>
          </w:p>
        </w:tc>
        <w:tc>
          <w:tcPr>
            <w:tcW w:w="70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sz w:val="16"/>
                <w:szCs w:val="16"/>
              </w:rPr>
            </w:pPr>
            <w:r>
              <w:rPr>
                <w:b/>
                <w:sz w:val="16"/>
                <w:szCs w:val="16"/>
              </w:rPr>
              <w:t>SET DE NEUMOLOGÍA</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b/>
                <w:sz w:val="16"/>
                <w:szCs w:val="16"/>
              </w:rPr>
              <w:t>CLAVE</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b/>
                <w:sz w:val="16"/>
                <w:szCs w:val="16"/>
              </w:rPr>
              <w:t>NOMBRE GENÉRICO</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b/>
                <w:sz w:val="16"/>
                <w:szCs w:val="16"/>
              </w:rPr>
              <w:t>CANT</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13.227.0074</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harola Mayo, de acero inoxidable. Dimensiones: 49 x 32 c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0098</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Backhaus, longitud de 130 a 140 m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0</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0833</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Halsted mosquito, curva, sin dientes, longitud de 120 a 130 m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5</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0874</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Kelly, curva, con estrías transversales, longitud 14 c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0</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4798</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 xml:space="preserve">Pinza Pean o Rochester Pean, curva, estrías transversales, longitud de 160 a </w:t>
              <w:br/>
              <w:t>165 m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5</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2037</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Allis, con 4 x 5 dientes, longitud de 150 a 155 m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3</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5928</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Allis atraumática, longitud de 300 m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4215</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Allis, recta, con retén y dientes 4 x 5, longitud 25 c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3</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4637</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Mixter, con estrías longitudinales, longitud 25 c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4645</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Mixter, con estrías longitudinales, longitud 18 c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4764</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Mixter o Gemini, con estrías transversales, longitud de 270 a 280 m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1955</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Foerster o Foerster-Ballenger, curva, estriada, longitud de 240 a 250 m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1880</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Foerster o Foerster-Ballenger, recta, estriada, longitud de 240 a 250 m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2362</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de sujeción Duval, extremos aserrados. Longitud total 200 m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16.0372</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 xml:space="preserve">Porta aguja Mayo Hegar, recto, sin ranura central, estrías transversales, longitud </w:t>
              <w:br/>
              <w:t>18 c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16.1244</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 xml:space="preserve">Porta aguja Sarot, con insertos de carburo de tungsteno, longitud de 260 a </w:t>
              <w:br/>
              <w:t>270 m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16.0956</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orta aguja De Bakey, vascular, recto, con insertos de carburo de tungsteno, longitud de 300 a 310 m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4194</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Estándar, recta, estriada, de 250 a 260 m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4202</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Estándar recta, con dientes, de 250 a 260 m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535.701.0551</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Pinza de disección estándar, estriada, con dientes 1X2, longitud de 140 a 150 m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rPr>
            </w:pPr>
            <w:r>
              <w:rPr>
                <w:sz w:val="16"/>
                <w:szCs w:val="16"/>
              </w:rPr>
              <w:t>2</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537.702.4186</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Pinza Estándar, sin dientes, de 100 mm a 110 mm de longitud.</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rPr>
            </w:pPr>
            <w:r>
              <w:rPr>
                <w:sz w:val="16"/>
                <w:szCs w:val="16"/>
              </w:rPr>
              <w:t>2</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535.156.0031</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Cánula Yankauer, con botón desatornillable, 22.8 cm de longitud.</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rPr>
            </w:pPr>
            <w:r>
              <w:rPr>
                <w:sz w:val="16"/>
                <w:szCs w:val="16"/>
              </w:rPr>
              <w:t>2</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537.565.0040</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Legra Alexander o Alexander-Farabeuf, longitud de 210 a 220 m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rPr>
            </w:pPr>
            <w:r>
              <w:rPr>
                <w:sz w:val="16"/>
                <w:szCs w:val="16"/>
              </w:rPr>
              <w:t>1</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535.814.1496</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Separador maleable de doble extremo de 3 x 28 cm de longitud.</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rPr>
            </w:pPr>
            <w:r>
              <w:rPr>
                <w:sz w:val="16"/>
                <w:szCs w:val="16"/>
              </w:rPr>
              <w:t>1</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535.814.6818</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Separador de doble extremo, forma de abatelengua, maleable, de 50 a 51 mm x 330 m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rPr>
            </w:pPr>
            <w:r>
              <w:rPr>
                <w:sz w:val="16"/>
                <w:szCs w:val="16"/>
              </w:rPr>
              <w:t>1</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535.814.6495</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Separador Farabeuf, juego de 2, longitud de 150 a 155 m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rPr>
            </w:pPr>
            <w:r>
              <w:rPr>
                <w:sz w:val="16"/>
                <w:szCs w:val="16"/>
              </w:rPr>
              <w:t>1</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535.814.6412</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szCs w:val="16"/>
              </w:rPr>
              <w:t xml:space="preserve">Separador Richardson, valva de 20 a 28 mm x 20 a 25 mm, longitud de 240 a </w:t>
              <w:br/>
              <w:t>245 m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rPr>
            </w:pPr>
            <w:r>
              <w:rPr>
                <w:sz w:val="16"/>
                <w:szCs w:val="16"/>
              </w:rPr>
              <w:t>1</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535.814.0530</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szCs w:val="16"/>
              </w:rPr>
              <w:t xml:space="preserve">Separador Richardson, con mango, hojas de 2.8 x 3.6 ó 3.8 x 4.4 cm, </w:t>
              <w:br/>
              <w:t>longitud 26 c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rPr>
            </w:pPr>
            <w:r>
              <w:rPr>
                <w:sz w:val="16"/>
                <w:szCs w:val="16"/>
              </w:rPr>
              <w:t>1</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535.608.0589</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Mango para bisturí, del Nº 3 largo.</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rPr>
            </w:pPr>
            <w:r>
              <w:rPr>
                <w:sz w:val="16"/>
                <w:szCs w:val="16"/>
              </w:rPr>
              <w:t>1</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535.137.0084</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Bisturí quirúrgico. Mango Nº 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rPr>
            </w:pPr>
            <w:r>
              <w:rPr>
                <w:sz w:val="16"/>
                <w:szCs w:val="16"/>
              </w:rPr>
              <w:t>1</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537.565.0107</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Legra Doyen, hoja curva derecha, adulto.</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rPr>
            </w:pPr>
            <w:r>
              <w:rPr>
                <w:sz w:val="16"/>
                <w:szCs w:val="16"/>
              </w:rPr>
              <w:t>1</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537.565.0123</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Legra Doyen, hoja curva izquierda, adulto.</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rPr>
            </w:pPr>
            <w:r>
              <w:rPr>
                <w:sz w:val="16"/>
                <w:szCs w:val="16"/>
              </w:rPr>
              <w:t>1</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537.254.0467</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Costotomo Gluck o Stille o similar de 200 a 230 mm de longitud.</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rPr>
            </w:pPr>
            <w:r>
              <w:rPr>
                <w:sz w:val="16"/>
                <w:szCs w:val="16"/>
              </w:rPr>
              <w:t>1</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535.814.6347</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szCs w:val="16"/>
              </w:rPr>
              <w:t>Separador Kelly, hoja de 150 a 160 mm X 57 mm y de 260 a 270 mm de</w:t>
              <w:br/>
              <w:t>longitud total.</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rPr>
            </w:pPr>
            <w:r>
              <w:rPr>
                <w:sz w:val="16"/>
                <w:szCs w:val="16"/>
              </w:rPr>
              <w:t>2</w:t>
            </w:r>
          </w:p>
        </w:tc>
      </w:tr>
    </w:tbl>
    <w:p>
      <w:pPr>
        <w:pStyle w:val="Texto"/>
        <w:spacing w:lineRule="exact" w:line="180" w:before="0" w:after="80"/>
        <w:rPr/>
      </w:pPr>
      <w:r>
        <w:rPr/>
      </w:r>
    </w:p>
    <w:tbl>
      <w:tblPr>
        <w:tblW w:w="8712" w:type="dxa"/>
        <w:jc w:val="left"/>
        <w:tblInd w:w="65" w:type="dxa"/>
        <w:tblLayout w:type="fixed"/>
        <w:tblCellMar>
          <w:top w:w="0" w:type="dxa"/>
          <w:left w:w="72" w:type="dxa"/>
          <w:bottom w:w="0" w:type="dxa"/>
          <w:right w:w="72" w:type="dxa"/>
        </w:tblCellMar>
      </w:tblPr>
      <w:tblGrid>
        <w:gridCol w:w="1649"/>
        <w:gridCol w:w="6089"/>
        <w:gridCol w:w="974"/>
      </w:tblGrid>
      <w:tr>
        <w:trPr>
          <w:trHeight w:val="144" w:hRule="atLeast"/>
        </w:trPr>
        <w:tc>
          <w:tcPr>
            <w:tcW w:w="16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rPr>
                <w:sz w:val="16"/>
                <w:szCs w:val="16"/>
              </w:rPr>
            </w:pPr>
            <w:r>
              <w:rPr>
                <w:b/>
                <w:sz w:val="16"/>
                <w:szCs w:val="16"/>
              </w:rPr>
              <w:t>537.830.1187</w:t>
            </w:r>
          </w:p>
        </w:tc>
        <w:tc>
          <w:tcPr>
            <w:tcW w:w="70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rPr>
                <w:sz w:val="16"/>
                <w:szCs w:val="16"/>
              </w:rPr>
            </w:pPr>
            <w:r>
              <w:rPr>
                <w:b/>
                <w:sz w:val="16"/>
                <w:szCs w:val="16"/>
              </w:rPr>
              <w:t>SET DE PROCURACIÓN DE CORAZÓN</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b/>
                <w:sz w:val="16"/>
                <w:szCs w:val="16"/>
              </w:rPr>
              <w:t>CLAVE</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b/>
                <w:sz w:val="16"/>
                <w:szCs w:val="16"/>
              </w:rPr>
              <w:t>NOMBRE GENÉRICO</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rPr>
            </w:pPr>
            <w:r>
              <w:rPr>
                <w:b/>
                <w:sz w:val="16"/>
                <w:szCs w:val="16"/>
              </w:rPr>
              <w:t>CANT</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537.702.7312</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Pinza Fogarty, angulada, con protectores blandos intercambiables para las ramas, longitud de 290 a 295 m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rPr>
            </w:pPr>
            <w:r>
              <w:rPr>
                <w:sz w:val="16"/>
                <w:szCs w:val="16"/>
              </w:rPr>
              <w:t>1</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513.227.0074</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Charola Mayo, de acero inoxidable. Dimensiones: 49 x 32 c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rPr>
            </w:pPr>
            <w:r>
              <w:rPr>
                <w:sz w:val="16"/>
                <w:szCs w:val="16"/>
              </w:rPr>
              <w:t>1</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 xml:space="preserve">537.814.8984 </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Separador Finochietto, apertura máxima de 250 a 255 m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rPr>
            </w:pPr>
            <w:r>
              <w:rPr>
                <w:sz w:val="16"/>
                <w:szCs w:val="16"/>
              </w:rPr>
              <w:t>1</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537.703.4334</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Pinza Baby Satinsky, atraumática, longitud de 150 m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rPr>
            </w:pPr>
            <w:r>
              <w:rPr>
                <w:sz w:val="16"/>
                <w:szCs w:val="16"/>
              </w:rPr>
              <w:t>1</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537.703.4805</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Pinza Satinsky, quijada traumática de 2.4 cm, longitud 23 c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rPr>
            </w:pPr>
            <w:r>
              <w:rPr>
                <w:sz w:val="16"/>
                <w:szCs w:val="16"/>
              </w:rPr>
              <w:t>1</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537.702.2370</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Pinzas de disección DeBakey, con punta de 1.5 mm de ancho, canal longitudinal con dientes finos. Longitud total 160 m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rPr>
            </w:pPr>
            <w:r>
              <w:rPr>
                <w:sz w:val="16"/>
                <w:szCs w:val="16"/>
              </w:rPr>
              <w:t>1</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537.702.4111</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Pinza de Bakey, de disección, atraumática, recta, ramas de 2 mm de ancho, longitud de 190 mm a 200 m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rPr>
            </w:pPr>
            <w:r>
              <w:rPr>
                <w:sz w:val="16"/>
                <w:szCs w:val="16"/>
              </w:rPr>
              <w:t>1</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537.020.0056</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Alicate para cortar alambre grueso o fino.</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rPr>
            </w:pPr>
            <w:r>
              <w:rPr>
                <w:sz w:val="16"/>
                <w:szCs w:val="16"/>
              </w:rPr>
              <w:t>1</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535.701.4637</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Pinza Mixter, con estrías longitudinales, longitud 25 c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rPr>
            </w:pPr>
            <w:r>
              <w:rPr>
                <w:sz w:val="16"/>
                <w:szCs w:val="16"/>
              </w:rPr>
              <w:t>2</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535.701.4645</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Pinza Mixter, con estrías longitudinales, longitud 18 c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rPr>
            </w:pPr>
            <w:r>
              <w:rPr>
                <w:sz w:val="16"/>
                <w:szCs w:val="16"/>
              </w:rPr>
              <w:t>1</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537.702.2966</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szCs w:val="16"/>
              </w:rPr>
              <w:t>Pinza vascular de Reynolds, angulada a 85º, dentadura vascular. Longitud 165 o 175 m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rPr>
            </w:pPr>
            <w:r>
              <w:rPr>
                <w:sz w:val="16"/>
                <w:szCs w:val="16"/>
              </w:rPr>
              <w:t>1</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535.859.4728</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Tijera Metzenbaum, curva, con insertos de carburo de tungsteno, longitud de 230 a 235 m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rPr>
            </w:pPr>
            <w:r>
              <w:rPr>
                <w:sz w:val="16"/>
                <w:szCs w:val="16"/>
              </w:rPr>
              <w:t>2</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535.716.0372</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szCs w:val="16"/>
              </w:rPr>
              <w:t>Porta aguja Mayo Hegar, recto, sin ranura central, estrías transversales, longitud</w:t>
              <w:br/>
              <w:t>18 c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rPr>
            </w:pPr>
            <w:r>
              <w:rPr>
                <w:sz w:val="16"/>
                <w:szCs w:val="16"/>
              </w:rPr>
              <w:t>2</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537.716.0246</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Porta aguja De Bakey, vascular, recto, con insertos de carburo de tungsteno, longitud de 230 m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rPr>
            </w:pPr>
            <w:r>
              <w:rPr>
                <w:sz w:val="16"/>
                <w:szCs w:val="16"/>
              </w:rPr>
              <w:t>1</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537.020.0056</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Alicate para cortar alambre grueso o fino.</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rPr>
            </w:pPr>
            <w:r>
              <w:rPr>
                <w:sz w:val="16"/>
                <w:szCs w:val="16"/>
              </w:rPr>
              <w:t>1</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535.859.2649</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Tijera Mayo, curva, longitud de 140 a 145 m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rPr>
            </w:pPr>
            <w:r>
              <w:rPr>
                <w:sz w:val="16"/>
                <w:szCs w:val="16"/>
              </w:rPr>
              <w:t>1</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rPr>
            </w:pPr>
            <w:r>
              <w:rPr>
                <w:sz w:val="16"/>
                <w:szCs w:val="16"/>
              </w:rPr>
              <w:t>537.716.0865</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szCs w:val="16"/>
              </w:rPr>
              <w:t xml:space="preserve">Porta aguja (wire twister), con insertos de carburo de tungsteno, de 180 mm </w:t>
              <w:br/>
              <w:t>de longitud.</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rPr>
            </w:pPr>
            <w:r>
              <w:rPr>
                <w:sz w:val="16"/>
                <w:szCs w:val="16"/>
              </w:rPr>
              <w:t>1</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605.0190</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Martillo macizo, peso de 210 a 260 grs.</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bl>
    <w:p>
      <w:pPr>
        <w:pStyle w:val="Texto"/>
        <w:spacing w:lineRule="exact" w:line="14" w:before="0" w:after="80"/>
        <w:rPr/>
      </w:pPr>
      <w:r>
        <w:rPr/>
      </w:r>
    </w:p>
    <w:tbl>
      <w:tblPr>
        <w:tblW w:w="8712" w:type="dxa"/>
        <w:jc w:val="left"/>
        <w:tblInd w:w="65" w:type="dxa"/>
        <w:tblLayout w:type="fixed"/>
        <w:tblCellMar>
          <w:top w:w="0" w:type="dxa"/>
          <w:left w:w="72" w:type="dxa"/>
          <w:bottom w:w="0" w:type="dxa"/>
          <w:right w:w="72" w:type="dxa"/>
        </w:tblCellMar>
      </w:tblPr>
      <w:tblGrid>
        <w:gridCol w:w="1649"/>
        <w:gridCol w:w="6089"/>
        <w:gridCol w:w="974"/>
      </w:tblGrid>
      <w:tr>
        <w:trPr>
          <w:trHeight w:val="144" w:hRule="atLeast"/>
        </w:trPr>
        <w:tc>
          <w:tcPr>
            <w:tcW w:w="16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80"/>
              <w:ind w:hanging="0"/>
              <w:rPr>
                <w:sz w:val="16"/>
                <w:szCs w:val="16"/>
              </w:rPr>
            </w:pPr>
            <w:r>
              <w:rPr>
                <w:b/>
                <w:sz w:val="16"/>
                <w:szCs w:val="16"/>
              </w:rPr>
              <w:t>537.830.1199</w:t>
            </w:r>
          </w:p>
        </w:tc>
        <w:tc>
          <w:tcPr>
            <w:tcW w:w="70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80"/>
              <w:ind w:hanging="0"/>
              <w:rPr>
                <w:sz w:val="16"/>
                <w:szCs w:val="16"/>
              </w:rPr>
            </w:pPr>
            <w:r>
              <w:rPr>
                <w:b/>
                <w:sz w:val="16"/>
                <w:szCs w:val="16"/>
              </w:rPr>
              <w:t>SET DE PROCURACIÓN DE PULMÓN</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80"/>
              <w:ind w:hanging="0"/>
              <w:rPr>
                <w:sz w:val="16"/>
                <w:szCs w:val="16"/>
              </w:rPr>
            </w:pPr>
            <w:r>
              <w:rPr>
                <w:b/>
                <w:sz w:val="16"/>
                <w:szCs w:val="16"/>
              </w:rPr>
              <w:t>CLAVE</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80"/>
              <w:ind w:hanging="0"/>
              <w:rPr>
                <w:sz w:val="16"/>
                <w:szCs w:val="16"/>
              </w:rPr>
            </w:pPr>
            <w:r>
              <w:rPr>
                <w:b/>
                <w:sz w:val="16"/>
                <w:szCs w:val="16"/>
              </w:rPr>
              <w:t>NOMBRE GENÉRICO</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80"/>
              <w:ind w:hanging="0"/>
              <w:jc w:val="center"/>
              <w:rPr>
                <w:sz w:val="16"/>
                <w:szCs w:val="16"/>
              </w:rPr>
            </w:pPr>
            <w:r>
              <w:rPr>
                <w:b/>
                <w:sz w:val="16"/>
                <w:szCs w:val="16"/>
              </w:rPr>
              <w:t>CANT</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80"/>
              <w:ind w:hanging="0"/>
              <w:rPr>
                <w:sz w:val="16"/>
                <w:szCs w:val="16"/>
              </w:rPr>
            </w:pPr>
            <w:r>
              <w:rPr>
                <w:sz w:val="16"/>
                <w:szCs w:val="16"/>
              </w:rPr>
              <w:t>513.227.0074</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80"/>
              <w:ind w:hanging="0"/>
              <w:rPr>
                <w:sz w:val="16"/>
                <w:szCs w:val="16"/>
              </w:rPr>
            </w:pPr>
            <w:r>
              <w:rPr>
                <w:sz w:val="16"/>
                <w:szCs w:val="16"/>
              </w:rPr>
              <w:t>Charola Mayo, de acero inoxidable. Dimensiones: 49 x 32 c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80"/>
              <w:ind w:hanging="0"/>
              <w:jc w:val="center"/>
              <w:rPr>
                <w:sz w:val="16"/>
                <w:szCs w:val="16"/>
              </w:rPr>
            </w:pPr>
            <w:r>
              <w:rPr>
                <w:sz w:val="16"/>
                <w:szCs w:val="16"/>
              </w:rPr>
              <w:t>1</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80"/>
              <w:ind w:hanging="0"/>
              <w:rPr>
                <w:sz w:val="16"/>
                <w:szCs w:val="16"/>
              </w:rPr>
            </w:pPr>
            <w:r>
              <w:rPr>
                <w:sz w:val="16"/>
                <w:szCs w:val="16"/>
              </w:rPr>
              <w:t>535.701.0874</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80"/>
              <w:ind w:hanging="0"/>
              <w:rPr>
                <w:sz w:val="16"/>
                <w:szCs w:val="16"/>
              </w:rPr>
            </w:pPr>
            <w:r>
              <w:rPr>
                <w:sz w:val="16"/>
                <w:szCs w:val="16"/>
              </w:rPr>
              <w:t>Pinza Kelly, curva, con estrías transversales, longitud 14 c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80"/>
              <w:ind w:hanging="0"/>
              <w:jc w:val="center"/>
              <w:rPr>
                <w:sz w:val="16"/>
                <w:szCs w:val="16"/>
              </w:rPr>
            </w:pPr>
            <w:r>
              <w:rPr>
                <w:sz w:val="16"/>
                <w:szCs w:val="16"/>
              </w:rPr>
              <w:t>5</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80"/>
              <w:ind w:hanging="0"/>
              <w:rPr>
                <w:sz w:val="16"/>
                <w:szCs w:val="16"/>
              </w:rPr>
            </w:pPr>
            <w:r>
              <w:rPr>
                <w:sz w:val="16"/>
                <w:szCs w:val="16"/>
              </w:rPr>
              <w:t>537.702.4798</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80"/>
              <w:ind w:hanging="0"/>
              <w:rPr/>
            </w:pPr>
            <w:r>
              <w:rPr>
                <w:sz w:val="16"/>
                <w:szCs w:val="16"/>
              </w:rPr>
              <w:t xml:space="preserve">Pinza Pean o Rochester Pean, curva, estrías transversales, longitud de 160 a </w:t>
              <w:br/>
              <w:t>165 m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80"/>
              <w:ind w:hanging="0"/>
              <w:jc w:val="center"/>
              <w:rPr>
                <w:sz w:val="16"/>
                <w:szCs w:val="16"/>
              </w:rPr>
            </w:pPr>
            <w:r>
              <w:rPr>
                <w:sz w:val="16"/>
                <w:szCs w:val="16"/>
              </w:rPr>
              <w:t>5</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80"/>
              <w:ind w:hanging="0"/>
              <w:rPr>
                <w:sz w:val="16"/>
                <w:szCs w:val="16"/>
              </w:rPr>
            </w:pPr>
            <w:r>
              <w:rPr>
                <w:sz w:val="16"/>
                <w:szCs w:val="16"/>
              </w:rPr>
              <w:t>535.701.2037</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80"/>
              <w:ind w:hanging="0"/>
              <w:rPr>
                <w:sz w:val="16"/>
                <w:szCs w:val="16"/>
              </w:rPr>
            </w:pPr>
            <w:r>
              <w:rPr>
                <w:sz w:val="16"/>
                <w:szCs w:val="16"/>
              </w:rPr>
              <w:t>Pinza Allis, con 4 x 5 dientes, longitud de 150 a 155 m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80"/>
              <w:ind w:hanging="0"/>
              <w:jc w:val="center"/>
              <w:rPr>
                <w:sz w:val="16"/>
                <w:szCs w:val="16"/>
              </w:rPr>
            </w:pPr>
            <w:r>
              <w:rPr>
                <w:sz w:val="16"/>
                <w:szCs w:val="16"/>
              </w:rPr>
              <w:t>2</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80"/>
              <w:ind w:hanging="0"/>
              <w:rPr>
                <w:sz w:val="16"/>
                <w:szCs w:val="16"/>
              </w:rPr>
            </w:pPr>
            <w:r>
              <w:rPr>
                <w:sz w:val="16"/>
                <w:szCs w:val="16"/>
              </w:rPr>
              <w:t>535.701.4215</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80"/>
              <w:ind w:hanging="0"/>
              <w:rPr>
                <w:sz w:val="16"/>
                <w:szCs w:val="16"/>
              </w:rPr>
            </w:pPr>
            <w:r>
              <w:rPr>
                <w:sz w:val="16"/>
                <w:szCs w:val="16"/>
              </w:rPr>
              <w:t>Pinza Allis, recta, con retén y dientes 4 x 5, longitud 25 c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80"/>
              <w:ind w:hanging="0"/>
              <w:jc w:val="center"/>
              <w:rPr>
                <w:sz w:val="16"/>
                <w:szCs w:val="16"/>
              </w:rPr>
            </w:pPr>
            <w:r>
              <w:rPr>
                <w:sz w:val="16"/>
                <w:szCs w:val="16"/>
              </w:rPr>
              <w:t>4</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80"/>
              <w:ind w:hanging="0"/>
              <w:rPr>
                <w:sz w:val="16"/>
                <w:szCs w:val="16"/>
              </w:rPr>
            </w:pPr>
            <w:r>
              <w:rPr>
                <w:sz w:val="16"/>
                <w:szCs w:val="16"/>
              </w:rPr>
              <w:t>535.701.4637</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80"/>
              <w:ind w:hanging="0"/>
              <w:rPr>
                <w:sz w:val="16"/>
                <w:szCs w:val="16"/>
              </w:rPr>
            </w:pPr>
            <w:r>
              <w:rPr>
                <w:sz w:val="16"/>
                <w:szCs w:val="16"/>
              </w:rPr>
              <w:t>Pinza Mixter, con estrías longitudinales, longitud 25 c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80"/>
              <w:ind w:hanging="0"/>
              <w:jc w:val="center"/>
              <w:rPr>
                <w:sz w:val="16"/>
                <w:szCs w:val="16"/>
              </w:rPr>
            </w:pPr>
            <w:r>
              <w:rPr>
                <w:sz w:val="16"/>
                <w:szCs w:val="16"/>
              </w:rPr>
              <w:t>2</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80"/>
              <w:ind w:hanging="0"/>
              <w:rPr>
                <w:sz w:val="16"/>
                <w:szCs w:val="16"/>
              </w:rPr>
            </w:pPr>
            <w:r>
              <w:rPr>
                <w:sz w:val="16"/>
                <w:szCs w:val="16"/>
              </w:rPr>
              <w:t>535.701.4645</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80"/>
              <w:ind w:hanging="0"/>
              <w:rPr>
                <w:sz w:val="16"/>
                <w:szCs w:val="16"/>
              </w:rPr>
            </w:pPr>
            <w:r>
              <w:rPr>
                <w:sz w:val="16"/>
                <w:szCs w:val="16"/>
              </w:rPr>
              <w:t>Pinza Mixter, con estrías longitudinales, longitud 18 c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80"/>
              <w:ind w:hanging="0"/>
              <w:jc w:val="center"/>
              <w:rPr>
                <w:sz w:val="16"/>
                <w:szCs w:val="16"/>
              </w:rPr>
            </w:pPr>
            <w:r>
              <w:rPr>
                <w:sz w:val="16"/>
                <w:szCs w:val="16"/>
              </w:rPr>
              <w:t>2</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80"/>
              <w:ind w:hanging="0"/>
              <w:rPr>
                <w:sz w:val="16"/>
                <w:szCs w:val="16"/>
              </w:rPr>
            </w:pPr>
            <w:r>
              <w:rPr>
                <w:sz w:val="16"/>
                <w:szCs w:val="16"/>
              </w:rPr>
              <w:t>537.702.2966</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80"/>
              <w:ind w:hanging="0"/>
              <w:rPr/>
            </w:pPr>
            <w:r>
              <w:rPr>
                <w:sz w:val="16"/>
                <w:szCs w:val="16"/>
              </w:rPr>
              <w:t>Pinza vascular de Reynolds, angulada a 85º, dentadura vascular. Longitud 165 o 175 m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80"/>
              <w:ind w:hanging="0"/>
              <w:jc w:val="center"/>
              <w:rPr>
                <w:sz w:val="16"/>
                <w:szCs w:val="16"/>
              </w:rPr>
            </w:pPr>
            <w:r>
              <w:rPr>
                <w:sz w:val="16"/>
                <w:szCs w:val="16"/>
              </w:rPr>
              <w:t>1</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80"/>
              <w:ind w:hanging="0"/>
              <w:rPr>
                <w:sz w:val="16"/>
                <w:szCs w:val="16"/>
              </w:rPr>
            </w:pPr>
            <w:r>
              <w:rPr>
                <w:sz w:val="16"/>
                <w:szCs w:val="16"/>
              </w:rPr>
              <w:t>537.703.4334</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80"/>
              <w:ind w:hanging="0"/>
              <w:rPr>
                <w:sz w:val="16"/>
                <w:szCs w:val="16"/>
              </w:rPr>
            </w:pPr>
            <w:r>
              <w:rPr>
                <w:sz w:val="16"/>
                <w:szCs w:val="16"/>
              </w:rPr>
              <w:t>Pinza Satinsky, quijada traumática de 2.4 cm, longitud 23 c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80"/>
              <w:ind w:hanging="0"/>
              <w:jc w:val="center"/>
              <w:rPr>
                <w:sz w:val="16"/>
                <w:szCs w:val="16"/>
              </w:rPr>
            </w:pPr>
            <w:r>
              <w:rPr>
                <w:sz w:val="16"/>
                <w:szCs w:val="16"/>
              </w:rPr>
              <w:t>1</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80"/>
              <w:ind w:hanging="0"/>
              <w:rPr>
                <w:sz w:val="16"/>
                <w:szCs w:val="16"/>
              </w:rPr>
            </w:pPr>
            <w:r>
              <w:rPr>
                <w:sz w:val="16"/>
                <w:szCs w:val="16"/>
              </w:rPr>
              <w:t>537.703.4805</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80"/>
              <w:ind w:hanging="0"/>
              <w:rPr>
                <w:sz w:val="16"/>
                <w:szCs w:val="16"/>
              </w:rPr>
            </w:pPr>
            <w:r>
              <w:rPr>
                <w:sz w:val="16"/>
                <w:szCs w:val="16"/>
              </w:rPr>
              <w:t>Pinza Satinsky, quijada traumática de 2.4 cm, longitud 23 c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80"/>
              <w:ind w:hanging="0"/>
              <w:jc w:val="center"/>
              <w:rPr>
                <w:sz w:val="16"/>
                <w:szCs w:val="16"/>
              </w:rPr>
            </w:pPr>
            <w:r>
              <w:rPr>
                <w:sz w:val="16"/>
                <w:szCs w:val="16"/>
              </w:rPr>
              <w:t>1</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80"/>
              <w:ind w:hanging="0"/>
              <w:rPr>
                <w:sz w:val="16"/>
                <w:szCs w:val="16"/>
              </w:rPr>
            </w:pPr>
            <w:r>
              <w:rPr>
                <w:sz w:val="16"/>
                <w:szCs w:val="16"/>
              </w:rPr>
              <w:t>535.716.0372</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80"/>
              <w:ind w:hanging="0"/>
              <w:rPr/>
            </w:pPr>
            <w:r>
              <w:rPr>
                <w:sz w:val="16"/>
                <w:szCs w:val="16"/>
              </w:rPr>
              <w:t xml:space="preserve">Porta aguja Mayo Hegar, recto, sin ranura central, estrías transversales, </w:t>
              <w:br/>
              <w:t>longitud 18 c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80"/>
              <w:ind w:hanging="0"/>
              <w:jc w:val="center"/>
              <w:rPr>
                <w:sz w:val="16"/>
                <w:szCs w:val="16"/>
              </w:rPr>
            </w:pPr>
            <w:r>
              <w:rPr>
                <w:sz w:val="16"/>
                <w:szCs w:val="16"/>
              </w:rPr>
              <w:t>2</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80"/>
              <w:ind w:hanging="0"/>
              <w:rPr>
                <w:sz w:val="16"/>
                <w:szCs w:val="16"/>
              </w:rPr>
            </w:pPr>
            <w:r>
              <w:rPr>
                <w:sz w:val="16"/>
                <w:szCs w:val="16"/>
              </w:rPr>
              <w:t>537.716.0246</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80"/>
              <w:ind w:hanging="0"/>
              <w:rPr>
                <w:sz w:val="16"/>
                <w:szCs w:val="16"/>
              </w:rPr>
            </w:pPr>
            <w:r>
              <w:rPr>
                <w:sz w:val="16"/>
                <w:szCs w:val="16"/>
              </w:rPr>
              <w:t>Porta aguja De Bakey, vascular, recto, con insertos de carburo de tungsteno, longitud de 230 m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80"/>
              <w:ind w:hanging="0"/>
              <w:jc w:val="center"/>
              <w:rPr>
                <w:sz w:val="16"/>
                <w:szCs w:val="16"/>
              </w:rPr>
            </w:pPr>
            <w:r>
              <w:rPr>
                <w:sz w:val="16"/>
                <w:szCs w:val="16"/>
              </w:rPr>
              <w:t>1</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80"/>
              <w:ind w:hanging="0"/>
              <w:rPr>
                <w:sz w:val="16"/>
                <w:szCs w:val="16"/>
              </w:rPr>
            </w:pPr>
            <w:r>
              <w:rPr>
                <w:sz w:val="16"/>
                <w:szCs w:val="16"/>
              </w:rPr>
              <w:t>535.859.4728</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80"/>
              <w:ind w:hanging="0"/>
              <w:rPr>
                <w:sz w:val="16"/>
                <w:szCs w:val="16"/>
              </w:rPr>
            </w:pPr>
            <w:r>
              <w:rPr>
                <w:sz w:val="16"/>
                <w:szCs w:val="16"/>
              </w:rPr>
              <w:t>Tijera Metzenbaum, curva, con insertos de carburo de tungsteno, longitud de 230 a 235 m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80"/>
              <w:ind w:hanging="0"/>
              <w:jc w:val="center"/>
              <w:rPr>
                <w:sz w:val="16"/>
                <w:szCs w:val="16"/>
              </w:rPr>
            </w:pPr>
            <w:r>
              <w:rPr>
                <w:sz w:val="16"/>
                <w:szCs w:val="16"/>
              </w:rPr>
              <w:t>2</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80"/>
              <w:ind w:hanging="0"/>
              <w:rPr>
                <w:sz w:val="16"/>
                <w:szCs w:val="16"/>
              </w:rPr>
            </w:pPr>
            <w:r>
              <w:rPr>
                <w:sz w:val="16"/>
                <w:szCs w:val="16"/>
              </w:rPr>
              <w:t>535.859.4884</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80"/>
              <w:ind w:hanging="0"/>
              <w:rPr>
                <w:sz w:val="16"/>
                <w:szCs w:val="16"/>
              </w:rPr>
            </w:pPr>
            <w:r>
              <w:rPr>
                <w:sz w:val="16"/>
                <w:szCs w:val="16"/>
              </w:rPr>
              <w:t>Tijera Mayo-Stille, recta, con insertos de carburo de tungsteno, longitud de 145 a 155 m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80"/>
              <w:ind w:hanging="0"/>
              <w:jc w:val="center"/>
              <w:rPr>
                <w:sz w:val="16"/>
                <w:szCs w:val="16"/>
              </w:rPr>
            </w:pPr>
            <w:r>
              <w:rPr>
                <w:sz w:val="16"/>
                <w:szCs w:val="16"/>
              </w:rPr>
              <w:t>1</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80"/>
              <w:ind w:hanging="0"/>
              <w:rPr>
                <w:sz w:val="16"/>
                <w:szCs w:val="16"/>
              </w:rPr>
            </w:pPr>
            <w:r>
              <w:rPr>
                <w:sz w:val="16"/>
                <w:szCs w:val="16"/>
              </w:rPr>
              <w:t>535.859.4868</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80"/>
              <w:ind w:hanging="0"/>
              <w:rPr>
                <w:sz w:val="16"/>
                <w:szCs w:val="16"/>
              </w:rPr>
            </w:pPr>
            <w:r>
              <w:rPr>
                <w:sz w:val="16"/>
                <w:szCs w:val="16"/>
              </w:rPr>
              <w:t>Tijera Mayo-Stille, curva, con insertos de carburo de tungsteno, longitud de 145 a 155 m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80"/>
              <w:ind w:hanging="0"/>
              <w:jc w:val="center"/>
              <w:rPr>
                <w:sz w:val="16"/>
                <w:szCs w:val="16"/>
              </w:rPr>
            </w:pPr>
            <w:r>
              <w:rPr>
                <w:sz w:val="16"/>
                <w:szCs w:val="16"/>
              </w:rPr>
              <w:t>1</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80"/>
              <w:ind w:hanging="0"/>
              <w:rPr>
                <w:sz w:val="16"/>
                <w:szCs w:val="16"/>
              </w:rPr>
            </w:pPr>
            <w:r>
              <w:rPr>
                <w:sz w:val="16"/>
                <w:szCs w:val="16"/>
              </w:rPr>
              <w:t xml:space="preserve">537.814.8984 </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80"/>
              <w:ind w:hanging="0"/>
              <w:rPr>
                <w:sz w:val="16"/>
                <w:szCs w:val="16"/>
              </w:rPr>
            </w:pPr>
            <w:r>
              <w:rPr>
                <w:sz w:val="16"/>
                <w:szCs w:val="16"/>
              </w:rPr>
              <w:t>Separador Finochietto, apertura máxima de 250 a 255 m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80"/>
              <w:ind w:hanging="0"/>
              <w:jc w:val="center"/>
              <w:rPr>
                <w:sz w:val="16"/>
                <w:szCs w:val="16"/>
              </w:rPr>
            </w:pPr>
            <w:r>
              <w:rPr>
                <w:sz w:val="16"/>
                <w:szCs w:val="16"/>
              </w:rPr>
              <w:t>1</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80"/>
              <w:ind w:hanging="0"/>
              <w:rPr>
                <w:sz w:val="16"/>
                <w:szCs w:val="16"/>
              </w:rPr>
            </w:pPr>
            <w:r>
              <w:rPr>
                <w:sz w:val="16"/>
                <w:szCs w:val="16"/>
              </w:rPr>
              <w:t>535.814.6495</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80"/>
              <w:ind w:hanging="0"/>
              <w:rPr>
                <w:sz w:val="16"/>
                <w:szCs w:val="16"/>
              </w:rPr>
            </w:pPr>
            <w:r>
              <w:rPr>
                <w:sz w:val="16"/>
                <w:szCs w:val="16"/>
              </w:rPr>
              <w:t>Separador Farabeuf, juego de 2, longitud de 150 a 155 m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80"/>
              <w:ind w:hanging="0"/>
              <w:jc w:val="center"/>
              <w:rPr>
                <w:sz w:val="16"/>
                <w:szCs w:val="16"/>
              </w:rPr>
            </w:pPr>
            <w:r>
              <w:rPr>
                <w:sz w:val="16"/>
                <w:szCs w:val="16"/>
              </w:rPr>
              <w:t>1</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80"/>
              <w:ind w:hanging="0"/>
              <w:rPr>
                <w:sz w:val="16"/>
                <w:szCs w:val="16"/>
              </w:rPr>
            </w:pPr>
            <w:r>
              <w:rPr>
                <w:sz w:val="16"/>
                <w:szCs w:val="16"/>
              </w:rPr>
              <w:t>535.814.6412</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80"/>
              <w:ind w:hanging="0"/>
              <w:rPr/>
            </w:pPr>
            <w:r>
              <w:rPr>
                <w:sz w:val="16"/>
                <w:szCs w:val="16"/>
              </w:rPr>
              <w:t>Separador Richardson, valva de 20 a 28 mm X 20 a 25 mm, longitud de 240</w:t>
              <w:br/>
              <w:t>a 245 m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80"/>
              <w:ind w:hanging="0"/>
              <w:jc w:val="center"/>
              <w:rPr>
                <w:sz w:val="16"/>
                <w:szCs w:val="16"/>
              </w:rPr>
            </w:pPr>
            <w:r>
              <w:rPr>
                <w:sz w:val="16"/>
                <w:szCs w:val="16"/>
              </w:rPr>
              <w:t>1</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80"/>
              <w:ind w:hanging="0"/>
              <w:rPr>
                <w:sz w:val="16"/>
                <w:szCs w:val="16"/>
              </w:rPr>
            </w:pPr>
            <w:r>
              <w:rPr>
                <w:sz w:val="16"/>
                <w:szCs w:val="16"/>
              </w:rPr>
              <w:t>535.814.0530</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80"/>
              <w:ind w:hanging="0"/>
              <w:rPr/>
            </w:pPr>
            <w:r>
              <w:rPr>
                <w:sz w:val="16"/>
                <w:szCs w:val="16"/>
              </w:rPr>
              <w:t xml:space="preserve">Separador Richardson, con mango, hojas de 2.8 x 3.6 ó 3.8 x 4.4 cm, longitud </w:t>
              <w:br/>
              <w:t>26 c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80"/>
              <w:ind w:hanging="0"/>
              <w:jc w:val="center"/>
              <w:rPr>
                <w:sz w:val="16"/>
                <w:szCs w:val="16"/>
              </w:rPr>
            </w:pPr>
            <w:r>
              <w:rPr>
                <w:sz w:val="16"/>
                <w:szCs w:val="16"/>
              </w:rPr>
              <w:t>1</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80"/>
              <w:ind w:hanging="0"/>
              <w:rPr>
                <w:sz w:val="16"/>
                <w:szCs w:val="16"/>
              </w:rPr>
            </w:pPr>
            <w:r>
              <w:rPr>
                <w:sz w:val="16"/>
                <w:szCs w:val="16"/>
              </w:rPr>
              <w:t>537.702.4111</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80"/>
              <w:ind w:hanging="0"/>
              <w:rPr>
                <w:sz w:val="16"/>
                <w:szCs w:val="16"/>
              </w:rPr>
            </w:pPr>
            <w:r>
              <w:rPr>
                <w:sz w:val="16"/>
                <w:szCs w:val="16"/>
              </w:rPr>
              <w:t>Pinza de Bakey, de disección, atraumática, recta, ramas de 2 mm de ancho, longitud de 190 mm a 200 m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80"/>
              <w:ind w:hanging="0"/>
              <w:jc w:val="center"/>
              <w:rPr>
                <w:sz w:val="16"/>
                <w:szCs w:val="16"/>
              </w:rPr>
            </w:pPr>
            <w:r>
              <w:rPr>
                <w:sz w:val="16"/>
                <w:szCs w:val="16"/>
              </w:rPr>
              <w:t>2</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80"/>
              <w:ind w:hanging="0"/>
              <w:rPr>
                <w:sz w:val="16"/>
                <w:szCs w:val="16"/>
              </w:rPr>
            </w:pPr>
            <w:r>
              <w:rPr>
                <w:sz w:val="16"/>
                <w:szCs w:val="16"/>
              </w:rPr>
              <w:t>537.702.4194</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80"/>
              <w:ind w:hanging="0"/>
              <w:rPr>
                <w:sz w:val="16"/>
                <w:szCs w:val="16"/>
              </w:rPr>
            </w:pPr>
            <w:r>
              <w:rPr>
                <w:sz w:val="16"/>
                <w:szCs w:val="16"/>
              </w:rPr>
              <w:t>Pinza Estándar, recta, estriada, de 250 a 260 m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80"/>
              <w:ind w:hanging="0"/>
              <w:jc w:val="center"/>
              <w:rPr>
                <w:sz w:val="16"/>
                <w:szCs w:val="16"/>
              </w:rPr>
            </w:pPr>
            <w:r>
              <w:rPr>
                <w:sz w:val="16"/>
                <w:szCs w:val="16"/>
              </w:rPr>
              <w:t>2</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80"/>
              <w:ind w:hanging="0"/>
              <w:rPr>
                <w:sz w:val="16"/>
                <w:szCs w:val="16"/>
              </w:rPr>
            </w:pPr>
            <w:r>
              <w:rPr>
                <w:sz w:val="16"/>
                <w:szCs w:val="16"/>
              </w:rPr>
              <w:t>537.702.4202</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80"/>
              <w:ind w:hanging="0"/>
              <w:rPr>
                <w:sz w:val="16"/>
                <w:szCs w:val="16"/>
              </w:rPr>
            </w:pPr>
            <w:r>
              <w:rPr>
                <w:sz w:val="16"/>
                <w:szCs w:val="16"/>
              </w:rPr>
              <w:t>Pinza Estándar recta, con dientes, de 250 a 260 m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80"/>
              <w:ind w:hanging="0"/>
              <w:jc w:val="center"/>
              <w:rPr>
                <w:sz w:val="16"/>
                <w:szCs w:val="16"/>
              </w:rPr>
            </w:pPr>
            <w:r>
              <w:rPr>
                <w:sz w:val="16"/>
                <w:szCs w:val="16"/>
              </w:rPr>
              <w:t>2</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80"/>
              <w:ind w:hanging="0"/>
              <w:rPr>
                <w:sz w:val="16"/>
                <w:szCs w:val="16"/>
              </w:rPr>
            </w:pPr>
            <w:r>
              <w:rPr>
                <w:sz w:val="16"/>
                <w:szCs w:val="16"/>
              </w:rPr>
              <w:t>535.701.0551</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80"/>
              <w:ind w:hanging="0"/>
              <w:rPr>
                <w:sz w:val="16"/>
                <w:szCs w:val="16"/>
              </w:rPr>
            </w:pPr>
            <w:r>
              <w:rPr>
                <w:sz w:val="16"/>
                <w:szCs w:val="16"/>
              </w:rPr>
              <w:t>Pinza de disección estándar, estriada, con dientes 1 x 2, longitud de 140 a 150 m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80"/>
              <w:ind w:hanging="0"/>
              <w:jc w:val="center"/>
              <w:rPr>
                <w:sz w:val="16"/>
                <w:szCs w:val="16"/>
              </w:rPr>
            </w:pPr>
            <w:r>
              <w:rPr>
                <w:sz w:val="16"/>
                <w:szCs w:val="16"/>
              </w:rPr>
              <w:t>2</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80"/>
              <w:ind w:hanging="0"/>
              <w:rPr>
                <w:sz w:val="16"/>
                <w:szCs w:val="16"/>
              </w:rPr>
            </w:pPr>
            <w:r>
              <w:rPr>
                <w:sz w:val="16"/>
                <w:szCs w:val="16"/>
              </w:rPr>
              <w:t>537.702.4186</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80"/>
              <w:ind w:hanging="0"/>
              <w:rPr>
                <w:sz w:val="16"/>
                <w:szCs w:val="16"/>
              </w:rPr>
            </w:pPr>
            <w:r>
              <w:rPr>
                <w:sz w:val="16"/>
                <w:szCs w:val="16"/>
              </w:rPr>
              <w:t>Pinza Estándar, sin dientes, de 100 mm a 110 mm de longitud.</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80"/>
              <w:ind w:hanging="0"/>
              <w:jc w:val="center"/>
              <w:rPr>
                <w:sz w:val="16"/>
                <w:szCs w:val="16"/>
              </w:rPr>
            </w:pPr>
            <w:r>
              <w:rPr>
                <w:sz w:val="16"/>
                <w:szCs w:val="16"/>
              </w:rPr>
              <w:t>2</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80"/>
              <w:ind w:hanging="0"/>
              <w:rPr>
                <w:sz w:val="16"/>
                <w:szCs w:val="16"/>
              </w:rPr>
            </w:pPr>
            <w:r>
              <w:rPr>
                <w:sz w:val="16"/>
                <w:szCs w:val="16"/>
              </w:rPr>
              <w:t>537.716.0865</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80"/>
              <w:ind w:hanging="0"/>
              <w:rPr/>
            </w:pPr>
            <w:r>
              <w:rPr>
                <w:sz w:val="16"/>
                <w:szCs w:val="16"/>
              </w:rPr>
              <w:t>Porta aguja (wire twister), con insertos de carburo de tungsteno, de 180 mm</w:t>
              <w:br/>
              <w:t>de longitud.</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80"/>
              <w:ind w:hanging="0"/>
              <w:jc w:val="center"/>
              <w:rPr>
                <w:sz w:val="16"/>
                <w:szCs w:val="16"/>
              </w:rPr>
            </w:pPr>
            <w:r>
              <w:rPr>
                <w:sz w:val="16"/>
                <w:szCs w:val="16"/>
              </w:rPr>
              <w:t>1</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80"/>
              <w:ind w:hanging="0"/>
              <w:rPr>
                <w:sz w:val="16"/>
                <w:szCs w:val="16"/>
              </w:rPr>
            </w:pPr>
            <w:r>
              <w:rPr>
                <w:sz w:val="16"/>
                <w:szCs w:val="16"/>
              </w:rPr>
              <w:t>537.020.0056</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80"/>
              <w:ind w:hanging="0"/>
              <w:rPr>
                <w:sz w:val="16"/>
                <w:szCs w:val="16"/>
              </w:rPr>
            </w:pPr>
            <w:r>
              <w:rPr>
                <w:sz w:val="16"/>
                <w:szCs w:val="16"/>
              </w:rPr>
              <w:t>Alicate para cortar alambre grueso o fino.</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80"/>
              <w:ind w:hanging="0"/>
              <w:jc w:val="center"/>
              <w:rPr>
                <w:sz w:val="16"/>
                <w:szCs w:val="16"/>
              </w:rPr>
            </w:pPr>
            <w:r>
              <w:rPr>
                <w:sz w:val="16"/>
                <w:szCs w:val="16"/>
              </w:rPr>
              <w:t>1</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80"/>
              <w:ind w:hanging="0"/>
              <w:rPr>
                <w:sz w:val="16"/>
                <w:szCs w:val="16"/>
              </w:rPr>
            </w:pPr>
            <w:r>
              <w:rPr>
                <w:sz w:val="16"/>
                <w:szCs w:val="16"/>
              </w:rPr>
              <w:t>535.137.0084</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80"/>
              <w:ind w:hanging="0"/>
              <w:rPr>
                <w:sz w:val="16"/>
                <w:szCs w:val="16"/>
              </w:rPr>
            </w:pPr>
            <w:r>
              <w:rPr>
                <w:sz w:val="16"/>
                <w:szCs w:val="16"/>
              </w:rPr>
              <w:t>Bisturí quirúrgico. Mango Nº 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80"/>
              <w:ind w:hanging="0"/>
              <w:jc w:val="center"/>
              <w:rPr>
                <w:sz w:val="16"/>
                <w:szCs w:val="16"/>
              </w:rPr>
            </w:pPr>
            <w:r>
              <w:rPr>
                <w:sz w:val="16"/>
                <w:szCs w:val="16"/>
              </w:rPr>
              <w:t>1</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80"/>
              <w:ind w:hanging="0"/>
              <w:rPr>
                <w:sz w:val="16"/>
                <w:szCs w:val="16"/>
              </w:rPr>
            </w:pPr>
            <w:r>
              <w:rPr>
                <w:sz w:val="16"/>
                <w:szCs w:val="16"/>
              </w:rPr>
              <w:t>535.608.0589</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80"/>
              <w:ind w:hanging="0"/>
              <w:rPr>
                <w:sz w:val="16"/>
                <w:szCs w:val="16"/>
              </w:rPr>
            </w:pPr>
            <w:r>
              <w:rPr>
                <w:sz w:val="16"/>
                <w:szCs w:val="16"/>
              </w:rPr>
              <w:t>Mango para bisturí, del Nº 3 largo.</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80"/>
              <w:ind w:hanging="0"/>
              <w:jc w:val="center"/>
              <w:rPr>
                <w:sz w:val="16"/>
                <w:szCs w:val="16"/>
              </w:rPr>
            </w:pPr>
            <w:r>
              <w:rPr>
                <w:sz w:val="16"/>
                <w:szCs w:val="16"/>
              </w:rPr>
              <w:t>1</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80"/>
              <w:ind w:hanging="0"/>
              <w:rPr>
                <w:sz w:val="16"/>
                <w:szCs w:val="16"/>
              </w:rPr>
            </w:pPr>
            <w:r>
              <w:rPr>
                <w:sz w:val="16"/>
                <w:szCs w:val="16"/>
              </w:rPr>
              <w:t>535.814.6347</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80"/>
              <w:ind w:hanging="0"/>
              <w:rPr/>
            </w:pPr>
            <w:r>
              <w:rPr>
                <w:sz w:val="16"/>
                <w:szCs w:val="16"/>
              </w:rPr>
              <w:t>Separador Kelly, hoja de 150 a 160 mm x 57 mm y de 260 a 270 mm</w:t>
              <w:br/>
              <w:t>de longitud total.</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80"/>
              <w:ind w:hanging="0"/>
              <w:jc w:val="center"/>
              <w:rPr>
                <w:sz w:val="16"/>
                <w:szCs w:val="16"/>
              </w:rPr>
            </w:pPr>
            <w:r>
              <w:rPr>
                <w:sz w:val="16"/>
                <w:szCs w:val="16"/>
              </w:rPr>
              <w:t>2</w:t>
            </w:r>
          </w:p>
        </w:tc>
      </w:tr>
    </w:tbl>
    <w:p>
      <w:pPr>
        <w:pStyle w:val="Texto"/>
        <w:spacing w:lineRule="exact" w:line="14" w:before="0" w:after="80"/>
        <w:rPr/>
      </w:pPr>
      <w:r>
        <w:rPr/>
      </w:r>
    </w:p>
    <w:tbl>
      <w:tblPr>
        <w:tblW w:w="8712" w:type="dxa"/>
        <w:jc w:val="left"/>
        <w:tblInd w:w="65" w:type="dxa"/>
        <w:tblLayout w:type="fixed"/>
        <w:tblCellMar>
          <w:top w:w="0" w:type="dxa"/>
          <w:left w:w="72" w:type="dxa"/>
          <w:bottom w:w="0" w:type="dxa"/>
          <w:right w:w="72" w:type="dxa"/>
        </w:tblCellMar>
      </w:tblPr>
      <w:tblGrid>
        <w:gridCol w:w="1649"/>
        <w:gridCol w:w="6096"/>
        <w:gridCol w:w="967"/>
      </w:tblGrid>
      <w:tr>
        <w:trPr>
          <w:trHeight w:val="144" w:hRule="atLeast"/>
        </w:trPr>
        <w:tc>
          <w:tcPr>
            <w:tcW w:w="16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0"/>
              <w:ind w:hanging="0"/>
              <w:rPr>
                <w:sz w:val="16"/>
                <w:szCs w:val="16"/>
              </w:rPr>
            </w:pPr>
            <w:r>
              <w:rPr>
                <w:b/>
                <w:sz w:val="16"/>
                <w:szCs w:val="16"/>
              </w:rPr>
              <w:t>537.830.1205</w:t>
            </w:r>
          </w:p>
        </w:tc>
        <w:tc>
          <w:tcPr>
            <w:tcW w:w="70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0"/>
              <w:ind w:hanging="0"/>
              <w:rPr>
                <w:sz w:val="16"/>
                <w:szCs w:val="16"/>
              </w:rPr>
            </w:pPr>
            <w:r>
              <w:rPr>
                <w:b/>
                <w:sz w:val="16"/>
                <w:szCs w:val="16"/>
              </w:rPr>
              <w:t>SET DE URGENCIAS CARDIOTORÁCICAS</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b/>
                <w:sz w:val="16"/>
                <w:szCs w:val="16"/>
              </w:rPr>
              <w:t>CLAVE</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b/>
                <w:sz w:val="16"/>
                <w:szCs w:val="16"/>
              </w:rPr>
              <w:t>NOMBRE GENÉRICO</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b/>
                <w:sz w:val="16"/>
                <w:szCs w:val="16"/>
              </w:rPr>
              <w:t>CANT</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13.227.0074</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Charola Mayo, de acero inoxidable. Dimensiones: 49 x 32 cm.</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701.1955</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Foerster o Foerster-Ballenger, curva, estriada, longitud de 240 a 250 mm.</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701.1880</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Foerster o Foerster-Ballenger, recta, estriada, longitud de 240 a 250 mm.</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701.0098</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Backhaus, longitud de 130 a 140 mm.</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0</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857.0674</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Tijera Diethrich o Diethrich-Hegemann, angulada a 45, longitud de 170 a 180 mm.</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859.4959</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Tijera Metzenbaum, curva, con insertos de carburo de tungsteno, de 150 a 160 mm de longitud.</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859.4728</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Tijera Metzenbaum, curva, con insertos de carburo de tungsteno, longitud de 230 a 235 mm.</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701.0833</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Halsted mosquito, curva, sin dientes, longitud de 120 a 130 mm.</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0</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701.0874</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Kelly, curva, con estrías transversales, longitud 14 cm.</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4</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702.4798</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sz w:val="16"/>
                <w:szCs w:val="16"/>
              </w:rPr>
              <w:t>Pinza Pean o Rochester Pean, curva, estrías transversales, longitud de 160</w:t>
              <w:br/>
              <w:t>a 165 mm.</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4</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701.2037</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Allis, con 4 x 5 dientes, longitud de 150 a 155 mm.</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4</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701.4215</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Allis, recta, con retén y dientes 4 x 5, longitud 25 cm.</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4</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701.4637</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Mixter, con estrías longitudinales, longitud 25 cm.</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2</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701.4645</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Mixter, con estrías longitudinales, longitud 18 cm.</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702.2966</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sz w:val="16"/>
                <w:szCs w:val="16"/>
              </w:rPr>
              <w:t>Pinza vascular de Reynolds, angulada a 85º, dentadura vascular. Longitud 165 o 175 mm.</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702.5696</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de Bakey, ramas en ángulo de 30 grados (aproximadamente), de 165 mm a 175 mm de longitud.</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2</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703.4292</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Derra, curvatura pequeña, con estrías longitudinales.</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703.4326</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Derra, curvatura mediana, con estrías longitudinales.</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703.4300</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Derra, curvatura grande con estrías longitudinales.</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704.1365</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Clamp de Cooley, curva de medio círculo, mediana, quijada de 3.8 cm, profundidad de 15 mm y longitud de 170 a 175 mm.</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702.5555</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Cooley ramas curvas de medio círculo, longitud de 170 mm.</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703.4334</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Baby Satinsky, atraumática, longitud de 150 mm.</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703.4805</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Satinsky, quijada traumática de 2.4 cm, longitud 23 cm.</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716.0372</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sz w:val="16"/>
                <w:szCs w:val="16"/>
              </w:rPr>
              <w:t xml:space="preserve">Porta aguja Mayo Hegar, recto, sin ranura central, estrías transversales, </w:t>
              <w:br/>
              <w:t>longitud 18 cm.</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3</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5.716.2709</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orta aguja Hegar o Mayo-Hegar, recto, sin ranura central, con insertos de carburo de tungsteno, longitud de 150 a 160 mm.</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716.0246</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orta aguja de Bakey, vascular, recto, con insertos de carburo de tungsteno, longitud de 230 mm.</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2</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716.0972</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orta aguja Ryder, vascular, recto, quijada estriada, con insertos de carburo de tungsteno, longitud de 145 a 155 mm.</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716.1244</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sz w:val="16"/>
                <w:szCs w:val="16"/>
              </w:rPr>
              <w:t xml:space="preserve">Porta aguja Sarot, con insertos de carburo de tungsteno, longitud de 260 a </w:t>
              <w:br/>
              <w:t>270 mm.</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2</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702.5332</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de tubo, estándar, con estribo de protección, de 190 a 200 mm de longitud.</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702.5340</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Pinza de tubo, estándar, sin estribo de protección, de 190 a 200 mm de longitud.</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716.0865</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sz w:val="16"/>
                <w:szCs w:val="16"/>
              </w:rPr>
              <w:t xml:space="preserve">Porta aguja (wire twister), con insertos de carburo de tungsteno, de 180 mm </w:t>
              <w:br/>
              <w:t>de longitud.</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537.020.0056</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rPr>
            </w:pPr>
            <w:r>
              <w:rPr>
                <w:sz w:val="16"/>
                <w:szCs w:val="16"/>
              </w:rPr>
              <w:t>Alicate para cortar alambre grueso o fino.</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rPr>
            </w:pPr>
            <w:r>
              <w:rPr>
                <w:sz w:val="16"/>
                <w:szCs w:val="16"/>
              </w:rPr>
              <w:t>1</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sz w:val="16"/>
                <w:szCs w:val="16"/>
              </w:rPr>
            </w:pPr>
            <w:r>
              <w:rPr>
                <w:sz w:val="16"/>
                <w:szCs w:val="16"/>
              </w:rPr>
              <w:t>535.814.6495</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sz w:val="16"/>
                <w:szCs w:val="16"/>
              </w:rPr>
            </w:pPr>
            <w:r>
              <w:rPr>
                <w:sz w:val="16"/>
                <w:szCs w:val="16"/>
              </w:rPr>
              <w:t>Separador Farabeuf, juego de 2, longitud de 150 a 155 mm.</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6"/>
                <w:szCs w:val="16"/>
              </w:rPr>
            </w:pPr>
            <w:r>
              <w:rPr>
                <w:sz w:val="16"/>
                <w:szCs w:val="16"/>
              </w:rPr>
              <w:t>1</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sz w:val="16"/>
                <w:szCs w:val="16"/>
              </w:rPr>
            </w:pPr>
            <w:r>
              <w:rPr>
                <w:sz w:val="16"/>
                <w:szCs w:val="16"/>
              </w:rPr>
              <w:t>535.814.6412</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sz w:val="16"/>
                <w:szCs w:val="16"/>
              </w:rPr>
            </w:pPr>
            <w:r>
              <w:rPr>
                <w:sz w:val="16"/>
                <w:szCs w:val="16"/>
              </w:rPr>
              <w:t>Separador Richardson, valva de 20 a 28 x 20 a 25 mm, longitud de 240 a 245 mm.</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6"/>
                <w:szCs w:val="16"/>
              </w:rPr>
            </w:pPr>
            <w:r>
              <w:rPr>
                <w:sz w:val="16"/>
                <w:szCs w:val="16"/>
              </w:rPr>
              <w:t>1</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sz w:val="16"/>
                <w:szCs w:val="16"/>
              </w:rPr>
            </w:pPr>
            <w:r>
              <w:rPr>
                <w:sz w:val="16"/>
                <w:szCs w:val="16"/>
              </w:rPr>
              <w:t>535.814.0530</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pPr>
            <w:r>
              <w:rPr>
                <w:sz w:val="16"/>
                <w:szCs w:val="16"/>
              </w:rPr>
              <w:t xml:space="preserve">Separador Richardson, con mango, hojas de 2.8 x 3.6 ó 3.8 x 4.4 cm, longitud </w:t>
              <w:br/>
              <w:t>26 cm.</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6"/>
                <w:szCs w:val="16"/>
              </w:rPr>
            </w:pPr>
            <w:r>
              <w:rPr>
                <w:sz w:val="16"/>
                <w:szCs w:val="16"/>
              </w:rPr>
              <w:t>1</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sz w:val="16"/>
                <w:szCs w:val="16"/>
              </w:rPr>
            </w:pPr>
            <w:r>
              <w:rPr>
                <w:sz w:val="16"/>
                <w:szCs w:val="16"/>
              </w:rPr>
              <w:t>537.814.8984</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sz w:val="16"/>
                <w:szCs w:val="16"/>
              </w:rPr>
            </w:pPr>
            <w:r>
              <w:rPr>
                <w:sz w:val="16"/>
                <w:szCs w:val="16"/>
              </w:rPr>
              <w:t>Separador Finochietto, apertura máxima de 250 a 255 mm.</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6"/>
                <w:szCs w:val="16"/>
              </w:rPr>
            </w:pPr>
            <w:r>
              <w:rPr>
                <w:sz w:val="16"/>
                <w:szCs w:val="16"/>
              </w:rPr>
              <w:t>1</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sz w:val="16"/>
                <w:szCs w:val="16"/>
              </w:rPr>
            </w:pPr>
            <w:r>
              <w:rPr>
                <w:sz w:val="16"/>
                <w:szCs w:val="16"/>
              </w:rPr>
              <w:t>535.859.4884</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sz w:val="16"/>
                <w:szCs w:val="16"/>
              </w:rPr>
            </w:pPr>
            <w:r>
              <w:rPr>
                <w:sz w:val="16"/>
                <w:szCs w:val="16"/>
              </w:rPr>
              <w:t>Tijera Mayo-Stille, recta, con insertos de carburo de tungsteno, longitud de 145 a 155 mm.</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6"/>
                <w:szCs w:val="16"/>
              </w:rPr>
            </w:pPr>
            <w:r>
              <w:rPr>
                <w:sz w:val="16"/>
                <w:szCs w:val="16"/>
              </w:rPr>
              <w:t>1</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sz w:val="16"/>
                <w:szCs w:val="16"/>
              </w:rPr>
            </w:pPr>
            <w:r>
              <w:rPr>
                <w:sz w:val="16"/>
                <w:szCs w:val="16"/>
              </w:rPr>
              <w:t>535.859.4868</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sz w:val="16"/>
                <w:szCs w:val="16"/>
              </w:rPr>
            </w:pPr>
            <w:r>
              <w:rPr>
                <w:sz w:val="16"/>
                <w:szCs w:val="16"/>
              </w:rPr>
              <w:t>Tijera Mayo-Stille, curva, con insertos de carburo de tungsteno, longitud de 145 a 155 mm.</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6"/>
                <w:szCs w:val="16"/>
              </w:rPr>
            </w:pPr>
            <w:r>
              <w:rPr>
                <w:sz w:val="16"/>
                <w:szCs w:val="16"/>
              </w:rPr>
              <w:t>1</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sz w:val="16"/>
                <w:szCs w:val="16"/>
              </w:rPr>
            </w:pPr>
            <w:r>
              <w:rPr>
                <w:sz w:val="16"/>
                <w:szCs w:val="16"/>
              </w:rPr>
              <w:t>537.702.4111</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sz w:val="16"/>
                <w:szCs w:val="16"/>
              </w:rPr>
            </w:pPr>
            <w:r>
              <w:rPr>
                <w:sz w:val="16"/>
                <w:szCs w:val="16"/>
              </w:rPr>
              <w:t>Pinza de Bakey, de disección, atraumática, recta, ramas de 2 mm de ancho, longitud de 190 mm a 200 mm.</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6"/>
                <w:szCs w:val="16"/>
              </w:rPr>
            </w:pPr>
            <w:r>
              <w:rPr>
                <w:sz w:val="16"/>
                <w:szCs w:val="16"/>
              </w:rPr>
              <w:t>2</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sz w:val="16"/>
                <w:szCs w:val="16"/>
              </w:rPr>
            </w:pPr>
            <w:r>
              <w:rPr>
                <w:sz w:val="16"/>
                <w:szCs w:val="16"/>
              </w:rPr>
              <w:t>535.701.0551</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sz w:val="16"/>
                <w:szCs w:val="16"/>
              </w:rPr>
            </w:pPr>
            <w:r>
              <w:rPr>
                <w:sz w:val="16"/>
                <w:szCs w:val="16"/>
              </w:rPr>
              <w:t>Pinza de disección estándar, estriada, con dientes 1 x 2, longitud de 140 a 150 mm.</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6"/>
                <w:szCs w:val="16"/>
              </w:rPr>
            </w:pPr>
            <w:r>
              <w:rPr>
                <w:sz w:val="16"/>
                <w:szCs w:val="16"/>
              </w:rPr>
              <w:t>2</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sz w:val="16"/>
                <w:szCs w:val="16"/>
              </w:rPr>
            </w:pPr>
            <w:r>
              <w:rPr>
                <w:sz w:val="16"/>
                <w:szCs w:val="16"/>
              </w:rPr>
              <w:t>537.702.2370</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sz w:val="16"/>
                <w:szCs w:val="16"/>
              </w:rPr>
            </w:pPr>
            <w:r>
              <w:rPr>
                <w:sz w:val="16"/>
                <w:szCs w:val="16"/>
              </w:rPr>
              <w:t>Pinzas de disección de Bakey, con punta de 1.5 mm de ancho, canal longitudinal con dientes finos. Longitud total 160 mm.</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6"/>
                <w:szCs w:val="16"/>
              </w:rPr>
            </w:pPr>
            <w:r>
              <w:rPr>
                <w:sz w:val="16"/>
                <w:szCs w:val="16"/>
              </w:rPr>
              <w:t>2</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sz w:val="16"/>
                <w:szCs w:val="16"/>
              </w:rPr>
            </w:pPr>
            <w:r>
              <w:rPr>
                <w:sz w:val="16"/>
                <w:szCs w:val="16"/>
              </w:rPr>
              <w:t>537.702.4186</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sz w:val="16"/>
                <w:szCs w:val="16"/>
              </w:rPr>
            </w:pPr>
            <w:r>
              <w:rPr>
                <w:sz w:val="16"/>
                <w:szCs w:val="16"/>
              </w:rPr>
              <w:t>Pinza Estándar, sin dientes, de 100 mm a 110 mm de longitud.</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6"/>
                <w:szCs w:val="16"/>
              </w:rPr>
            </w:pPr>
            <w:r>
              <w:rPr>
                <w:sz w:val="16"/>
                <w:szCs w:val="16"/>
              </w:rPr>
              <w:t>2</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sz w:val="16"/>
                <w:szCs w:val="16"/>
              </w:rPr>
            </w:pPr>
            <w:r>
              <w:rPr>
                <w:sz w:val="16"/>
                <w:szCs w:val="16"/>
              </w:rPr>
              <w:t>535.156.0031</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sz w:val="16"/>
                <w:szCs w:val="16"/>
              </w:rPr>
            </w:pPr>
            <w:r>
              <w:rPr>
                <w:sz w:val="16"/>
                <w:szCs w:val="16"/>
              </w:rPr>
              <w:t>Cánula Yankauer, con botón desatornillable, 22.8 cm de longitud.</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6"/>
                <w:szCs w:val="16"/>
              </w:rPr>
            </w:pPr>
            <w:r>
              <w:rPr>
                <w:sz w:val="16"/>
                <w:szCs w:val="16"/>
              </w:rPr>
              <w:t>2</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sz w:val="16"/>
                <w:szCs w:val="16"/>
              </w:rPr>
            </w:pPr>
            <w:r>
              <w:rPr>
                <w:sz w:val="16"/>
                <w:szCs w:val="16"/>
              </w:rPr>
              <w:t>535.157.0030</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sz w:val="16"/>
                <w:szCs w:val="16"/>
              </w:rPr>
            </w:pPr>
            <w:r>
              <w:rPr>
                <w:sz w:val="16"/>
                <w:szCs w:val="16"/>
              </w:rPr>
              <w:t>Cánula Ferguson calibre 12 fr. angulada.</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6"/>
                <w:szCs w:val="16"/>
              </w:rPr>
            </w:pPr>
            <w:r>
              <w:rPr>
                <w:sz w:val="16"/>
                <w:szCs w:val="16"/>
              </w:rPr>
              <w:t>1</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sz w:val="16"/>
                <w:szCs w:val="16"/>
              </w:rPr>
            </w:pPr>
            <w:r>
              <w:rPr>
                <w:sz w:val="16"/>
                <w:szCs w:val="16"/>
              </w:rPr>
              <w:t>535.137.0472</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sz w:val="16"/>
                <w:szCs w:val="16"/>
              </w:rPr>
            </w:pPr>
            <w:r>
              <w:rPr>
                <w:sz w:val="16"/>
                <w:szCs w:val="16"/>
              </w:rPr>
              <w:t>Bisturí quirúrgico, mango largo Nº 7.</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6"/>
                <w:szCs w:val="16"/>
              </w:rPr>
            </w:pPr>
            <w:r>
              <w:rPr>
                <w:sz w:val="16"/>
                <w:szCs w:val="16"/>
              </w:rPr>
              <w:t>1</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sz w:val="16"/>
                <w:szCs w:val="16"/>
              </w:rPr>
            </w:pPr>
            <w:r>
              <w:rPr>
                <w:sz w:val="16"/>
                <w:szCs w:val="16"/>
              </w:rPr>
              <w:t>535.137.0084</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sz w:val="16"/>
                <w:szCs w:val="16"/>
              </w:rPr>
            </w:pPr>
            <w:r>
              <w:rPr>
                <w:sz w:val="16"/>
                <w:szCs w:val="16"/>
              </w:rPr>
              <w:t>Bisturí quirúrgico. Mango Nº 4.</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6"/>
                <w:szCs w:val="16"/>
              </w:rPr>
            </w:pPr>
            <w:r>
              <w:rPr>
                <w:sz w:val="16"/>
                <w:szCs w:val="16"/>
              </w:rPr>
              <w:t>1</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sz w:val="16"/>
                <w:szCs w:val="16"/>
              </w:rPr>
            </w:pPr>
            <w:r>
              <w:rPr>
                <w:sz w:val="16"/>
                <w:szCs w:val="16"/>
              </w:rPr>
              <w:t>535.608.0589</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sz w:val="16"/>
                <w:szCs w:val="16"/>
              </w:rPr>
            </w:pPr>
            <w:r>
              <w:rPr>
                <w:sz w:val="16"/>
                <w:szCs w:val="16"/>
              </w:rPr>
              <w:t>Mango para bisturí, del Nº 3 largo.</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 w:val="16"/>
                <w:szCs w:val="16"/>
              </w:rPr>
            </w:pPr>
            <w:r>
              <w:rPr>
                <w:sz w:val="16"/>
                <w:szCs w:val="16"/>
              </w:rPr>
              <w:t>1</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1649"/>
        <w:gridCol w:w="6089"/>
        <w:gridCol w:w="974"/>
      </w:tblGrid>
      <w:tr>
        <w:trPr>
          <w:trHeight w:val="144" w:hRule="atLeast"/>
        </w:trPr>
        <w:tc>
          <w:tcPr>
            <w:tcW w:w="16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sz w:val="16"/>
                <w:szCs w:val="16"/>
              </w:rPr>
            </w:pPr>
            <w:r>
              <w:rPr>
                <w:b/>
                <w:sz w:val="16"/>
                <w:szCs w:val="16"/>
              </w:rPr>
              <w:t>537.830.1214</w:t>
            </w:r>
          </w:p>
        </w:tc>
        <w:tc>
          <w:tcPr>
            <w:tcW w:w="70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sz w:val="16"/>
                <w:szCs w:val="16"/>
              </w:rPr>
            </w:pPr>
            <w:r>
              <w:rPr>
                <w:b/>
                <w:sz w:val="16"/>
                <w:szCs w:val="16"/>
              </w:rPr>
              <w:t>SET PARA PERSISTENCIA DE CONDUCTO ARTERIOSO ADULTO</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b/>
                <w:sz w:val="16"/>
                <w:szCs w:val="16"/>
              </w:rPr>
              <w:t>CLAVE</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b/>
                <w:sz w:val="16"/>
                <w:szCs w:val="16"/>
              </w:rPr>
              <w:t>NOMBRE GENÉRICO</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b/>
                <w:sz w:val="16"/>
                <w:szCs w:val="16"/>
              </w:rPr>
              <w:t>CANT</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13.227.0074</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Charola Mayo, de acero inoxidable. Dimensiones: 49 x 32 c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0833</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Halsted mosquito, curva, sin dientes, longitud de 120 a 130 m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0</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1955</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Foerster o Foerster-Ballenger, curva, estriada, longitud de 240 a 250 m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1880</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Foerster o Foerster-Ballenger, recta, estriada, longitud de 240 a 250 m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0098</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Backhaus, longitud de 130 a 140 m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0</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0874</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Kelly, curva, con estrías transversales, longitud 14 c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0</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4798</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rPr>
              <w:t xml:space="preserve">Pinza Pean o Rochester Pean, curva, estrías transversales, longitud de 160 a </w:t>
              <w:br/>
              <w:t>165 m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6</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5894</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Allis atraumática, longitud de 155 a 160 m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4</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5977</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Allis, longitud de 200 a 220 m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4</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4629</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Mixter, quijadas curvas, estrías longitudinales, longitud de 220 a 230 m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4</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4645</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Mixter, con estrías longitudinales, longitud 18 c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5.701.4637</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Mixter, con estrías longitudinales, longitud 25 c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5662</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De Bakey, ramas en ángulo a 60 grados, longitud de 200 mm de longitud.</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5696</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De Bakey, ramas en ángulo de 30 grados (aproximadamente), de 165 mm a 175 mm de longitud.</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2404</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s de disección Cooley, con punta de 2.0 mm de ancho, aserrada. Longitud total 160 m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4111</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 de Bakey, de disección, atraumática, recta, ramas de 2 mm de ancho, longitud de 190 mm a 200 m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537.702.2370</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rPr>
            </w:pPr>
            <w:r>
              <w:rPr>
                <w:sz w:val="16"/>
                <w:szCs w:val="16"/>
              </w:rPr>
              <w:t>Pinzas de disección DeBakey, con punta de 1.5 mm de ancho, canal longitudinal con dientes finos. longitud Total 160 m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80"/>
              <w:ind w:hanging="0"/>
              <w:rPr>
                <w:sz w:val="16"/>
                <w:szCs w:val="16"/>
              </w:rPr>
            </w:pPr>
            <w:r>
              <w:rPr>
                <w:sz w:val="16"/>
                <w:szCs w:val="16"/>
              </w:rPr>
              <w:t>535.701.0585</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80"/>
              <w:ind w:hanging="0"/>
              <w:rPr>
                <w:sz w:val="16"/>
                <w:szCs w:val="16"/>
              </w:rPr>
            </w:pPr>
            <w:r>
              <w:rPr>
                <w:sz w:val="16"/>
                <w:szCs w:val="16"/>
              </w:rPr>
              <w:t>Pinza de disección estándar, estriada, sin dientes, longitud de 130 a 140 m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80"/>
              <w:ind w:hanging="0"/>
              <w:jc w:val="center"/>
              <w:rPr>
                <w:sz w:val="16"/>
                <w:szCs w:val="16"/>
              </w:rPr>
            </w:pPr>
            <w:r>
              <w:rPr>
                <w:sz w:val="16"/>
                <w:szCs w:val="16"/>
              </w:rPr>
              <w:t>1</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80"/>
              <w:ind w:hanging="0"/>
              <w:rPr>
                <w:sz w:val="16"/>
                <w:szCs w:val="16"/>
              </w:rPr>
            </w:pPr>
            <w:r>
              <w:rPr>
                <w:sz w:val="16"/>
                <w:szCs w:val="16"/>
              </w:rPr>
              <w:t>535.701.0551</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80"/>
              <w:ind w:hanging="0"/>
              <w:rPr>
                <w:sz w:val="16"/>
                <w:szCs w:val="16"/>
              </w:rPr>
            </w:pPr>
            <w:r>
              <w:rPr>
                <w:sz w:val="16"/>
                <w:szCs w:val="16"/>
              </w:rPr>
              <w:t>Pinza de disección estándar, estriada, con dientes 1X2, longitud de 140 a 150 m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80"/>
              <w:ind w:hanging="0"/>
              <w:jc w:val="center"/>
              <w:rPr>
                <w:sz w:val="16"/>
                <w:szCs w:val="16"/>
              </w:rPr>
            </w:pPr>
            <w:r>
              <w:rPr>
                <w:sz w:val="16"/>
                <w:szCs w:val="16"/>
              </w:rPr>
              <w:t>2</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80"/>
              <w:ind w:hanging="0"/>
              <w:rPr>
                <w:sz w:val="16"/>
                <w:szCs w:val="16"/>
              </w:rPr>
            </w:pPr>
            <w:r>
              <w:rPr>
                <w:sz w:val="16"/>
                <w:szCs w:val="16"/>
              </w:rPr>
              <w:t>535.716.0299</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80"/>
              <w:ind w:hanging="0"/>
              <w:rPr>
                <w:sz w:val="16"/>
                <w:szCs w:val="16"/>
              </w:rPr>
            </w:pPr>
            <w:r>
              <w:rPr>
                <w:sz w:val="16"/>
                <w:szCs w:val="16"/>
              </w:rPr>
              <w:t>Porta aguja Mayo Hegar, recto, sin ranura central estrías cruzadas, longitud 20 c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80"/>
              <w:ind w:hanging="0"/>
              <w:jc w:val="center"/>
              <w:rPr>
                <w:sz w:val="16"/>
                <w:szCs w:val="16"/>
              </w:rPr>
            </w:pPr>
            <w:r>
              <w:rPr>
                <w:sz w:val="16"/>
                <w:szCs w:val="16"/>
              </w:rPr>
              <w:t>2</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80"/>
              <w:ind w:hanging="0"/>
              <w:rPr>
                <w:sz w:val="16"/>
                <w:szCs w:val="16"/>
              </w:rPr>
            </w:pPr>
            <w:r>
              <w:rPr>
                <w:sz w:val="16"/>
                <w:szCs w:val="16"/>
              </w:rPr>
              <w:t>535.716.0349</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80"/>
              <w:ind w:hanging="0"/>
              <w:rPr/>
            </w:pPr>
            <w:r>
              <w:rPr>
                <w:sz w:val="16"/>
                <w:szCs w:val="16"/>
              </w:rPr>
              <w:t xml:space="preserve">Porta aguja Mayo Hegar, recto, sin ranura central, estrías transversales, </w:t>
              <w:br/>
              <w:t>longitud 15 c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80"/>
              <w:ind w:hanging="0"/>
              <w:jc w:val="center"/>
              <w:rPr>
                <w:sz w:val="16"/>
                <w:szCs w:val="16"/>
              </w:rPr>
            </w:pPr>
            <w:r>
              <w:rPr>
                <w:sz w:val="16"/>
                <w:szCs w:val="16"/>
              </w:rPr>
              <w:t>1</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80"/>
              <w:ind w:hanging="0"/>
              <w:rPr>
                <w:sz w:val="16"/>
                <w:szCs w:val="16"/>
              </w:rPr>
            </w:pPr>
            <w:r>
              <w:rPr>
                <w:sz w:val="16"/>
                <w:szCs w:val="16"/>
              </w:rPr>
              <w:t>537.716.0949</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80"/>
              <w:ind w:hanging="0"/>
              <w:rPr>
                <w:sz w:val="16"/>
                <w:szCs w:val="16"/>
              </w:rPr>
            </w:pPr>
            <w:r>
              <w:rPr>
                <w:sz w:val="16"/>
                <w:szCs w:val="16"/>
              </w:rPr>
              <w:t>Porta aguja De Bakey, vascular, recto, con insertos de carburo de tungsteno, longitud de 250 a 265 m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80"/>
              <w:ind w:hanging="0"/>
              <w:jc w:val="center"/>
              <w:rPr>
                <w:sz w:val="16"/>
                <w:szCs w:val="16"/>
              </w:rPr>
            </w:pPr>
            <w:r>
              <w:rPr>
                <w:sz w:val="16"/>
                <w:szCs w:val="16"/>
              </w:rPr>
              <w:t>2</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80"/>
              <w:ind w:hanging="0"/>
              <w:rPr>
                <w:sz w:val="16"/>
                <w:szCs w:val="16"/>
              </w:rPr>
            </w:pPr>
            <w:r>
              <w:rPr>
                <w:sz w:val="16"/>
                <w:szCs w:val="16"/>
              </w:rPr>
              <w:t>537.716.0246</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80"/>
              <w:ind w:hanging="0"/>
              <w:rPr>
                <w:sz w:val="16"/>
                <w:szCs w:val="16"/>
              </w:rPr>
            </w:pPr>
            <w:r>
              <w:rPr>
                <w:sz w:val="16"/>
                <w:szCs w:val="16"/>
              </w:rPr>
              <w:t>Porta aguja De Bakey, vascular, recto, con insertos de carburo de tungsteno, longitud de 230 m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80"/>
              <w:ind w:hanging="0"/>
              <w:jc w:val="center"/>
              <w:rPr>
                <w:sz w:val="16"/>
                <w:szCs w:val="16"/>
              </w:rPr>
            </w:pPr>
            <w:r>
              <w:rPr>
                <w:sz w:val="16"/>
                <w:szCs w:val="16"/>
              </w:rPr>
              <w:t>1</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80"/>
              <w:ind w:hanging="0"/>
              <w:rPr>
                <w:sz w:val="16"/>
                <w:szCs w:val="16"/>
              </w:rPr>
            </w:pPr>
            <w:r>
              <w:rPr>
                <w:sz w:val="16"/>
                <w:szCs w:val="16"/>
              </w:rPr>
              <w:t>537.716.0972</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80"/>
              <w:ind w:hanging="0"/>
              <w:rPr>
                <w:sz w:val="16"/>
                <w:szCs w:val="16"/>
              </w:rPr>
            </w:pPr>
            <w:r>
              <w:rPr>
                <w:sz w:val="16"/>
                <w:szCs w:val="16"/>
              </w:rPr>
              <w:t>Porta aguja Ryder, vascular, recto, quijada estriada, con insertos de carburo de tungsteno, longitud de 145 a 155 m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80"/>
              <w:ind w:hanging="0"/>
              <w:jc w:val="center"/>
              <w:rPr>
                <w:sz w:val="16"/>
                <w:szCs w:val="16"/>
              </w:rPr>
            </w:pPr>
            <w:r>
              <w:rPr>
                <w:sz w:val="16"/>
                <w:szCs w:val="16"/>
              </w:rPr>
              <w:t>1</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80"/>
              <w:ind w:hanging="0"/>
              <w:rPr>
                <w:sz w:val="16"/>
                <w:szCs w:val="16"/>
              </w:rPr>
            </w:pPr>
            <w:r>
              <w:rPr>
                <w:sz w:val="16"/>
                <w:szCs w:val="16"/>
              </w:rPr>
              <w:t>535.156.0031</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80"/>
              <w:ind w:hanging="0"/>
              <w:rPr>
                <w:sz w:val="16"/>
                <w:szCs w:val="16"/>
              </w:rPr>
            </w:pPr>
            <w:r>
              <w:rPr>
                <w:sz w:val="16"/>
                <w:szCs w:val="16"/>
              </w:rPr>
              <w:t>Cánula Yankauer, con botón desatornillable, 22.8 cm de longitud.</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80"/>
              <w:ind w:hanging="0"/>
              <w:jc w:val="center"/>
              <w:rPr>
                <w:sz w:val="16"/>
                <w:szCs w:val="16"/>
              </w:rPr>
            </w:pPr>
            <w:r>
              <w:rPr>
                <w:sz w:val="16"/>
                <w:szCs w:val="16"/>
              </w:rPr>
              <w:t>1</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80"/>
              <w:ind w:hanging="0"/>
              <w:rPr>
                <w:sz w:val="16"/>
                <w:szCs w:val="16"/>
              </w:rPr>
            </w:pPr>
            <w:r>
              <w:rPr>
                <w:sz w:val="16"/>
                <w:szCs w:val="16"/>
              </w:rPr>
              <w:t>537.073.0037</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80"/>
              <w:ind w:hanging="0"/>
              <w:rPr/>
            </w:pPr>
            <w:r>
              <w:rPr>
                <w:sz w:val="16"/>
                <w:szCs w:val="16"/>
              </w:rPr>
              <w:t>Aproximador Bailey, con garfios, cremallera, seguro y brazos normales, 18 cm</w:t>
              <w:br/>
              <w:t>de longitud.</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80"/>
              <w:ind w:hanging="0"/>
              <w:jc w:val="center"/>
              <w:rPr>
                <w:sz w:val="16"/>
                <w:szCs w:val="16"/>
              </w:rPr>
            </w:pPr>
            <w:r>
              <w:rPr>
                <w:sz w:val="16"/>
                <w:szCs w:val="16"/>
              </w:rPr>
              <w:t>1</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80"/>
              <w:ind w:hanging="0"/>
              <w:rPr>
                <w:sz w:val="16"/>
                <w:szCs w:val="16"/>
              </w:rPr>
            </w:pPr>
            <w:r>
              <w:rPr>
                <w:sz w:val="16"/>
                <w:szCs w:val="16"/>
              </w:rPr>
              <w:t>537.565.0040</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80"/>
              <w:ind w:hanging="0"/>
              <w:rPr>
                <w:sz w:val="16"/>
                <w:szCs w:val="16"/>
              </w:rPr>
            </w:pPr>
            <w:r>
              <w:rPr>
                <w:sz w:val="16"/>
                <w:szCs w:val="16"/>
              </w:rPr>
              <w:t>Legra Alexander o Alexander-Farabeuf, longitud de 210 a 220 m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80"/>
              <w:ind w:hanging="0"/>
              <w:jc w:val="center"/>
              <w:rPr>
                <w:sz w:val="16"/>
                <w:szCs w:val="16"/>
              </w:rPr>
            </w:pPr>
            <w:r>
              <w:rPr>
                <w:sz w:val="16"/>
                <w:szCs w:val="16"/>
              </w:rPr>
              <w:t>1</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80"/>
              <w:ind w:hanging="0"/>
              <w:rPr>
                <w:sz w:val="16"/>
                <w:szCs w:val="16"/>
              </w:rPr>
            </w:pPr>
            <w:r>
              <w:rPr>
                <w:sz w:val="16"/>
                <w:szCs w:val="16"/>
              </w:rPr>
              <w:t>535.814.6495</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80"/>
              <w:ind w:hanging="0"/>
              <w:rPr>
                <w:sz w:val="16"/>
                <w:szCs w:val="16"/>
              </w:rPr>
            </w:pPr>
            <w:r>
              <w:rPr>
                <w:sz w:val="16"/>
                <w:szCs w:val="16"/>
              </w:rPr>
              <w:t>Separador Farabeuf, juego de 2, longitud de 150 a 155 m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80"/>
              <w:ind w:hanging="0"/>
              <w:jc w:val="center"/>
              <w:rPr>
                <w:sz w:val="16"/>
                <w:szCs w:val="16"/>
              </w:rPr>
            </w:pPr>
            <w:r>
              <w:rPr>
                <w:sz w:val="16"/>
                <w:szCs w:val="16"/>
              </w:rPr>
              <w:t>1</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80"/>
              <w:ind w:hanging="0"/>
              <w:rPr>
                <w:sz w:val="16"/>
                <w:szCs w:val="16"/>
              </w:rPr>
            </w:pPr>
            <w:r>
              <w:rPr>
                <w:sz w:val="16"/>
                <w:szCs w:val="16"/>
              </w:rPr>
              <w:t>535.814.6529</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80"/>
              <w:ind w:hanging="0"/>
              <w:rPr>
                <w:sz w:val="16"/>
                <w:szCs w:val="16"/>
              </w:rPr>
            </w:pPr>
            <w:r>
              <w:rPr>
                <w:sz w:val="16"/>
                <w:szCs w:val="16"/>
              </w:rPr>
              <w:t>Separador maleable de doble extremo en forma de abatelengua, de 19 x 200 m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80"/>
              <w:ind w:hanging="0"/>
              <w:jc w:val="center"/>
              <w:rPr>
                <w:sz w:val="16"/>
                <w:szCs w:val="16"/>
              </w:rPr>
            </w:pPr>
            <w:r>
              <w:rPr>
                <w:sz w:val="16"/>
                <w:szCs w:val="16"/>
              </w:rPr>
              <w:t>1</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80"/>
              <w:ind w:hanging="0"/>
              <w:rPr>
                <w:sz w:val="16"/>
                <w:szCs w:val="16"/>
              </w:rPr>
            </w:pPr>
            <w:r>
              <w:rPr>
                <w:sz w:val="16"/>
                <w:szCs w:val="16"/>
              </w:rPr>
              <w:t>535.814.1496</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80"/>
              <w:ind w:hanging="0"/>
              <w:rPr>
                <w:sz w:val="16"/>
                <w:szCs w:val="16"/>
              </w:rPr>
            </w:pPr>
            <w:r>
              <w:rPr>
                <w:sz w:val="16"/>
                <w:szCs w:val="16"/>
              </w:rPr>
              <w:t>Separador maleable de doble extremo de 3 x 28 cm de longitud.</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80"/>
              <w:ind w:hanging="0"/>
              <w:jc w:val="center"/>
              <w:rPr>
                <w:sz w:val="16"/>
                <w:szCs w:val="16"/>
              </w:rPr>
            </w:pPr>
            <w:r>
              <w:rPr>
                <w:sz w:val="16"/>
                <w:szCs w:val="16"/>
              </w:rPr>
              <w:t>1</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80"/>
              <w:ind w:hanging="0"/>
              <w:rPr>
                <w:sz w:val="16"/>
                <w:szCs w:val="16"/>
              </w:rPr>
            </w:pPr>
            <w:r>
              <w:rPr>
                <w:sz w:val="16"/>
                <w:szCs w:val="16"/>
              </w:rPr>
              <w:t>535.814.6818</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80"/>
              <w:ind w:hanging="0"/>
              <w:rPr>
                <w:sz w:val="16"/>
                <w:szCs w:val="16"/>
              </w:rPr>
            </w:pPr>
            <w:r>
              <w:rPr>
                <w:sz w:val="16"/>
                <w:szCs w:val="16"/>
              </w:rPr>
              <w:t>Separador de doble extremo, forma de abatelengua, maleable, de 50 a 51 mm X 330 m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80"/>
              <w:ind w:hanging="0"/>
              <w:jc w:val="center"/>
              <w:rPr>
                <w:sz w:val="16"/>
                <w:szCs w:val="16"/>
              </w:rPr>
            </w:pPr>
            <w:r>
              <w:rPr>
                <w:sz w:val="16"/>
                <w:szCs w:val="16"/>
              </w:rPr>
              <w:t>1</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80"/>
              <w:ind w:hanging="0"/>
              <w:rPr>
                <w:sz w:val="16"/>
                <w:szCs w:val="16"/>
              </w:rPr>
            </w:pPr>
            <w:r>
              <w:rPr>
                <w:sz w:val="16"/>
                <w:szCs w:val="16"/>
              </w:rPr>
              <w:t>535.814.6446</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80"/>
              <w:ind w:hanging="0"/>
              <w:rPr/>
            </w:pPr>
            <w:r>
              <w:rPr>
                <w:sz w:val="16"/>
                <w:szCs w:val="16"/>
              </w:rPr>
              <w:t xml:space="preserve">Separador Richardson, valva de 30 a 36 mm X 25 a 30 mm, longitud de 240 a </w:t>
              <w:br/>
              <w:t>245 m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80"/>
              <w:ind w:hanging="0"/>
              <w:jc w:val="center"/>
              <w:rPr>
                <w:sz w:val="16"/>
                <w:szCs w:val="16"/>
              </w:rPr>
            </w:pPr>
            <w:r>
              <w:rPr>
                <w:sz w:val="16"/>
                <w:szCs w:val="16"/>
              </w:rPr>
              <w:t>1</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80"/>
              <w:ind w:hanging="0"/>
              <w:rPr>
                <w:sz w:val="16"/>
                <w:szCs w:val="16"/>
              </w:rPr>
            </w:pPr>
            <w:r>
              <w:rPr>
                <w:sz w:val="16"/>
                <w:szCs w:val="16"/>
              </w:rPr>
              <w:t>535.814.0530</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80"/>
              <w:ind w:hanging="0"/>
              <w:rPr/>
            </w:pPr>
            <w:r>
              <w:rPr>
                <w:sz w:val="16"/>
                <w:szCs w:val="16"/>
              </w:rPr>
              <w:t xml:space="preserve">Separador Richardson, con mango, hojas de 2.8 x 3.6 ó 3.8 x 4.4 cm, longitud </w:t>
              <w:br/>
              <w:t>26 c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80"/>
              <w:ind w:hanging="0"/>
              <w:jc w:val="center"/>
              <w:rPr>
                <w:sz w:val="16"/>
                <w:szCs w:val="16"/>
              </w:rPr>
            </w:pPr>
            <w:r>
              <w:rPr>
                <w:sz w:val="16"/>
                <w:szCs w:val="16"/>
              </w:rPr>
              <w:t>1</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80"/>
              <w:ind w:hanging="0"/>
              <w:rPr>
                <w:sz w:val="16"/>
                <w:szCs w:val="16"/>
              </w:rPr>
            </w:pPr>
            <w:r>
              <w:rPr>
                <w:sz w:val="16"/>
                <w:szCs w:val="16"/>
              </w:rPr>
              <w:t>535.137.0472</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80"/>
              <w:ind w:hanging="0"/>
              <w:rPr>
                <w:sz w:val="16"/>
                <w:szCs w:val="16"/>
              </w:rPr>
            </w:pPr>
            <w:r>
              <w:rPr>
                <w:sz w:val="16"/>
                <w:szCs w:val="16"/>
              </w:rPr>
              <w:t>Bisturí quirúrgico, mango largo Nº 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80"/>
              <w:ind w:hanging="0"/>
              <w:jc w:val="center"/>
              <w:rPr>
                <w:sz w:val="16"/>
                <w:szCs w:val="16"/>
              </w:rPr>
            </w:pPr>
            <w:r>
              <w:rPr>
                <w:sz w:val="16"/>
                <w:szCs w:val="16"/>
              </w:rPr>
              <w:t>1</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80"/>
              <w:ind w:hanging="0"/>
              <w:rPr>
                <w:sz w:val="16"/>
                <w:szCs w:val="16"/>
              </w:rPr>
            </w:pPr>
            <w:r>
              <w:rPr>
                <w:sz w:val="16"/>
                <w:szCs w:val="16"/>
              </w:rPr>
              <w:t>535.137.0084</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80"/>
              <w:ind w:hanging="0"/>
              <w:rPr>
                <w:sz w:val="16"/>
                <w:szCs w:val="16"/>
              </w:rPr>
            </w:pPr>
            <w:r>
              <w:rPr>
                <w:sz w:val="16"/>
                <w:szCs w:val="16"/>
              </w:rPr>
              <w:t>Bisturí quirúrgico. Mango Nº 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80"/>
              <w:ind w:hanging="0"/>
              <w:jc w:val="center"/>
              <w:rPr>
                <w:sz w:val="16"/>
                <w:szCs w:val="16"/>
              </w:rPr>
            </w:pPr>
            <w:r>
              <w:rPr>
                <w:sz w:val="16"/>
                <w:szCs w:val="16"/>
              </w:rPr>
              <w:t>1</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80"/>
              <w:ind w:hanging="0"/>
              <w:rPr>
                <w:sz w:val="16"/>
                <w:szCs w:val="16"/>
              </w:rPr>
            </w:pPr>
            <w:r>
              <w:rPr>
                <w:sz w:val="16"/>
                <w:szCs w:val="16"/>
              </w:rPr>
              <w:t>535.608.0589</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80"/>
              <w:ind w:hanging="0"/>
              <w:rPr>
                <w:sz w:val="16"/>
                <w:szCs w:val="16"/>
              </w:rPr>
            </w:pPr>
            <w:r>
              <w:rPr>
                <w:sz w:val="16"/>
                <w:szCs w:val="16"/>
              </w:rPr>
              <w:t>Mango para bisturí, del Nº 3 largo.</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80"/>
              <w:ind w:hanging="0"/>
              <w:jc w:val="center"/>
              <w:rPr>
                <w:sz w:val="16"/>
                <w:szCs w:val="16"/>
              </w:rPr>
            </w:pPr>
            <w:r>
              <w:rPr>
                <w:sz w:val="16"/>
                <w:szCs w:val="16"/>
              </w:rPr>
              <w:t>1</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80"/>
              <w:ind w:hanging="0"/>
              <w:rPr>
                <w:sz w:val="16"/>
                <w:szCs w:val="16"/>
              </w:rPr>
            </w:pPr>
            <w:r>
              <w:rPr>
                <w:sz w:val="16"/>
                <w:szCs w:val="16"/>
              </w:rPr>
              <w:t>537.702.5928</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80"/>
              <w:ind w:hanging="0"/>
              <w:rPr>
                <w:sz w:val="16"/>
                <w:szCs w:val="16"/>
              </w:rPr>
            </w:pPr>
            <w:r>
              <w:rPr>
                <w:sz w:val="16"/>
                <w:szCs w:val="16"/>
              </w:rPr>
              <w:t>Pinza Allis atraumática, longitud de 300 m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80"/>
              <w:ind w:hanging="0"/>
              <w:jc w:val="center"/>
              <w:rPr>
                <w:sz w:val="16"/>
                <w:szCs w:val="16"/>
              </w:rPr>
            </w:pPr>
            <w:r>
              <w:rPr>
                <w:sz w:val="16"/>
                <w:szCs w:val="16"/>
              </w:rPr>
              <w:t>2</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80"/>
              <w:ind w:hanging="0"/>
              <w:rPr>
                <w:sz w:val="16"/>
                <w:szCs w:val="16"/>
              </w:rPr>
            </w:pPr>
            <w:r>
              <w:rPr>
                <w:sz w:val="16"/>
                <w:szCs w:val="16"/>
              </w:rPr>
              <w:t>537.702.5894</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80"/>
              <w:ind w:hanging="0"/>
              <w:rPr>
                <w:sz w:val="16"/>
                <w:szCs w:val="16"/>
              </w:rPr>
            </w:pPr>
            <w:r>
              <w:rPr>
                <w:sz w:val="16"/>
                <w:szCs w:val="16"/>
              </w:rPr>
              <w:t>Pinza Allis atraumática, longitud de 155 a 160 m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80"/>
              <w:ind w:hanging="0"/>
              <w:jc w:val="center"/>
              <w:rPr>
                <w:sz w:val="16"/>
                <w:szCs w:val="16"/>
              </w:rPr>
            </w:pPr>
            <w:r>
              <w:rPr>
                <w:sz w:val="16"/>
                <w:szCs w:val="16"/>
              </w:rPr>
              <w:t>3</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80"/>
              <w:ind w:hanging="0"/>
              <w:rPr>
                <w:sz w:val="16"/>
                <w:szCs w:val="16"/>
              </w:rPr>
            </w:pPr>
            <w:r>
              <w:rPr>
                <w:sz w:val="16"/>
                <w:szCs w:val="16"/>
              </w:rPr>
              <w:t>537.702.5977</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80"/>
              <w:ind w:hanging="0"/>
              <w:rPr>
                <w:sz w:val="16"/>
                <w:szCs w:val="16"/>
              </w:rPr>
            </w:pPr>
            <w:r>
              <w:rPr>
                <w:sz w:val="16"/>
                <w:szCs w:val="16"/>
              </w:rPr>
              <w:t>Pinza Allis, longitud de 200 a 220 m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80"/>
              <w:ind w:hanging="0"/>
              <w:jc w:val="center"/>
              <w:rPr>
                <w:sz w:val="16"/>
                <w:szCs w:val="16"/>
              </w:rPr>
            </w:pPr>
            <w:r>
              <w:rPr>
                <w:sz w:val="16"/>
                <w:szCs w:val="16"/>
              </w:rPr>
              <w:t>2</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80"/>
              <w:ind w:hanging="0"/>
              <w:rPr>
                <w:sz w:val="16"/>
                <w:szCs w:val="16"/>
              </w:rPr>
            </w:pPr>
            <w:r>
              <w:rPr>
                <w:sz w:val="16"/>
                <w:szCs w:val="16"/>
              </w:rPr>
              <w:t>537.814.7077</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80"/>
              <w:ind w:hanging="0"/>
              <w:rPr>
                <w:sz w:val="16"/>
                <w:szCs w:val="16"/>
              </w:rPr>
            </w:pPr>
            <w:r>
              <w:rPr>
                <w:sz w:val="16"/>
                <w:szCs w:val="16"/>
              </w:rPr>
              <w:t>Separador Finochietto, apertura máxima de 190 a 210 m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80"/>
              <w:ind w:hanging="0"/>
              <w:jc w:val="center"/>
              <w:rPr>
                <w:sz w:val="16"/>
                <w:szCs w:val="16"/>
              </w:rPr>
            </w:pPr>
            <w:r>
              <w:rPr>
                <w:sz w:val="16"/>
                <w:szCs w:val="16"/>
              </w:rPr>
              <w:t>1</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80"/>
              <w:ind w:hanging="0"/>
              <w:rPr>
                <w:sz w:val="16"/>
                <w:szCs w:val="16"/>
              </w:rPr>
            </w:pPr>
            <w:r>
              <w:rPr>
                <w:sz w:val="16"/>
                <w:szCs w:val="16"/>
              </w:rPr>
              <w:t>537.814.8976</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80"/>
              <w:ind w:hanging="0"/>
              <w:rPr>
                <w:sz w:val="16"/>
                <w:szCs w:val="16"/>
              </w:rPr>
            </w:pPr>
            <w:r>
              <w:rPr>
                <w:sz w:val="16"/>
                <w:szCs w:val="16"/>
              </w:rPr>
              <w:t>Separador Davidson, valva de 75 x 90 mm y 160 mm de longitud.</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80"/>
              <w:ind w:hanging="0"/>
              <w:jc w:val="center"/>
              <w:rPr>
                <w:sz w:val="16"/>
                <w:szCs w:val="16"/>
              </w:rPr>
            </w:pPr>
            <w:r>
              <w:rPr>
                <w:sz w:val="16"/>
                <w:szCs w:val="16"/>
              </w:rPr>
              <w:t>1</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80"/>
              <w:ind w:hanging="0"/>
              <w:rPr>
                <w:sz w:val="16"/>
                <w:szCs w:val="16"/>
              </w:rPr>
            </w:pPr>
            <w:r>
              <w:rPr>
                <w:sz w:val="16"/>
                <w:szCs w:val="16"/>
              </w:rPr>
              <w:t>537.814.9065</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80"/>
              <w:ind w:hanging="0"/>
              <w:rPr>
                <w:sz w:val="16"/>
                <w:szCs w:val="16"/>
              </w:rPr>
            </w:pPr>
            <w:r>
              <w:rPr>
                <w:sz w:val="16"/>
                <w:szCs w:val="16"/>
              </w:rPr>
              <w:t>Separador Davidson, valva de 70 x 50 m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80"/>
              <w:ind w:hanging="0"/>
              <w:jc w:val="center"/>
              <w:rPr>
                <w:sz w:val="16"/>
                <w:szCs w:val="16"/>
              </w:rPr>
            </w:pPr>
            <w:r>
              <w:rPr>
                <w:sz w:val="16"/>
                <w:szCs w:val="16"/>
              </w:rPr>
              <w:t>1</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80"/>
              <w:ind w:hanging="0"/>
              <w:rPr>
                <w:sz w:val="16"/>
                <w:szCs w:val="16"/>
              </w:rPr>
            </w:pPr>
            <w:r>
              <w:rPr>
                <w:sz w:val="16"/>
                <w:szCs w:val="16"/>
              </w:rPr>
              <w:t>535.859.4868</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80"/>
              <w:ind w:hanging="0"/>
              <w:rPr>
                <w:sz w:val="16"/>
                <w:szCs w:val="16"/>
              </w:rPr>
            </w:pPr>
            <w:r>
              <w:rPr>
                <w:sz w:val="16"/>
                <w:szCs w:val="16"/>
              </w:rPr>
              <w:t>Tijera Mayo-Stille, curva, con insertos de carburo de tungsteno, longitud de 145 a 155 m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80"/>
              <w:ind w:hanging="0"/>
              <w:jc w:val="center"/>
              <w:rPr>
                <w:sz w:val="16"/>
                <w:szCs w:val="16"/>
              </w:rPr>
            </w:pPr>
            <w:r>
              <w:rPr>
                <w:sz w:val="16"/>
                <w:szCs w:val="16"/>
              </w:rPr>
              <w:t>1</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80"/>
              <w:ind w:hanging="0"/>
              <w:rPr>
                <w:sz w:val="16"/>
                <w:szCs w:val="16"/>
              </w:rPr>
            </w:pPr>
            <w:r>
              <w:rPr>
                <w:sz w:val="16"/>
                <w:szCs w:val="16"/>
              </w:rPr>
              <w:t>535.859.4884</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80"/>
              <w:ind w:hanging="0"/>
              <w:rPr>
                <w:sz w:val="16"/>
                <w:szCs w:val="16"/>
              </w:rPr>
            </w:pPr>
            <w:r>
              <w:rPr>
                <w:sz w:val="16"/>
                <w:szCs w:val="16"/>
              </w:rPr>
              <w:t>Tijera Mayo-Stille, recta, con insertos de carburo de tungsteno, longitud de 145 a 155 m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80"/>
              <w:ind w:hanging="0"/>
              <w:jc w:val="center"/>
              <w:rPr>
                <w:sz w:val="16"/>
                <w:szCs w:val="16"/>
              </w:rPr>
            </w:pPr>
            <w:r>
              <w:rPr>
                <w:sz w:val="16"/>
                <w:szCs w:val="16"/>
              </w:rPr>
              <w:t>1</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80"/>
              <w:ind w:hanging="0"/>
              <w:rPr>
                <w:sz w:val="16"/>
                <w:szCs w:val="16"/>
              </w:rPr>
            </w:pPr>
            <w:r>
              <w:rPr>
                <w:sz w:val="16"/>
                <w:szCs w:val="16"/>
              </w:rPr>
              <w:t>535.859.4702</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80"/>
              <w:ind w:hanging="0"/>
              <w:rPr>
                <w:sz w:val="16"/>
                <w:szCs w:val="16"/>
              </w:rPr>
            </w:pPr>
            <w:r>
              <w:rPr>
                <w:sz w:val="16"/>
                <w:szCs w:val="16"/>
              </w:rPr>
              <w:t>Tijera Metzenbaum, curva, con insertos de carburo de tungsteno, longitud de 200 a 205 m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80"/>
              <w:ind w:hanging="0"/>
              <w:jc w:val="center"/>
              <w:rPr>
                <w:sz w:val="16"/>
                <w:szCs w:val="16"/>
              </w:rPr>
            </w:pPr>
            <w:r>
              <w:rPr>
                <w:sz w:val="16"/>
                <w:szCs w:val="16"/>
              </w:rPr>
              <w:t>1</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80"/>
              <w:ind w:hanging="0"/>
              <w:rPr>
                <w:sz w:val="16"/>
                <w:szCs w:val="16"/>
              </w:rPr>
            </w:pPr>
            <w:r>
              <w:rPr>
                <w:sz w:val="16"/>
                <w:szCs w:val="16"/>
              </w:rPr>
              <w:t>535.859.4728</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80"/>
              <w:ind w:hanging="0"/>
              <w:rPr>
                <w:sz w:val="16"/>
                <w:szCs w:val="16"/>
              </w:rPr>
            </w:pPr>
            <w:r>
              <w:rPr>
                <w:sz w:val="16"/>
                <w:szCs w:val="16"/>
              </w:rPr>
              <w:t>Tijera Metzenbaum, curva, con insertos de carburo de tungsteno, longitud de 230 a 235 m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80"/>
              <w:ind w:hanging="0"/>
              <w:jc w:val="center"/>
              <w:rPr>
                <w:sz w:val="16"/>
                <w:szCs w:val="16"/>
              </w:rPr>
            </w:pPr>
            <w:r>
              <w:rPr>
                <w:sz w:val="16"/>
                <w:szCs w:val="16"/>
              </w:rPr>
              <w:t>1</w:t>
            </w:r>
          </w:p>
        </w:tc>
      </w:tr>
      <w:tr>
        <w:trPr>
          <w:trHeight w:val="144"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80"/>
              <w:ind w:hanging="0"/>
              <w:rPr>
                <w:sz w:val="16"/>
                <w:szCs w:val="16"/>
              </w:rPr>
            </w:pPr>
            <w:r>
              <w:rPr>
                <w:sz w:val="16"/>
                <w:szCs w:val="16"/>
              </w:rPr>
              <w:t>537.704.1365</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80"/>
              <w:ind w:hanging="0"/>
              <w:rPr>
                <w:sz w:val="16"/>
                <w:szCs w:val="16"/>
              </w:rPr>
            </w:pPr>
            <w:r>
              <w:rPr>
                <w:sz w:val="16"/>
                <w:szCs w:val="16"/>
              </w:rPr>
              <w:t>Pinza Clamp de Cooley, curva de medio círculo, mediana, quijada de 3.8 cm, profundidad de 15 mm y longitud de 170 a 175 m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80"/>
              <w:ind w:hanging="0"/>
              <w:jc w:val="center"/>
              <w:rPr>
                <w:sz w:val="16"/>
                <w:szCs w:val="16"/>
              </w:rPr>
            </w:pPr>
            <w:r>
              <w:rPr>
                <w:sz w:val="16"/>
                <w:szCs w:val="16"/>
              </w:rPr>
              <w:t>1</w:t>
            </w:r>
          </w:p>
        </w:tc>
      </w:tr>
    </w:tbl>
    <w:p>
      <w:pPr>
        <w:pStyle w:val="Texto"/>
        <w:spacing w:lineRule="exact" w:line="14" w:before="0" w:after="80"/>
        <w:rPr/>
      </w:pPr>
      <w:r>
        <w:rPr/>
      </w:r>
    </w:p>
    <w:tbl>
      <w:tblPr>
        <w:tblW w:w="8712" w:type="dxa"/>
        <w:jc w:val="left"/>
        <w:tblInd w:w="65" w:type="dxa"/>
        <w:tblLayout w:type="fixed"/>
        <w:tblCellMar>
          <w:top w:w="0" w:type="dxa"/>
          <w:left w:w="72" w:type="dxa"/>
          <w:bottom w:w="0" w:type="dxa"/>
          <w:right w:w="72" w:type="dxa"/>
        </w:tblCellMar>
      </w:tblPr>
      <w:tblGrid>
        <w:gridCol w:w="1535"/>
        <w:gridCol w:w="6202"/>
        <w:gridCol w:w="975"/>
      </w:tblGrid>
      <w:tr>
        <w:trPr>
          <w:trHeight w:val="144" w:hRule="atLeast"/>
        </w:trPr>
        <w:tc>
          <w:tcPr>
            <w:tcW w:w="15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sz w:val="16"/>
                <w:szCs w:val="16"/>
              </w:rPr>
            </w:pPr>
            <w:r>
              <w:rPr>
                <w:b/>
                <w:sz w:val="16"/>
                <w:szCs w:val="16"/>
              </w:rPr>
              <w:t>537.830.1221</w:t>
            </w:r>
          </w:p>
        </w:tc>
        <w:tc>
          <w:tcPr>
            <w:tcW w:w="71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sz w:val="16"/>
                <w:szCs w:val="16"/>
              </w:rPr>
            </w:pPr>
            <w:r>
              <w:rPr>
                <w:b/>
                <w:sz w:val="16"/>
                <w:szCs w:val="16"/>
              </w:rPr>
              <w:t xml:space="preserve">SETS PARA PERSISTENCIA DE CONDUCTO ARTERIOSO NEONATAL </w:t>
            </w:r>
          </w:p>
        </w:tc>
      </w:tr>
      <w:tr>
        <w:trPr>
          <w:trHeight w:val="144"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b/>
                <w:sz w:val="16"/>
                <w:szCs w:val="16"/>
              </w:rPr>
              <w:t>CLAVE</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b/>
                <w:sz w:val="16"/>
                <w:szCs w:val="16"/>
              </w:rPr>
              <w:t>NOMBRE GENÉRIC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b/>
                <w:sz w:val="16"/>
                <w:szCs w:val="16"/>
              </w:rPr>
              <w:t>CANT</w:t>
            </w:r>
          </w:p>
        </w:tc>
      </w:tr>
      <w:tr>
        <w:trPr>
          <w:trHeight w:val="144"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13.227.0074</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Charola Mayo, de acero inoxidable. Dimensiones: 49 x 32 c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5.137.0035</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Bisturí quirúrgico, mango Nº 3: cort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3</w:t>
            </w:r>
          </w:p>
        </w:tc>
      </w:tr>
      <w:tr>
        <w:trPr>
          <w:trHeight w:val="144"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5.137.0084</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Bisturí quirúrgico. Mango Nº 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5.608.0571</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Mango para bisturí, del Nº 7, cort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5.701.1831</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Pinza Foerster o Foerster-Ballenger, recta, estriada, longitud de 180 a 200 m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5.701.1849</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Pinza Foerster o Foerster-Ballenger, curva, estriada, longitud de 180 a 200 m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5.702.0139</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Pinza Backhaus, longitud de 105 a 110 m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0</w:t>
            </w:r>
          </w:p>
        </w:tc>
      </w:tr>
      <w:tr>
        <w:trPr>
          <w:trHeight w:val="144"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5.701.0833</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Pinza Halsted mosquito, curva, sin dientes, longitud de 120 a 130 m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0</w:t>
            </w:r>
          </w:p>
        </w:tc>
      </w:tr>
      <w:tr>
        <w:trPr>
          <w:trHeight w:val="144"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5.701.0734</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Pinza Crille, curva, con estrías transversales, longitud 14 c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6</w:t>
            </w:r>
          </w:p>
        </w:tc>
      </w:tr>
      <w:tr>
        <w:trPr>
          <w:trHeight w:val="144"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702.5993</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Pinza Allis-Baby, con 4 x 5 dientes, longitud de 120 a 130 m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4</w:t>
            </w:r>
          </w:p>
        </w:tc>
      </w:tr>
      <w:tr>
        <w:trPr>
          <w:trHeight w:val="144"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702.4855</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pPr>
            <w:r>
              <w:rPr>
                <w:sz w:val="16"/>
                <w:szCs w:val="16"/>
              </w:rPr>
              <w:t xml:space="preserve">Pinza Pean o Rochester Pean, recta, estrías transversales, longitud de 160 a </w:t>
              <w:br/>
              <w:t>165 m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4</w:t>
            </w:r>
          </w:p>
        </w:tc>
      </w:tr>
      <w:tr>
        <w:trPr>
          <w:trHeight w:val="144"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5.701.1021</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Pinza Mixter o Baby Mixter, estrías transversales, longitud de 135 a 140 m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2</w:t>
            </w:r>
          </w:p>
        </w:tc>
      </w:tr>
      <w:tr>
        <w:trPr>
          <w:trHeight w:val="144"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5.701.1039</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Pinza Baby Mixter o Gemini, estrías transversales, longitud de 180 a 190 m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2</w:t>
            </w:r>
          </w:p>
        </w:tc>
      </w:tr>
      <w:tr>
        <w:trPr>
          <w:trHeight w:val="144"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702.2214</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Pinza Baby-Mixter, con estrías longitudinales. Longitud 180 m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5.701.4389</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pPr>
            <w:r>
              <w:rPr>
                <w:sz w:val="16"/>
                <w:szCs w:val="16"/>
              </w:rPr>
              <w:t xml:space="preserve">Pinza Lower, ramas cortas y anguladas, estrías longitudinales, longitud de 180 a </w:t>
              <w:br/>
              <w:t>195 m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702.2339</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Pinza vascular Castañeda, clamp para anastomosis, longitud de quijada 21 mm. Longitud Total 152 m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702.2321</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Pinza vascular Castañeda, clamp para anastomosis, longitud de quijada 18 mm. Longitud Total 152 m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702.2313</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Pinza vascular Castañeda, clamp para anastomosis, longitud de quijada 15 mm. Longitud Total 152 m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5.702.0188</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Pinza Baby-Adson, hemostática, curva, punta fina, estrías transversales, sin dientes, longitud de 130 a 140 m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2</w:t>
            </w:r>
          </w:p>
        </w:tc>
      </w:tr>
      <w:tr>
        <w:trPr>
          <w:trHeight w:val="144"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702.4517</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Pinza Baby Adson, hemostática, de 180 a 190 mm de longitud.</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702.5571</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Pinza Cooley ramas en dos angulaciones, longitud de 170 a 175 m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702.5589</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Pinza Cooley ramas en dos angulaciones, longitud de 160 a 170 m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702.5811</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Pinza Satinsky, de doble angulación, atraumática, de 150 a 160 mm de longitud.</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703.4334</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Pinza Baby Satinsky, atraumática, longitud de 150 m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702.5530</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Pinza Cooley recta, ramas anguladas a 60º, longitud de 150 a 160 m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702.5548</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Pinza Cooley recta, ramas anguladas a 30º, longitud de 160 a 165 m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702.5555</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Pinza Cooley ramas curvas de medio círculo, longitud de 170 m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2</w:t>
            </w:r>
          </w:p>
        </w:tc>
      </w:tr>
      <w:tr>
        <w:trPr>
          <w:trHeight w:val="144"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702.4244</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Pinza microAdson, con dientes, de 120 m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702.4251</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Pinza microAdson, sin dientes, de 120 m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702.5670</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pPr>
            <w:r>
              <w:rPr>
                <w:sz w:val="16"/>
                <w:szCs w:val="16"/>
              </w:rPr>
              <w:t xml:space="preserve">Pinza de Bakey, ramas con angulación aproximada a 45º, de 200 a 210 mm </w:t>
              <w:br/>
              <w:t>de longitud.</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702.5696</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Pinza de Bakey, ramas en ángulo de 30 grados (aproximadamente), de 165 mm a 175 mm de longitud.</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1</w:t>
            </w:r>
          </w:p>
        </w:tc>
      </w:tr>
      <w:tr>
        <w:trPr>
          <w:trHeight w:val="144"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702.4434</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Pinza de Bakey de disección, atraumática, recta, ramas de 2 mm, de ancho, longitud de 150 a 160 m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2</w:t>
            </w:r>
          </w:p>
        </w:tc>
      </w:tr>
      <w:tr>
        <w:trPr>
          <w:trHeight w:val="144"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537.704.1416</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szCs w:val="16"/>
              </w:rPr>
            </w:pPr>
            <w:r>
              <w:rPr>
                <w:sz w:val="16"/>
                <w:szCs w:val="16"/>
              </w:rPr>
              <w:t>Pinza de Bakey de disección, atraumática, recta, ramas de 1.5 mm, de ancho, longitud de 150 a 160 m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sz w:val="16"/>
                <w:szCs w:val="16"/>
              </w:rPr>
            </w:pPr>
            <w:r>
              <w:rPr>
                <w:sz w:val="16"/>
                <w:szCs w:val="16"/>
              </w:rPr>
              <w:t>2</w:t>
            </w:r>
          </w:p>
        </w:tc>
      </w:tr>
      <w:tr>
        <w:trPr>
          <w:trHeight w:val="144"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rPr>
                <w:sz w:val="16"/>
                <w:szCs w:val="16"/>
              </w:rPr>
            </w:pPr>
            <w:r>
              <w:rPr>
                <w:sz w:val="16"/>
                <w:szCs w:val="16"/>
              </w:rPr>
              <w:t>537.702.2099</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rPr>
                <w:sz w:val="16"/>
                <w:szCs w:val="16"/>
              </w:rPr>
            </w:pPr>
            <w:r>
              <w:rPr>
                <w:sz w:val="16"/>
                <w:szCs w:val="16"/>
              </w:rPr>
              <w:t>Pinza de disección Gerald, recta fina con dientes 2x1. Longitud 175 m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jc w:val="center"/>
              <w:rPr>
                <w:sz w:val="16"/>
                <w:szCs w:val="16"/>
              </w:rPr>
            </w:pPr>
            <w:r>
              <w:rPr>
                <w:sz w:val="16"/>
                <w:szCs w:val="16"/>
              </w:rPr>
              <w:t>1</w:t>
            </w:r>
          </w:p>
        </w:tc>
      </w:tr>
      <w:tr>
        <w:trPr>
          <w:trHeight w:val="144"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rPr>
                <w:sz w:val="16"/>
                <w:szCs w:val="16"/>
              </w:rPr>
            </w:pPr>
            <w:r>
              <w:rPr>
                <w:sz w:val="16"/>
                <w:szCs w:val="16"/>
              </w:rPr>
              <w:t>537.702.4095</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rPr>
                <w:sz w:val="16"/>
                <w:szCs w:val="16"/>
              </w:rPr>
            </w:pPr>
            <w:r>
              <w:rPr>
                <w:sz w:val="16"/>
                <w:szCs w:val="16"/>
              </w:rPr>
              <w:t>Pinza de Bakey, atraumática, angulada, ramas de 2 mm de ancho, longitud de 150 a 160 m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jc w:val="center"/>
              <w:rPr>
                <w:sz w:val="16"/>
                <w:szCs w:val="16"/>
              </w:rPr>
            </w:pPr>
            <w:r>
              <w:rPr>
                <w:sz w:val="16"/>
                <w:szCs w:val="16"/>
              </w:rPr>
              <w:t>1</w:t>
            </w:r>
          </w:p>
        </w:tc>
      </w:tr>
      <w:tr>
        <w:trPr>
          <w:trHeight w:val="144"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rPr>
                <w:sz w:val="16"/>
                <w:szCs w:val="16"/>
              </w:rPr>
            </w:pPr>
            <w:r>
              <w:rPr>
                <w:sz w:val="16"/>
                <w:szCs w:val="16"/>
              </w:rPr>
              <w:t>537.702.4178</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rPr>
                <w:sz w:val="16"/>
                <w:szCs w:val="16"/>
              </w:rPr>
            </w:pPr>
            <w:r>
              <w:rPr>
                <w:sz w:val="16"/>
                <w:szCs w:val="16"/>
              </w:rPr>
              <w:t>Pinza Estándar, de 1 x 2 dientes, de 100 a 110 mm de longitud.</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jc w:val="center"/>
              <w:rPr>
                <w:sz w:val="16"/>
                <w:szCs w:val="16"/>
              </w:rPr>
            </w:pPr>
            <w:r>
              <w:rPr>
                <w:sz w:val="16"/>
                <w:szCs w:val="16"/>
              </w:rPr>
              <w:t>1</w:t>
            </w:r>
          </w:p>
        </w:tc>
      </w:tr>
      <w:tr>
        <w:trPr>
          <w:trHeight w:val="144"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rPr>
                <w:sz w:val="16"/>
                <w:szCs w:val="16"/>
              </w:rPr>
            </w:pPr>
            <w:r>
              <w:rPr>
                <w:sz w:val="16"/>
                <w:szCs w:val="16"/>
              </w:rPr>
              <w:t>537.702.4186</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rPr>
                <w:sz w:val="16"/>
                <w:szCs w:val="16"/>
              </w:rPr>
            </w:pPr>
            <w:r>
              <w:rPr>
                <w:sz w:val="16"/>
                <w:szCs w:val="16"/>
              </w:rPr>
              <w:t>Pinza Estándar, sin dientes, de 100 a 110 mm de longitud.</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jc w:val="center"/>
              <w:rPr>
                <w:sz w:val="16"/>
                <w:szCs w:val="16"/>
              </w:rPr>
            </w:pPr>
            <w:r>
              <w:rPr>
                <w:sz w:val="16"/>
                <w:szCs w:val="16"/>
              </w:rPr>
              <w:t>1</w:t>
            </w:r>
          </w:p>
        </w:tc>
      </w:tr>
      <w:tr>
        <w:trPr>
          <w:trHeight w:val="144"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rPr>
                <w:sz w:val="16"/>
                <w:szCs w:val="16"/>
              </w:rPr>
            </w:pPr>
            <w:r>
              <w:rPr>
                <w:sz w:val="16"/>
                <w:szCs w:val="16"/>
              </w:rPr>
              <w:t>537.702.2081</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rPr>
                <w:sz w:val="16"/>
                <w:szCs w:val="16"/>
              </w:rPr>
            </w:pPr>
            <w:r>
              <w:rPr>
                <w:sz w:val="16"/>
                <w:szCs w:val="16"/>
              </w:rPr>
              <w:t>Pinza de disección Gerald, recta fina sin dientes. Longitud 175 m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jc w:val="center"/>
              <w:rPr>
                <w:sz w:val="16"/>
                <w:szCs w:val="16"/>
              </w:rPr>
            </w:pPr>
            <w:r>
              <w:rPr>
                <w:sz w:val="16"/>
                <w:szCs w:val="16"/>
              </w:rPr>
              <w:t>1</w:t>
            </w:r>
          </w:p>
        </w:tc>
      </w:tr>
      <w:tr>
        <w:trPr>
          <w:trHeight w:val="144"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rPr>
                <w:sz w:val="16"/>
                <w:szCs w:val="16"/>
              </w:rPr>
            </w:pPr>
            <w:r>
              <w:rPr>
                <w:sz w:val="16"/>
                <w:szCs w:val="16"/>
              </w:rPr>
              <w:t>535.859.4835</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rPr>
                <w:sz w:val="16"/>
                <w:szCs w:val="16"/>
              </w:rPr>
            </w:pPr>
            <w:r>
              <w:rPr>
                <w:sz w:val="16"/>
                <w:szCs w:val="16"/>
              </w:rPr>
              <w:t>Tijera Mayo, recta, longitud de 150 a 155 m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jc w:val="center"/>
              <w:rPr>
                <w:sz w:val="16"/>
                <w:szCs w:val="16"/>
              </w:rPr>
            </w:pPr>
            <w:r>
              <w:rPr>
                <w:sz w:val="16"/>
                <w:szCs w:val="16"/>
              </w:rPr>
              <w:t>1</w:t>
            </w:r>
          </w:p>
        </w:tc>
      </w:tr>
      <w:tr>
        <w:trPr>
          <w:trHeight w:val="144"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rPr>
                <w:sz w:val="16"/>
                <w:szCs w:val="16"/>
              </w:rPr>
            </w:pPr>
            <w:r>
              <w:rPr>
                <w:sz w:val="16"/>
                <w:szCs w:val="16"/>
              </w:rPr>
              <w:t>535.859.4827</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rPr>
                <w:sz w:val="16"/>
                <w:szCs w:val="16"/>
              </w:rPr>
            </w:pPr>
            <w:r>
              <w:rPr>
                <w:sz w:val="16"/>
                <w:szCs w:val="16"/>
              </w:rPr>
              <w:t>Tijera Mayo, curva, longitud de 150 a 155 m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jc w:val="center"/>
              <w:rPr>
                <w:sz w:val="16"/>
                <w:szCs w:val="16"/>
              </w:rPr>
            </w:pPr>
            <w:r>
              <w:rPr>
                <w:sz w:val="16"/>
                <w:szCs w:val="16"/>
              </w:rPr>
              <w:t>1</w:t>
            </w:r>
          </w:p>
        </w:tc>
      </w:tr>
      <w:tr>
        <w:trPr>
          <w:trHeight w:val="144"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rPr>
                <w:sz w:val="16"/>
                <w:szCs w:val="16"/>
              </w:rPr>
            </w:pPr>
            <w:r>
              <w:rPr>
                <w:sz w:val="16"/>
                <w:szCs w:val="16"/>
              </w:rPr>
              <w:t>535.859.0379</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rPr>
                <w:sz w:val="16"/>
                <w:szCs w:val="16"/>
              </w:rPr>
            </w:pPr>
            <w:r>
              <w:rPr>
                <w:sz w:val="16"/>
                <w:szCs w:val="16"/>
              </w:rPr>
              <w:t>Tijera Metzembaum, curva, fina, puntas romas, longitud 14 c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jc w:val="center"/>
              <w:rPr>
                <w:sz w:val="16"/>
                <w:szCs w:val="16"/>
              </w:rPr>
            </w:pPr>
            <w:r>
              <w:rPr>
                <w:sz w:val="16"/>
                <w:szCs w:val="16"/>
              </w:rPr>
              <w:t>2</w:t>
            </w:r>
          </w:p>
        </w:tc>
      </w:tr>
      <w:tr>
        <w:trPr>
          <w:trHeight w:val="144"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rPr>
                <w:sz w:val="16"/>
                <w:szCs w:val="16"/>
              </w:rPr>
            </w:pPr>
            <w:r>
              <w:rPr>
                <w:sz w:val="16"/>
                <w:szCs w:val="16"/>
              </w:rPr>
              <w:t>535.859.0288</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rPr>
                <w:sz w:val="16"/>
                <w:szCs w:val="16"/>
              </w:rPr>
            </w:pPr>
            <w:r>
              <w:rPr>
                <w:sz w:val="16"/>
                <w:szCs w:val="16"/>
              </w:rPr>
              <w:t>Tijera Metzenbaum, recta, longitud de 140 a 145 m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jc w:val="center"/>
              <w:rPr>
                <w:sz w:val="16"/>
                <w:szCs w:val="16"/>
              </w:rPr>
            </w:pPr>
            <w:r>
              <w:rPr>
                <w:sz w:val="16"/>
                <w:szCs w:val="16"/>
              </w:rPr>
              <w:t>1</w:t>
            </w:r>
          </w:p>
        </w:tc>
      </w:tr>
      <w:tr>
        <w:trPr>
          <w:trHeight w:val="144"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rPr>
                <w:sz w:val="16"/>
                <w:szCs w:val="16"/>
              </w:rPr>
            </w:pPr>
            <w:r>
              <w:rPr>
                <w:sz w:val="16"/>
                <w:szCs w:val="16"/>
              </w:rPr>
              <w:t>535.859.4678</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rPr>
                <w:sz w:val="16"/>
                <w:szCs w:val="16"/>
              </w:rPr>
            </w:pPr>
            <w:r>
              <w:rPr>
                <w:sz w:val="16"/>
                <w:szCs w:val="16"/>
              </w:rPr>
              <w:t>Tijera Potts-Smith, vascular, angulada a 60º, longitud de 180 a 190 m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jc w:val="center"/>
              <w:rPr>
                <w:sz w:val="16"/>
                <w:szCs w:val="16"/>
              </w:rPr>
            </w:pPr>
            <w:r>
              <w:rPr>
                <w:sz w:val="16"/>
                <w:szCs w:val="16"/>
              </w:rPr>
              <w:t>1</w:t>
            </w:r>
          </w:p>
        </w:tc>
      </w:tr>
      <w:tr>
        <w:trPr>
          <w:trHeight w:val="144"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rPr>
                <w:sz w:val="16"/>
                <w:szCs w:val="16"/>
              </w:rPr>
            </w:pPr>
            <w:r>
              <w:rPr>
                <w:sz w:val="16"/>
                <w:szCs w:val="16"/>
              </w:rPr>
              <w:t>537.857.2276</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rPr>
                <w:sz w:val="16"/>
                <w:szCs w:val="16"/>
              </w:rPr>
            </w:pPr>
            <w:r>
              <w:rPr>
                <w:sz w:val="16"/>
                <w:szCs w:val="16"/>
              </w:rPr>
              <w:t>Tijera Potts-Smith, vascular, angulada a 25º, longitud de 180 a 190 m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jc w:val="center"/>
              <w:rPr>
                <w:sz w:val="16"/>
                <w:szCs w:val="16"/>
              </w:rPr>
            </w:pPr>
            <w:r>
              <w:rPr>
                <w:sz w:val="16"/>
                <w:szCs w:val="16"/>
              </w:rPr>
              <w:t>1</w:t>
            </w:r>
          </w:p>
        </w:tc>
      </w:tr>
      <w:tr>
        <w:trPr>
          <w:trHeight w:val="144"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rPr>
                <w:sz w:val="16"/>
                <w:szCs w:val="16"/>
              </w:rPr>
            </w:pPr>
            <w:r>
              <w:rPr>
                <w:sz w:val="16"/>
                <w:szCs w:val="16"/>
              </w:rPr>
              <w:t>535.716.1735</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rPr/>
            </w:pPr>
            <w:r>
              <w:rPr>
                <w:sz w:val="16"/>
                <w:szCs w:val="16"/>
              </w:rPr>
              <w:t xml:space="preserve">Porta aguja Hegar o Mayo-Hegar, recto, con ranura central, longitud de 140 a </w:t>
              <w:br/>
              <w:t>150 m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jc w:val="center"/>
              <w:rPr>
                <w:sz w:val="16"/>
                <w:szCs w:val="16"/>
              </w:rPr>
            </w:pPr>
            <w:r>
              <w:rPr>
                <w:sz w:val="16"/>
                <w:szCs w:val="16"/>
              </w:rPr>
              <w:t>2</w:t>
            </w:r>
          </w:p>
        </w:tc>
      </w:tr>
      <w:tr>
        <w:trPr>
          <w:trHeight w:val="144"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rPr>
                <w:sz w:val="16"/>
                <w:szCs w:val="16"/>
              </w:rPr>
            </w:pPr>
            <w:r>
              <w:rPr>
                <w:sz w:val="16"/>
                <w:szCs w:val="16"/>
              </w:rPr>
              <w:t>537.716.0758</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rPr>
                <w:sz w:val="16"/>
                <w:szCs w:val="16"/>
              </w:rPr>
            </w:pPr>
            <w:r>
              <w:rPr>
                <w:sz w:val="16"/>
                <w:szCs w:val="16"/>
              </w:rPr>
              <w:t>Porta aguja Castañeda, mordida suave. Tamaños 2, longitud total 89 m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jc w:val="center"/>
              <w:rPr>
                <w:sz w:val="16"/>
                <w:szCs w:val="16"/>
              </w:rPr>
            </w:pPr>
            <w:r>
              <w:rPr>
                <w:sz w:val="16"/>
                <w:szCs w:val="16"/>
              </w:rPr>
              <w:t>1</w:t>
            </w:r>
          </w:p>
        </w:tc>
      </w:tr>
      <w:tr>
        <w:trPr>
          <w:trHeight w:val="144"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rPr>
                <w:sz w:val="16"/>
                <w:szCs w:val="16"/>
              </w:rPr>
            </w:pPr>
            <w:r>
              <w:rPr>
                <w:sz w:val="16"/>
                <w:szCs w:val="16"/>
              </w:rPr>
              <w:t>537.716.0774</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rPr>
                <w:sz w:val="16"/>
                <w:szCs w:val="16"/>
              </w:rPr>
            </w:pPr>
            <w:r>
              <w:rPr>
                <w:sz w:val="16"/>
                <w:szCs w:val="16"/>
              </w:rPr>
              <w:t>Porta aguja Castañeda, mordida suave. Tamaños 4, longitud total 89 m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jc w:val="center"/>
              <w:rPr>
                <w:sz w:val="16"/>
                <w:szCs w:val="16"/>
              </w:rPr>
            </w:pPr>
            <w:r>
              <w:rPr>
                <w:sz w:val="16"/>
                <w:szCs w:val="16"/>
              </w:rPr>
              <w:t>1</w:t>
            </w:r>
          </w:p>
        </w:tc>
      </w:tr>
      <w:tr>
        <w:trPr>
          <w:trHeight w:val="144"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rPr>
                <w:sz w:val="16"/>
                <w:szCs w:val="16"/>
              </w:rPr>
            </w:pPr>
            <w:r>
              <w:rPr>
                <w:sz w:val="16"/>
                <w:szCs w:val="16"/>
              </w:rPr>
              <w:t>537.716.0527</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rPr>
                <w:sz w:val="16"/>
                <w:szCs w:val="16"/>
              </w:rPr>
            </w:pPr>
            <w:r>
              <w:rPr>
                <w:sz w:val="16"/>
                <w:szCs w:val="16"/>
              </w:rPr>
              <w:t>Porta aguja Sarot, recto, quijada estriada, con insertos de carburo de tungsteno longitud de 175 a 185 m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sz w:val="16"/>
                <w:szCs w:val="16"/>
              </w:rPr>
            </w:pPr>
            <w:r>
              <w:rPr>
                <w:sz w:val="16"/>
                <w:szCs w:val="16"/>
              </w:rPr>
              <w:t>1</w:t>
            </w:r>
          </w:p>
        </w:tc>
      </w:tr>
      <w:tr>
        <w:trPr>
          <w:trHeight w:val="144"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rPr>
                <w:sz w:val="16"/>
                <w:szCs w:val="16"/>
              </w:rPr>
            </w:pPr>
            <w:r>
              <w:rPr>
                <w:sz w:val="16"/>
                <w:szCs w:val="16"/>
              </w:rPr>
              <w:t>535.859.1286</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rPr>
                <w:sz w:val="16"/>
                <w:szCs w:val="16"/>
              </w:rPr>
            </w:pPr>
            <w:r>
              <w:rPr>
                <w:sz w:val="16"/>
                <w:szCs w:val="16"/>
              </w:rPr>
              <w:t>Tijera Iris, curva, longitud 12 c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sz w:val="16"/>
                <w:szCs w:val="16"/>
              </w:rPr>
            </w:pPr>
            <w:r>
              <w:rPr>
                <w:sz w:val="16"/>
                <w:szCs w:val="16"/>
              </w:rPr>
              <w:t>1</w:t>
            </w:r>
          </w:p>
        </w:tc>
      </w:tr>
      <w:tr>
        <w:trPr>
          <w:trHeight w:val="144"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rPr>
                <w:sz w:val="16"/>
                <w:szCs w:val="16"/>
              </w:rPr>
            </w:pPr>
            <w:r>
              <w:rPr>
                <w:sz w:val="16"/>
                <w:szCs w:val="16"/>
              </w:rPr>
              <w:t>537.774.0021</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rPr>
                <w:sz w:val="16"/>
                <w:szCs w:val="16"/>
              </w:rPr>
            </w:pPr>
            <w:r>
              <w:rPr>
                <w:sz w:val="16"/>
                <w:szCs w:val="16"/>
              </w:rPr>
              <w:t>Regla metálica, graduada en centímetros, milímetros y pulgadas, longitud de 150 a 200 m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sz w:val="16"/>
                <w:szCs w:val="16"/>
              </w:rPr>
            </w:pPr>
            <w:r>
              <w:rPr>
                <w:sz w:val="16"/>
                <w:szCs w:val="16"/>
              </w:rPr>
              <w:t>1</w:t>
            </w:r>
          </w:p>
        </w:tc>
      </w:tr>
      <w:tr>
        <w:trPr>
          <w:trHeight w:val="144"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rPr>
                <w:sz w:val="16"/>
                <w:szCs w:val="16"/>
              </w:rPr>
            </w:pPr>
            <w:r>
              <w:rPr>
                <w:sz w:val="16"/>
                <w:szCs w:val="16"/>
              </w:rPr>
              <w:t>535.814.6776</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rPr>
                <w:sz w:val="16"/>
                <w:szCs w:val="16"/>
              </w:rPr>
            </w:pPr>
            <w:r>
              <w:rPr>
                <w:sz w:val="16"/>
                <w:szCs w:val="16"/>
              </w:rPr>
              <w:t>Separador de doble extremo, forma de abatelengua, maleable, de 25 mm x 200 m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sz w:val="16"/>
                <w:szCs w:val="16"/>
              </w:rPr>
            </w:pPr>
            <w:r>
              <w:rPr>
                <w:sz w:val="16"/>
                <w:szCs w:val="16"/>
              </w:rPr>
              <w:t>2</w:t>
            </w:r>
          </w:p>
        </w:tc>
      </w:tr>
      <w:tr>
        <w:trPr>
          <w:trHeight w:val="144"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rPr>
                <w:sz w:val="16"/>
                <w:szCs w:val="16"/>
              </w:rPr>
            </w:pPr>
            <w:r>
              <w:rPr>
                <w:sz w:val="16"/>
                <w:szCs w:val="16"/>
              </w:rPr>
              <w:t>535.814.6768</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rPr>
                <w:sz w:val="16"/>
                <w:szCs w:val="16"/>
              </w:rPr>
            </w:pPr>
            <w:r>
              <w:rPr>
                <w:sz w:val="16"/>
                <w:szCs w:val="16"/>
              </w:rPr>
              <w:t>Separador maleable de doble extremo en forma de abatelengua, de 17 x 200 m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sz w:val="16"/>
                <w:szCs w:val="16"/>
              </w:rPr>
            </w:pPr>
            <w:r>
              <w:rPr>
                <w:sz w:val="16"/>
                <w:szCs w:val="16"/>
              </w:rPr>
              <w:t>1</w:t>
            </w:r>
          </w:p>
        </w:tc>
      </w:tr>
      <w:tr>
        <w:trPr>
          <w:trHeight w:val="144"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rPr>
                <w:sz w:val="16"/>
                <w:szCs w:val="16"/>
              </w:rPr>
            </w:pPr>
            <w:r>
              <w:rPr>
                <w:sz w:val="16"/>
                <w:szCs w:val="16"/>
              </w:rPr>
              <w:t>535.814.0480</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rPr>
                <w:sz w:val="16"/>
                <w:szCs w:val="16"/>
              </w:rPr>
            </w:pPr>
            <w:r>
              <w:rPr>
                <w:sz w:val="16"/>
                <w:szCs w:val="16"/>
              </w:rPr>
              <w:t>Separador Farabeuf, juego de 2, longitud de 120 a 125 m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sz w:val="16"/>
                <w:szCs w:val="16"/>
              </w:rPr>
            </w:pPr>
            <w:r>
              <w:rPr>
                <w:sz w:val="16"/>
                <w:szCs w:val="16"/>
              </w:rPr>
              <w:t>1</w:t>
            </w:r>
          </w:p>
        </w:tc>
      </w:tr>
      <w:tr>
        <w:trPr>
          <w:trHeight w:val="144"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rPr>
                <w:sz w:val="16"/>
                <w:szCs w:val="16"/>
              </w:rPr>
            </w:pPr>
            <w:r>
              <w:rPr>
                <w:sz w:val="16"/>
                <w:szCs w:val="16"/>
              </w:rPr>
              <w:t>535.814.6552</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rPr>
                <w:sz w:val="16"/>
                <w:szCs w:val="16"/>
              </w:rPr>
            </w:pPr>
            <w:r>
              <w:rPr>
                <w:sz w:val="16"/>
                <w:szCs w:val="16"/>
              </w:rPr>
              <w:t>Separador Senn o Baby Sen-Miller o Senn-Mueller, de doble extremo, con 3 garfios romos, longitud de 160 a 170 m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jc w:val="center"/>
              <w:rPr>
                <w:sz w:val="16"/>
                <w:szCs w:val="16"/>
              </w:rPr>
            </w:pPr>
            <w:r>
              <w:rPr>
                <w:sz w:val="16"/>
                <w:szCs w:val="16"/>
              </w:rPr>
              <w:t>2</w:t>
            </w:r>
          </w:p>
        </w:tc>
      </w:tr>
      <w:tr>
        <w:trPr>
          <w:trHeight w:val="144"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rPr>
                <w:sz w:val="16"/>
                <w:szCs w:val="16"/>
              </w:rPr>
            </w:pPr>
            <w:r>
              <w:rPr>
                <w:sz w:val="16"/>
                <w:szCs w:val="16"/>
              </w:rPr>
              <w:t>535.814.5950</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rPr>
                <w:sz w:val="16"/>
                <w:szCs w:val="16"/>
              </w:rPr>
            </w:pPr>
            <w:r>
              <w:rPr>
                <w:sz w:val="16"/>
                <w:szCs w:val="16"/>
              </w:rPr>
              <w:t>Separador Richardson, con mango, hojas de 1.9 x 2.5 ó 1.9 x 5 cm, longitud 18 c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jc w:val="center"/>
              <w:rPr>
                <w:sz w:val="16"/>
                <w:szCs w:val="16"/>
              </w:rPr>
            </w:pPr>
            <w:r>
              <w:rPr>
                <w:sz w:val="16"/>
                <w:szCs w:val="16"/>
              </w:rPr>
              <w:t>1</w:t>
            </w:r>
          </w:p>
        </w:tc>
      </w:tr>
      <w:tr>
        <w:trPr>
          <w:trHeight w:val="144"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rPr>
                <w:sz w:val="16"/>
                <w:szCs w:val="16"/>
              </w:rPr>
            </w:pPr>
            <w:r>
              <w:rPr>
                <w:sz w:val="16"/>
                <w:szCs w:val="16"/>
              </w:rPr>
              <w:t>535.814.6446</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rPr>
                <w:sz w:val="16"/>
                <w:szCs w:val="16"/>
              </w:rPr>
            </w:pPr>
            <w:r>
              <w:rPr>
                <w:sz w:val="16"/>
                <w:szCs w:val="16"/>
              </w:rPr>
              <w:t>Separador Richardson, valva de 30 a 36 x 25 a 30 mm, longitud de 240 a 245 m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jc w:val="center"/>
              <w:rPr>
                <w:sz w:val="16"/>
                <w:szCs w:val="16"/>
              </w:rPr>
            </w:pPr>
            <w:r>
              <w:rPr>
                <w:sz w:val="16"/>
                <w:szCs w:val="16"/>
              </w:rPr>
              <w:t>1</w:t>
            </w:r>
          </w:p>
        </w:tc>
      </w:tr>
      <w:tr>
        <w:trPr>
          <w:trHeight w:val="144"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rPr>
                <w:sz w:val="16"/>
                <w:szCs w:val="16"/>
              </w:rPr>
            </w:pPr>
            <w:r>
              <w:rPr>
                <w:sz w:val="16"/>
                <w:szCs w:val="16"/>
              </w:rPr>
              <w:t>537.191.1537</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rPr>
                <w:sz w:val="16"/>
                <w:szCs w:val="16"/>
              </w:rPr>
            </w:pPr>
            <w:r>
              <w:rPr>
                <w:sz w:val="16"/>
                <w:szCs w:val="16"/>
              </w:rPr>
              <w:t>Cincel Lambotte (mini), recto, 8 mm de ancho x 12 cm de longitud.</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sz w:val="16"/>
                <w:szCs w:val="16"/>
              </w:rPr>
            </w:pPr>
            <w:r>
              <w:rPr>
                <w:sz w:val="16"/>
                <w:szCs w:val="16"/>
              </w:rPr>
              <w:t>1</w:t>
            </w:r>
          </w:p>
        </w:tc>
      </w:tr>
      <w:tr>
        <w:trPr>
          <w:trHeight w:val="144"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rPr>
                <w:sz w:val="16"/>
                <w:szCs w:val="16"/>
              </w:rPr>
            </w:pPr>
            <w:r>
              <w:rPr>
                <w:sz w:val="16"/>
                <w:szCs w:val="16"/>
              </w:rPr>
              <w:t>537.565.0426</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rPr>
                <w:sz w:val="16"/>
                <w:szCs w:val="16"/>
              </w:rPr>
            </w:pPr>
            <w:r>
              <w:rPr>
                <w:sz w:val="16"/>
                <w:szCs w:val="16"/>
              </w:rPr>
              <w:t>Legra Alexander de doble extremo, pediátrica de 150 a 155 m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sz w:val="16"/>
                <w:szCs w:val="16"/>
              </w:rPr>
            </w:pPr>
            <w:r>
              <w:rPr>
                <w:sz w:val="16"/>
                <w:szCs w:val="16"/>
              </w:rPr>
              <w:t>1</w:t>
            </w:r>
          </w:p>
        </w:tc>
      </w:tr>
      <w:tr>
        <w:trPr>
          <w:trHeight w:val="144"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rPr>
                <w:sz w:val="16"/>
                <w:szCs w:val="16"/>
              </w:rPr>
            </w:pPr>
            <w:r>
              <w:rPr>
                <w:sz w:val="16"/>
                <w:szCs w:val="16"/>
              </w:rPr>
              <w:t>537.173.1877</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rPr>
                <w:sz w:val="16"/>
                <w:szCs w:val="16"/>
              </w:rPr>
            </w:pPr>
            <w:r>
              <w:rPr>
                <w:sz w:val="16"/>
                <w:szCs w:val="16"/>
              </w:rPr>
              <w:t>Cánula Yankauer Baby, con botón fijo. Longitud 200 m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sz w:val="16"/>
                <w:szCs w:val="16"/>
              </w:rPr>
            </w:pPr>
            <w:r>
              <w:rPr>
                <w:sz w:val="16"/>
                <w:szCs w:val="16"/>
              </w:rPr>
              <w:t>1</w:t>
            </w:r>
          </w:p>
        </w:tc>
      </w:tr>
      <w:tr>
        <w:trPr>
          <w:trHeight w:val="144"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rPr>
                <w:sz w:val="16"/>
                <w:szCs w:val="16"/>
              </w:rPr>
            </w:pPr>
            <w:r>
              <w:rPr>
                <w:sz w:val="16"/>
                <w:szCs w:val="16"/>
              </w:rPr>
              <w:t>535.156.0031</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rPr>
                <w:sz w:val="16"/>
                <w:szCs w:val="16"/>
              </w:rPr>
            </w:pPr>
            <w:r>
              <w:rPr>
                <w:sz w:val="16"/>
                <w:szCs w:val="16"/>
              </w:rPr>
              <w:t>Cánula Yankauer, con botón desatornillable, 22.8 cm de longitud.</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sz w:val="16"/>
                <w:szCs w:val="16"/>
              </w:rPr>
            </w:pPr>
            <w:r>
              <w:rPr>
                <w:sz w:val="16"/>
                <w:szCs w:val="16"/>
              </w:rPr>
              <w:t>1</w:t>
            </w:r>
          </w:p>
        </w:tc>
      </w:tr>
      <w:tr>
        <w:trPr>
          <w:trHeight w:val="144"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rPr>
                <w:sz w:val="16"/>
                <w:szCs w:val="16"/>
              </w:rPr>
            </w:pPr>
            <w:r>
              <w:rPr>
                <w:sz w:val="16"/>
                <w:szCs w:val="16"/>
              </w:rPr>
              <w:t>535.157.0014</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rPr>
                <w:sz w:val="16"/>
                <w:szCs w:val="16"/>
              </w:rPr>
            </w:pPr>
            <w:r>
              <w:rPr>
                <w:sz w:val="16"/>
                <w:szCs w:val="16"/>
              </w:rPr>
              <w:t>Cánula Ferguson, calibre 8 fr. angulad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sz w:val="16"/>
                <w:szCs w:val="16"/>
              </w:rPr>
            </w:pPr>
            <w:r>
              <w:rPr>
                <w:sz w:val="16"/>
                <w:szCs w:val="16"/>
              </w:rPr>
              <w:t>1</w:t>
            </w:r>
          </w:p>
        </w:tc>
      </w:tr>
      <w:tr>
        <w:trPr>
          <w:trHeight w:val="144"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rPr>
                <w:sz w:val="16"/>
                <w:szCs w:val="16"/>
              </w:rPr>
            </w:pPr>
            <w:r>
              <w:rPr>
                <w:sz w:val="16"/>
                <w:szCs w:val="16"/>
              </w:rPr>
              <w:t>537.073.0433</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rPr>
                <w:sz w:val="16"/>
                <w:szCs w:val="16"/>
              </w:rPr>
            </w:pPr>
            <w:r>
              <w:rPr>
                <w:sz w:val="16"/>
                <w:szCs w:val="16"/>
              </w:rPr>
              <w:t>Aproximador Baley tamaño chic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jc w:val="center"/>
              <w:rPr>
                <w:sz w:val="16"/>
                <w:szCs w:val="16"/>
              </w:rPr>
            </w:pPr>
            <w:r>
              <w:rPr>
                <w:sz w:val="16"/>
                <w:szCs w:val="16"/>
              </w:rPr>
              <w:t>1</w:t>
            </w:r>
          </w:p>
        </w:tc>
      </w:tr>
      <w:tr>
        <w:trPr>
          <w:trHeight w:val="144"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rPr>
                <w:sz w:val="16"/>
                <w:szCs w:val="16"/>
              </w:rPr>
            </w:pPr>
            <w:r>
              <w:rPr>
                <w:sz w:val="16"/>
                <w:szCs w:val="16"/>
              </w:rPr>
              <w:t>537.702.2107</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rPr>
                <w:sz w:val="16"/>
                <w:szCs w:val="16"/>
              </w:rPr>
            </w:pPr>
            <w:r>
              <w:rPr>
                <w:sz w:val="16"/>
                <w:szCs w:val="16"/>
              </w:rPr>
              <w:t>Pinza Duval recta, con retén, extremos aserrados. Longitud 160 m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jc w:val="center"/>
              <w:rPr>
                <w:sz w:val="16"/>
                <w:szCs w:val="16"/>
              </w:rPr>
            </w:pPr>
            <w:r>
              <w:rPr>
                <w:sz w:val="16"/>
                <w:szCs w:val="16"/>
              </w:rPr>
              <w:t>2</w:t>
            </w:r>
          </w:p>
        </w:tc>
      </w:tr>
      <w:tr>
        <w:trPr>
          <w:trHeight w:val="144"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rPr>
                <w:sz w:val="16"/>
                <w:szCs w:val="16"/>
              </w:rPr>
            </w:pPr>
            <w:r>
              <w:rPr>
                <w:sz w:val="16"/>
                <w:szCs w:val="16"/>
              </w:rPr>
              <w:t>537.702.4582</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rPr>
                <w:sz w:val="16"/>
                <w:szCs w:val="16"/>
              </w:rPr>
            </w:pPr>
            <w:r>
              <w:rPr>
                <w:sz w:val="16"/>
                <w:szCs w:val="16"/>
              </w:rPr>
              <w:t>Pinza Bulldog Glover, curvo, de 55 mm de longitud.</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jc w:val="center"/>
              <w:rPr>
                <w:sz w:val="16"/>
                <w:szCs w:val="16"/>
              </w:rPr>
            </w:pPr>
            <w:r>
              <w:rPr>
                <w:sz w:val="16"/>
                <w:szCs w:val="16"/>
              </w:rPr>
              <w:t>4</w:t>
            </w:r>
          </w:p>
        </w:tc>
      </w:tr>
      <w:tr>
        <w:trPr>
          <w:trHeight w:val="144"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rPr>
                <w:sz w:val="16"/>
                <w:szCs w:val="16"/>
              </w:rPr>
            </w:pPr>
            <w:r>
              <w:rPr>
                <w:sz w:val="16"/>
                <w:szCs w:val="16"/>
              </w:rPr>
              <w:t>537.814.1286</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rPr>
                <w:sz w:val="16"/>
                <w:szCs w:val="16"/>
              </w:rPr>
            </w:pPr>
            <w:r>
              <w:rPr>
                <w:sz w:val="16"/>
                <w:szCs w:val="16"/>
              </w:rPr>
              <w:t>Separador Finochietto de 7.5 cm de apertur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jc w:val="center"/>
              <w:rPr>
                <w:sz w:val="16"/>
                <w:szCs w:val="16"/>
              </w:rPr>
            </w:pPr>
            <w:r>
              <w:rPr>
                <w:sz w:val="16"/>
                <w:szCs w:val="16"/>
              </w:rPr>
              <w:t>1</w:t>
            </w:r>
          </w:p>
        </w:tc>
      </w:tr>
      <w:tr>
        <w:trPr>
          <w:trHeight w:val="144"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rPr>
                <w:sz w:val="16"/>
                <w:szCs w:val="16"/>
              </w:rPr>
            </w:pPr>
            <w:r>
              <w:rPr>
                <w:sz w:val="16"/>
                <w:szCs w:val="16"/>
              </w:rPr>
              <w:t>537.814.7069</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rPr>
                <w:sz w:val="16"/>
                <w:szCs w:val="16"/>
              </w:rPr>
            </w:pPr>
            <w:r>
              <w:rPr>
                <w:sz w:val="16"/>
                <w:szCs w:val="16"/>
              </w:rPr>
              <w:t>Separador Finochietto, 10 cm de apertur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80"/>
              <w:ind w:hanging="0"/>
              <w:jc w:val="center"/>
              <w:rPr>
                <w:sz w:val="16"/>
                <w:szCs w:val="16"/>
              </w:rPr>
            </w:pPr>
            <w:r>
              <w:rPr>
                <w:sz w:val="16"/>
                <w:szCs w:val="16"/>
              </w:rPr>
              <w:t>1</w:t>
            </w:r>
          </w:p>
        </w:tc>
      </w:tr>
    </w:tbl>
    <w:p>
      <w:pPr>
        <w:pStyle w:val="Texto"/>
        <w:spacing w:before="0" w:after="80"/>
        <w:rPr/>
      </w:pPr>
      <w:r>
        <w:rPr/>
      </w:r>
    </w:p>
    <w:p>
      <w:pPr>
        <w:pStyle w:val="Texto"/>
        <w:spacing w:lineRule="exact" w:line="240" w:before="0" w:after="80"/>
        <w:rPr/>
      </w:pPr>
      <w:r>
        <w:rPr>
          <w:lang w:val="es-ES_tradnl"/>
        </w:rPr>
        <w:t xml:space="preserve">México, D.F., a 13 de enero de 2016.- La Comisión Interinstitucional del Cuadro Básico y Catálogo de Insumos del Sector Salud, acordó publicar en el Diario Oficial de la Federación la Octava Actualización de la Edición 2014 del Cuadro Básico y Catálogo de Instrumental y Equipo Médico.- El Presidente de la Comisión Interinstitucional del CBCISS, </w:t>
      </w:r>
      <w:r>
        <w:rPr>
          <w:b/>
        </w:rPr>
        <w:t>Leobardo C. Ruiz Pérez</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Segunda Sección)</w:t>
      <w:tab/>
      <w:t>DIARIO OFICIAL</w:t>
      <w:tab/>
      <w:t>Martes 2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 de febrero de 2016</w:t>
      <w:tab/>
      <w:t>DIARIO OFICIAL</w:t>
      <w:tab/>
      <w:t xml:space="preserve">(Segunda Sección)     </w:t>
    </w: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keepLines/>
      <w:numPr>
        <w:ilvl w:val="2"/>
        <w:numId w:val="1"/>
      </w:numPr>
      <w:spacing w:before="280" w:after="80"/>
      <w:outlineLvl w:val="2"/>
    </w:pPr>
    <w:rPr>
      <w:b/>
      <w:color w:val="000000"/>
      <w:sz w:val="28"/>
      <w:lang w:val="en-US"/>
    </w:rPr>
  </w:style>
  <w:style w:type="paragraph" w:styleId="Heading4">
    <w:name w:val="Heading 4"/>
    <w:basedOn w:val="Normal"/>
    <w:next w:val="Normal"/>
    <w:qFormat/>
    <w:pPr>
      <w:keepNext w:val="true"/>
      <w:keepLines/>
      <w:numPr>
        <w:ilvl w:val="3"/>
        <w:numId w:val="1"/>
      </w:numPr>
      <w:spacing w:before="240" w:after="40"/>
      <w:outlineLvl w:val="3"/>
    </w:pPr>
    <w:rPr>
      <w:b/>
      <w:color w:val="000000"/>
      <w:lang w:val="en-US"/>
    </w:rPr>
  </w:style>
  <w:style w:type="paragraph" w:styleId="Heading5">
    <w:name w:val="Heading 5"/>
    <w:basedOn w:val="Normal"/>
    <w:next w:val="Normal"/>
    <w:qFormat/>
    <w:pPr>
      <w:keepNext w:val="true"/>
      <w:keepLines/>
      <w:numPr>
        <w:ilvl w:val="4"/>
        <w:numId w:val="1"/>
      </w:numPr>
      <w:spacing w:before="220" w:after="40"/>
      <w:outlineLvl w:val="4"/>
    </w:pPr>
    <w:rPr>
      <w:b/>
      <w:color w:val="000000"/>
      <w:sz w:val="22"/>
      <w:lang w:val="en-US"/>
    </w:rPr>
  </w:style>
  <w:style w:type="paragraph" w:styleId="Heading6">
    <w:name w:val="Heading 6"/>
    <w:basedOn w:val="Normal"/>
    <w:next w:val="Normal"/>
    <w:qFormat/>
    <w:pPr>
      <w:keepNext w:val="true"/>
      <w:keepLines/>
      <w:numPr>
        <w:ilvl w:val="5"/>
        <w:numId w:val="1"/>
      </w:numPr>
      <w:spacing w:before="200" w:after="40"/>
      <w:outlineLvl w:val="5"/>
    </w:pPr>
    <w:rPr>
      <w:b/>
      <w:color w:val="000000"/>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b/>
      <w:color w:val="000000"/>
      <w:sz w:val="28"/>
    </w:rPr>
  </w:style>
  <w:style w:type="character" w:styleId="Ttulo4Car">
    <w:name w:val="Título 4 Car"/>
    <w:qFormat/>
    <w:rPr>
      <w:b/>
      <w:color w:val="000000"/>
      <w:sz w:val="24"/>
    </w:rPr>
  </w:style>
  <w:style w:type="character" w:styleId="Ttulo5Car">
    <w:name w:val="Título 5 Car"/>
    <w:qFormat/>
    <w:rPr>
      <w:b/>
      <w:color w:val="000000"/>
      <w:sz w:val="22"/>
    </w:rPr>
  </w:style>
  <w:style w:type="character" w:styleId="Ttulo6Car">
    <w:name w:val="Título 6 Car"/>
    <w:qFormat/>
    <w:rPr>
      <w:b/>
      <w:color w:val="000000"/>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tuloCar">
    <w:name w:val="Título Car"/>
    <w:qFormat/>
    <w:rPr>
      <w:b/>
      <w:color w:val="000000"/>
      <w:sz w:val="72"/>
    </w:rPr>
  </w:style>
  <w:style w:type="character" w:styleId="SubttuloCar">
    <w:name w:val="Subtítulo Car"/>
    <w:qFormat/>
    <w:rPr>
      <w:rFonts w:ascii="Calibri" w:hAnsi="Calibri" w:cs="Calibri"/>
      <w:i/>
      <w:color w:val="808080"/>
      <w:sz w:val="24"/>
    </w:rPr>
  </w:style>
  <w:style w:type="paragraph" w:styleId="Heading">
    <w:name w:val="Heading"/>
    <w:basedOn w:val="Normal"/>
    <w:next w:val="Normal"/>
    <w:qFormat/>
    <w:pPr>
      <w:keepNext w:val="true"/>
      <w:keepLines/>
      <w:spacing w:before="480" w:after="120"/>
    </w:pPr>
    <w:rPr>
      <w:b/>
      <w:color w:val="000000"/>
      <w:sz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Subtitle">
    <w:name w:val="Subtitle"/>
    <w:basedOn w:val="Normal"/>
    <w:next w:val="Normal"/>
    <w:qFormat/>
    <w:pPr>
      <w:keepNext w:val="true"/>
      <w:keepLines/>
      <w:spacing w:before="0" w:after="60"/>
      <w:jc w:val="center"/>
    </w:pPr>
    <w:rPr>
      <w:rFonts w:ascii="Calibri" w:hAnsi="Calibri" w:cs="Calibri"/>
      <w:i/>
      <w:color w:val="808080"/>
      <w:lang w:val="en-US"/>
    </w:rPr>
  </w:style>
  <w:style w:type="paragraph" w:styleId="BalloonText">
    <w:name w:val="Balloon Text"/>
    <w:basedOn w:val="Normal"/>
    <w:qFormat/>
    <w:pPr/>
    <w:rPr>
      <w:rFonts w:ascii="Segoe UI" w:hAnsi="Segoe UI" w:cs="Segoe UI"/>
      <w:color w:val="000000"/>
      <w:sz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20:02:00Z</dcterms:created>
  <dc:creator/>
  <dc:description/>
  <cp:keywords/>
  <dc:language>en-US</dc:language>
  <cp:lastModifiedBy>Chuerta</cp:lastModifiedBy>
  <dcterms:modified xsi:type="dcterms:W3CDTF">2016-02-02T12:15:00Z</dcterms:modified>
  <cp:revision>39</cp:revision>
  <dc:subject/>
  <dc:title> </dc:title>
</cp:coreProperties>
</file>