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4902 M.N. (dieciocho pesos con cuatro mil novecientos do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 de febrer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550 y 3.5912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HSBC México S.A., Banco Inbursa S.A., Banco Interacciones S.A.,</w:t>
        <w:br/>
        <w:t>Banco Invex S.A., Banco J.P. Morgan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 de febrer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3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 de febrero de 2016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02:00Z</dcterms:created>
  <dc:creator/>
  <dc:description/>
  <cp:keywords/>
  <dc:language>en-US</dc:language>
  <cp:lastModifiedBy>Chuerta</cp:lastModifiedBy>
  <cp:lastPrinted>2016-01-22T19:30:00Z</cp:lastPrinted>
  <dcterms:modified xsi:type="dcterms:W3CDTF">2016-02-03T12:04:00Z</dcterms:modified>
  <cp:revision>11</cp:revision>
  <dc:subject/>
  <dc:title> </dc:title>
</cp:coreProperties>
</file>