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ACUERDO por el que se declara como zona libre de Gusano Rosado (</w:t>
      </w:r>
      <w:r>
        <w:rPr>
          <w:i/>
        </w:rPr>
        <w:t>pectinophora gossypiella</w:t>
      </w:r>
      <w:r>
        <w:rPr/>
        <w:t>) a los Estados de Baja California y Sonora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lineRule="exact" w:line="243"/>
        <w:rPr>
          <w:szCs w:val="24"/>
        </w:rPr>
      </w:pPr>
      <w:r>
        <w:rPr>
          <w:szCs w:val="24"/>
        </w:rPr>
        <w:t>JOSÉ EDUARDO CALZADA ROVIROSA, Secretario de Agricultura, Ganadería, Desarrollo Rural, Pesca y Alimentación, con fundamento en lo dispuesto por los artículos 2o. fracción I, 12, 14, 16, 26, 35 fracción IV</w:t>
        <w:br/>
        <w:t>y XXII de la Ley Orgánica de la Administración Pública Federal; 4 de la Ley Federal de Procedimiento Administrativo; 3o., 6o., 7o., fracciones XIII, XIX, XXII y XXXII, 19 párrafo primero y segundo, fracción I, incisos a), d), e) e i), 22, 35 y 37 de la Ley Federal de Sanidad Vegetal; 1, 2 párrafo primero, apartado D fracción VII, 5 fracción XXII, y Octavo Transitorio del Reglamento Interior de la Secretaría de Agricultura, Ganadería, Desarrollo Rural, Pesca y Alimentación, vigente, en correlación con el 49, fracciones II, III, X y XX, del Reglamento Interior de la Secretaría de Agricultura, Ganadería, Desarrollo Rural, Pesca y Alimentación, publicado en el Diario Oficial de la Federación el 10 de julio de 2001 y sus posteriores modificaciones, así como la Norma Oficial Mexicana NOM-026-SAG/FITO-2014, Por la que se establece el control de plagas reglamentadas del algodonero, y</w:t>
      </w:r>
    </w:p>
    <w:p>
      <w:pPr>
        <w:pStyle w:val="ANOTACION"/>
        <w:spacing w:lineRule="exact" w:line="243"/>
        <w:rPr/>
      </w:pPr>
      <w:r>
        <w:rPr/>
        <w:t>CONSIDERANDO</w:t>
      </w:r>
    </w:p>
    <w:p>
      <w:pPr>
        <w:pStyle w:val="Texto"/>
        <w:spacing w:lineRule="exact" w:line="243"/>
        <w:rPr>
          <w:szCs w:val="24"/>
        </w:rPr>
      </w:pPr>
      <w:r>
        <w:rPr>
          <w:szCs w:val="24"/>
        </w:rPr>
        <w:t>Que en el Plan Nacional de Desarrollo 2013-2018 tiene como finalidad obtener el máximo potencial de México a través de cinco metas nacionales, denominada una de ellas “México Próspero” cuyo objetivo es promover el crecimiento de la productividad en un clima de estabilidad económica generando una igualdad</w:t>
        <w:br/>
        <w:t>de oportunidades, contando con una infraestructura adecuada, buscando condiciones favorables para</w:t>
        <w:br/>
        <w:t>el desarrollo económico a través de una regulación que permita una sana competencia, teniendo como línea estratégica desregular, reorientar y simplificar el marco normativo del sector agroalimentario;</w:t>
      </w:r>
    </w:p>
    <w:p>
      <w:pPr>
        <w:pStyle w:val="Texto"/>
        <w:spacing w:lineRule="exact" w:line="243"/>
        <w:rPr>
          <w:szCs w:val="24"/>
        </w:rPr>
      </w:pPr>
      <w:r>
        <w:rPr>
          <w:szCs w:val="24"/>
        </w:rPr>
        <w:t>Que es atribución de la Secretaría de Agricultura, Ganadería, Desarrollo Rural, Pesca y Alimentación (SAGARPA), a través del Servicio Nacional de Sanidad, Inocuidad y Calidad Agroalimentaria (SENASICA), declarar zonas libres de plagas, que afecten a los vegetales, sus productos y subproductos,</w:t>
        <w:br/>
        <w:t>conforme a los resultados negativos obtenidos mediante muestreo, trampeo y diagnóstico en zonas geográficas determinadas;</w:t>
      </w:r>
    </w:p>
    <w:p>
      <w:pPr>
        <w:pStyle w:val="Texto"/>
        <w:spacing w:lineRule="exact" w:line="243"/>
        <w:rPr>
          <w:szCs w:val="24"/>
        </w:rPr>
      </w:pPr>
      <w:r>
        <w:rPr>
          <w:szCs w:val="24"/>
        </w:rPr>
        <w:t>Que el cultivo del algodonero (</w:t>
      </w:r>
      <w:r>
        <w:rPr>
          <w:i/>
          <w:szCs w:val="24"/>
        </w:rPr>
        <w:t>Gossypium hirsutum</w:t>
      </w:r>
      <w:r>
        <w:rPr>
          <w:szCs w:val="24"/>
        </w:rPr>
        <w:t xml:space="preserve"> L.) es una de las actividades agrícolas más importantes para el desarrollo y abastecimiento de materia prima a la industria textil mexicana. Durante el ciclo agrícola 2014 se sembraron 183,782 hectáreas de algodonero en México, de donde se obtuvo una producción de 861,530 toneladas y cuyo valor superó los 7,465 millones de pesos.</w:t>
      </w:r>
    </w:p>
    <w:p>
      <w:pPr>
        <w:pStyle w:val="Texto"/>
        <w:spacing w:lineRule="exact" w:line="248"/>
        <w:rPr>
          <w:szCs w:val="24"/>
          <w:lang w:val="es-MX"/>
        </w:rPr>
      </w:pPr>
      <w:r>
        <w:rPr>
          <w:szCs w:val="24"/>
        </w:rPr>
        <w:t>Que el gusano rosado (</w:t>
      </w:r>
      <w:r>
        <w:rPr>
          <w:i/>
          <w:szCs w:val="24"/>
        </w:rPr>
        <w:t>Pectinophora gossypiella</w:t>
      </w:r>
      <w:r>
        <w:rPr>
          <w:szCs w:val="24"/>
        </w:rPr>
        <w:t>) es una de las principales plagas del cultivo</w:t>
        <w:br/>
        <w:t>del algodonero en México, razón por la cual está reglamentada en la Norma Oficial Mexicana</w:t>
        <w:br/>
        <w:t>NOM-026-SAG/FITO-2014, Por la que se establece el control de plagas reglamentadas del algodonero.</w:t>
        <w:br/>
      </w:r>
      <w:r>
        <w:rPr>
          <w:szCs w:val="24"/>
          <w:lang w:val="es-MX"/>
        </w:rPr>
        <w:t>El gusano rosado puede dañar hasta el 40% de bellotas, las larvas destruyen las semillas y la fibra, o bien, la inutilizan para su comercialización;</w:t>
      </w:r>
    </w:p>
    <w:p>
      <w:pPr>
        <w:pStyle w:val="Texto"/>
        <w:spacing w:lineRule="exact" w:line="243"/>
        <w:rPr>
          <w:szCs w:val="24"/>
        </w:rPr>
      </w:pPr>
      <w:r>
        <w:rPr>
          <w:szCs w:val="24"/>
        </w:rPr>
        <w:t>Que el 8 de diciembre de 2014 se publicó en el Diario Oficial de la Federación el Acuerdo por el que se declara como zona libre de gusano rosado (</w:t>
      </w:r>
      <w:r>
        <w:rPr>
          <w:i/>
          <w:szCs w:val="24"/>
        </w:rPr>
        <w:t>Pectinophora gossypiella</w:t>
      </w:r>
      <w:r>
        <w:rPr>
          <w:szCs w:val="24"/>
        </w:rPr>
        <w:t>) al Estado de Chihuahua, al Municipio de Sierra Mojada del Estado de Coahuila y a los municipios de Álamos, Bácum, Benito Juárez, Cajeme, Etchojoa, Huatabampo, Navojoa y San Ignacio Río Muerto del Estado de Sonora.</w:t>
      </w:r>
    </w:p>
    <w:p>
      <w:pPr>
        <w:pStyle w:val="Texto"/>
        <w:spacing w:lineRule="exact" w:line="243"/>
        <w:rPr>
          <w:szCs w:val="24"/>
        </w:rPr>
      </w:pPr>
      <w:r>
        <w:rPr>
          <w:szCs w:val="24"/>
        </w:rPr>
        <w:t>Que de conformidad con los procedimientos señalados en la Norma Oficial Mexicana</w:t>
        <w:br/>
        <w:t>NOM-026-SAG/FITO-2014, Por la que se establece el control de plagas reglamentadas del algodonero, así como en la Norma Oficial Mexicana NOM-069-FITO-1995, Para el establecimiento y reconocimiento de zonas libres de plagas, se realizaron las medidas fitosanitarias para determinar la ausencia del gusano rosado (</w:t>
      </w:r>
      <w:r>
        <w:rPr>
          <w:i/>
          <w:szCs w:val="24"/>
        </w:rPr>
        <w:t>Pectinophora gossypiella</w:t>
      </w:r>
      <w:r>
        <w:rPr>
          <w:szCs w:val="24"/>
        </w:rPr>
        <w:t>), con base en evaluaciones del estatus fitosanitario por parte de la Dirección General de Sanidad Vegetal;</w:t>
      </w:r>
    </w:p>
    <w:p>
      <w:pPr>
        <w:pStyle w:val="Texto"/>
        <w:spacing w:lineRule="exact" w:line="243"/>
        <w:rPr>
          <w:szCs w:val="24"/>
        </w:rPr>
      </w:pPr>
      <w:r>
        <w:rPr>
          <w:szCs w:val="24"/>
        </w:rPr>
        <w:t>Que en los estados de Baja California y Sonora no existe presencia del gusano rosado (</w:t>
      </w:r>
      <w:r>
        <w:rPr>
          <w:i/>
          <w:szCs w:val="24"/>
        </w:rPr>
        <w:t>Pectinophora gossypiella</w:t>
      </w:r>
      <w:r>
        <w:rPr>
          <w:szCs w:val="24"/>
        </w:rPr>
        <w:t>), y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 xml:space="preserve">Que los </w:t>
      </w:r>
      <w:r>
        <w:rPr>
          <w:szCs w:val="24"/>
          <w:lang w:val="es-MX"/>
        </w:rPr>
        <w:t>estados de Baja California y Sonora</w:t>
      </w:r>
      <w:r>
        <w:rPr>
          <w:szCs w:val="24"/>
        </w:rPr>
        <w:t xml:space="preserve"> cumplen con las disposiciones fitosanitarias emitidas a través de la Norma Oficial Mexicana NOM-069-FITO-1995, Para el establecimiento y reconocimiento de zonas libres y la Norma Oficial Mexicana NOM-026-SAG/FITO-2014, Por la que se establece el control de plagas reglamentadas del algodonero, en razón de lo anterior he tenido a bien expedir el siguiente:</w:t>
      </w:r>
    </w:p>
    <w:p>
      <w:pPr>
        <w:pStyle w:val="ANOTACION"/>
        <w:spacing w:lineRule="exact" w:line="240"/>
        <w:rPr/>
      </w:pPr>
      <w:r>
        <w:rPr/>
        <w:t xml:space="preserve">ACUERDO POR EL QUE SE DECLARA COMO ZONA LIBRE DE GUSANO ROSADO </w:t>
        <w:br/>
        <w:t>(</w:t>
      </w:r>
      <w:r>
        <w:rPr>
          <w:i/>
        </w:rPr>
        <w:t>PECTINOPHORA GOSSYPIELLA</w:t>
      </w:r>
      <w:r>
        <w:rPr/>
        <w:t>) A LOS ESTADOS DE BAJA CALIFORNIA Y SONORA</w:t>
      </w:r>
    </w:p>
    <w:p>
      <w:pPr>
        <w:pStyle w:val="Texto"/>
        <w:spacing w:lineRule="exact" w:line="240"/>
        <w:rPr>
          <w:szCs w:val="24"/>
        </w:rPr>
      </w:pPr>
      <w:r>
        <w:rPr>
          <w:b/>
          <w:szCs w:val="24"/>
        </w:rPr>
        <w:t xml:space="preserve">ARTÍCULO PRIMERO.- </w:t>
      </w:r>
      <w:r>
        <w:rPr>
          <w:szCs w:val="24"/>
        </w:rPr>
        <w:t>Se declara como zona libre de gusano rosado (</w:t>
      </w:r>
      <w:r>
        <w:rPr>
          <w:i/>
          <w:szCs w:val="24"/>
        </w:rPr>
        <w:t>Pectinophora gossypiella</w:t>
      </w:r>
      <w:r>
        <w:rPr>
          <w:szCs w:val="24"/>
        </w:rPr>
        <w:t>) a los estados de Baja California y Sonora.</w:t>
      </w:r>
    </w:p>
    <w:p>
      <w:pPr>
        <w:pStyle w:val="Texto"/>
        <w:spacing w:lineRule="exact" w:line="240"/>
        <w:rPr>
          <w:szCs w:val="24"/>
        </w:rPr>
      </w:pPr>
      <w:r>
        <w:rPr>
          <w:b/>
          <w:szCs w:val="24"/>
        </w:rPr>
        <w:t>ARTÍCULO SEGUNDO.-</w:t>
      </w:r>
      <w:r>
        <w:rPr>
          <w:szCs w:val="24"/>
        </w:rPr>
        <w:t xml:space="preserve"> Con el fin de garantizar que los estados de Baja California y Sonora permanezcan como zonas libres de gusano rosado (</w:t>
      </w:r>
      <w:r>
        <w:rPr>
          <w:i/>
          <w:szCs w:val="24"/>
        </w:rPr>
        <w:t>Pectinophora gossypiella</w:t>
      </w:r>
      <w:r>
        <w:rPr>
          <w:szCs w:val="24"/>
        </w:rPr>
        <w:t>), se observarán las medidas fitosanitarias establecidas en los artículos 19 al 22 de la Ley Federal de Sanidad Vegetal y en el punto 4.4 incisos c), d) y f) de la Norma Oficial Mexicana NOM-069-FITO-1995, Para el establecimiento y reconocimiento de zonas libres de plagas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Acuerdo entrará en vigor el día siguiente al de su publicación en el Diario Oficial de</w:t>
        <w:br/>
        <w:t>la Federación.</w:t>
      </w:r>
    </w:p>
    <w:p>
      <w:pPr>
        <w:pStyle w:val="Texto"/>
        <w:spacing w:lineRule="exact" w:line="240"/>
        <w:rPr>
          <w:szCs w:val="24"/>
        </w:rPr>
      </w:pPr>
      <w:r>
        <w:rPr/>
        <w:t xml:space="preserve">Ciudad de México, D. F., a 15 de diciembre de 2015.- El Secretario de Agricultura, Ganadería, Desarrollo Rural, Pesca y Alimentación, </w:t>
      </w:r>
      <w:r>
        <w:rPr>
          <w:b/>
          <w:szCs w:val="24"/>
        </w:rPr>
        <w:t>José Eduardo Calzada Rovirosa</w:t>
      </w:r>
      <w:r>
        <w:rPr>
          <w:szCs w:val="24"/>
        </w:rPr>
        <w:t>.- Rúbrica.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tulo1"/>
        <w:rPr/>
      </w:pPr>
      <w:r>
        <w:rPr/>
        <w:t>ACUERDO por el que se declara como zona libre de Picudo del Algodonero (</w:t>
      </w:r>
      <w:r>
        <w:rPr>
          <w:i/>
        </w:rPr>
        <w:t>Anthonomus Grandis</w:t>
      </w:r>
      <w:r>
        <w:rPr/>
        <w:t>) a los municipios de Chihuahua, Aldama y Julimes del Estado de Chihuahua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lineRule="exact" w:line="274"/>
        <w:rPr>
          <w:szCs w:val="24"/>
        </w:rPr>
      </w:pPr>
      <w:r>
        <w:rPr>
          <w:szCs w:val="24"/>
        </w:rPr>
        <w:t>JOSÉ EDUARDO CALZADA ROVIROSA, Secretario de Agricultura, Ganadería, Desarrollo Rural, Pesca y Alimentación, con fundamento en lo dispuesto por los artículos 2o. fracción I, 12, 14, 16, 26, 35 fracción IV y XXII de la Ley Orgánica de la Administración Pública Federal; 4 de la Ley Federal de Procedimiento Administrativo; 3o., 6o., 7o. fracciones XIII, XIX, XXII y XXXII, 19 párrafo primero y segundo, fracción I, incisos a), d), e) e i), 22, 35 y 37 de la Ley Federal de Sanidad Vegetal; 1, 2 párrafo primero, apartado D fracción VII, 5 fracción XXII, y Octavo Transitorio del Reglamento Interior de la Secretaría de Agricultura, Ganadería, Desarrollo Rural, Pesca y Alimentación, vigente, en correlación con el 49, fracciones II, III, X y XX, del Reglamento Interior de la Secretaría de Agricultura, Ganadería, Desarrollo Rural, Pesca y Alimentación, publicado en el Diario Oficial de la Federación el 10 de julio de 2001 y sus posteriores modificaciones, así como la Norma Oficial Mexicana NOM-026-SAG/FITO-2014, Por la que se establece el control de plagas reglamentadas del algodonero, y</w:t>
      </w:r>
    </w:p>
    <w:p>
      <w:pPr>
        <w:pStyle w:val="ANOTACION"/>
        <w:spacing w:lineRule="exact" w:line="274"/>
        <w:rPr/>
      </w:pPr>
      <w:r>
        <w:rPr/>
        <w:t>CONSIDERANDO</w:t>
      </w:r>
    </w:p>
    <w:p>
      <w:pPr>
        <w:pStyle w:val="Texto"/>
        <w:spacing w:lineRule="exact" w:line="274"/>
        <w:rPr>
          <w:szCs w:val="24"/>
        </w:rPr>
      </w:pPr>
      <w:r>
        <w:rPr>
          <w:szCs w:val="24"/>
        </w:rPr>
        <w:t>Que en el Plan Nacional de Desarrollo 2013-2018 tiene como finalidad obtener el máximo potencial de México a través de cinco metas nacionales, denominada una de ellas “México Próspero” cuyo objetivo es promover el crecimiento de la productividad en un clima de estabilidad económica generando una igualdad</w:t>
        <w:br/>
        <w:t>de oportunidades, contando con una infraestructura adecuada, buscando condiciones favorables para el desarrollo económico a través de una regulación que permita una sana competencia, teniendo como línea estratégica desregular, reorientar y simplificar el marco normativo del sector agroalimentario:</w:t>
      </w:r>
    </w:p>
    <w:p>
      <w:pPr>
        <w:pStyle w:val="Texto"/>
        <w:spacing w:lineRule="exact" w:line="274"/>
        <w:rPr>
          <w:szCs w:val="24"/>
        </w:rPr>
      </w:pPr>
      <w:r>
        <w:rPr>
          <w:szCs w:val="24"/>
        </w:rPr>
        <w:t>Que es atribución de la Secretaría de Agricultura, Ganadería, Desarrollo Rural, Pesca y Alimentación (SAGARPA), a través del Servicio Nacional de Sanidad, Inocuidad y Calidad Agroalimentaria (SENASICA), declarar zonas libres de plagas, que afecten a los vegetales, sus productos y subproductos,</w:t>
        <w:br/>
        <w:t>conforme a los resultados negativos obtenidos mediante muestreo, trampeo y diagnóstico en zonas geográficas determinadas;</w:t>
      </w:r>
    </w:p>
    <w:p>
      <w:pPr>
        <w:pStyle w:val="Texto"/>
        <w:spacing w:lineRule="exact" w:line="272"/>
        <w:rPr>
          <w:szCs w:val="24"/>
        </w:rPr>
      </w:pPr>
      <w:r>
        <w:rPr>
          <w:szCs w:val="24"/>
        </w:rPr>
        <w:t>Que el cultivo del algodonero (</w:t>
      </w:r>
      <w:r>
        <w:rPr>
          <w:i/>
          <w:szCs w:val="24"/>
        </w:rPr>
        <w:t>Gossypium hirsutum</w:t>
      </w:r>
      <w:r>
        <w:rPr>
          <w:szCs w:val="24"/>
        </w:rPr>
        <w:t xml:space="preserve"> L.) es una de las actividades agrícolas más importantes para el desarrollo y abastecimiento de materia prima a la industria textil mexicana. Durante el ciclo agrícola 2014 se sembraron 183,782 hectáreas de algodonero en México, de donde se obtuvo una producción de 861,530 toneladas y cuyo valor superó los 7,465 millones de pesos;</w:t>
      </w:r>
    </w:p>
    <w:p>
      <w:pPr>
        <w:pStyle w:val="Texto"/>
        <w:spacing w:lineRule="exact" w:line="272"/>
        <w:rPr>
          <w:szCs w:val="24"/>
        </w:rPr>
      </w:pPr>
      <w:r>
        <w:rPr>
          <w:szCs w:val="24"/>
        </w:rPr>
        <w:t>Que el picudo del algodonero (</w:t>
      </w:r>
      <w:r>
        <w:rPr>
          <w:i/>
          <w:szCs w:val="24"/>
        </w:rPr>
        <w:t>Anthonomus grandis</w:t>
      </w:r>
      <w:r>
        <w:rPr>
          <w:szCs w:val="24"/>
        </w:rPr>
        <w:t>) es una de las principales plagas del</w:t>
        <w:br/>
        <w:t>cultivo de algodonero en México, razón por la cual está reglamentada en la Norma Oficial Mexicana</w:t>
        <w:br/>
        <w:t>NOM-026-SAG/FITO-2014, Por la que se establece el control de plagas reglamentadas del algodonero.</w:t>
        <w:br/>
        <w:t>El picudo del algodonero puede provocar pérdidas hasta del 100% en el rendimiento, asimismo, su control representa hasta el 40% de los costos de producción;</w:t>
      </w:r>
    </w:p>
    <w:p>
      <w:pPr>
        <w:pStyle w:val="Texto"/>
        <w:spacing w:lineRule="exact" w:line="272"/>
        <w:rPr>
          <w:szCs w:val="24"/>
        </w:rPr>
      </w:pPr>
      <w:r>
        <w:rPr>
          <w:szCs w:val="24"/>
        </w:rPr>
        <w:t>Que el 15 de diciembre de 2014 se publicó en el Diario Oficial de la Federación el Acuerdo por el que se declara como zona libre de picudo del algodonero (</w:t>
      </w:r>
      <w:r>
        <w:rPr>
          <w:i/>
          <w:szCs w:val="24"/>
        </w:rPr>
        <w:t>Anthonomus grandis</w:t>
      </w:r>
      <w:r>
        <w:rPr>
          <w:szCs w:val="24"/>
        </w:rPr>
        <w:t>) al Estado de Baja California; la región agroecológica de las colonias Menonitas de Las Bombas, Los Juncos y El Pueblito, Municipio de Aldama, la región agroecológica de las colonias Menonitas de Los Cienes, El Palomino y La Perla,</w:t>
        <w:br/>
        <w:t>Municipio de Camargo, la región agroecológica de la colonia Menonita Palmeras, Municipio de Julimes, los municipios de Coyame del Sotol y Ojinaga del Estado de Chihuahua; al Municipio de Sierra Mojada del Estado de Coahuila y a los municipios de Altar, Caborca, General Plutarco Elías Calles, Pitiquito y San Luis Río Colorado del Estado de Sonora;</w:t>
      </w:r>
    </w:p>
    <w:p>
      <w:pPr>
        <w:pStyle w:val="Texto"/>
        <w:spacing w:lineRule="exact" w:line="272"/>
        <w:rPr>
          <w:szCs w:val="24"/>
        </w:rPr>
      </w:pPr>
      <w:r>
        <w:rPr>
          <w:szCs w:val="24"/>
        </w:rPr>
        <w:t>Que de conformidad con los procedimientos señalados en la Norma Oficial Mexicana</w:t>
        <w:br/>
        <w:t>NOM-026-SAG/FITO-2014, Por la que se establece el control de plagas reglamentadas del algodonero, así como en la Norma Oficial Mexicana NOM-069-FITO-1995, Para el establecimiento y reconocimiento de zonas libres de plagas, se realizaron las medidas fitosanitarias para determinar la ausencia del picudo del algodonero (</w:t>
      </w:r>
      <w:r>
        <w:rPr>
          <w:i/>
          <w:szCs w:val="24"/>
        </w:rPr>
        <w:t>Anthonomus grandis</w:t>
      </w:r>
      <w:r>
        <w:rPr>
          <w:szCs w:val="24"/>
        </w:rPr>
        <w:t>), con base en evaluaciones del estatus fitosanitario por parte de la Dirección General de Sanidad Vegetal;</w:t>
      </w:r>
    </w:p>
    <w:p>
      <w:pPr>
        <w:pStyle w:val="Texto"/>
        <w:spacing w:lineRule="exact" w:line="272"/>
        <w:rPr>
          <w:szCs w:val="24"/>
        </w:rPr>
      </w:pPr>
      <w:r>
        <w:rPr>
          <w:szCs w:val="24"/>
        </w:rPr>
        <w:t>Que en los municipios de Chihuahua, Aldama y Julimes, del estado de Chihuahua, no existe presencia del picudo del algodonero (</w:t>
      </w:r>
      <w:r>
        <w:rPr>
          <w:i/>
          <w:szCs w:val="24"/>
        </w:rPr>
        <w:t>Anthonomus grandis</w:t>
      </w:r>
      <w:r>
        <w:rPr>
          <w:szCs w:val="24"/>
        </w:rPr>
        <w:t>), y</w:t>
      </w:r>
    </w:p>
    <w:p>
      <w:pPr>
        <w:pStyle w:val="Texto"/>
        <w:spacing w:lineRule="exact" w:line="272"/>
        <w:rPr>
          <w:szCs w:val="24"/>
        </w:rPr>
      </w:pPr>
      <w:r>
        <w:rPr>
          <w:szCs w:val="24"/>
        </w:rPr>
        <w:t>Que los municipios de Chihuahua, Aldama y Julimes, del estado de Chihuahua, cumplen con las disposiciones fitosanitarias emitidas a través de la Norma Oficial Mexicana NOM-069-FITO-1995,</w:t>
        <w:br/>
        <w:t>Para el establecimiento y reconocimiento de zonas libres de plagas y la Norma Oficial Mexicana</w:t>
        <w:br/>
        <w:t>NOM-026-SAG/FITO-2014, Por la que se establece el control de plagas reglamentadas del algodonero, en razón de lo anterior he tenido a bien expedir el siguiente:</w:t>
      </w:r>
    </w:p>
    <w:p>
      <w:pPr>
        <w:pStyle w:val="ANOTACION"/>
        <w:spacing w:lineRule="exact" w:line="272"/>
        <w:rPr/>
      </w:pPr>
      <w:r>
        <w:rPr/>
        <w:t xml:space="preserve">ACUERDO POR EL QUE SE DECLARA COMO ZONA LIBRE DE PICUDO </w:t>
        <w:br/>
        <w:t>DEL ALGODONERO (</w:t>
      </w:r>
      <w:r>
        <w:rPr>
          <w:i/>
        </w:rPr>
        <w:t>ANTHONOMUS GRANDIS</w:t>
      </w:r>
      <w:r>
        <w:rPr/>
        <w:t xml:space="preserve">) A LOS MUNICIPIOS DE CHIHUAHUA, </w:t>
        <w:br/>
        <w:t>ALDAMA Y JULIMES DEL ESTADO DE CHIHUAHUA</w:t>
      </w:r>
    </w:p>
    <w:p>
      <w:pPr>
        <w:pStyle w:val="Texto"/>
        <w:spacing w:lineRule="exact" w:line="272"/>
        <w:rPr/>
      </w:pPr>
      <w:r>
        <w:rPr>
          <w:b/>
          <w:szCs w:val="24"/>
        </w:rPr>
        <w:t xml:space="preserve">ARTÍCULO PRIMERO.- </w:t>
      </w:r>
      <w:r>
        <w:rPr>
          <w:szCs w:val="24"/>
        </w:rPr>
        <w:t>Se declara como zona libre de picudo del algodonero (</w:t>
      </w:r>
      <w:r>
        <w:rPr>
          <w:i/>
          <w:szCs w:val="24"/>
        </w:rPr>
        <w:t>Anthonomus grandis</w:t>
      </w:r>
      <w:r>
        <w:rPr>
          <w:szCs w:val="24"/>
        </w:rPr>
        <w:t>) a los municipios de Chihuahua, Aldama y Julimes, del estado de Chihuahua.</w:t>
      </w:r>
    </w:p>
    <w:p>
      <w:pPr>
        <w:pStyle w:val="Texto"/>
        <w:spacing w:lineRule="exact" w:line="272"/>
        <w:rPr>
          <w:szCs w:val="24"/>
        </w:rPr>
      </w:pPr>
      <w:r>
        <w:rPr>
          <w:b/>
          <w:szCs w:val="24"/>
        </w:rPr>
        <w:t>ARTÍCULO SEGUNDO.-</w:t>
      </w:r>
      <w:r>
        <w:rPr>
          <w:szCs w:val="24"/>
        </w:rPr>
        <w:t xml:space="preserve"> Con el fin de garantizar que los municipios de Chihuahua, Aldama y Julimes, del estado de Chihuahua, permanezcan como zonas libres de picudo del algodonero (</w:t>
      </w:r>
      <w:r>
        <w:rPr>
          <w:i/>
          <w:szCs w:val="24"/>
        </w:rPr>
        <w:t>Anthonomus grandis</w:t>
      </w:r>
      <w:r>
        <w:rPr>
          <w:szCs w:val="24"/>
        </w:rPr>
        <w:t>), se observarán las medidas fitosanitarias establecidas en los artículos 19 al 22 de la Ley Federal de Sanidad Vegetal y en el punto 4.4 incisos c), d) y f) de la Norma Oficial Mexicana NOM-069-FITO-1995, Para el establecimiento y reconocimiento de zonas libres de plagas.</w:t>
      </w:r>
    </w:p>
    <w:p>
      <w:pPr>
        <w:pStyle w:val="ANOTACION"/>
        <w:spacing w:lineRule="exact" w:line="272"/>
        <w:rPr/>
      </w:pPr>
      <w:r>
        <w:rPr/>
        <w:t>TRANSITORIO</w:t>
      </w:r>
    </w:p>
    <w:p>
      <w:pPr>
        <w:pStyle w:val="Texto"/>
        <w:spacing w:lineRule="exact" w:line="272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Acuerdo entrará en vigor el día siguiente al de su publicación en el Diario Oficial de</w:t>
        <w:br/>
        <w:t>la Federación.</w:t>
      </w:r>
    </w:p>
    <w:p>
      <w:pPr>
        <w:pStyle w:val="Texto"/>
        <w:spacing w:lineRule="exact" w:line="272" w:before="0" w:after="101"/>
        <w:rPr/>
      </w:pPr>
      <w:r>
        <w:rPr>
          <w:szCs w:val="24"/>
        </w:rPr>
        <w:t xml:space="preserve">Ciudad de México, D.F., a 15 de diciembre de 2015.- </w:t>
      </w:r>
      <w:r>
        <w:rPr/>
        <w:t xml:space="preserve">El Secretario de Agricultura, Ganadería, Desarrollo Rural, Pesca y Alimentación, </w:t>
      </w:r>
      <w:r>
        <w:rPr>
          <w:b/>
          <w:szCs w:val="24"/>
        </w:rPr>
        <w:t>José Eduardo Calzada Roviros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 de febr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29:00Z</dcterms:created>
  <dc:creator/>
  <dc:description/>
  <cp:keywords/>
  <dc:language>en-US</dc:language>
  <cp:lastModifiedBy>Chuerta</cp:lastModifiedBy>
  <cp:lastPrinted>2016-01-28T12:33:00Z</cp:lastPrinted>
  <dcterms:modified xsi:type="dcterms:W3CDTF">2016-02-03T12:07:00Z</dcterms:modified>
  <cp:revision>10</cp:revision>
  <dc:subject/>
  <dc:title> </dc:title>
</cp:coreProperties>
</file>