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>Oficio mediante el cual se modifica la autorización otorgada a Pensiones Sura,</w:t>
        <w:br/>
        <w:t xml:space="preserve">Sociedad Anónima de Capital Variable, derivado del incremento a su capital mínimo fijo sin derecho a retiro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>Acuerdo que modifica al diverso que establece la clasificación y codificación de mercancías cuya importación y exportación está sujeta a regulación por parte de las dependencias que integran la Comisión Intersecretarial para el Control del Proceso y Uso de Plaguicidas, Fertilizantes</w:t>
        <w:br/>
        <w:t xml:space="preserve">y Sustancias Tóxicas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que modifica al diverso que establece la clasificación y codificación de mercancías y productos cuya importación, exportación, internación o salida está sujeta a regulación sanitaria por parte de la Secretaría de Salud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por el que se da a conocer la Decisión No. 81 de la Comisión Administradora del Tratado de Libre Comercio entre los Estados Unidos Mexicanos y la República de Colombia, adoptada el 18 de diciembre de 2015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por el que se otorga habilitación al ciudadano Miguel Ángel Orozco Plascencia, como corredor público número 59 en la Plaza del Estado de Jalisco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Declaratoria de vigencia de las normas mexicanas </w:t>
      </w:r>
      <w:r>
        <w:rPr>
          <w:sz w:val="16"/>
        </w:rPr>
        <w:t>NMX-FF-120-SCFI-2015</w:t>
      </w:r>
      <w:r>
        <w:rPr/>
        <w:t xml:space="preserve">, </w:t>
      </w:r>
      <w:r>
        <w:rPr>
          <w:sz w:val="16"/>
        </w:rPr>
        <w:t xml:space="preserve">NMX-FF-121-SCFI-2015 </w:t>
      </w:r>
      <w:r>
        <w:rPr/>
        <w:t xml:space="preserve">y </w:t>
      </w:r>
      <w:r>
        <w:rPr>
          <w:sz w:val="16"/>
        </w:rPr>
        <w:t>NMX-FF-122-SCFI-2015</w:t>
      </w:r>
      <w:r>
        <w:rPr>
          <w:szCs w:val="18"/>
          <w:lang w:val="es-MX"/>
        </w:rPr>
        <w:t xml:space="preserve"> </w:t>
        <w:tab/>
        <w:tab/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>Aviso de consulta pública de los proyectos de normas mexicanas PROY-NMX-I-163-NYCE-2015, PROY-NMX-I-60950-21-NYCE-2015, PROY-NMX-I-60950-22-NYCE-2015 y</w:t>
        <w:br/>
        <w:t xml:space="preserve">PROY-NMX-I-60950-23-NYCE-2015 </w:t>
        <w:tab/>
        <w:tab/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Puebla </w:t>
        <w:tab/>
        <w:tab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Querétaro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Quintana Roo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San Luis Potosí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Sinaloa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Sonora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Tabasco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Tamaulipas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>Decreto por el que se expropia por causa de utilidad pública una superficie de 30-18-83 hectáreas de temporal de uso común y parcelado, del ejido Pachuquilla, Municipio de Mineral</w:t>
        <w:br/>
        <w:t xml:space="preserve">de la Reforma, Hgo. </w:t>
        <w:tab/>
        <w:tab/>
      </w:r>
    </w:p>
    <w:p>
      <w:pPr>
        <w:pStyle w:val="Sum"/>
        <w:spacing w:lineRule="exact" w:line="326"/>
        <w:rPr/>
      </w:pPr>
      <w:r>
        <w:rPr/>
        <w:t>Decreto por el que se expropia por causa de utilidad pública una superficie de 104-31-32 hectáreas de temporal de uso común, del ejido San Bernabé Temoxtitla, Municipio de</w:t>
        <w:br/>
        <w:t xml:space="preserve">Ocoyucan, Pue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>Decreto por el que se expropia por causa de utilidad pública una superficie de 91-86-40 hectáreas de temporal de uso común, del ejido San Salvador Chachapa, Municipio</w:t>
        <w:br/>
        <w:t xml:space="preserve">de Amozoc, Pue. </w:t>
        <w:tab/>
        <w:tab/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Acuerdo General del Pleno del Consejo de la Judicatura Federal por el que se cambia la denominación de Distrito Federal por Ciudad de México en todo su cuerpo normativo </w:t>
        <w:tab/>
        <w:tab/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jc w:val="center"/>
        <w:rPr/>
      </w:pPr>
      <w:r>
        <w:rPr/>
        <w:t>______________________________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2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Equivalencia de las monedas de diversos países con el dólar de los Estados Unidos de América, correspondiente al mes de enero de 2016 </w:t>
        <w:tab/>
        <w:tab/>
      </w:r>
    </w:p>
    <w:p>
      <w:pPr>
        <w:pStyle w:val="Sum"/>
        <w:spacing w:lineRule="exact" w:line="326"/>
        <w:rPr>
          <w:szCs w:val="24"/>
        </w:rPr>
      </w:pPr>
      <w:r>
        <w:rPr>
          <w:szCs w:val="24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rFonts w:cs="Times New Roman"/>
        </w:rPr>
      </w:pPr>
      <w:r>
        <w:rPr/>
        <w:t xml:space="preserve">Acuerdo por el que la Comisión Federal de Competencia Económica modifica las Disposiciones Regulatorias de la Ley Federal de Competencia Económica </w:t>
        <w:tab/>
        <w:tab/>
      </w:r>
    </w:p>
    <w:p>
      <w:pPr>
        <w:pStyle w:val="Sum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UNITARIO AGRARIO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rFonts w:cs="Times New Roman"/>
        </w:rPr>
      </w:pPr>
      <w:r>
        <w:rPr/>
        <w:t xml:space="preserve">Sentencia pronunciada en el expediente número 22/93, relativo al procedimiento de reconocimiento y titulación de bienes comunales, promovido por el poblado San Juan Jaltepec, Municipio de Santiago Yaveo, Oax. </w:t>
        <w:tab/>
        <w:tab/>
      </w:r>
    </w:p>
    <w:p>
      <w:pPr>
        <w:pStyle w:val="Sum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26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/>
      </w:pPr>
      <w:r>
        <w:rPr/>
        <w:t>Norma Oficial Mexicana NOM-059-SSA1-2015, Buenas prácticas de fabricación</w:t>
        <w:br/>
        <w:t xml:space="preserve">de medicamentos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Tlaxcala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Veracruz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/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en Yucatán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>
          <w:lang w:val="es-MX"/>
        </w:rPr>
      </w:pPr>
      <w:r>
        <w:rPr/>
        <w:t xml:space="preserve">Convenio de Coordinación para la transferencia de recursos federales con carácter de subsidios para la ejecución del Programa para la Protección y el Desarrollo Integral de la Infancia, para el ejercicio fiscal 2015, que celebran el Sistema Nacional para el Desarrollo Integral de la Familia y el Sistema para el Desarrollo Integral de la Familia del Estado de Zacatecas </w:t>
        <w:tab/>
        <w:tab/>
      </w:r>
    </w:p>
    <w:p>
      <w:pPr>
        <w:pStyle w:val="Sum"/>
        <w:spacing w:lineRule="exact" w:line="36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5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febrero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29:00Z</dcterms:created>
  <dc:creator/>
  <dc:description/>
  <cp:keywords/>
  <dc:language>en-US</dc:language>
  <cp:lastModifiedBy>Usuario</cp:lastModifiedBy>
  <cp:lastPrinted>2016-02-09T09:46:00Z</cp:lastPrinted>
  <dcterms:modified xsi:type="dcterms:W3CDTF">2016-02-09T15:47:00Z</dcterms:modified>
  <cp:revision>25</cp:revision>
  <dc:subject/>
  <dc:title/>
</cp:coreProperties>
</file>