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EXTRACTO de los Lineamientos para la capacitación, evaluación, certificación y renovación de la certificación de las y los facilitadores de los órganos especializados en mecanismos alternativos de solución de controversias en materia penal de las instituciones de Procuración de Justicia en la Federación y las entidades federativas.</w:t>
      </w:r>
    </w:p>
    <w:p>
      <w:pPr>
        <w:pStyle w:val="Texto"/>
        <w:spacing w:lineRule="exact" w:line="250"/>
        <w:rPr>
          <w:b/>
          <w:b/>
          <w:sz w:val="16"/>
        </w:rPr>
      </w:pPr>
      <w:r>
        <w:rPr>
          <w:b/>
          <w:sz w:val="16"/>
        </w:rPr>
      </w:r>
    </w:p>
    <w:p>
      <w:pPr>
        <w:pStyle w:val="Texto"/>
        <w:spacing w:lineRule="exact" w:line="320"/>
        <w:rPr>
          <w:b/>
          <w:b/>
          <w:sz w:val="16"/>
        </w:rPr>
      </w:pPr>
      <w:r>
        <w:rPr>
          <w:b/>
          <w:sz w:val="16"/>
        </w:rPr>
        <w:t>EXTRACTO DE LOS LINEAMIENTOS PARA LA CAPACITACIÓN, EVALUACIÓN, CERTIFICACIÓN Y RENOVACIÓN DE LA CERTIFICACIÓN DE LAS Y LOS FACILITADORES DE LOS ÓRGANOS ESPECIALIZADOS EN MECANISMOS ALTERNATIVOS DE SOLUCIÓN DE CONTROVERSIAS EN MATERIA PENAL DE LAS INSTITUCIONES DE PROCURACIÓN DE JUSTICIA EN LA FEDERACIÓN Y LAS ENTIDADES FEDERATIVAS.</w:t>
      </w:r>
    </w:p>
    <w:p>
      <w:pPr>
        <w:pStyle w:val="Texto"/>
        <w:spacing w:lineRule="exact" w:line="320"/>
        <w:rPr/>
      </w:pPr>
      <w:r>
        <w:rPr>
          <w:bCs/>
        </w:rPr>
        <w:t xml:space="preserve">ÍÑIGO FERNÁNDEZ BAPTISTA, </w:t>
      </w:r>
      <w:r>
        <w:rPr/>
        <w:t>Secretario Técnico de la Conferencia Nacional de Procuración de Justicia, con fundamento en lo dispuesto por los artículos 21 y 102, Apartado A, de la Constitución Política</w:t>
        <w:br/>
        <w:t>de los Estados Unidos Mexicanos; 2, 3, 10, 23 y 25 de la Ley General del Sistema Nacional de Seguridad Pública; 1, 4, 5 y 7 de la Ley Orgánica de la Procuraduría General de la República; 1, 12 y 89 de su Reglamento; y 64, 67 y 68 de los Estatutos de la Conferencia Nacional de Procuración de Justicia, a efecto de dar cumplimiento al Acuerdo CNPJ/XXXIII/12/2015, adoptado en el marco de la XXXIII Asamblea Plenaria</w:t>
        <w:br/>
        <w:t>de la Conferencia Nacional de Procuración de Justicia, informa que se cuenta con los “Lineamientos para la capacitación, evaluación, certificación y renovación de la certificación de las y los facilitadores de los órganos especializados en mecanismos alternativos de solución de controversias en materia penal de las instituciones de procuración de justicia en la Federación y las entidades federativas”, los cuales tienen por objeto establecer los criterios mínimos para la capacitación, evaluación, certificación y renovación de la certificación de las y los facilitadores de los Órganos de Mecanismos Alternativos de Solución de Controversias en Materia Penal de la Procuraduría General de la República y de las procuradurías o fiscalías de las entidades federativas.</w:t>
      </w:r>
    </w:p>
    <w:p>
      <w:pPr>
        <w:pStyle w:val="Texto"/>
        <w:spacing w:lineRule="exact" w:line="320"/>
        <w:rPr/>
      </w:pPr>
      <w:r>
        <w:rPr/>
        <w:t xml:space="preserve">La versión íntegra de los “Lineamientos para la capacitación, evaluación, certificación y renovación de la certificación de las y los facilitadores de los órganos especializados en mecanismos alternativos de solución de controversias en materia penal de las instituciones de procuración de justicia en la federación y las entidades federativas” pueden consultarse en la normateca de la Procuraduría General de la República, localizable en la página de internet </w:t>
      </w:r>
      <w:r>
        <w:rPr>
          <w:szCs w:val="18"/>
        </w:rPr>
        <w:t>www.pgr.gob.mx</w:t>
      </w:r>
    </w:p>
    <w:p>
      <w:pPr>
        <w:pStyle w:val="Texto"/>
        <w:spacing w:lineRule="exact" w:line="320"/>
        <w:rPr/>
      </w:pPr>
      <w:r>
        <w:rPr/>
        <w:t xml:space="preserve">México, Distrito Federal, a 19 de noviembre de 2015.- El Secretario Técnico de la Conferencia Nacional de Procuración de Justicia, </w:t>
      </w:r>
      <w:bookmarkStart w:id="0" w:name="_GoBack"/>
      <w:bookmarkEnd w:id="0"/>
      <w:r>
        <w:rPr>
          <w:b/>
        </w:rPr>
        <w:t xml:space="preserve"> Íñigo Fernández Baptista</w:t>
      </w:r>
      <w:r>
        <w:rPr/>
        <w:t>.- Rúbrica.</w:t>
      </w:r>
    </w:p>
    <w:p>
      <w:pPr>
        <w:pStyle w:val="Texto"/>
        <w:spacing w:lineRule="exact" w:line="320"/>
        <w:jc w:val="right"/>
        <w:rPr>
          <w:b/>
          <w:b/>
        </w:rPr>
      </w:pPr>
      <w:r>
        <w:rPr>
          <w:b/>
        </w:rPr>
        <w:t>(R.- 425477)</w:t>
      </w:r>
    </w:p>
    <w:p>
      <w:pPr>
        <w:pStyle w:val="Texto"/>
        <w:spacing w:lineRule="exact" w:line="260"/>
        <w:jc w:val="right"/>
        <w:rPr>
          <w:b/>
          <w:b/>
        </w:rPr>
      </w:pPr>
      <w:r>
        <w:rPr>
          <w:b/>
        </w:rPr>
      </w:r>
    </w:p>
    <w:p>
      <w:pPr>
        <w:pStyle w:val="Texto"/>
        <w:spacing w:lineRule="exact" w:line="260"/>
        <w:jc w:val="right"/>
        <w:rPr>
          <w:b/>
          <w:b/>
        </w:rPr>
      </w:pPr>
      <w:r>
        <w:rPr>
          <w:b/>
        </w:rPr>
      </w:r>
    </w:p>
    <w:p>
      <w:pPr>
        <w:pStyle w:val="Titulo1"/>
        <w:rPr/>
      </w:pPr>
      <w:r>
        <w:rPr/>
        <w:t>EXTRACTO de los Lineamientos por los que se establecen los criterios generales y el procedimiento para la aplicación de los criterios de oportunidad y de la determinación de la pena que el Ministerio Público solicitará al Juez de Control en la aplicación del procedimiento abreviado.</w:t>
      </w:r>
    </w:p>
    <w:p>
      <w:pPr>
        <w:pStyle w:val="Texto"/>
        <w:spacing w:lineRule="exact" w:line="260"/>
        <w:rPr/>
      </w:pPr>
      <w:r>
        <w:rPr/>
      </w:r>
    </w:p>
    <w:p>
      <w:pPr>
        <w:pStyle w:val="Texto"/>
        <w:spacing w:lineRule="exact" w:line="320"/>
        <w:rPr>
          <w:b/>
          <w:b/>
          <w:sz w:val="16"/>
        </w:rPr>
      </w:pPr>
      <w:r>
        <w:rPr>
          <w:b/>
          <w:sz w:val="16"/>
        </w:rPr>
        <w:t>EXTRACTO DE LOS LINEAMIENTOS POR LOS QUE SE ESTABLECEN LOS CRITERIOS GENERALES Y EL PROCEDIMIENTO PARA LA APLICACIÓN DE LOS CRITERIOS DE OPORTUNIDAD Y DE LA DETERMINACIÓN DE LA PENA QUE EL MINISTERIO PÚBLICO SOLICITARÁ AL JUEZ DE CONTROL EN LA APLICACIÓN DEL PROCEDIMIENTO ABREVIADO.</w:t>
      </w:r>
    </w:p>
    <w:p>
      <w:pPr>
        <w:pStyle w:val="Texto"/>
        <w:spacing w:lineRule="exact" w:line="278"/>
        <w:rPr/>
      </w:pPr>
      <w:r>
        <w:rPr>
          <w:bCs/>
        </w:rPr>
        <w:t xml:space="preserve">ÍÑIGO FERNÁNDEZ BAPTISTA, </w:t>
      </w:r>
      <w:r>
        <w:rPr/>
        <w:t>Secretario Técnico de la Conferencia Nacional de Procuración de Justicia, con fundamento en lo dispuesto por los artículos 21 y 102, Apartado A, de la Constitución Política</w:t>
        <w:br/>
        <w:t>de los Estados Unidos Mexicanos; 2, 3, 10, 23 y 25 de la Ley General del Sistema Nacional de Seguridad Pública; 1, 4, 5 y 7 de la Ley Orgánica de la Procuraduría General de la República; 1, 12 y 89 de su Reglamento; y 64, 67 y 68 de los Estatutos de la Conferencia Nacional de Procuración de Justicia, a efecto de dar cumplimiento al Acuerdo CNPJ/XXXIII/12/2015, adoptado en el marco de la XXXIII Asamblea Plenaria</w:t>
        <w:br/>
        <w:t>de la Conferencia Nacional de Procuración de Justicia, informa que se cuenta con los “Lineamientos por los que se establecen los criterios generales y el procedimiento para la aplicación de los criterios de oportunidad y de la determinación de la pena que el Ministerio Público solicitará al Juez de Control en la aplicación del procedimiento abreviado”, los cuales tienen por objeto establecer los criterios generales y el procedimiento que podrán observar la Procuraduría General de la República y las Procuradurías y las Fiscalías de las entidades federativas, para el desarrollo de sus respectivos acuerdos por los que se establecen los criterios generales y el procedimiento para la aplicación de los criterios de oportunidad y de la determinación de la pena que el Ministerio Público solicitará al Juez de Control en la aplicación del procedimiento abreviado.</w:t>
      </w:r>
    </w:p>
    <w:p>
      <w:pPr>
        <w:pStyle w:val="Texto"/>
        <w:spacing w:lineRule="exact" w:line="278"/>
        <w:rPr/>
      </w:pPr>
      <w:r>
        <w:rPr/>
        <w:t>La versión íntegra de los “Lineamientos por los que se establecen los criterios generales</w:t>
        <w:br/>
        <w:t xml:space="preserve">y el procedimiento para la aplicación de los criterios de oportunidad y de la determinación de la pena que el Ministerio Público solicitará al Juez de Control en la aplicación del procedimiento abreviado” pueden consultarse en la normateca de la Procuraduría General de la República, localizable en la página de internet </w:t>
      </w:r>
      <w:r>
        <w:rPr>
          <w:szCs w:val="18"/>
        </w:rPr>
        <w:t>www.pgr.gob.mx</w:t>
      </w:r>
    </w:p>
    <w:p>
      <w:pPr>
        <w:pStyle w:val="Texto"/>
        <w:spacing w:lineRule="exact" w:line="278"/>
        <w:rPr/>
      </w:pPr>
      <w:r>
        <w:rPr/>
        <w:t xml:space="preserve">México, Distrito Federal, a 19 de noviembre de 2015.- El Secretario Técnico de la Conferencia Nacional de Procuración de Justicia, </w:t>
      </w:r>
      <w:r>
        <w:rPr>
          <w:b/>
        </w:rPr>
        <w:t>Íñigo Fernández Baptista</w:t>
      </w:r>
      <w:r>
        <w:rPr/>
        <w:t>.- Rúbrica.</w:t>
      </w:r>
    </w:p>
    <w:p>
      <w:pPr>
        <w:pStyle w:val="Texto"/>
        <w:spacing w:lineRule="exact" w:line="278"/>
        <w:jc w:val="right"/>
        <w:rPr>
          <w:b/>
          <w:b/>
        </w:rPr>
      </w:pPr>
      <w:r>
        <w:rPr>
          <w:b/>
        </w:rPr>
        <w:t>(R.- 425478)</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46"/>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46"/>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46"/>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46"/>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46"/>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60"/>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60"/>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60"/>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6:00Z</dcterms:created>
  <dc:creator/>
  <dc:description/>
  <cp:keywords/>
  <dc:language>en-US</dc:language>
  <cp:lastModifiedBy>Chuerta</cp:lastModifiedBy>
  <cp:lastPrinted>2016-02-08T19:23:00Z</cp:lastPrinted>
  <dcterms:modified xsi:type="dcterms:W3CDTF">2016-02-09T12:17:00Z</dcterms:modified>
  <cp:revision>8</cp:revision>
  <dc:subject/>
  <dc:title> </dc:title>
</cp:coreProperties>
</file>