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20" w:right="720" w:hanging="0"/>
        <w:rPr/>
      </w:pPr>
      <w:r>
        <w:rPr/>
        <w:t>SECRETARIA DE HACIENDA Y CREDITO PUBLICO</w:t>
      </w:r>
    </w:p>
    <w:p>
      <w:pPr>
        <w:pStyle w:val="Titulo1"/>
        <w:rPr/>
      </w:pPr>
      <w:r>
        <w:rPr>
          <w:lang w:val="es-ES_tradnl"/>
        </w:rPr>
        <w:t xml:space="preserve">OFICIO mediante el cual </w:t>
      </w:r>
      <w:r>
        <w:rPr/>
        <w:t>se notifica que los contribuyentes a que se refiere el Anexo 1 se han ubicado en el supuesto previsto en el artículo 69-B, primer párrafo del Código Fiscal de la Federación.</w:t>
      </w:r>
    </w:p>
    <w:p>
      <w:pPr>
        <w:pStyle w:val="Titulo2"/>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 </w:t>
      </w:r>
      <w:r>
        <w:rPr>
          <w:szCs w:val="22"/>
        </w:rPr>
        <w:t>Oficio: 500-05-2016-6378.</w:t>
      </w:r>
    </w:p>
    <w:p>
      <w:pPr>
        <w:pStyle w:val="Texto"/>
        <w:spacing w:lineRule="exact" w:line="218"/>
        <w:ind w:left="288" w:right="4882" w:hanging="0"/>
        <w:rPr/>
      </w:pPr>
      <w:r>
        <w:rPr>
          <w:b/>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18"/>
        <w:rPr>
          <w:szCs w:val="22"/>
        </w:rPr>
      </w:pPr>
      <w:r>
        <w:rPr>
          <w:szCs w:val="22"/>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
        <w:spacing w:lineRule="exact" w:line="218"/>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18"/>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18"/>
        <w:rPr>
          <w:szCs w:val="22"/>
        </w:rPr>
      </w:pPr>
      <w:r>
        <w:rPr>
          <w:szCs w:val="22"/>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18"/>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8"/>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20"/>
        <w:rPr>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20"/>
        <w:rPr>
          <w:szCs w:val="21"/>
        </w:rPr>
      </w:pPr>
      <w:r>
        <w:rPr>
          <w:szCs w:val="21"/>
        </w:rPr>
        <w:t>Atentamente,</w:t>
      </w:r>
    </w:p>
    <w:p>
      <w:pPr>
        <w:pStyle w:val="Texto"/>
        <w:spacing w:lineRule="exact" w:line="220"/>
        <w:rPr>
          <w:szCs w:val="21"/>
        </w:rPr>
      </w:pPr>
      <w:r>
        <w:rPr>
          <w:szCs w:val="22"/>
        </w:rPr>
        <w:t xml:space="preserve">México, D.F., 29 de enero de 2016.- La </w:t>
      </w:r>
      <w:r>
        <w:rPr>
          <w:szCs w:val="21"/>
        </w:rPr>
        <w:t xml:space="preserve">Administradora Central de Fiscalización Estratégica, </w:t>
      </w:r>
      <w:r>
        <w:rPr>
          <w:b/>
          <w:szCs w:val="21"/>
        </w:rPr>
        <w:t>Marisela Corres Santana</w:t>
      </w:r>
      <w:r>
        <w:rPr>
          <w:szCs w:val="21"/>
        </w:rPr>
        <w:t>.- Rúbrica.</w:t>
      </w:r>
    </w:p>
    <w:p>
      <w:pPr>
        <w:pStyle w:val="Texto"/>
        <w:spacing w:lineRule="exact" w:line="220"/>
        <w:rPr>
          <w:szCs w:val="21"/>
        </w:rPr>
      </w:pPr>
      <w:r>
        <w:rPr>
          <w:szCs w:val="21"/>
        </w:rPr>
      </w:r>
    </w:p>
    <w:p>
      <w:pPr>
        <w:pStyle w:val="Texto"/>
        <w:spacing w:lineRule="exact" w:line="220"/>
        <w:ind w:left="1440" w:hanging="1152"/>
        <w:rPr/>
      </w:pPr>
      <w:r>
        <w:rPr>
          <w:b/>
          <w:szCs w:val="22"/>
        </w:rPr>
        <w:t xml:space="preserve">Asunto: </w:t>
        <w:tab/>
        <w:t xml:space="preserve">Anexo 1 </w:t>
      </w:r>
      <w:r>
        <w:rPr>
          <w:szCs w:val="22"/>
        </w:rPr>
        <w:t>del oficio número 500-05-2016-6378 de fecha 29 de ener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20"/>
        <w:rPr/>
      </w:pPr>
      <w:r>
        <w:rPr/>
        <w:t xml:space="preserve">A continuación se enlistan los contribuyentes a los que se hace referencia en el oficio número </w:t>
        <w:br/>
        <w:t>500-05-2016-6378 de fecha 29 de enero de 2016,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425"/>
        <w:gridCol w:w="1663"/>
        <w:gridCol w:w="3072"/>
        <w:gridCol w:w="1625"/>
        <w:gridCol w:w="1927"/>
      </w:tblGrid>
      <w:tr>
        <w:trPr>
          <w:tblHeader w:val="true"/>
          <w:trHeight w:val="23" w:hRule="atLeast"/>
        </w:trPr>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sz w:val="14"/>
                <w:szCs w:val="14"/>
              </w:rPr>
            </w:pPr>
            <w:r>
              <w:rPr>
                <w:sz w:val="14"/>
                <w:szCs w:val="14"/>
              </w:rPr>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RFC</w:t>
            </w:r>
          </w:p>
        </w:tc>
        <w:tc>
          <w:tcPr>
            <w:tcW w:w="3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OMBRE EFOS</w:t>
            </w:r>
          </w:p>
        </w:tc>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ÚMERO DEL OFICIO DE PRESUNCIÓN</w:t>
            </w:r>
          </w:p>
        </w:tc>
        <w:tc>
          <w:tcPr>
            <w:tcW w:w="1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FECHA DE NOTIFICACIÓN DEL OFICIO DE PRESUNCIÓN</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MK130830CC0</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CEROS Y METALES KINKELA,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1146</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5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BR1311042UA</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HILENO BAY RECLUTADORA DE CAPITAL HUMANO,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3960</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4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3</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ET120229TV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NSTRUCTORA Y EDIFICADORA TAJ - MA - HAL,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4-00-00-00-2015-30490</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IC090602PK0</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NSULTORÍA INGENIERÍA Y CONSTRUCCIÓN ÁLAMO,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932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IN080715Q78</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MERCIAL INDEOAX, S.C. DE R.L.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4-00-00-00-2015-30634</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6</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SO110115LV6</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MERCIAL Y SERVICIOS ORDAZ Y GENERO,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4-00-00-00-2015-30628</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7</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DEST5506301R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DEHESA SANTIAGO TERES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394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9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8</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DPC101122GL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DISTRIBUIDORA DE PRODUCTOS CREATIVE,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1144</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9</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AP110202H20</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QUIPOS Y ALIMENTOS DEL PACIFICO,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229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EO120301TB9</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OC EXPERTOS EN OBRAS Y CONSTRUCCIONES,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4-00-00-00-2015-30497</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1</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CS1101048AA</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RUPO COMERCIAL SANTA LUCIA,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396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8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2</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EP120222LX3</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GRUPO EMPRESARIAL PELKER, S.A. DE C.V. </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4113</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9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3</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MA1108298H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RUPO MAJALVAL,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9290</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6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4</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NI110214TR7</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RUPO NINIPAL,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05-2015-3928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5</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GOMT670913N68</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GONZÁLEZ MARTÍNEZ MARÍA TERES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29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8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6</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GULE620208TE5</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GUARNEROS LÓPEZ JOSÉ ELADIO</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578</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0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7</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HEEJ890922I76</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HERRERA ESPINO JEOVANEE ALEJANDRO</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3968</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7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8</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HMA11082347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LA HORTALIZA MÁGICA, S.A. DE C.V. </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654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9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9</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HOS130422L8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HADES OBRAS Y SERVICIOS INTEGRALES,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316</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5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0</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ICO090407SLA</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INDUSTRIAS COVEK,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3826</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1</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IJO110907H54</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INMOBILIARIA JORIGA,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4036</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8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2</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OGF600424L18</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ONTERO GALLEGOS FIDEL</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3940</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7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3</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SI100126F8A</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V SERVICIOS INTEGRALES,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293</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5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4</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VE120928QW2</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UNDO VANGUARDISTA EJECUTIVO,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3827</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5</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IS090417UZ9</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ROMOTORA INTEGRADORA DE SERVICIOS ALTERNATIVOS NACIONALES,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624</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6</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SE100512FC2</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RESTADORA DE SERVICIOS EMPRESARIALES Y PRIVADOS MADRID RODRIGUEZ,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65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7</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CM100503V46</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ERVICIOS DE COMERCIO MAVEVI, S.C.</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268</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8</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SDA100510PI2 </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ERVICIOS DAMASCO, S.C.</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63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9</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DC1305223M6</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ERVICIOS DE DESARROLLO COMERCIAL Y ORGANIZACIONAL,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284</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0</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IN130823365</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ERVICIOS INZIBATTI,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496</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1</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IV1102023L6</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OLUCIONES INTEGRALES VERPAL,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31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6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2</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SMC091208V25 </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MATERIALES PARA LA CONSTRUCCIÓN MARTORELL,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630</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3</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SME081029KP1 </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ERVICIOS DE MANTENIMIENTO DE EQUIPO DE COMPUTO Y PERIFÉRICOS MANCOPUS,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62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4</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SM080716B8A</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OLUCIONES SINALOA MHC,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29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6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5</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DO101125EM3</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EXTILES DOMI,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4039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7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6</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ME040414NI3</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ERRAPLATA DE MÉXICO,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9323</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ener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7</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OSE7108301B1</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ORRES SANTANDER EDUARDO</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5-2015-30934</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8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38</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VSP100512M35 </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VERNETZA SERVICIOS Y PROYECTOS, S.A. DE C.V.</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500-04-00-00-00-2015-30658</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4 de diciembre de 2015</w:t>
            </w:r>
          </w:p>
        </w:tc>
      </w:tr>
    </w:tbl>
    <w:p>
      <w:pPr>
        <w:pStyle w:val="Texto"/>
        <w:spacing w:lineRule="exact" w:line="230"/>
        <w:rPr/>
      </w:pPr>
      <w:r>
        <w:rPr/>
      </w:r>
    </w:p>
    <w:p>
      <w:pPr>
        <w:pStyle w:val="Texto"/>
        <w:spacing w:lineRule="exact" w:line="230"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1"/>
    <w:qFormat/>
    <w:rPr>
      <w:rFonts w:ascii="Arial" w:hAnsi="Arial" w:cs="Arial"/>
      <w:sz w:val="18"/>
      <w:szCs w:val="1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ArialCentrado">
    <w:name w:val="Estilo Arial Centrado"/>
    <w:basedOn w:val="Normal"/>
    <w:qFormat/>
    <w:pPr>
      <w:jc w:val="center"/>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42:00Z</dcterms:created>
  <dc:creator/>
  <dc:description/>
  <cp:keywords/>
  <dc:language>en-US</dc:language>
  <cp:lastModifiedBy>Chuerta</cp:lastModifiedBy>
  <cp:lastPrinted>2016-02-10T19:33:00Z</cp:lastPrinted>
  <dcterms:modified xsi:type="dcterms:W3CDTF">2016-02-11T12:20:00Z</dcterms:modified>
  <cp:revision>8</cp:revision>
  <dc:subject/>
  <dc:title> </dc:title>
</cp:coreProperties>
</file>