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Adolfo Ruiz Cortines 31 242 MV, ubicado en Avenida Benito Juárez No. 118, Colonia Barrio Norte, C.P. 01410, Delegación Álvaro Obregón, Distrito Federal, con superficie de 2160.00 metros cuadrados, por encontrarse en el supuesto de lo establecido en el artículo 29 fracción IV en relación con el </w:t>
        <w:br/>
        <w:t>artículo 6 fracción VI, ambos de la Ley General de Bienes Nacionales.</w:t>
      </w:r>
    </w:p>
    <w:p>
      <w:pPr>
        <w:pStyle w:val="Texto"/>
        <w:rPr/>
      </w:pPr>
      <w:r>
        <w:rPr/>
      </w:r>
    </w:p>
    <w:p>
      <w:pPr>
        <w:pStyle w:val="Texto"/>
        <w:spacing w:lineRule="exact" w:line="21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ADOLFO RUIZ CORTINES 31 242 MV”, UBICADO EN AVENIDA BENITO JUÁREZ NO. 118, COLONIA BARRIO NORTE, C.P. 01410, DELEGACIÓN ÁLVARO OBREGÓN, DISTRITO FEDERAL, CON SUPERFICIE DE 2160.00 METROS CUADRADOS, POR ENCONTRARSE EN EL SUPUESTO DE LO ESTABLECIDO EN EL ARTÍCULO 29 FRACCIÓN IV EN RELACIÓN CON EL ARTÍCULO 6 FRACCIÓN VI, AMBOS DE LA LEY GENERAL DE BIENES NACIONALES.</w:t>
      </w:r>
    </w:p>
    <w:p>
      <w:pPr>
        <w:pStyle w:val="Texto"/>
        <w:spacing w:lineRule="exact" w:line="218"/>
        <w:rPr>
          <w:b/>
          <w:b/>
          <w:bCs/>
          <w:szCs w:val="22"/>
        </w:rPr>
      </w:pPr>
      <w:r>
        <w:rPr>
          <w:sz w:val="16"/>
          <w:szCs w:val="16"/>
        </w:rPr>
        <w:t xml:space="preserve">A LOS </w:t>
      </w:r>
      <w:r>
        <w:rPr>
          <w:bCs/>
          <w:sz w:val="16"/>
          <w:szCs w:val="16"/>
        </w:rPr>
        <w:t>PROPIETARIOS Y/O POSEEDORES DE LOS PREDIOS COLINDANTES CON EL INMUEBLE FEDERAL DENOMINADO “ESCUELA PRIMARIA ADOLFO RUIZ CORTINES 31 242 MV”, UBICADO EN AVENIDA BENITO JUÁREZ NO. 118, COLONIA BARRIO NORTE, C.P. 01410, DELEGACIÓN ÁLVARO OBREGÓN, DISTRITO FEDERAL, CON SUPERFICIE DE 2160.00 METROS CUADRADOS</w:t>
      </w:r>
      <w:r>
        <w:rPr>
          <w:b/>
          <w:bCs/>
          <w:szCs w:val="22"/>
        </w:rPr>
        <w:t>.</w:t>
      </w:r>
    </w:p>
    <w:p>
      <w:pPr>
        <w:pStyle w:val="Texto"/>
        <w:spacing w:lineRule="exact" w:line="218"/>
        <w:rPr>
          <w:bCs/>
          <w:sz w:val="16"/>
          <w:szCs w:val="16"/>
        </w:rPr>
      </w:pPr>
      <w:r>
        <w:rPr>
          <w:bCs/>
          <w:sz w:val="16"/>
          <w:szCs w:val="16"/>
        </w:rPr>
        <w:t>PRESENTES</w:t>
      </w:r>
    </w:p>
    <w:p>
      <w:pPr>
        <w:pStyle w:val="Texto"/>
        <w:spacing w:lineRule="exact" w:line="21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18"/>
        <w:rPr/>
      </w:pPr>
      <w:r>
        <w:rPr/>
        <w:t>NOTIFICA</w:t>
      </w:r>
    </w:p>
    <w:p>
      <w:pPr>
        <w:pStyle w:val="Texto"/>
        <w:spacing w:lineRule="exact" w:line="218"/>
        <w:rPr>
          <w:bCs/>
          <w:szCs w:val="22"/>
        </w:rPr>
      </w:pPr>
      <w:r>
        <w:rPr>
          <w:bCs/>
          <w:szCs w:val="22"/>
        </w:rPr>
        <w:t>El inicio del procedimiento para la emisión de la Declaratoria de Sujeción al Régimen de Dominio Público de la Federación, respecto del inmueble Federal denominado “Escuela Primaria Adolfo Ruiz Cortines 31 242 MV”, ubicado en Avenida Benito Juárez No. 118, Colonia Barrio Norte, C.P. 01410, Delegación Álvaro Obregón, Distrito Federal, con superficie de 2160.00 metros cuadrados, controlado por el Inventario del Patrimonio Inmobiliario Federal y Paraestatal, a cargo del Instituto de Administración y Avalúos de Bienes Nacionales, con el Registro Federal Inmobiliario 9-7752-6.</w:t>
      </w:r>
    </w:p>
    <w:p>
      <w:pPr>
        <w:pStyle w:val="Texto"/>
        <w:spacing w:lineRule="exact" w:line="218"/>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18"/>
        <w:rPr>
          <w:bCs/>
          <w:szCs w:val="22"/>
        </w:rPr>
      </w:pPr>
      <w:r>
        <w:rPr>
          <w:bCs/>
          <w:szCs w:val="22"/>
        </w:rPr>
        <w:t xml:space="preserve">En la Ciudad de México, Distrito Federal, a los 27 días del mes de enero de dos mil dieciséis.- </w:t>
        <w:br/>
        <w:t xml:space="preserve">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Antonio Vivaldi, ubicado en Calle Golondrina Blanca s/n, Colonia Las Golondrinas, C.P. 01270, Delegación Álvaro Obregón, Distrito Federal, con superficie de 258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JARDÍN DE NIÑOS ANTONIO VIVALDI”, UBICADO EN CALLE GOLONDRINA BLANCA S/N, COLONIA LAS GOLONDRINAS, C.P. 01270, DELEGACIÓN ÁLVARO OBREGÓN, DISTRITO FEDERAL, CON SUPERFICIE DE 2586.00 METROS CUADRADOS, POR ENCONTRARSE EN EL SUPUESTO DE LO ESTABLECIDO EN EL ARTÍCULO 29 FRACCIÓN IV EN RELACIÓN CON EL ARTÍCULO 6 FRACCIÓN VI, </w:t>
        <w:br/>
        <w:t>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JARDÍN DE NIÑOS ANTONIO VIVALDI”, UBICADO EN CALLE GOLONDRINA BLANCA S/N, COLONIA LAS GOLONDRINAS, C.P. 01270, DELEGACIÓN ÁLVARO OBREGÓN, DISTRITO FEDERAL, CON SUPERFICIE DE 2586.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 xml:space="preserve">El inicio del procedimiento para la emisión de la Declaratoria de Sujeción al Régimen de Dominio Público de la Federación, respecto del inmueble Federal denominado “Jardín de Niños Antonio Vivaldi”, ubicado en Calle Golondrina Blanca s/n, Colonia Las Golondrinas, C.P. 01270, Delegación Álvaro Obregón, Distrito Federal, con superficie de 2586.00 metros cuadrados, controlado por el Inventario del Patrimonio Inmobiliario Federal y Paraestatal, a cargo del Instituto de Administración y Avalúos de Bienes Nacionales, con </w:t>
        <w:br/>
        <w:t>el Registro Federal Inmobiliario 9-18350-0.</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Asociación de Ferreteros de México, ubicado en Calle Postes s/n, Colonia José María Pino Suárez, C.P. 01140, Delegación Álvaro Obregón, Distrito Federal, con superficie de 1485.00 metros cuadrados, por encontrarse en el supuesto de lo establecido en el artículo 29 fracción IV en relación con el </w:t>
        <w:br/>
        <w:t>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ASOCIACIÓN DE FERRETEROS DE MÉXICO”, UBICADO EN CALLE POSTES S/N, COLONIA JOSÉ MARÍA PINO SUÁREZ, C.P. 01140, DELEGACIÓN ÁLVARO OBREGÓN, DISTRITO FEDERAL, CON SUPERFICIE DE 1485.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PRIMARIA ASOCIACIÓN DE FERRETEROS DE MÉXICO”, UBICADO EN CALLE POSTES S/N, COLONIA JOSÉ MARÍA PINO SUÁREZ, C.P. 01140, DELEGACIÓN ÁLVARO OBREGÓN, DISTRITO FEDERAL, CON SUPERFICIE DE 1485.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El inicio del procedimiento para la emisión de la Declaratoria de Sujeción al Régimen de Dominio Público de la Federación, respecto del inmueble Federal denominado “Escuela Primaria Asociación de Ferreteros de México”, ubicado en Calle Postes s/n, Colonia José María Pino Suárez, C.P. 01140, Delegación Álvaro Obregón, Distrito Federal, con superficie de 1485.00 metros cuadrados, controlado por el Inventario del Patrimonio Inmobiliario Federal y Paraestatal, a cargo del Instituto de Administración y Avalúos de Bienes Nacionales, con el Registro Federal Inmobiliario 9-7972-7.</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Ave Real, ubicado en Calle Perdiz y Zacua s/n, Colonia Ave Real, C.P. 01560, Delegación Álvaro Obregón, Distrito Federal, con superficie de 138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AVE REAL”, UBICADO EN CALLE PERDIZ Y ZACUA S/N, COLONIA AVE REAL, C.P. 01560, DELEGACIÓN ÁLVARO OBREGÓN, DISTRITO FEDERAL, CON SUPERFICIE DE 1384.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JARDÍN DE NIÑOS AVE REAL”, UBICADO EN CALLE PERDIZ Y ZACUA S/N, COLONIA AVE REAL, C.P. 01560, DELEGACIÓN ÁLVARO OBREGÓN, DISTRITO FEDERAL, CON SUPERFICIE DE 1384.00 METROS CUADRADOS.</w:t>
      </w:r>
    </w:p>
    <w:p>
      <w:pPr>
        <w:pStyle w:val="Texto"/>
        <w:spacing w:lineRule="exact" w:line="233"/>
        <w:rPr/>
      </w:pPr>
      <w:r>
        <w:rPr>
          <w:sz w:val="16"/>
          <w:szCs w:val="16"/>
        </w:rPr>
        <w:t>PRESENTES</w:t>
      </w:r>
    </w:p>
    <w:p>
      <w:pPr>
        <w:pStyle w:val="Texto"/>
        <w:spacing w:lineRule="exact" w:line="233"/>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 </w:t>
      </w:r>
    </w:p>
    <w:p>
      <w:pPr>
        <w:pStyle w:val="ANOTACION"/>
        <w:spacing w:lineRule="exact" w:line="233"/>
        <w:rPr/>
      </w:pPr>
      <w:r>
        <w:rPr/>
        <w:t>NOTIFICA</w:t>
      </w:r>
    </w:p>
    <w:p>
      <w:pPr>
        <w:pStyle w:val="Texto"/>
        <w:spacing w:lineRule="exact" w:line="233"/>
        <w:rPr/>
      </w:pPr>
      <w:r>
        <w:rPr/>
        <w:t xml:space="preserve">El inicio del procedimiento para la emisión de la Declaratoria de Sujeción al Régimen de Dominio Público de la Federación, respecto del inmueble Federal denominado “Jardín de Niños Ave Real”, ubicado en Calle Perdiz y Zacua s/n, Colonia Ave Real, C.P. 01560, Delegación Álvaro Obregón, Distrito Federal, con superficie de 1384.00 metros cuadrados, controlado por el Inventario del Patrimonio Inmobiliario Federal y Paraestatal, a cargo del Instituto de Administración y Avalúos de Bienes Nacionales, con el Registro Federal Inmobiliario </w:t>
        <w:br/>
        <w:t>9-18315-3.</w:t>
      </w:r>
    </w:p>
    <w:p>
      <w:pPr>
        <w:pStyle w:val="Texto"/>
        <w:spacing w:lineRule="exact" w:line="233"/>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3"/>
        <w:rPr/>
      </w:pPr>
      <w:r>
        <w:rPr/>
        <w:t xml:space="preserve">En la Ciudad de México, Distrito Federal, a los 27 días del mes de en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Bartolomé de Medina, ubicado en Calle Sóstenes Rocha No. 44, Colonia Cove, C.P. 01120, Delegación Álvaro Obregón, Distrito Federal, con superficie de 39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BARTOLOMÉ DE MEDINA”, UBICADO EN CALLE SÓSTENES ROCHA NO. 44, COLONIA COVE, C.P. 01120, DELEGACIÓN ÁLVARO OBREGÓN, DISTRITO FEDERAL, CON SUPERFICIE DE 390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BARTOLOMÉ DE MEDINA”, UBICADO EN CALLE SÓSTENES ROCHA NO. 44, COLONIA COVE, C.P. 01120, DELEGACIÓN ÁLVARO OBREGÓN, DISTRITO FEDERAL, CON SUPERFICIE DE 390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 xml:space="preserve">El inicio del procedimiento para la emisión de la Declaratoria de Sujeción al Régimen de Dominio Público de la Federación, respecto del inmueble Federal denominado “Escuela Primaria Bartolomé de Medina”, ubicado en Calle Sóstenes Rocha No. 44, Colonia Cove, C.P. 01120, Delegación Álvaro Obregón, Distrito Federal, con superficie de 3900.00 metros cuadrados, controlado por el Inventario del Patrimonio </w:t>
        <w:br/>
        <w:t>Inmobiliario Federal y Paraestatal, a cargo del Instituto de Administración y Avalúos de Bienes Nacionales, con el Registro Federal Inmobiliario 9-7962-9.</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2"/>
        <w:rPr>
          <w:bCs/>
          <w:szCs w:val="22"/>
        </w:rPr>
      </w:pPr>
      <w:r>
        <w:rPr>
          <w:bCs/>
          <w:szCs w:val="22"/>
        </w:rPr>
        <w:t xml:space="preserve">En la Ciudad de México, Distrito Federal, a los 27 días del mes de en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Bartolomé de Medina, ubicado en Calle Sóstenes Rocha No. 42, Colonia Cove, C.P. 01120, Delegación Álvaro Obregón, Distrito Federal, con superficie de 159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BARTOLOMÉ DE MEDINA”, UBICADO EN CALLE SÓSTENES ROCHA NO. 42, COLONIA COVE, C.P. 01120, DELEGACIÓN ÁLVARO OBREGÓN, DISTRITO FEDERAL, CON SUPERFICIE DE 1593.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JARDÍN DE NIÑOS BARTOLOMÉ DE MEDINA”, UBICADO EN CALLE SÓSTENES ROCHA NO. 42, COLONIA COVE, C.P. 01120, DELEGACIÓN ÁLVARO OBREGÓN, DISTRITO FEDERAL, CON SUPERFICIE DE 1593.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El inicio del procedimiento para la emisión de la Declaratoria de Sujeción al Régimen de Dominio Público de la Federación, respecto del inmueble Federal denominado “Jardín de Niños Bartolomé de Medina”, ubicado en Calle Sóstenes Rocha No. 42, Colonia Cove, C.P. 01120, Delegación Álvaro Obregón, Distrito Federal, con superficie de 1593.00 metros cuadrados, controlado por el Inventario del Patrimonio Inmobiliario Federal y Paraestatal, a cargo del Instituto de Administración y Avalúos de Bienes Nacionales, con el Registro Federal Inmobiliario 9-19246-6.</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Biblioteca Pública José Martí, ubicado en Calle Veracruz y Guerrero s/n, Colonia Tizapán, </w:t>
        <w:br/>
        <w:t>C.P. 01090, Delegación Álvaro Obregón, Distrito Federal, con superficie de 52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BIBLIOTECA PÚBLICA JOSÉ MARTÍ”, UBICADO EN CALLE VERACRUZ Y GUERRERO S/N, COLONIA TIZAPÁN, C.P. 01090, DELEGACIÓN ÁLVARO OBREGÓN, DISTRITO FEDERAL, CON SUPERFICIE DE 522.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BIBLIOTECA PÚBLICA JOSÉ MARTÍ”, UBICADO EN CALLE VERACRUZ Y GUERRERO S/N, COLONIA TIZAPÁN, C.P. 01090, DELEGACIÓN ÁLVARO OBREGÓN, DISTRITO FEDERAL, CON SUPERFICIE DE 522.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El inicio del procedimiento para la emisión de la Declaratoria de Sujeción al Régimen de Dominio Público de la Federación, respecto del inmueble Federal denominado “Biblioteca Pública José Martí”, ubicado en Calle Veracruz y Guerrero s/n, Colonia Tizapán, C.P. 01090, Delegación Álvaro Obregón, Distrito Federal, con superficie de 522.00 metros cuadrados, controlado por el Inventario del Patrimonio Inmobiliario Federal y Paraestatal, a cargo del Instituto de Administración y Avalúos de Bienes Nacionales, con el Registro Federal Inmobiliario 9-17252-5.</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entro de Atención Múltiple 6, ubicado en Calle Antiguo Camino Acapulco No. 128, Colonia Progreso Tizapán, C.P. 01080, Delegación Álvaro Obregón, Distrito Federal, con superficie de 6800.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ENTRO DE ATENCIÓN MÚLTIPLE 6”, UBICADO EN CALLE ANTIGUO CAMINO ACAPULCO NO. 128, COLONIA PROGRESO TIZAPÁN, C.P. 01080, DELEGACIÓN ÁLVARO OBREGÓN, DISTRITO FEDERAL, CON SUPERFICIE DE 680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CENTRO DE ATENCIÓN MÚLTIPLE 6”, UBICADO EN CALLE ANTIGUO CAMINO ACAPULCO NO. 128, COLONIA PROGRESO TIZAPÁN, C.P. 01080, DELEGACIÓN ÁLVARO OBREGÓN, DISTRITO FEDERAL, CON SUPERFICIE DE 680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Centro de Atención Múltiple 6”, ubicado en Calle Antiguo Camino Acapulco No. 128, Colonia Progreso Tizapán, C.P. 01080, Delegación Álvaro Obregón, Distrito Federal, con superficie de 6800.00 metros cuadrados, controlado por el Inventario del Patrimonio Inmobiliario Federal y Paraestatal, a cargo del Instituto de Administración y Avalúos de Bienes Nacionales, con el Registro Federal Inmobiliario 9-14863-7.</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2"/>
        <w:rPr>
          <w:bCs/>
          <w:szCs w:val="22"/>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tención Múltiple 7, ubicado en Calzada de Las Águilas s/n, Colonia Lomas de Axomiatla, C.P. 01820, Delegación Álvaro Obregón, Distrito Federal, con superficie de 508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ENTRO DE ATENCIÓN MÚLTIPLE 7”, UBICADO EN CALZADA DE LAS ÁGUILAS S/N, COLONIA LOMAS DE AXOMIATLA, C.P. 01820, DELEGACIÓN ÁLVARO OBREGÓN, DISTRITO FEDERAL, CON SUPERFICIE DE 5080.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CENTRO DE ATENCIÓN MÚLTIPLE 7”, UBICADO EN CALZADA DE LAS ÁGUILAS S/N, COLONIA LOMAS DE AXOMIATLA, C.P. 01820, DELEGACIÓN ÁLVARO OBREGÓN, DISTRITO FEDERAL, CON SUPERFICIE DE 5080.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 xml:space="preserve">El inicio del procedimiento para la emisión de la Declaratoria de Sujeción al Régimen de Dominio Público de la Federación, respecto del inmueble Federal denominado “Centro de Atención Múltiple 7”, ubicado en Calzada de Las Águilas s/n, Colonia Lomas de Axomiatla, C.P. 01820, Delegación Álvaro Obregón, Distrito Federal, con superficie de 5080.00 metros cuadrados, controlado por el Inventario del Patrimonio </w:t>
        <w:br/>
        <w:t>Inmobiliario Federal y Paraestatal, a cargo del Instituto de Administración y Avalúos de Bienes Nacionales, con el Registro Federal Inmobiliario 9-14864-6.</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w:t>
      </w:r>
      <w:r>
        <w:rPr>
          <w:bCs/>
        </w:rPr>
        <w:t>I Food México, S.A. de C.V.</w:t>
      </w:r>
    </w:p>
    <w:p>
      <w:pPr>
        <w:pStyle w:val="Titulo2"/>
        <w:rPr/>
      </w:pPr>
      <w:r>
        <w:rPr/>
        <w:t>Al margen un sello con el Escudo Nacional, que dice: Estados Unidos Mexicanos.- Secretaría de la</w:t>
        <w:br/>
        <w:t>Función Pública.- Órgano Interno de Control en el Sistema Nacional para el Desarrollo Integral de la Familia.- Área de Responsabilidades.</w:t>
      </w:r>
    </w:p>
    <w:p>
      <w:pPr>
        <w:pStyle w:val="ANOTACION"/>
        <w:spacing w:lineRule="exact" w:line="300"/>
        <w:rPr/>
      </w:pPr>
      <w:r>
        <w:rPr/>
        <w:t>CIRCULAR No. OIC-SNDIF-AR-12.360.01/2016</w:t>
      </w:r>
    </w:p>
    <w:p>
      <w:pPr>
        <w:pStyle w:val="Texto"/>
        <w:spacing w:lineRule="exact" w:line="300"/>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w:t>
        <w:br/>
      </w:r>
      <w:r>
        <w:rPr>
          <w:bCs/>
          <w:sz w:val="16"/>
        </w:rPr>
        <w:t>I FOOD MÉXICO, S.A. DE C.V.</w:t>
      </w:r>
    </w:p>
    <w:p>
      <w:pPr>
        <w:pStyle w:val="Texto"/>
        <w:spacing w:lineRule="exact" w:line="300" w:before="0" w:after="0"/>
        <w:ind w:left="288" w:hanging="0"/>
        <w:rPr/>
      </w:pPr>
      <w:r>
        <w:rPr/>
        <w:t xml:space="preserve">Oficiales mayores de las dependencias, </w:t>
      </w:r>
    </w:p>
    <w:p>
      <w:pPr>
        <w:pStyle w:val="Texto"/>
        <w:spacing w:lineRule="exact" w:line="300" w:before="0" w:after="0"/>
        <w:ind w:left="288" w:hanging="0"/>
        <w:rPr/>
      </w:pPr>
      <w:r>
        <w:rPr/>
        <w:t xml:space="preserve">Procuraduría General de la República y </w:t>
      </w:r>
    </w:p>
    <w:p>
      <w:pPr>
        <w:pStyle w:val="Texto"/>
        <w:spacing w:lineRule="exact" w:line="300" w:before="0" w:after="0"/>
        <w:ind w:left="288" w:hanging="0"/>
        <w:rPr/>
      </w:pPr>
      <w:r>
        <w:rPr/>
        <w:t xml:space="preserve">equivalentes de las entidades de la </w:t>
      </w:r>
    </w:p>
    <w:p>
      <w:pPr>
        <w:pStyle w:val="Texto"/>
        <w:spacing w:lineRule="exact" w:line="300" w:before="0" w:after="0"/>
        <w:ind w:left="288" w:hanging="0"/>
        <w:rPr/>
      </w:pPr>
      <w:r>
        <w:rPr/>
        <w:t xml:space="preserve">Administración Pública Federal y de los </w:t>
      </w:r>
    </w:p>
    <w:p>
      <w:pPr>
        <w:pStyle w:val="Texto"/>
        <w:spacing w:lineRule="exact" w:line="300" w:before="0" w:after="0"/>
        <w:ind w:left="288" w:hanging="0"/>
        <w:rPr/>
      </w:pPr>
      <w:r>
        <w:rPr/>
        <w:t>gobiernos de las entidades federativas.</w:t>
      </w:r>
    </w:p>
    <w:p>
      <w:pPr>
        <w:pStyle w:val="Texto"/>
        <w:spacing w:lineRule="exact" w:line="300"/>
        <w:ind w:left="288" w:hanging="0"/>
        <w:rPr/>
      </w:pPr>
      <w:r>
        <w:rPr/>
        <w:t>Presentes.</w:t>
      </w:r>
    </w:p>
    <w:p>
      <w:pPr>
        <w:pStyle w:val="Texto"/>
        <w:spacing w:lineRule="exact" w:line="300"/>
        <w:rPr/>
      </w:pPr>
      <w:r>
        <w:rPr/>
        <w:t xml:space="preserve">Con fundamento en los artículos 134 de la Constitución Política de los Estados Unidos Mexicanos; 1o., 26 y 37, fracciones XII y XXVII de la Ley Orgánica de la Administración Pública Federal; </w:t>
      </w:r>
      <w:r>
        <w:rPr>
          <w:bCs/>
        </w:rPr>
        <w:t>3o., apartado D,</w:t>
        <w:br/>
        <w:t>76 segundo párrafo y 80, fracción I, numeral 6 del Reglamento Interior de la Secretaría de la Función Pública, disposiciones vigentes de conformidad con el Segundo Transitorio del Decreto por el que se reforman, adicionan y derogan diversas disposiciones de la Ley Orgánica de la Administración Pública Federal, publicado en el Diario Oficial de la Federación el dos de enero de dos mil trece; así como, los artículos 62 de la Ley Federal de las Entidades Paraestatales; 2, 4, 8 y 9, primer párrafo y demás aplicables de la Ley Federal de Procedimiento Administrativo</w:t>
      </w:r>
      <w:r>
        <w:rPr/>
        <w:t xml:space="preserve">, este Órgano Interno de Control en cumplimiento a lo ordenado en los Resolutivos Cuarto y Sexto de la Resolución dictada el 4 de febrero de 2016, dentro del expediente número SANC-001/2015, mediante el cual se resolvió el procedimiento de sanción administrativa incoado a la persona moral </w:t>
      </w:r>
      <w:r>
        <w:rPr>
          <w:bCs/>
        </w:rPr>
        <w:t xml:space="preserve">I Food México, S.A. de C.V., </w:t>
      </w:r>
      <w:r>
        <w:rPr/>
        <w:t>esta autoridad administrativa hace de su conocimiento que a partir del día siguiente al en que se publique la presente Circular en el Diario Oficial de la Federación, deberán abstenerse de recibir propuestas o celebrar contrato alguno, por encontrarse inhabilitada por el plazo de un año.</w:t>
      </w:r>
    </w:p>
    <w:p>
      <w:pPr>
        <w:pStyle w:val="Texto"/>
        <w:spacing w:lineRule="exact" w:line="300"/>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00"/>
        <w:rPr/>
      </w:pPr>
      <w:r>
        <w:rPr/>
        <w:t>En términos del artículo 112 del Reglamento de la Ley de Adquisiciones, Arrendamientos y Servicios del Sector Público tratándose de contratos adjudicados al amparo de esa ley, previos a la publicación de esta circular, los mismos podrán ser formalizados.</w:t>
      </w:r>
    </w:p>
    <w:p>
      <w:pPr>
        <w:pStyle w:val="Texto"/>
        <w:spacing w:lineRule="exact" w:line="300"/>
        <w:rPr/>
      </w:pPr>
      <w:r>
        <w:rPr>
          <w:lang w:val="es-ES_tradnl"/>
        </w:rPr>
        <w:t>En caso de que al día en que se cumpla el plazo de inhabilitación, la persona moral sancionada no haya pagado la multa impuesta a través de la resolución de fecha 4 de febrero de 2016, l</w:t>
      </w:r>
      <w:r>
        <w:rPr/>
        <w:t xml:space="preserve">a inhabilitación subsistirá hasta que se realice el pago correspondiente de la misma, en términos de lo establecido en el penúltimo párrafo del artículo 60, de </w:t>
      </w:r>
      <w:r>
        <w:rPr>
          <w:iCs/>
        </w:rPr>
        <w:t xml:space="preserve">la </w:t>
      </w:r>
      <w:r>
        <w:rPr/>
        <w:t>Ley de Adquisiciones, Arrendamientos y Servicios del Sector Público.</w:t>
      </w:r>
    </w:p>
    <w:p>
      <w:pPr>
        <w:pStyle w:val="Texto"/>
        <w:spacing w:lineRule="exact" w:line="300"/>
        <w:rPr>
          <w:lang w:val="pt-BR"/>
        </w:rPr>
      </w:pPr>
      <w:r>
        <w:rPr>
          <w:lang w:val="pt-BR"/>
        </w:rPr>
        <w:t>Atentamente</w:t>
      </w:r>
    </w:p>
    <w:p>
      <w:pPr>
        <w:pStyle w:val="Texto"/>
        <w:spacing w:lineRule="exact" w:line="300" w:before="0" w:after="101"/>
        <w:rPr/>
      </w:pPr>
      <w:r>
        <w:rPr/>
        <w:t xml:space="preserve">Ciudad de México, a 4 de febrero de 2016.- El Titular del Área de Responsabilidades del Órgano Interno de Control en el Sistema Nacional para el Desarrollo Integral de la Familia, </w:t>
      </w:r>
      <w:r>
        <w:rPr>
          <w:b/>
          <w:lang w:val="es-MX"/>
        </w:rPr>
        <w:t>Luis Enrique Sarabia Gallardo</w:t>
      </w:r>
      <w:r>
        <w:rPr>
          <w:lang w:val="es-MX"/>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03:00Z</dcterms:created>
  <dc:creator/>
  <dc:description/>
  <cp:keywords/>
  <dc:language>en-US</dc:language>
  <cp:lastModifiedBy>Chuerta</cp:lastModifiedBy>
  <cp:lastPrinted>2016-02-11T13:13:00Z</cp:lastPrinted>
  <dcterms:modified xsi:type="dcterms:W3CDTF">2016-02-12T12:45:00Z</dcterms:modified>
  <cp:revision>14</cp:revision>
  <dc:subject/>
  <dc:title> </dc:title>
</cp:coreProperties>
</file>