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31" w:right="331" w:hanging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</w:t>
        <w:br/>
        <w:t>de ener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spacing w:lineRule="exact" w:line="220"/>
        <w:rPr/>
      </w:pPr>
      <w:r>
        <w:rPr>
          <w:sz w:val="16"/>
          <w:lang w:val="es-ES_tradnl"/>
        </w:rPr>
        <w:t>ENCADENAMIENTO DE PRODUCTOS DEL ÍNDICE NACIONAL DE PRECIOS AL CONSUMIDOR, CORRESPONDIENTE AL MES DE ENERO 2016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diciembre de 2015 como precio de referencia.</w:t>
      </w:r>
    </w:p>
    <w:p>
      <w:pPr>
        <w:pStyle w:val="Texto"/>
        <w:rPr>
          <w:lang w:eastAsia="es-MX"/>
        </w:rPr>
      </w:pPr>
      <w:r>
        <w:rPr>
          <w:lang w:val="es-ES_tradnl" w:eastAsia="es-MX"/>
        </w:rPr>
        <w:t xml:space="preserve">Ciudad de México, a 9 de febrer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Enero 2016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2007</w:t>
        <w:tab/>
        <w:t>MILPA REAL, TOSTADAS, ONDULADAS, PAQ DE 360 GR</w:t>
        <w:tab/>
        <w:t>55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5028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6028</w:t>
        <w:tab/>
        <w:t>TELERA, POR PZA</w:t>
        <w:tab/>
        <w:t>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7005</w:t>
        <w:tab/>
        <w:t>WONDER, BLANCO, C/AJONJOLI, SUPER PAN, BOLSA DE 567 GR</w:t>
        <w:tab/>
        <w:t>5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0025</w:t>
        <w:tab/>
        <w:t>GAMESA, DULCES, CREMAX DE NIEVE, CAJA DE 322 GR</w:t>
        <w:tab/>
        <w:t>9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1028</w:t>
        <w:tab/>
        <w:t>MANANTIALES, DE CERDO, YORK, A GRANEL</w:t>
        <w:tab/>
        <w:t>9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1030</w:t>
        <w:tab/>
        <w:t>D´HECTOR, DE PAVO, VIRGINIA, PAQ DE 1 KG</w:t>
        <w:tab/>
        <w:t>62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2010</w:t>
        <w:tab/>
        <w:t>CAPISTRANO, DE PAVO, PAQ DE 500 GR</w:t>
        <w:tab/>
        <w:t>61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4010</w:t>
        <w:tab/>
        <w:t>MP, DE CERDO, PAQ DE 200 GR</w:t>
        <w:tab/>
        <w:t>159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9003</w:t>
        <w:tab/>
        <w:t>PONTO, OSTIONES, AHUMADOS, EN ACEITE, LATA DE 105 GR</w:t>
        <w:tab/>
        <w:t>380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9019</w:t>
        <w:tab/>
        <w:t>BRUNSWICK, SALMON, LATA DE 210 GR</w:t>
        <w:tab/>
        <w:t>207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0048</w:t>
        <w:tab/>
        <w:t>LALA, ULTRAPASTEURIZADA, DESLACTOSADA, BOTE DE 1 LT</w:t>
        <w:tab/>
        <w:t>1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3028</w:t>
        <w:tab/>
        <w:t>YOPLAIT, BATIDO, FRUTAS Y/O CEREALES, VASO DE 145 GR</w:t>
        <w:tab/>
        <w:t>29.3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8003</w:t>
        <w:tab/>
        <w:t>LALA, CHIHUAHUA, PAQ DE 200 GR</w:t>
        <w:tab/>
        <w:t>1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28</w:t>
        <w:tab/>
        <w:t>AVICOLA GUADALUPANA, BLANCO, A GRANEL</w:t>
        <w:tab/>
        <w:t>22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3040</w:t>
        <w:tab/>
        <w:t>CAPULLO, ACEITE DE CANOLA, BOTELLA DE 845 ML</w:t>
        <w:tab/>
        <w:t>36.6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3046</w:t>
        <w:tab/>
        <w:t>LA VILLITA, MARGARINA, S/SAL, BARRA DE 100 GR</w:t>
        <w:tab/>
        <w:t>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6001</w:t>
        <w:tab/>
        <w:t>HASS, A GRANEL</w:t>
        <w:tab/>
        <w:t>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60038</w:t>
        <w:tab/>
        <w:t>MORADA, A GRANEL</w:t>
        <w:tab/>
        <w:t>35.2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4038</w:t>
        <w:tab/>
        <w:t>LA MERCED, FLOR DE MAYO, BOLSA DE 907 GR</w:t>
        <w:tab/>
        <w:t>25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7001</w:t>
        <w:tab/>
        <w:t>VERDE VALLE, CHILE DE ARBOL, BOLSA DE 100 GR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7039</w:t>
        <w:tab/>
        <w:t>MP, CHILE DE ARBOL, BOLSA DE 200 GR</w:t>
        <w:tab/>
        <w:t>12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1024</w:t>
        <w:tab/>
        <w:t>CLEMENTE JACQUES, MERMELADA, DE FRESA, FCO DE 270 GR</w:t>
        <w:tab/>
        <w:t>51.8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2016</w:t>
        <w:tab/>
        <w:t>GERBER, CEREAL, DE TRIGO C/MIEL, BOLSA DE 300 GR</w:t>
        <w:tab/>
        <w:t>8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5011</w:t>
        <w:tab/>
        <w:t>NESCAFE, C/CAFEINA, CLASICO, PURO, FCO DE 190 GR</w:t>
        <w:tab/>
        <w:t>367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6004</w:t>
        <w:tab/>
        <w:t>LOS PORTALES DE CORDOBA, ENTERO C/CAFEINA, GOLD, BOLSA DE 45</w:t>
        <w:tab/>
        <w:t>237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39</w:t>
        <w:tab/>
        <w:t>MIRINDA, DE SABOR, LATA DE 355 ML</w:t>
        <w:tab/>
        <w:t>22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48</w:t>
        <w:tab/>
        <w:t>SIDRAL MUNDET, DE SABOR, BOTELLA DE 600 ML</w:t>
        <w:tab/>
        <w:t>1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1016</w:t>
        <w:tab/>
        <w:t>CATARINOS, PIMIENTA, NEGRA MOLIDA, BOLSA DE 50 GR</w:t>
        <w:tab/>
        <w:t>10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091018</w:t>
        <w:tab/>
        <w:t>McCORMICK, PIMIENTA, NEGRA MOLIDA, ENVASE DE 64 GR</w:t>
        <w:tab/>
        <w:t>557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2016</w:t>
        <w:tab/>
        <w:t>BARCEL, PAPAS FRITAS, CHIPS, C/SAL, SABOR FUEGO, BOLSA 55 GR</w:t>
        <w:tab/>
        <w:t>290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2018</w:t>
        <w:tab/>
        <w:t>TECATE, CLARA, LATA DE 473 ML</w:t>
        <w:tab/>
        <w:t>31.7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2036</w:t>
        <w:tab/>
        <w:t>SOL, CLARA, C/CLMATO, LATA DE 355 ML</w:t>
        <w:tab/>
        <w:t>39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2048</w:t>
        <w:tab/>
        <w:t>SOL, CLARA, BOTELLA RET DE 355 ML</w:t>
        <w:tab/>
        <w:t>33.8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4018</w:t>
        <w:tab/>
        <w:t>PRESIDENTE, SOLERA, CLASICO, BOTELLA DE 700 ML</w:t>
        <w:tab/>
        <w:t>112.8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6011</w:t>
        <w:tab/>
        <w:t>ABSOLUT, VODKA, NATURAL, BOTELLA DE 750 ML</w:t>
        <w:tab/>
        <w:t>291.9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7028</w:t>
        <w:tab/>
        <w:t>BACARDI, BLANCO, BOTELLA DE 750 ML</w:t>
        <w:tab/>
        <w:t>158.6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45</w:t>
        <w:tab/>
        <w:t>HANES BRIE, TRUSA, 100% ALGODON, 2 PZAS</w:t>
        <w:tab/>
        <w:t>5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11</w:t>
        <w:tab/>
        <w:t>ARROW, CALCETINES, 63% ALGODON - 24% POLIESTER - 10% POLIAMI</w:t>
        <w:tab/>
        <w:t>3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13</w:t>
        <w:tab/>
        <w:t>CHEROKEE, CALCETINES, 99% POLIAMIDA - 1% ELASTANO</w:t>
        <w:tab/>
        <w:t>60.17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26</w:t>
        <w:tab/>
        <w:t>FLORSHEM, CALCETINES, 49% ALGODON - 40% POLIAMIDA - 5% ACRIL</w:t>
        <w:tab/>
        <w:t>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48</w:t>
        <w:tab/>
        <w:t>RIDERS, 100% ALGODON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29</w:t>
        <w:tab/>
        <w:t>GIAN FRANCO DUNNA, TRAJE, 78% POLIESTER - 22% VISCOSA</w:t>
        <w:tab/>
        <w:t>169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40</w:t>
        <w:tab/>
        <w:t>WILSON, PANTS, 100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50</w:t>
        <w:tab/>
        <w:t>WILSON, BERMUDA, 100% POLIESTER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56</w:t>
        <w:tab/>
        <w:t>NFL, SUDADERA, 99% POLIESTER - 1% ELASTANO</w:t>
        <w:tab/>
        <w:t>4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20</w:t>
        <w:tab/>
        <w:t>ACA, BLUSA, 100% POLIESTER</w:t>
        <w:tab/>
        <w:t>3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25</w:t>
        <w:tab/>
        <w:t>JMQ ELITE, BLUSA, 55% POLIESTER - 45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29</w:t>
        <w:tab/>
        <w:t>18 FOREVER, BLUSA, 84% ALGODON - 16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37</w:t>
        <w:tab/>
        <w:t>VIANNI PLUS, BLUSA, 50% ALGODON - 5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60</w:t>
        <w:tab/>
        <w:t>CHEROKEE, BLUSA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19</w:t>
        <w:tab/>
        <w:t>MAREL BRA, PANTALETA, 92% POLIAMIDA - 8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56</w:t>
        <w:tab/>
        <w:t>CARNIVAL, BRASIER, 95% POLIAMIDA - 5% ELASTANO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11</w:t>
        <w:tab/>
        <w:t>CANNON MILLS, PANTIMEDIAS, 82% POLIAMIDA - 18% ELASTANO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28</w:t>
        <w:tab/>
        <w:t>FILODORO, TOBIMEDIAS, 86% POLIAMIDA - 14% ELASTANO, 2 PARES</w:t>
        <w:tab/>
        <w:t>123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6058</w:t>
        <w:tab/>
        <w:t>DORIAN GREY, MEDIAS, 97% POLIAMIDA - 3% ELASTANO</w:t>
        <w:tab/>
        <w:t>97.92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05</w:t>
        <w:tab/>
        <w:t>LEVI´S, 98% ALGODON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09</w:t>
        <w:tab/>
        <w:t>NON STOP, 81% ALGODON - 16% POLIESTER - 3% ELASTA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19</w:t>
        <w:tab/>
        <w:t>LA MODE PLUS, 77% VISCOSA - 23% POLIAMIDA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38</w:t>
        <w:tab/>
        <w:t>RIDERS, 64% ALGODON - 22% ELASTANO- 13% VISCOSA</w:t>
        <w:tab/>
        <w:t>251.2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45</w:t>
        <w:tab/>
        <w:t>LOOK KOOL, 97% ALGODON - 3% ELASTAN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49</w:t>
        <w:tab/>
        <w:t>GAP, 98% ALGODON - 2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59</w:t>
        <w:tab/>
        <w:t>THINNER, 100% VISCOSA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65</w:t>
        <w:tab/>
        <w:t>CITY &amp; CO, 97% POLIESTER - 3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27090</w:t>
        <w:tab/>
        <w:t>CHEROKEE, 97% ALGODON - 3% ELASTANO</w:t>
        <w:tab/>
        <w:t>3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116</w:t>
        <w:tab/>
        <w:t>LA MODE, 100% POLIESTER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9</w:t>
        <w:tab/>
        <w:t>METROPOLIS, VESTIDO, 95% POLIESTER - 5% ELASTANO</w:t>
        <w:tab/>
        <w:t>5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8</w:t>
        <w:tab/>
        <w:t>DUPLAN, VESTIDO, 99% POLIESTER - 1% SPANDEX</w:t>
        <w:tab/>
        <w:t>1107.7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9</w:t>
        <w:tab/>
        <w:t>SAHARA, VESTIDO, 100% RAY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49</w:t>
        <w:tab/>
        <w:t>SARAH BUSTANI, VESTIDO, 95% POLIESTER - 5% SPANDEX</w:t>
        <w:tab/>
        <w:t>6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28065</w:t>
        <w:tab/>
        <w:t>4KF, VESTIDO, 94% POLIESTER - 6% ELASTANO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8</w:t>
        <w:tab/>
        <w:t>725 ORIGINAL, VESTIDO, 94% VISCOSA - 6% ELASTANO</w:t>
        <w:tab/>
        <w:t>109.0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9</w:t>
        <w:tab/>
        <w:t>JENNIFER LOPEZ, FALDA, 96% POLIESTER - 4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8</w:t>
        <w:tab/>
        <w:t>DOCKER, FALDA, 68% VISCOSA - 28% NYLON - 4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9</w:t>
        <w:tab/>
        <w:t>DUPLAN, FALDA, 95% POLIESTER - 5% ELASTANO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4</w:t>
        <w:tab/>
        <w:t>PERFIL, CONJUNTO, 100% POLIESTER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6</w:t>
        <w:tab/>
        <w:t>DUT, VESTIDO, 10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28139</w:t>
        <w:tab/>
        <w:t>MARACUYA, FALDA, 95% POLIESTER - 5% ELASTANO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1</w:t>
        <w:tab/>
        <w:t>MARCCAIN, VESTIDO, 93% POLIESTER - 7% ELASTANO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5</w:t>
        <w:tab/>
        <w:t>LOOK KOOL, FALDA, 67% POLIESTER -29% POLIAMIDA - 4% ELA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49</w:t>
        <w:tab/>
        <w:t>NICOLE JOLIE, VESTIDO, 100% POLIESTER</w:t>
        <w:tab/>
        <w:t>1309.2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3</w:t>
        <w:tab/>
        <w:t>METROPOLIS, VESTIDO, 95% POLIESTER - 5% ELASTANO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89</w:t>
        <w:tab/>
        <w:t>YAK, FALDA, 92% VISCOSA - 8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204</w:t>
        <w:tab/>
        <w:t>SHANTAL, FALDA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15</w:t>
        <w:tab/>
        <w:t>VIANNI, BATA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18</w:t>
        <w:tab/>
        <w:t>ACA, SACO, 96% POLIESTER - 4% ELASTANO</w:t>
        <w:tab/>
        <w:t>3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27</w:t>
        <w:tab/>
        <w:t>WEEKEND, BATA, 100% ALGODON</w:t>
        <w:tab/>
        <w:t>301.4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36</w:t>
        <w:tab/>
        <w:t>WEEKEND, BATA, 100% ALGODON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39</w:t>
        <w:tab/>
        <w:t>BODY SILUETTE, BODY, BOXER 80% POLIAMIDA - 20% ELASTANO</w:t>
        <w:tab/>
        <w:t>218.5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41</w:t>
        <w:tab/>
        <w:t>ILUSION, CAMISETA, 85% POLIAMIDA - 15% ELASTANO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01</w:t>
        <w:tab/>
        <w:t>DISNEY, VESTIDO, 100% ALGODO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08</w:t>
        <w:tab/>
        <w:t>GRAFITO, VESTIDO, 65% POLIESTER - 35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5</w:t>
        <w:tab/>
        <w:t>CREACIONES LUPITA, VESTIDO, 98% ALGODON - 2% POLIESTER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9</w:t>
        <w:tab/>
        <w:t>HELLO KITTY, VESTIDO, 94% ALGODON - 6% ELASTANO</w:t>
        <w:tab/>
        <w:t>5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35</w:t>
        <w:tab/>
        <w:t>GET IT, VESTIDO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36</w:t>
        <w:tab/>
        <w:t>BARBIE, VESTIDO, 96% ALGODON - 4% ELASTANO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7</w:t>
        <w:tab/>
        <w:t>CHERSI, VESTIDO, 67% POLIESTER - 33% ALGODON</w:t>
        <w:tab/>
        <w:t>3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53</w:t>
        <w:tab/>
        <w:t>SIMPLY BASIC, PANTALON, 80% ALGODON - 18% POLIESTER - 2% ELA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60</w:t>
        <w:tab/>
        <w:t>GET IT, VESTIDO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06</w:t>
        <w:tab/>
        <w:t>GUESS, 76% ALGODON - 24% POLIESTER</w:t>
        <w:tab/>
        <w:t>7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11</w:t>
        <w:tab/>
        <w:t>725 ORIGINALS, 100% ALGODON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35</w:t>
        <w:tab/>
        <w:t>OGGI, 100% ALGODON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75</w:t>
        <w:tab/>
        <w:t>OSCAR COLLECTION, 65% POLIESTER - 35% ACRILIC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85</w:t>
        <w:tab/>
        <w:t>GET IT, 65% POLIESTER - 35% ACRILICO</w:t>
        <w:tab/>
        <w:t>1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94</w:t>
        <w:tab/>
        <w:t>SIMPLE FASHION, 10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04</w:t>
        <w:tab/>
        <w:t>SIMPLE FASHION, CAMISA, 80% POLIESTER - 20% ALGODON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26</w:t>
        <w:tab/>
        <w:t>YALE, CAMISA, 67% POLIESTER - 33% ALGODON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28</w:t>
        <w:tab/>
        <w:t>CHEEROKEE, CAMISA, 50% POLIESTER - 50% ALGODON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30</w:t>
        <w:tab/>
        <w:t>UBBAN DENIM, PLAYERA, 100% ALGODON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31</w:t>
        <w:tab/>
        <w:t>YALE, CAMISA, 65% POLIESTER - 35% ALGODON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33021</w:t>
        <w:tab/>
        <w:t>FRUIT OF THE LOOM, P/NIÑO, BOXER, 100% ALGODON 3 PZAS</w:t>
        <w:tab/>
        <w:t>8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3049</w:t>
        <w:tab/>
        <w:t>GRAFITO, P/NIÑO, CAMISETA, 50% ALGODON - 50% POLIESTE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01</w:t>
        <w:tab/>
        <w:t>DUREX, CALCETINES, 65% ACRILICO - 34% POLIAMIDA - 1% ELASTAN</w:t>
        <w:tab/>
        <w:t>38.38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50</w:t>
        <w:tab/>
        <w:t>AG, CALCETINES, 70% POLIESTER - 20% POLIAMIDA - 10% ELASTANO</w:t>
        <w:tab/>
        <w:t>3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51</w:t>
        <w:tab/>
        <w:t>DUREX, CALCETAS, 66% ACRILICO - 33% POLIAMIDA - 1% ELASTANO</w:t>
        <w:tab/>
        <w:t>46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10</w:t>
        <w:tab/>
        <w:t>SNOOPY, MAMELUCO, 100% POLIESTER</w:t>
        <w:tab/>
        <w:t>364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39</w:t>
        <w:tab/>
        <w:t>BAMBU, TRAJE, 100% POLIESTER</w:t>
        <w:tab/>
        <w:t>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49</w:t>
        <w:tab/>
        <w:t>GRAFITO, TRAJE, 100% ALGODON</w:t>
        <w:tab/>
        <w:t>2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01</w:t>
        <w:tab/>
        <w:t>725 BABY, PLAYERA, 50% ALGODON - 50% POLIESTER</w:t>
        <w:tab/>
        <w:t>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14</w:t>
        <w:tab/>
        <w:t>BABY CREYSI, CAMISETA, 75% ALGODON - 25% POLIESTER</w:t>
        <w:tab/>
        <w:t>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15</w:t>
        <w:tab/>
        <w:t>PIJAMELLY, CAMISET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36</w:t>
        <w:tab/>
        <w:t>BABY MINK, PLAYERA, 50% ALGODON - 50%POLIESTER</w:t>
        <w:tab/>
        <w:t>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68</w:t>
        <w:tab/>
        <w:t>MOM CARAMEL, SUETER, 100% ALGODON</w:t>
        <w:tab/>
        <w:t>279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77</w:t>
        <w:tab/>
        <w:t>CHEROKEE, SUETER, 100% ACRILICO</w:t>
        <w:tab/>
        <w:t>2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97</w:t>
        <w:tab/>
        <w:t>NFL, CHAMARRA, 100% POLIESTER</w:t>
        <w:tab/>
        <w:t>9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20</w:t>
        <w:tab/>
        <w:t>MY FAVORITES, SUETER, 100% ACRILICO</w:t>
        <w:tab/>
        <w:t>4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39</w:t>
        <w:tab/>
        <w:t>CHEROKEE, SUETER, 100% POLIESTER</w:t>
        <w:tab/>
        <w:t>1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05</w:t>
        <w:tab/>
        <w:t>EVERLAST, CORTE PIEL - SUELA SINTETICA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47</w:t>
        <w:tab/>
        <w:t>PIRMA, CORTE TEXTIL - SUELA SINTETICA</w:t>
        <w:tab/>
        <w:t>463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09</w:t>
        <w:tab/>
        <w:t>BLASITO, ZAPATOS, CORTE VACUNO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35</w:t>
        <w:tab/>
        <w:t>ELEFANTE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39</w:t>
        <w:tab/>
        <w:t>GOOD YEAR, BOTAS, CORTE PIEL - SUELA SINTETICA</w:t>
        <w:tab/>
        <w:t>76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08</w:t>
        <w:tab/>
        <w:t>MONT, ZAPATOS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51</w:t>
        <w:tab/>
        <w:t>FLEXI, ZAPATOS, CORTE VACUNO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35</w:t>
        <w:tab/>
        <w:t>EMYCO, ZAPATOS, CORTE PIEL - SUELA CUERO</w:t>
        <w:tab/>
        <w:t>7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01</w:t>
        <w:tab/>
        <w:t>MARBELLA, SANDALIAS, CORTE TEXTIL - SUELA SINTETICA</w:t>
        <w:tab/>
        <w:t>9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14</w:t>
        <w:tab/>
        <w:t>LADY PAULINA, ZAPATOS, CORTE SINTETICO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17</w:t>
        <w:tab/>
        <w:t>SAHARA, ZAPATOS, CORTE SINTETICO - SUELA SINTETICA</w:t>
        <w:tab/>
        <w:t>420.84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38</w:t>
        <w:tab/>
        <w:t>TEFANI, ZAPATOS, CORTE SINTETICO - SUELA SINTETICA</w:t>
        <w:tab/>
        <w:t>299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39</w:t>
        <w:tab/>
        <w:t>FROZEN, BOTAS, CORTE SINTETICO - SUELA SINTETICA</w:t>
        <w:tab/>
        <w:t>39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4010</w:t>
        <w:tab/>
        <w:t>EL OSO, CERA LIQUIDA, COLOR NEGRO, ENVASE DE 70 ML</w:t>
        <w:tab/>
        <w:t>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5006</w:t>
        <w:tab/>
        <w:t>LAVADO Y PLANCHADO, DE CHAMARRA</w:t>
        <w:tab/>
        <w:t>69.88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27</w:t>
        <w:tab/>
        <w:t>WEEKEND, MALETA, 100% POLIESTER, MOD HPL034-24</w:t>
        <w:tab/>
        <w:t>1002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38</w:t>
        <w:tab/>
        <w:t>OSTRIA, CINTURON, 100% POLICLORURO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39</w:t>
        <w:tab/>
        <w:t>XPEDITION, CINTURON, 100% VACUNO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46</w:t>
        <w:tab/>
        <w:t>CONTEMPO, CINTURON, P/DAMA, 100% VACUNO, FORRO SINT</w:t>
        <w:tab/>
        <w:t>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47</w:t>
        <w:tab/>
        <w:t>POLO CLUB, CINTURON, IMITACION PIEL, MOD C56 - 0023 -1C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48</w:t>
        <w:tab/>
        <w:t>SIMPLE FASHION, CINTURON, 100% SINTETICO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55</w:t>
        <w:tab/>
        <w:t>SAMSONITE, MALETA, COLOR NEGRO, MOD 525008069</w:t>
        <w:tab/>
        <w:t>2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58</w:t>
        <w:tab/>
        <w:t>AT, MALETA, DE 49 CM X 32.2 CM DE ALTO, 100% POLIESTER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08</w:t>
        <w:tab/>
        <w:t>SPORT WATCH, RELOJ, P/CABALLERO, MOD VARIOS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13</w:t>
        <w:tab/>
        <w:t>GRUPO ORATUM, BISUTERIA, PULSERA, C/ZIRCONIA, CHAPA DE ORO</w:t>
        <w:tab/>
        <w:t>303.4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8030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68048</w:t>
        <w:tab/>
        <w:t>ASEO GENERAL, PAGO POR MES</w:t>
        <w:tab/>
        <w:t>6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69008</w:t>
        <w:tab/>
        <w:t>CUOTAS DE VIGILANCIA, RESIDENCIAL, PAGO POR MES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01</w:t>
        <w:tab/>
        <w:t>ANTECOMEDOR, 7 PZAS (M-6S), DE MADERA, COLOR NOGAL, MOD</w:t>
        <w:tab/>
        <w:t>14068.64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20</w:t>
        <w:tab/>
        <w:t>ZAZ, COMEDOR, 7 PZAS (M-6S), MOD SANTORINI</w:t>
        <w:tab/>
        <w:t>8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23</w:t>
        <w:tab/>
        <w:t>COMEDOR, 7 PZAS, (M-6S-), MOD ISABELA</w:t>
        <w:tab/>
        <w:t>48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0008</w:t>
        <w:tab/>
        <w:t>RAMPE, ALACENA, C/2 PTAS, TAMAÑO GRANDE, TIPO ESPECIERA</w:t>
        <w:tab/>
        <w:t>31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0015</w:t>
        <w:tab/>
        <w:t>MESA DE SERV, C/2 SILLAS, SKU14042399</w:t>
        <w:tab/>
        <w:t>32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1006</w:t>
        <w:tab/>
        <w:t>MABE, 6 QUEM, ENC ELECT, C/HORNO, MOD TECN0950M5PT10</w:t>
        <w:tab/>
        <w:t>27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9</w:t>
        <w:tab/>
        <w:t>COMFORT DR, INDIVIDUAL, MOD PURE ENERGY</w:t>
        <w:tab/>
        <w:t>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84010</w:t>
        <w:tab/>
        <w:t>ARTIMAX, CENTRO DE ENTRETENIMIENTO, MOD 202</w:t>
        <w:tab/>
        <w:t>14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4013</w:t>
        <w:tab/>
        <w:t>CTRO DE ENTRETENIMIENTO, MOD ATLANTA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4016</w:t>
        <w:tab/>
        <w:t>MAINSTAYS, MESA DE CENTRO, ACABADO NATURAL, MOD MULTIUSOS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5013</w:t>
        <w:tab/>
        <w:t>PORTO, 3-2-1, MOD ESQUINERO</w:t>
        <w:tab/>
        <w:t>5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6013</w:t>
        <w:tab/>
        <w:t>6 PZAS, K S, MOD BALTIMORI</w:t>
        <w:tab/>
        <w:t>5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7011</w:t>
        <w:tab/>
        <w:t>DAEWOO, 11 PIES, 2 PTAS, C/CONGELADOR SUPERIOR, MOD DFR-3221</w:t>
        <w:tab/>
        <w:t>6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7014</w:t>
        <w:tab/>
        <w:t>MABE, 15 PIES, AUTOMATICO, MOD RMS1540AM2XO</w:t>
        <w:tab/>
        <w:t>11199.2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4</w:t>
        <w:tab/>
        <w:t>EASY, 12 KG, 6 PROGRAMAS, AUTOMATICA MOD</w:t>
        <w:tab/>
        <w:t>611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6</w:t>
        <w:tab/>
        <w:t>SAMSUNG, 16 KG, MOD WA16J6710LW/AX</w:t>
        <w:tab/>
        <w:t>8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20</w:t>
        <w:tab/>
        <w:t>WHIRLPOOL, 19 KG, 8 CICLOS, C/AGITADOR, AUTOMATICA, MOD 7MWT</w:t>
        <w:tab/>
        <w:t>9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16</w:t>
        <w:tab/>
        <w:t>LG, MINSPLIT, JET COOL, MOD SP182HN</w:t>
        <w:tab/>
        <w:t>1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19</w:t>
        <w:tab/>
        <w:t>SYMPHONY, ENFRIADOR, COOLER, MOD DIET 221</w:t>
        <w:tab/>
        <w:t>32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90019</w:t>
        <w:tab/>
        <w:t>MYAIR, DE PEDESTAL, 2 VEL, DE 18", MOD 3315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1010</w:t>
        <w:tab/>
        <w:t>T-FAL, FREIDORA, ELECTRICA, MOD FF138D52</w:t>
        <w:tab/>
        <w:t>9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2</w:t>
        <w:tab/>
        <w:t>TELMEX MP, ALAMBRICO, FACITEL PLUS CLASS X, BLANCO, SKU 1033</w:t>
        <w:tab/>
        <w:t>4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8</w:t>
        <w:tab/>
        <w:t>PANASONIC, INALAMBRICO, MOD KXTG4131</w:t>
        <w:tab/>
        <w:t>13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02</w:t>
        <w:tab/>
        <w:t>PANASONIC, 1.7 PIES, MOD NN- GB6935</w:t>
        <w:tab/>
        <w:t>37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07</w:t>
        <w:tab/>
        <w:t>LG, 1.1 PIES, MOD MH1183AP</w:t>
        <w:tab/>
        <w:t>23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18</w:t>
        <w:tab/>
        <w:t>LG, 1.1 PIES, 10 NIVELES DE POTENCIA, MOD MS1143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14</w:t>
        <w:tab/>
        <w:t>CINSA, VAPOR, C/ROCIO, MOD L605</w:t>
        <w:tab/>
        <w:t>459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97008</w:t>
        <w:tab/>
        <w:t>LG, 24", PANTALLA LED HD, MOD 24MT47D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97009</w:t>
        <w:tab/>
        <w:t>PHILIPS, 40", PANTALLA LED, MOD CLASICC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97013</w:t>
        <w:tab/>
        <w:t>LG, 32", PANTALLA LED, SMART TV, MOD 32"LF595B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198006</w:t>
        <w:tab/>
        <w:t>PHILIPS, MINICOMPONENTE, BLUETOOTH, CD, MP3, USB, IPOD, MOD F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13</w:t>
        <w:tab/>
        <w:t>LG, MINICOMPONENTE, 2200 WATTS, 1 CD, MOD CM/4350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15</w:t>
        <w:tab/>
        <w:t>SONY, MINICOMPONENTE, ESTEREO LED, MOD MHC-V7D-NEGRO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28</w:t>
        <w:tab/>
        <w:t>YES, RADIOGRABADORA, CD, BLUETOOTH, MOD CDY410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33</w:t>
        <w:tab/>
        <w:t>RGHKPRO, RADIOGRABADORA, CD, MOD HKB5109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07</w:t>
        <w:tab/>
        <w:t>LG, REPRODUCTOR DVD, MOD BP255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13</w:t>
        <w:tab/>
        <w:t>LG, REPRODUCTOR DVD, MOD DP132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18</w:t>
        <w:tab/>
        <w:t>LG, REPRODUCTOR DVD, MOD BASICO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1016</w:t>
        <w:tab/>
        <w:t>JUAN DIEGO, VELADORA, VASO DE VIDRIO, CUBERO</w:t>
        <w:tab/>
        <w:t>18.3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08</w:t>
        <w:tab/>
        <w:t>DURACELL, AA, 1.5V, PAQ C/4PZAS+2</w:t>
        <w:tab/>
        <w:t>7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11</w:t>
        <w:tab/>
        <w:t>DURACELL, AAA, QUANTUM, PAQ C/2 PZAS</w:t>
        <w:tab/>
        <w:t>93.22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15</w:t>
        <w:tab/>
        <w:t>DURACELL, C, MN1400, PAQ C/2 PZAS</w:t>
        <w:tab/>
        <w:t>8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4006</w:t>
        <w:tab/>
        <w:t>VILEDA, ESCOBA, MOD UNIVERSAL 2 EN 1</w:t>
        <w:tab/>
        <w:t>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1</w:t>
        <w:tab/>
        <w:t>TRAMONTINA, CUBIERTOS, ACERO INOXIDABLE, 4 PZAS, MOD 018648</w:t>
        <w:tab/>
        <w:t>3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8</w:t>
        <w:tab/>
        <w:t>BAREKA, LOZA, VAJILLA, 20 PZAS, MOD KEVAN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15</w:t>
        <w:tab/>
        <w:t>SANTA ELENITA, CRISTALERIA, JARRA Y VASOS, JGO DE 5 PZAS, M</w:t>
        <w:tab/>
        <w:t>9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20</w:t>
        <w:tab/>
        <w:t>SANTA ANITA, LOZA, VAJILLA, 16 PZAS, DE CERAMICA, MOD BICOLO</w:t>
        <w:tab/>
        <w:t>4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07</w:t>
        <w:tab/>
        <w:t>CINSA, BATERIA, ACERO PORCENALIZADO, 6 PZAS, HEALTHY COOKING</w:t>
        <w:tab/>
        <w:t>57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09</w:t>
        <w:tab/>
        <w:t>EKCO, BATERIA, DE ACERO, 6 PZAS</w:t>
        <w:tab/>
        <w:t>52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18</w:t>
        <w:tab/>
        <w:t>MP, BATERIA, DE ACERO, 7 PZAS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20</w:t>
        <w:tab/>
        <w:t>ROYAL COOK, BATERIA, DE ALUMINIO, 16 PZAS, MOD RC16119</w:t>
        <w:tab/>
        <w:t>1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08</w:t>
        <w:tab/>
        <w:t>MP, CUBETA, BLANCA, CAP DE 14 LT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18</w:t>
        <w:tab/>
        <w:t>COCINA MIA, SECADOR DE COCINA, PAQ C/3 PZAS</w:t>
        <w:tab/>
        <w:t>26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36</w:t>
        <w:tab/>
        <w:t>LA MODE, ALMOHADA, 50% ALGODON - 50% POLIESTER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1005</w:t>
        <w:tab/>
        <w:t>JAQUELINE, MATRIMONIAL, 50% ALGODON - 50% POLIESTER, BORDADA</w:t>
        <w:tab/>
        <w:t>20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4002</w:t>
        <w:tab/>
        <w:t>BOLD, EN POLVO, 3 FLORES PARA MIS AMORES, BOLSA DE 850 GR</w:t>
        <w:tab/>
        <w:t>24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4006</w:t>
        <w:tab/>
        <w:t>FOCA, LIQUIDO, BIODEGRADABLE, BOTE DE 1 LITRO</w:t>
        <w:tab/>
        <w:t>1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4038</w:t>
        <w:tab/>
        <w:t>PINOL, LIQUIDO, DOBLE PODER, BOLSA DE 500 GR</w:t>
        <w:tab/>
        <w:t>6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5026</w:t>
        <w:tab/>
        <w:t>TORAL, LIMPIADOR, LIMON, BOTELLA C/ATOM DE 700 ML</w:t>
        <w:tab/>
        <w:t>35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8018</w:t>
        <w:tab/>
        <w:t>RAID, INSECTICIDA, ESPIRALES, RAIDOLITOS, CAJA DE 8 PZAS</w:t>
        <w:tab/>
        <w:t>14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01</w:t>
        <w:tab/>
        <w:t>ZINNAT, TABLETAS, 10 DE 250 MG, LAB GSK</w:t>
        <w:tab/>
        <w:t>343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236006</w:t>
        <w:tab/>
        <w:t>BD ULTRA-FINE, JERINGAS, P/INSULINA, 6 MM PARA 30 UNIDADES O</w:t>
        <w:tab/>
        <w:t>45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5008</w:t>
        <w:tab/>
        <w:t>POLO CLUB, LOCION, BLUE, P/HOMBRE, FCO DE 100 ML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5018</w:t>
        <w:tab/>
        <w:t>BIOSCENTS, LOCION, JARDIN ENCANTO, P/DAMA, FCO DE 236 ML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256015</w:t>
        <w:tab/>
        <w:t>LISTERINE, ENJUAGUE BUCAL, CUIDADO TOTAL, BOTELLA DE 500 ML</w:t>
        <w:tab/>
        <w:t>15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8006</w:t>
        <w:tab/>
        <w:t>ROSA VENUS, BARRA, ROSA, DE 150 GR</w:t>
        <w:tab/>
        <w:t>34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8018</w:t>
        <w:tab/>
        <w:t>ESCUDO, BARRA, ACTIVE SPORT, PZA DE 160 GR</w:t>
        <w:tab/>
        <w:t>78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1018</w:t>
        <w:tab/>
        <w:t>COVER GIRL, MAQ FACIAL, LIQUIDO, GEORGEOUS, TUBO DE 30 ML</w:t>
        <w:tab/>
        <w:t>14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08</w:t>
        <w:tab/>
        <w:t>BIEHL, PASADORES, BOLSA DE 60 PZAS</w:t>
        <w:tab/>
        <w:t>24.33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15</w:t>
        <w:tab/>
        <w:t>PRO, CEPILLO DENTAL, DOBLE ACCION, DURO, 1 PZA</w:t>
        <w:tab/>
        <w:t>2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3017</w:t>
        <w:tab/>
        <w:t>KE! PRECIO, PAPEL HIGIENICO, PAQ DE 4 ROLLOS DE 285 HOJAS</w:t>
        <w:tab/>
        <w:t>11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6001</w:t>
        <w:tab/>
        <w:t>PETALO, SERVILLETAS, PAQ DE 160 PZAS</w:t>
        <w:tab/>
        <w:t>13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06</w:t>
        <w:tab/>
        <w:t>COMPACTO A</w:t>
        <w:tab/>
        <w:t>24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23</w:t>
        <w:tab/>
        <w:t>COMPACTO A</w:t>
        <w:tab/>
        <w:t>245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33</w:t>
        <w:tab/>
        <w:t>USOS MULTIPLES D</w:t>
        <w:tab/>
        <w:t>33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34</w:t>
        <w:tab/>
        <w:t>SUBCOMPACTO</w:t>
        <w:tab/>
        <w:t>141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35</w:t>
        <w:tab/>
        <w:t>COMPACTO A</w:t>
        <w:tab/>
        <w:t>2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37</w:t>
        <w:tab/>
        <w:t>COMPACTO A</w:t>
        <w:tab/>
        <w:t>8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5</w:t>
        <w:tab/>
        <w:t>SUBCOMPACTO</w:t>
        <w:tab/>
        <w:t>1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3</w:t>
        <w:tab/>
        <w:t>COMPACTO A</w:t>
        <w:tab/>
        <w:t>2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4</w:t>
        <w:tab/>
        <w:t>USOS MULTIPLES D</w:t>
        <w:tab/>
        <w:t>33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5</w:t>
        <w:tab/>
        <w:t>USOS MULTIPLES C</w:t>
        <w:tab/>
        <w:t>3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08</w:t>
        <w:tab/>
        <w:t>BIMEX, BICICLETA, R-20, MOD DAKAR</w:t>
        <w:tab/>
        <w:t>184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96008</w:t>
        <w:tab/>
        <w:t>POR 2 HORA</w:t>
        <w:tab/>
        <w:t>16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06012</w:t>
        <w:tab/>
        <w:t>COLEGIATURAS, INSCRIPCION Y OTRAS CUOTAS PARA UN CICLO</w:t>
        <w:tab/>
        <w:t>885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08019</w:t>
        <w:tab/>
        <w:t>COLEGIATURAS, INSCRIPCION Y OTRAS CUOTAS PARA UN CICLO</w:t>
        <w:tab/>
        <w:t>2468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1008</w:t>
        <w:tab/>
        <w:t>COLEGIATURAS, INSCRIPCION Y OTRAS CUOTAS PARA UN CICLO</w:t>
        <w:tab/>
        <w:t>40525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2016</w:t>
        <w:tab/>
        <w:t>COLEGIATURAS, INSCRIPCION Y OTRAS CUOTAS PARA UN CICLO</w:t>
        <w:tab/>
        <w:t>304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5006</w:t>
        <w:tab/>
        <w:t>MATEMATICAS, PRIM, POR COMPETENCIAS, DE HDEZ ZAPATA, ED SANT</w:t>
        <w:tab/>
        <w:t>335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1 315031</w:t>
        <w:tab/>
        <w:t>MATEMATICAS, PRIM, EJERCICIOS, PARA EL DESARROLLO DEL PENSA</w:t>
        <w:tab/>
        <w:t>26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08</w:t>
        <w:tab/>
        <w:t>SCRIBE, CUADERNO, PROFESIONAL, RAYADO, 100 HOJAS, PZA</w:t>
        <w:tab/>
        <w:t>13.8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10</w:t>
        <w:tab/>
        <w:t>RAYTER, BLOCK, DE DIBUJO, MARQUILLA, 20 HOJAS, PZA</w:t>
        <w:tab/>
        <w:t>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30</w:t>
        <w:tab/>
        <w:t>SONY MUSIC, CD, 3 CD, 1 DVD, ALEJANDRO FERNANDEZ, LO ESENCIA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46</w:t>
        <w:tab/>
        <w:t>UNIVERSAL, PELICULA, BLU RAY, MINIONS</w:t>
        <w:tab/>
        <w:t>25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9016</w:t>
        <w:tab/>
        <w:t>NIKON, CAMARA DIGITAL, DE 16 MPX, MOD COOLPXL840</w:t>
        <w:tab/>
        <w:t>50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0018</w:t>
        <w:tab/>
        <w:t>HASBRO, JGO DE MESA, CRANIUM, 28 GR</w:t>
        <w:tab/>
        <w:t>18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0028</w:t>
        <w:tab/>
        <w:t>HASBRO, JGO DE MESA, MONOPOLY JUNIOR</w:t>
        <w:tab/>
        <w:t>20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2002</w:t>
        <w:tab/>
        <w:t>POWER BEAT, BATERIA, C/ACCESORIOS, 5 PZAS, MOD JBP0765</w:t>
        <w:tab/>
        <w:t>6253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1002</w:t>
        <w:tab/>
        <w:t>CARNATION CLAVEL, DESCREMADA, BOLSA DE 480 GR</w:t>
        <w:tab/>
        <w:t>81.25</w:t>
        <w:tab/>
        <w:t>KG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8001</w:t>
        <w:tab/>
        <w:t>ALMA ESTELA, MANCHEGO, A GRANEL</w:t>
        <w:tab/>
        <w:t>6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4006</w:t>
        <w:tab/>
        <w:t>BUENO, ESTANDAR, BOLSA DE 2 KG</w:t>
        <w:tab/>
        <w:t>1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2 119011</w:t>
        <w:tab/>
        <w:t>MP, CAMISETA, 50% ALGODON - 50% POLIESTER</w:t>
        <w:tab/>
        <w:t>248.8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0011</w:t>
        <w:tab/>
        <w:t>WEEKEND, CALCETINES, PAQ 2 PZAS, 89% POLIESTER - 8% POLIAMI</w:t>
        <w:tab/>
        <w:t>9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4004</w:t>
        <w:tab/>
        <w:t>RAMS, BLUSA, 100% ALGODON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4007</w:t>
        <w:tab/>
        <w:t>LOB, BLUS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03</w:t>
        <w:tab/>
        <w:t>BOLERO, 75% ALGODON - 23% POLIESTER - 2% SPANDEX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27</w:t>
        <w:tab/>
        <w:t>NEXT STOP, VESTIDO, 95% POLIESTER - 5% SPANDEX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33</w:t>
        <w:tab/>
        <w:t>DENNISE, VESTIDO, 95% POLIESTER - 5% ELASTANO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1011</w:t>
        <w:tab/>
        <w:t>FKBOYS, 97% ALGODON -3% ELASTANO</w:t>
        <w:tab/>
        <w:t>607.3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4009</w:t>
        <w:tab/>
        <w:t>NIKE, CALCETAS, PAQ DE 3 PZAS, 100% ALGODON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7013</w:t>
        <w:tab/>
        <w:t>AMERICAN BLUES, CHAMARRA, 100% POLIURETANO</w:t>
        <w:tab/>
        <w:t>8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7015</w:t>
        <w:tab/>
        <w:t>CUIDADO CON EL PERRO, CHAMARRA, 100% ALGODON</w:t>
        <w:tab/>
        <w:t>50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7018</w:t>
        <w:tab/>
        <w:t>OUTWEAR, CHAMARRA, 100% POLIESTER</w:t>
        <w:tab/>
        <w:t>397.1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2 137028</w:t>
        <w:tab/>
        <w:t>WEEKEND, SUETER P/NIÑA, 99% ALGODON - 1% POLIESTER</w:t>
        <w:tab/>
        <w:t>295.8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4003</w:t>
        <w:tab/>
        <w:t>DIECSA, LITERA, INDIVIDUAL - INDIVIDUAL, COD 213208</w:t>
        <w:tab/>
        <w:t>26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4004</w:t>
        <w:tab/>
        <w:t>SIN MARCA, MESA LATERAL, REDONDA, DE MADERA</w:t>
        <w:tab/>
        <w:t>1998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8001</w:t>
        <w:tab/>
        <w:t>SAMSUNG, 14 KG, AUTOMATICA, MOD WA14FSL2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2 197003</w:t>
        <w:tab/>
        <w:t>HISENSE, 40", LED SMART, MOD, 40H5B</w:t>
        <w:tab/>
        <w:t>7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2 197005</w:t>
        <w:tab/>
        <w:t>COBIA, 32", PANTALLA LED, MOD CLEDTV3214SM</w:t>
        <w:tab/>
        <w:t>39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01</w:t>
        <w:tab/>
        <w:t>SANTA ANITA, LOZA, VAJILLA, 18 PZAS, MOD SWEETEST THING</w:t>
        <w:tab/>
        <w:t>354.2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7002</w:t>
        <w:tab/>
        <w:t>MAYTESA, OLLA, RECTA, DE ALUMINIO, C/COLUMPIO, NO 18</w:t>
        <w:tab/>
        <w:t>12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2 209002</w:t>
        <w:tab/>
        <w:t>SUPREME, COLCHA, EDREDON, JGO MATRIMONIAL, 50% POLIESTER - 50</w:t>
        <w:tab/>
        <w:t>1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2 210003</w:t>
        <w:tab/>
        <w:t>EL PONOR, JERGA, 50 X 80 CM, NOVA, 90% ALGODON - 10% POLIE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28004</w:t>
        <w:tab/>
        <w:t>SONY, CD, CRI CRI, 100 AÑOS, PAQ DE 4CDS + DVD</w:t>
        <w:tab/>
        <w:t>26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31003</w:t>
        <w:tab/>
        <w:t>VOIT, BALON, FUTBOL, #5 PERFORMANCE, NEON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16004</w:t>
        <w:tab/>
        <w:t>EN PZAS, PIERNA Y MUSLO, C/PIEL, A GRANEL</w:t>
        <w:tab/>
        <w:t>4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5009</w:t>
        <w:tab/>
        <w:t>FILETE, CAZON, A GRANEL</w:t>
        <w:tab/>
        <w:t>92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6001</w:t>
        <w:tab/>
        <w:t>CRUDO, CHICO, A GRANEL</w:t>
        <w:tab/>
        <w:t>11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032003</w:t>
        <w:tab/>
        <w:t>CARNATION, EVAPORADA, LATA DE 360 GR</w:t>
        <w:tab/>
        <w:t>32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44006</w:t>
        <w:tab/>
        <w:t>RED DELICIUS, A GRANEL</w:t>
        <w:tab/>
        <w:t>26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85001</w:t>
        <w:tab/>
        <w:t>ORO, C/CAFEINA, 100% PURO, FCO DE 200 GR</w:t>
        <w:tab/>
        <w:t>298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3004</w:t>
        <w:tab/>
        <w:t>TUCAN, JARABE, BOTELLA DE 750 ML</w:t>
        <w:tab/>
        <w:t>3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4004</w:t>
        <w:tab/>
        <w:t>NESQUIK, EN POLVO, CHOCOLATE, BOLSA DE 357 GR</w:t>
        <w:tab/>
        <w:t>65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6001</w:t>
        <w:tab/>
        <w:t>SAYES, DE AGUA, VARIOS SABORES, BOLSA DE 120 GR</w:t>
        <w:tab/>
        <w:t>7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02001</w:t>
        <w:tab/>
        <w:t>CORONA, LIGHT, PAQ DE 6 LATAS, DE 355 ML C/U, 2130 ML</w:t>
        <w:tab/>
        <w:t>32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0011</w:t>
        <w:tab/>
        <w:t>SIMPLY BASIC, CALCETINES, 68% POLIESTER - 42% OTROS</w:t>
        <w:tab/>
        <w:t>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0012</w:t>
        <w:tab/>
        <w:t>PORTO SUR, CALCETINES, PAQ 6 PARES, 95% POLIESTER - 5% ELAST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08</w:t>
        <w:tab/>
        <w:t>TATANKA, 100% ALGODON</w:t>
        <w:tab/>
        <w:t>1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13</w:t>
        <w:tab/>
        <w:t>CHAPS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20</w:t>
        <w:tab/>
        <w:t>CHEROKEE, 100% ALGODON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2004</w:t>
        <w:tab/>
        <w:t>PIERRE CARDIN, TRAJE, 73% POLIESTER - 27% VISCOSA</w:t>
        <w:tab/>
        <w:t>199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5</w:t>
        <w:tab/>
        <w:t>WILSON, SUDADERA, 100% POLIESTER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7</w:t>
        <w:tab/>
        <w:t>DUNLOP, PANTS, 100% POLIESTER</w:t>
        <w:tab/>
        <w:t>149.9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4001</w:t>
        <w:tab/>
        <w:t>ALAN AUSTIN, BLUSA, 92% VISCOSA - 8% LANA</w:t>
        <w:tab/>
        <w:t>7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4006</w:t>
        <w:tab/>
        <w:t>JORDACHE, BLUSA, 92% POLIESTER - 8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04</w:t>
        <w:tab/>
        <w:t>OMSA, PANTIMEDIAS, 88% POLIAMIDA - 12% ELASTANO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07</w:t>
        <w:tab/>
        <w:t>RBD, 100% ALGODON</w:t>
        <w:tab/>
        <w:t>251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11</w:t>
        <w:tab/>
        <w:t>SEX LEVEL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27023</w:t>
        <w:tab/>
        <w:t>LEVIS, JEANS, 63% ALGODON - 29% POLYESTER - 6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1</w:t>
        <w:tab/>
        <w:t>APOSTROPHE, VESTIDO, 95% POLIESTER - 5% ELASTANO</w:t>
        <w:tab/>
        <w:t>71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2</w:t>
        <w:tab/>
        <w:t>BONITA, VESTIDO, 100% POLIESTER</w:t>
        <w:tab/>
        <w:t>298.5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3</w:t>
        <w:tab/>
        <w:t>MON MUST HAVE, VESTIDO, 100% POLIESTER</w:t>
        <w:tab/>
        <w:t>119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09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16</w:t>
        <w:tab/>
        <w:t>KAREN KLEIN, VESTIDO, 100% POLIESTER</w:t>
        <w:tab/>
        <w:t>8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8</w:t>
        <w:tab/>
        <w:t>ACA, FALDA, 100% POLIESTER</w:t>
        <w:tab/>
        <w:t>34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31</w:t>
        <w:tab/>
        <w:t>DUO, VESTIDO, 95% POLIESTER - 5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9004</w:t>
        <w:tab/>
        <w:t>LAUREN, PIJAMA, 100% ALGODON, 2 PZAS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9008</w:t>
        <w:tab/>
        <w:t>LILIAN´S, BATA, 50% POLIESTER - 50% ALGODON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1</w:t>
        <w:tab/>
        <w:t>PIDOMANO, VESTIDO, 63% VISCOSA - 37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6</w:t>
        <w:tab/>
        <w:t>ASK ME, PANTALON, 70% ALGODON - 30% OTROS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7</w:t>
        <w:tab/>
        <w:t>LAPIZ, VESTIDO, 100% ALGODON</w:t>
        <w:tab/>
        <w:t>2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8</w:t>
        <w:tab/>
        <w:t>CHERSI, VESTIDO, 90% ALGODON - 10% OTROS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10</w:t>
        <w:tab/>
        <w:t>UP &amp; DOWN, VESTIDO, 50% ALGODON - 5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13</w:t>
        <w:tab/>
        <w:t>JNS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15</w:t>
        <w:tab/>
        <w:t>STRONG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23</w:t>
        <w:tab/>
        <w:t>AMERICAN LEVEL, 100% ALGODON</w:t>
        <w:tab/>
        <w:t>199.7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24</w:t>
        <w:tab/>
        <w:t>FERRIONI, 100% ALGODON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01</w:t>
        <w:tab/>
        <w:t>NEW ARMY, PLAYERA, 100% ALGODON</w:t>
        <w:tab/>
        <w:t>1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03</w:t>
        <w:tab/>
        <w:t>AMERICAN CLOTHING, PLAYERA, 50% ALGODON - 5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06</w:t>
        <w:tab/>
        <w:t>ANT MAN, PLAYERA, 90% ALGODON - 10% POLIESTER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32009</w:t>
        <w:tab/>
        <w:t>JNS JEANIOUS COMPANY, PLAYERA, 80% ALGODON - 20% POLIESTER</w:t>
        <w:tab/>
        <w:t>230.3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21</w:t>
        <w:tab/>
        <w:t>ALTESSE, P/NIÑA, CAMISETA, 100% ALGODON</w:t>
        <w:tab/>
        <w:t>18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23</w:t>
        <w:tab/>
        <w:t>DISNEY PRINCESS, PANTALETA, 50% ALGODO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4002</w:t>
        <w:tab/>
        <w:t>TEBI, TOBILLERAS, 100% POLIAMIDA</w:t>
        <w:tab/>
        <w:t>3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4011</w:t>
        <w:tab/>
        <w:t>GLEYTOR, CALCETINES, 65% POLIAMIDA - 35% OTROS</w:t>
        <w:tab/>
        <w:t>22.48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2</w:t>
        <w:tab/>
        <w:t>MON CARAMEL, CONJUNTO, 100% ALGODON, 2 PZAS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36009</w:t>
        <w:tab/>
        <w:t>BABY CIRCUS, PLAYER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7006</w:t>
        <w:tab/>
        <w:t>UNITED COLOR OF BENETTON, SUETER, P/ NIÑO, 100% ACRILICO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37017</w:t>
        <w:tab/>
        <w:t>MAYBE, CHAMARRA, P/MUJER, 100% POLIESTER</w:t>
        <w:tab/>
        <w:t>4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7022</w:t>
        <w:tab/>
        <w:t>NORTH CREEK, KIDS, CHAMARRA, P/NIÑO, 100% POLIESTER</w:t>
        <w:tab/>
        <w:t>394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2007</w:t>
        <w:tab/>
        <w:t>WALL STREET, ZAPATOS, CORTE PIEL - SUELA SINTETICA, MOCASIN</w:t>
        <w:tab/>
        <w:t>5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02</w:t>
        <w:tab/>
        <w:t>CARLOS ROSSETTI, ZAPATILLA, CORTE SINTETICO - SUELA SINTETIC</w:t>
        <w:tab/>
        <w:t>61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09</w:t>
        <w:tab/>
        <w:t>SAHARA, ZAPATOS, CORTE SINTETICO - SUELA SINTETICA</w:t>
        <w:tab/>
        <w:t>3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43012</w:t>
        <w:tab/>
        <w:t>FRANCIA, ZAPATILLA, CORTE SINTETICO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7005</w:t>
        <w:tab/>
        <w:t>TROLEY, MALETA, 24 PULGADAS, MOD HARDY AMILES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7009</w:t>
        <w:tab/>
        <w:t>CHAPS, MALETA, VERTICAL, DE 28 PULGADAS, MOD HARDSIDE NG</w:t>
        <w:tab/>
        <w:t>2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79004</w:t>
        <w:tab/>
        <w:t>ZAZ, COMEDOR, 7 PZAS, (M-6S), MOD SANTORINI</w:t>
        <w:tab/>
        <w:t>8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79006</w:t>
        <w:tab/>
        <w:t>LIBANO, COMEDOR, 7 PZAS, (M-6S), COD 16000931</w:t>
        <w:tab/>
        <w:t>7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2001</w:t>
        <w:tab/>
        <w:t>CINSA, DE 76 LTS, MOD CC201.GE</w:t>
        <w:tab/>
        <w:t>29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4002</w:t>
        <w:tab/>
        <w:t>PROMUSA, CTRO DE ENTRETENIMIENTO, MOD BABILONIA</w:t>
        <w:tab/>
        <w:t>2583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84003</w:t>
        <w:tab/>
        <w:t>MAINSTAYS, LIBRERO, AGLOMERADO, DE 70X60X30 CMS, M TV461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5004</w:t>
        <w:tab/>
        <w:t>VIENA, 3-2-1, EN TELA, COD 20001666</w:t>
        <w:tab/>
        <w:t>14109.46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6001</w:t>
        <w:tab/>
        <w:t>D´KARLA, 5 PZAS, MOD BALTIMOR</w:t>
        <w:tab/>
        <w:t>40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8003</w:t>
        <w:tab/>
        <w:t>SAMSUNG, 16 KG, MOD WOBBLE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9001</w:t>
        <w:tab/>
        <w:t>LG, AP AIRE ACONDIC, MODELO SP121CN</w:t>
        <w:tab/>
        <w:t>7139.15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189003</w:t>
        <w:tab/>
        <w:t>MABE, AIRE ACONDIC, 1 TON. 110 VOLTIOS, MOD MMT 12CABS</w:t>
        <w:tab/>
        <w:t>52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1003</w:t>
        <w:tab/>
        <w:t>OSTER, BATIDORA, CON BASTIDOR Y TAZON, MOD 64650HB</w:t>
        <w:tab/>
        <w:t>6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3002</w:t>
        <w:tab/>
        <w:t>MAN, 2 VEL, VASO CRISTAL, COD 116297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7001</w:t>
        <w:tab/>
        <w:t>VIOS, 32 PULGADAS, PANTALLA LED, MOD 32DLEDTV1301S</w:t>
        <w:tab/>
        <w:t>34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4003</w:t>
        <w:tab/>
        <w:t>CORAZZI, FIBRA, ABRASIVA, PAQ C/5 PZAS</w:t>
        <w:tab/>
        <w:t>29.2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06001</w:t>
        <w:tab/>
        <w:t>STA ANITA, VAJILLA, 16 PIEZAS, VARIOS MODELOS</w:t>
        <w:tab/>
        <w:t>48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14004</w:t>
        <w:tab/>
        <w:t>MAESTRO LIMPIO, EN POLVO, MULTIPODER, BOLSA DE 1 KG</w:t>
        <w:tab/>
        <w:t>24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2001</w:t>
        <w:tab/>
        <w:t>MUSTELA, CREMA, HIDRA BEBE, FACIAL, TUBO DE 40 ML</w:t>
        <w:tab/>
        <w:t>95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5003</w:t>
        <w:tab/>
        <w:t>JOVAN, COLONIA, MUSK, P/HOMBRE, FCO DE 75 ML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6006</w:t>
        <w:tab/>
        <w:t>LISTERINE, ENJUAGUE BUCAL, ENVASE DE 250 ML</w:t>
        <w:tab/>
        <w:t>147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1006</w:t>
        <w:tab/>
        <w:t>IM, RIMEL, PZA DE 13 GR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2004</w:t>
        <w:tab/>
        <w:t>POMANIA, PINZA P/DEPILAR, PZA</w:t>
        <w:tab/>
        <w:t>1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3002</w:t>
        <w:tab/>
        <w:t>ELITE, PAPEL HIGIENICO, SPA, PAQ 4 ROLLOS</w:t>
        <w:tab/>
        <w:t>23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5002</w:t>
        <w:tab/>
        <w:t>FIORE, TOALLAS, C/ALAS, BUENAS NOCHES, PAQ C/8 PZAS</w:t>
        <w:tab/>
        <w:t>1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5004</w:t>
        <w:tab/>
        <w:t>NATURELLA, TOALLAS, CUIDADO NOCTURNO, PAQ C/ 10 PZAS</w:t>
        <w:tab/>
        <w:t>2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2</w:t>
        <w:tab/>
        <w:t>SUBCOMPACTO</w:t>
        <w:tab/>
        <w:t>186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4</w:t>
        <w:tab/>
        <w:t>SUBCOMPACTO</w:t>
        <w:tab/>
        <w:t>54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5</w:t>
        <w:tab/>
        <w:t>SUBCOMPACTO</w:t>
        <w:tab/>
        <w:t>1914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8</w:t>
        <w:tab/>
        <w:t>DE LUJO C</w:t>
        <w:tab/>
        <w:t>3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11</w:t>
        <w:tab/>
        <w:t>COMPACTO A</w:t>
        <w:tab/>
        <w:t>48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12</w:t>
        <w:tab/>
        <w:t>COMPACTO A</w:t>
        <w:tab/>
        <w:t>284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3004</w:t>
        <w:tab/>
        <w:t>BENOTTO, BICICLETA, R- 20, MOD PROGRESSION</w:t>
        <w:tab/>
        <w:t>1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16001</w:t>
        <w:tab/>
        <w:t>NORMA, CUADERNO, PROF, 100 HOJAS, CUADRO, DOBLE ARO, PZA</w:t>
        <w:tab/>
        <w:t>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16007</w:t>
        <w:tab/>
        <w:t>EXPONEON, OTROS, MARCADOR, WINDOW, PAQ DE 3 PZAS</w:t>
        <w:tab/>
        <w:t>6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16009</w:t>
        <w:tab/>
        <w:t>LIQUID PAPER, OTROS, CORRECTOR LIQUIDO, FCO DE 20 ML</w:t>
        <w:tab/>
        <w:t>22.7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16010</w:t>
        <w:tab/>
        <w:t>LUMEN, OTROS, CARPETA DE VINYL, CARTA, S/PROTECTOR, 1 P</w:t>
        <w:tab/>
        <w:t>35.4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19004</w:t>
        <w:tab/>
        <w:t>MEGACABLE, BASICO DIGITAL, 95 CANALES, CUOTA MENSUAL</w:t>
        <w:tab/>
        <w:t>2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1002</w:t>
        <w:tab/>
        <w:t>LUNES A DOMINGO, EXCEPTO MIERC, CONVENCIONAL, TODO EL D</w:t>
        <w:tab/>
        <w:t>60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1003</w:t>
        <w:tab/>
        <w:t>LUNES A DOMINGO, EXCEPTO MIERC, SALA 3D, TODO EL DIA</w:t>
        <w:tab/>
        <w:t>78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3 322001</w:t>
        <w:tab/>
        <w:t>TELMEX, INFINITUM, SERVICIO DE 10 MBPS 100 LLAN LOCS 200 M</w:t>
        <w:tab/>
        <w:t>369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2003</w:t>
        <w:tab/>
        <w:t>MEGACABLE, INTERNET 20 MGPS, PAGO MENSUAL</w:t>
        <w:tab/>
        <w:t>399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8006</w:t>
        <w:tab/>
        <w:t>DOLBY, PELICULA, DVD, EL HOBBIT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9003</w:t>
        <w:tab/>
        <w:t>SAMSUNG, CAMARA FOTOGRAFICA, 16.2 MPIXELES, MOD ECDV150FBD/L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43005</w:t>
        <w:tab/>
        <w:t>REST, ALBONDIGAS, 4 PZAS, EN CHIPOTLE, AGUA FRESCA</w:t>
        <w:tab/>
        <w:t>142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43010</w:t>
        <w:tab/>
        <w:t>CANTINA, COPA, VINO TINTO, VERONIA</w:t>
        <w:tab/>
        <w:t>60.00</w:t>
        <w:tab/>
        <w:t>COP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3005</w:t>
        <w:tab/>
        <w:t>ESPUMA DE CHAPALA, HARINA DE TRIGO, PAQ DE 1 KG 1000 GR</w:t>
        <w:tab/>
        <w:t>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4006</w:t>
        <w:tab/>
        <w:t>MAIZORO, CEREAL DE MAIZ, NATURAL, BOLSA DE 250 GR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5005</w:t>
        <w:tab/>
        <w:t>SUPER EXTRA, TIPO SINALOA, BOLSA DE 1 KG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022004</w:t>
        <w:tab/>
        <w:t>FUD, DE PAVO, PAQ DE 500 GR</w:t>
        <w:tab/>
        <w:t>6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8002</w:t>
        <w:tab/>
        <w:t>FRESH LABEL, SARDINA, EN SALSA DE TOMATE, LATA DE 425 GR</w:t>
        <w:tab/>
        <w:t>55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41004</w:t>
        <w:tab/>
        <w:t>LALA, AMERICANO, PAQ DE 144 GR</w:t>
        <w:tab/>
        <w:t>121.5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65009</w:t>
        <w:tab/>
        <w:t>CRIOLLA, A GRANEL</w:t>
        <w:tab/>
        <w:t>2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74010</w:t>
        <w:tab/>
        <w:t>PERUANO, HIGUERA, BOLSA DE 1 KG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75001</w:t>
        <w:tab/>
        <w:t>LENTEJAS, CHICA, BOLSA DE 500 GR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77005</w:t>
        <w:tab/>
        <w:t>CHILE GUAJILLO, BOLSA DE 100 GR</w:t>
        <w:tab/>
        <w:t>1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8009</w:t>
        <w:tab/>
        <w:t>STA. MARIA, NATURAL, MANANTIAL, BOTELLA DE 1000 ML</w:t>
        <w:tab/>
        <w:t>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0003</w:t>
        <w:tab/>
        <w:t>PEGASO, SAL DE COCINA, GRANO, BOLSA DE 1 KG</w:t>
        <w:tab/>
        <w:t>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0006</w:t>
        <w:tab/>
        <w:t>KNORR, CONCENTRADO DE POLLO, EN CUBO, PAQ 22 GR</w:t>
        <w:tab/>
        <w:t>181.8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3002</w:t>
        <w:tab/>
        <w:t>VERDEÑA, EN POLVO, DE HORCHATA, BOLSA DE 500 GR</w:t>
        <w:tab/>
        <w:t>28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3006</w:t>
        <w:tab/>
        <w:t>TANG, POLVO, TÉ HELADO, SOBRE DE 15 GR</w:t>
        <w:tab/>
        <w:t>26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5001</w:t>
        <w:tab/>
        <w:t>SIN MARCA, MIEL, DE ABEJA, ENVASE DE 370 GR</w:t>
        <w:tab/>
        <w:t>54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05002</w:t>
        <w:tab/>
        <w:t>LA CETTO, TINTO, PETIT SIRAH, BOTELLA DE 750 ML</w:t>
        <w:tab/>
        <w:t>13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18009</w:t>
        <w:tab/>
        <w:t>POLO CLUB, CAMISA, 100% ALGODON</w:t>
        <w:tab/>
        <w:t>4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8011</w:t>
        <w:tab/>
        <w:t>ARROW, CAMISA, 60% ALGODON - 4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9002</w:t>
        <w:tab/>
        <w:t>RINBROS, PLAYERA, PAQ 3 PZAS, 100% ALGODON</w:t>
        <w:tab/>
        <w:t>2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9016</w:t>
        <w:tab/>
        <w:t>ZAGA BLACK, BOXER, 95% ALGODON PEINADO - 5% ELASTANO FIBRA L</w:t>
        <w:tab/>
        <w:t>6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20003</w:t>
        <w:tab/>
        <w:t>CANNON, CALCETINES, 1 PAR, 72% ALGODON - 28% OTROS</w:t>
        <w:tab/>
        <w:t>34.65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0010</w:t>
        <w:tab/>
        <w:t>1934 MILANO, CALCETINES, 65% POLIESTER - 35% OTROS</w:t>
        <w:tab/>
        <w:t>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1009</w:t>
        <w:tab/>
        <w:t>LEVI´S, 100% ALGODON, MOD 501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01</w:t>
        <w:tab/>
        <w:t>OTTIMO, TRAJE, 65% POLIESTER - 35% RAYON</w:t>
        <w:tab/>
        <w:t>1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23005</w:t>
        <w:tab/>
        <w:t>P'JAMAS, PIJAMA, 2 PZAS, 50% ALGODON - 50% POLIESTER</w:t>
        <w:tab/>
        <w:t>230.8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23015</w:t>
        <w:tab/>
        <w:t>BUFFALO, BERMUDA, 100% ALGODON, SKU 51779978</w:t>
        <w:tab/>
        <w:t>55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24004</w:t>
        <w:tab/>
        <w:t>AMERICAN POLO, PLAYERA, 95% ALGODON - 5% ELASTANO</w:t>
        <w:tab/>
        <w:t>1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12</w:t>
        <w:tab/>
        <w:t>VANTACH, BLUSA, 100% POLIESTER, MOD 226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03</w:t>
        <w:tab/>
        <w:t>CARNIVAL, BRASIER, 81% POLIAMIDA - 19% ELASTAN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04</w:t>
        <w:tab/>
        <w:t>DAISY FUENTES, PANTALETA, 90% POLIAMIDA - 10% ELASTANO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12</w:t>
        <w:tab/>
        <w:t>ALTESSE, PANTALETA, 100% ALGODON</w:t>
        <w:tab/>
        <w:t>17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6006</w:t>
        <w:tab/>
        <w:t>PREVEN-T, PANTIMEDIAS, 82% POLIAMIDA - 18% ELASTANO</w:t>
        <w:tab/>
        <w:t>1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04</w:t>
        <w:tab/>
        <w:t>LEVI´S, 98% ALGODON - 2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09</w:t>
        <w:tab/>
        <w:t>EX PREMIUM, 98% ALGODON - 2% SPANDEX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20</w:t>
        <w:tab/>
        <w:t>SHADY JEANS, 100% ALGODON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21</w:t>
        <w:tab/>
        <w:t>PHILOSOPHY, 74% ALGODON - 26% OTROS, 55592073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27</w:t>
        <w:tab/>
        <w:t>MARGIE, 96% POLIESTER - 4% ELASTANO, MOD 929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04</w:t>
        <w:tab/>
        <w:t>GUESS, VESTIDO, 89% POLIESTER - 11% ELASTANO</w:t>
        <w:tab/>
        <w:t>18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06</w:t>
        <w:tab/>
        <w:t>TRUCCO, VESTIDO, 95% POLIESTER - 5% ELASTANO</w:t>
        <w:tab/>
        <w:t>839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07</w:t>
        <w:tab/>
        <w:t>GABRIELA FIORI, VESTIDO, 97% POLIESTER - 3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12</w:t>
        <w:tab/>
        <w:t>DOCKERS, FALDA, 100% ALGODON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28017</w:t>
        <w:tab/>
        <w:t>NEXT STOP. VESTIDO, 95% POLIESTER - 5% ELASTANO, ESTAMPAD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19</w:t>
        <w:tab/>
        <w:t>SAHARA, FALDA, 95% POLIESTER - 5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22</w:t>
        <w:tab/>
        <w:t>SAHARA, VESTIDO, 95% POLIESTER - 5% ELASTANO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27</w:t>
        <w:tab/>
        <w:t>BASEL, FALDA, 100% VISCOSA, SKU 53072067</w:t>
        <w:tab/>
        <w:t>5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28</w:t>
        <w:tab/>
        <w:t>DENISSE COLLINS, VESTIDO, 100% VISCOSA</w:t>
        <w:tab/>
        <w:t>1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1</w:t>
        <w:tab/>
        <w:t>GUESS, VESTIDO, 60% NYLON - 40% OTROS, 55347865</w:t>
        <w:tab/>
        <w:t>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2</w:t>
        <w:tab/>
        <w:t>HY &amp; LOW, FALDA, 95% POLIESTER - 5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28034</w:t>
        <w:tab/>
        <w:t>SAHIBA, FALDA, 100% POLIESTER, ESTILO 2043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0</w:t>
        <w:tab/>
        <w:t>SUSIE JR, VESTIDO, 95% POLIESTER - 5% ELASTANO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4</w:t>
        <w:tab/>
        <w:t>725 ORIGINALS, VESTIDO, 94% VISCOSA - 6% ELASTANO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5</w:t>
        <w:tab/>
        <w:t>SUSI, VESTIDO, 70% POLIESTER - 30% RAY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7</w:t>
        <w:tab/>
        <w:t>MARCCAIN, FALDA, 100% POLIESTER, MOD 5361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9</w:t>
        <w:tab/>
        <w:t>GOOD &amp; COOL, VESTIDO, 100% RAY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07</w:t>
        <w:tab/>
        <w:t>ASHLEE COLE, PIJAMA, 2 PZAS, 100% POLIESTER</w:t>
        <w:tab/>
        <w:t>3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4</w:t>
        <w:tab/>
        <w:t>GRAFITO, VESTIDO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5</w:t>
        <w:tab/>
        <w:t>MARCETITA, VESTIDO, 10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12</w:t>
        <w:tab/>
        <w:t>JESSY FRANZ, VESTIDO, 50% POLIESTER - 50% ALGODON, 53919858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31001</w:t>
        <w:tab/>
        <w:t>PIQUE NIQUE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12</w:t>
        <w:tab/>
        <w:t>JORDACHE, 78% ALGODON - 22% OTROS, MOD 31536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31017</w:t>
        <w:tab/>
        <w:t>CH&amp;K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19</w:t>
        <w:tab/>
        <w:t>NORTH CREEK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30</w:t>
        <w:tab/>
        <w:t>JORDACHE, 100% ALGODON, MOD 8351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32001</w:t>
        <w:tab/>
        <w:t>JORDACHE, CAMISA, 100% ALGODON, MOD 1005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07</w:t>
        <w:tab/>
        <w:t>GRAFITO, PLAYER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11</w:t>
        <w:tab/>
        <w:t>AMERICAN LEVEL, PLAYERA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12</w:t>
        <w:tab/>
        <w:t>PERGOLA, CAMISA, 65% POLIESTER - 35% ALGODON, MOD 2209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02</w:t>
        <w:tab/>
        <w:t>MON CARAMEL, P/NIÑO, TRUSA, 100% ALGODON</w:t>
        <w:tab/>
        <w:t>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04</w:t>
        <w:tab/>
        <w:t>WEEKEND, P/NIÑA, PANTALETA, 95% ALGODON - 5% ELASTANO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09</w:t>
        <w:tab/>
        <w:t>DISNEY, P/NIÑA, CORPIÑO, 94% ALGODON - 6% ELASTANO, MOD U111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23</w:t>
        <w:tab/>
        <w:t>BOSSELINI, P/NIÑA, PANTALETA, 89% POLIAMIDA - 11% ELASTANO</w:t>
        <w:tab/>
        <w:t>4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4005</w:t>
        <w:tab/>
        <w:t>GLEYTOR, CALCETAS, 70% ACRILICO -30% POLIAMIDA</w:t>
        <w:tab/>
        <w:t>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01</w:t>
        <w:tab/>
        <w:t>BABY ANGELS, MAMELUCO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03</w:t>
        <w:tab/>
        <w:t>BEING 2 NICE, MAMELUCO, 100% POLIESTER, 52904231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12</w:t>
        <w:tab/>
        <w:t>CARTER´S, CONJUNTO, 100% ALGODON, 544492147</w:t>
        <w:tab/>
        <w:t>4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15</w:t>
        <w:tab/>
        <w:t>CAROSELLO, CONJUNTO, 80% ALGODON - 20% POLIESTER, 50441422</w:t>
        <w:tab/>
        <w:t>4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18</w:t>
        <w:tab/>
        <w:t>MONDO BAMBINO, MAMELUCO, 100% POLIESTER, 52625597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6014</w:t>
        <w:tab/>
        <w:t>CARTERS, CAMISETAS, 100% ALGODON, PAQ C/5 PZAS</w:t>
        <w:tab/>
        <w:t>3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05</w:t>
        <w:tab/>
        <w:t>CUADRA, SOMBRERO, 100% PAJA, MOD10</w:t>
        <w:tab/>
        <w:t>13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07</w:t>
        <w:tab/>
        <w:t>VANS, GORRA, 65% ALGODON - 35% POLIESTER</w:t>
        <w:tab/>
        <w:t>287.4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08</w:t>
        <w:tab/>
        <w:t>CUADRA, SOMBRERO, 100% PAJA, MOD12</w:t>
        <w:tab/>
        <w:t>27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09</w:t>
        <w:tab/>
        <w:t>CHINKY MINKY, SUETER, CHALECO, 100% POLIESTER SKU 0300 0000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0</w:t>
        <w:tab/>
        <w:t>JUST 4, SUETER, 60% ALGODON - 40% ACRILICO</w:t>
        <w:tab/>
        <w:t>274.4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1</w:t>
        <w:tab/>
        <w:t>JUST 4 GIRL, SUETER, P/NIÑA, 90% ALGODON - 10% FIBRAS METALI</w:t>
        <w:tab/>
        <w:t>24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3</w:t>
        <w:tab/>
        <w:t>PIDO MANO, SUETER, P/NIÑA, 100% POLIESTER</w:t>
        <w:tab/>
        <w:t>174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7</w:t>
        <w:tab/>
        <w:t>FUROR ELEMENTS, CHAMARRA, 100% POLIESTER EXTERIOR, MARINO, M</w:t>
        <w:tab/>
        <w:t>844.3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37019</w:t>
        <w:tab/>
        <w:t>SIMPLE FASHION, CHALECO, P/CAB, 100% POLIESTER MOD 34660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24</w:t>
        <w:tab/>
        <w:t>J &amp; M, CHAMARRA, P/CAB, 100% POLIESTER, MOD 20128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28</w:t>
        <w:tab/>
        <w:t>MOSSIMMO, ABRIGO, 48% ACRILICO - 28% POLIESTER - 24 OTROS</w:t>
        <w:tab/>
        <w:t>1116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0</w:t>
        <w:tab/>
        <w:t>BABY COLORS, SUETER, P/NIÑO, 95% ACRILICO-5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3</w:t>
        <w:tab/>
        <w:t>JORDACHE, SUETER, P/NIÑA, 100% ACRILICO, MOD JLTX01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37042</w:t>
        <w:tab/>
        <w:t>NORTH CREEK, CHALECO, P/NIÑO, 100% POLIESTER</w:t>
        <w:tab/>
        <w:t>197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9011</w:t>
        <w:tab/>
        <w:t>COURT, CORTE SINTETICO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9012</w:t>
        <w:tab/>
        <w:t>PENTTHLON ATLETIC, CORTE SINTETICO - SUELA SINTETICA, M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9017</w:t>
        <w:tab/>
        <w:t>CHARLY, CORTE SINTETICO,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04</w:t>
        <w:tab/>
        <w:t>COQUETA, ZAPATOS, CORTE PIEL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06</w:t>
        <w:tab/>
        <w:t>BLASITO, ZAPATOS, P/NIÑO, CORTE PIEL - SUELA SINTETICA</w:t>
        <w:tab/>
        <w:t>4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13</w:t>
        <w:tab/>
        <w:t>CHABELO, BOTA, P/NIÑA, CORTE PIE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17</w:t>
        <w:tab/>
        <w:t>ELEFANTE, ZAPATOS, CORTE PIEL - SUELA SINTETICA</w:t>
        <w:tab/>
        <w:t>40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1001</w:t>
        <w:tab/>
        <w:t>FLEXI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2001</w:t>
        <w:tab/>
        <w:t>FLEXI, ZAPATOS, CORTE PIE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02</w:t>
        <w:tab/>
        <w:t>CHOPPARD, ZAPATOS, CORTE SINTETICO - SUELA SINTETICA</w:t>
        <w:tab/>
        <w:t>329.2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09</w:t>
        <w:tab/>
        <w:t>AQUALETAS, SANDALIAS, CORTE SINTETICO - SUELA SINTETICA, MOD</w:t>
        <w:tab/>
        <w:t>1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10</w:t>
        <w:tab/>
        <w:t>OCA, ZAPATOS, CORTE SINTETICO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14</w:t>
        <w:tab/>
        <w:t>BUMY, SANDALIAS, CORTE SINTETICO - SUELA SINTETICA, MOD 4571</w:t>
        <w:tab/>
        <w:t>1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5002</w:t>
        <w:tab/>
        <w:t>LAVADO Y PLANCHADO, DE CHALECO</w:t>
        <w:tab/>
        <w:t>3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6002</w:t>
        <w:tab/>
        <w:t>PLANCHADO, POR DOCENA</w:t>
        <w:tab/>
        <w:t>12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01</w:t>
        <w:tab/>
        <w:t>GUESS, CARTERA, P/DAMA, 54844061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15</w:t>
        <w:tab/>
        <w:t>FERRUZI, BOLSA, P/DAMA, 100% POLIURETANO 55963681</w:t>
        <w:tab/>
        <w:t>7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18</w:t>
        <w:tab/>
        <w:t>TIRANNA, CINTURON, 100% FIBRA DE CUERO, 54434085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1</w:t>
        <w:tab/>
        <w:t>NINE 2 FIVE, RELOJ, DE PULSO, P/DAMA, 49870695</w:t>
        <w:tab/>
        <w:t>7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2</w:t>
        <w:tab/>
        <w:t>CALVIN KLEIN, RELOJ, P/CAB, DE PULSERA, 52884094</w:t>
        <w:tab/>
        <w:t>25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6</w:t>
        <w:tab/>
        <w:t>TIMEX, RELOJ, P/CABALLERO, MOD IROMAN 10 LAP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0006</w:t>
        <w:tab/>
        <w:t>PROVASA, PORTAGARRAFON, MOD PORTUGAL</w:t>
        <w:tab/>
        <w:t>8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1006</w:t>
        <w:tab/>
        <w:t>MABE, 4 QUEM, CON COMAL, MOD MA07682CBI3 30</w:t>
        <w:tab/>
        <w:t>73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2</w:t>
        <w:tab/>
        <w:t>OPTIMUS, AUTOMATICO, 38 LT, MOD OR-10LP</w:t>
        <w:tab/>
        <w:t>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5</w:t>
        <w:tab/>
        <w:t>CINSA, DE PASO, 13 LT/MIN, MOD CIN-13GN</w:t>
        <w:tab/>
        <w:t>3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3001</w:t>
        <w:tab/>
        <w:t>MIMO, INDIVIDUAL, VARIOS MODELOS</w:t>
        <w:tab/>
        <w:t>19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3002</w:t>
        <w:tab/>
        <w:t>AMERICA, MATRIMONIAL, MOD SILVER</w:t>
        <w:tab/>
        <w:t>31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7003</w:t>
        <w:tab/>
        <w:t>WHIRPOOL, 11 PIES, MOD WT1020D, SKU 7001311</w:t>
        <w:tab/>
        <w:t>6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8001</w:t>
        <w:tab/>
        <w:t>LG, 17 KG, WFS1719ET</w:t>
        <w:tab/>
        <w:t>79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90003</w:t>
        <w:tab/>
        <w:t>MYAIR, DE PEDESTAL, 3 VEL, MOD 3315, 18", 2 EN 1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0005</w:t>
        <w:tab/>
        <w:t>ERON, DE PISO, 20 PULG, 2 VELOCIDADES, MOD500</w:t>
        <w:tab/>
        <w:t>772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1004</w:t>
        <w:tab/>
        <w:t>T FAL, EXTRACTOR DE JUGOS, FRUTELIA, 400 W, MOD ZE3501MX</w:t>
        <w:tab/>
        <w:t>67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1006</w:t>
        <w:tab/>
        <w:t>HAMILTON BEACH, CAFETERA, 8 - 12 TAZAS, MOD 49754, PROGRAMAB</w:t>
        <w:tab/>
        <w:t>4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1007</w:t>
        <w:tab/>
        <w:t>KRUPS, TOSTADOR, MOD KH442D, M-157538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2005</w:t>
        <w:tab/>
        <w:t>PANASONIC, INALAMBRICO, ID LLAMADAS, MEM 500 NÚMEROS</w:t>
        <w:tab/>
        <w:t>22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3001</w:t>
        <w:tab/>
        <w:t>OSTERIZER, 2 VEL, MOD CLASSIC</w:t>
        <w:tab/>
        <w:t>1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3003</w:t>
        <w:tab/>
        <w:t>OSTER, 2 VEL, SKU 10001577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93005</w:t>
        <w:tab/>
        <w:t>BLACK &amp; DECKER, 10 VEL, CRUSHMASTER PRO, MOD BL1000SG</w:t>
        <w:tab/>
        <w:t>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4005</w:t>
        <w:tab/>
        <w:t>DAEWOO, 1.1 PIES, SKU 11001043</w:t>
        <w:tab/>
        <w:t>15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4006</w:t>
        <w:tab/>
        <w:t>WHIRPOOL, 1.1 PIES, INVERTEX, MOD WM1311S, M-154738</w:t>
        <w:tab/>
        <w:t>293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5002</w:t>
        <w:tab/>
        <w:t>OSTER, VAPOR, SKU 10001688</w:t>
        <w:tab/>
        <w:t>5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5004</w:t>
        <w:tab/>
        <w:t>ELECTROLUX, VAPOR, MOD PRECISION LINE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97007</w:t>
        <w:tab/>
        <w:t>SONY, 50", PANTALLA DE LED, MOD KDL-50W800C</w:t>
        <w:tab/>
        <w:t>13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197008</w:t>
        <w:tab/>
        <w:t>LG, 32", PANTALLA DE LED, SMART, MOD 32LF595B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1</w:t>
        <w:tab/>
        <w:t>PANASONIC, MODULAR, MOD MAX4000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2</w:t>
        <w:tab/>
        <w:t>PHILLIPS, MINICOMPONENTE, MOD FWT3600</w:t>
        <w:tab/>
        <w:t>2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7</w:t>
        <w:tab/>
        <w:t>DAEWOO, RADIOGRABADORA, MOD MSBB3</w:t>
        <w:tab/>
        <w:t>97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9003</w:t>
        <w:tab/>
        <w:t>SAMSUNG, REPRODUCTOR DVD, BLURAY, MOD BD-JM51</w:t>
        <w:tab/>
        <w:t>1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9005</w:t>
        <w:tab/>
        <w:t>PHILIPS, REPRODUCTOR BLU-RAY, MOD BDP1300</w:t>
        <w:tab/>
        <w:t>94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9006</w:t>
        <w:tab/>
        <w:t>SAMSUMG, REPRODUCTOR BLU-RAY, SKU 2002901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0006</w:t>
        <w:tab/>
        <w:t>PHILCO, AHORRADOR, LED, 10W, COLOR BLANCO, MOD 51171</w:t>
        <w:tab/>
        <w:t>1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206002</w:t>
        <w:tab/>
        <w:t>CROWN BACARA, VAJILLA, MURIEL, JGO DE 16 PZAS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05</w:t>
        <w:tab/>
        <w:t>BORMIOLI ROCCO, VAJILLA, 16 PZAS, MOD PARMA</w:t>
        <w:tab/>
        <w:t>56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7004</w:t>
        <w:tab/>
        <w:t>FLAVOR STONE, BATERIA, DE COCINA, SET DE 6 PZAS, M-146422</w:t>
        <w:tab/>
        <w:t>28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209003</w:t>
        <w:tab/>
        <w:t>REGENCY HEIGHTS, COLCHA, EDREDON, 5 PZAS, 100% POLIESTER, K</w:t>
        <w:tab/>
        <w:t>1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9008</w:t>
        <w:tab/>
        <w:t>MINK DELUXE, COBIJA, FRAZADA, 100% POLIESTER, 1.00 M X 1.60M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9009</w:t>
        <w:tab/>
        <w:t>ROYAL HOUSE, COLCHA, EDREDON, DE MICROFIBRA, INDIVIDUAL</w:t>
        <w:tab/>
        <w:t>629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1005</w:t>
        <w:tab/>
        <w:t>HOME SECRETS, INDIVIDUAL, 3 PZAS, 300 HILOS SATIN, MOD ASTI</w:t>
        <w:tab/>
        <w:t>879.2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2004</w:t>
        <w:tab/>
        <w:t>HOME SECRETS, MEDIO BAÑO, 100% ALGODON, HOTEL, 70X140CM</w:t>
        <w:tab/>
        <w:t>231.2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3003</w:t>
        <w:tab/>
        <w:t>HOME SECRETS, CORTINA DE BAÑO, TELA PLASTIFICADA, 100% POLIE</w:t>
        <w:tab/>
        <w:t>2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3004</w:t>
        <w:tab/>
        <w:t>HOME LINE, CORTINA, DE TELA, 135 X 210 CM, 8 AROS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9006</w:t>
        <w:tab/>
        <w:t>AIR WICK, AMBIENTAL, AEROSOL, VARIOS AROMAS, BOTE DE 226 GR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3001</w:t>
        <w:tab/>
        <w:t>DKNY, LENTES, ARMAZON, MOD DY4663 3016 53</w:t>
        <w:tab/>
        <w:t>2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4002</w:t>
        <w:tab/>
        <w:t>CUIDADO DENTAL, LIMPIEZA DENTAL, ADULTO</w:t>
        <w:tab/>
        <w:t>6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5008</w:t>
        <w:tab/>
        <w:t>DURANTE EL EMBARAZO, GINECOLOGO, CONSULT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3002</w:t>
        <w:tab/>
        <w:t>DEPILACION, FOTODEPILACION, DE AXILAS, POR SESION</w:t>
        <w:tab/>
        <w:t>3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5003</w:t>
        <w:tab/>
        <w:t>SANBORNS, COLONIA, CLASICA, P/DAMA, FCO DE 740 ML</w:t>
        <w:tab/>
        <w:t>163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8001</w:t>
        <w:tab/>
        <w:t>ZEST, BARRA, AQUA, PZA DE 180 GR</w:t>
        <w:tab/>
        <w:t>62.2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8007</w:t>
        <w:tab/>
        <w:t>LIRIO, BARRA, PAQ DE 3 PZAS DE 120 GR C/U</w:t>
        <w:tab/>
        <w:t>13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0003</w:t>
        <w:tab/>
        <w:t>GUILLETTE, RASTRILLO, PRESTOBARBA 3, ICE, PAQ C/4 PZAS</w:t>
        <w:tab/>
        <w:t>10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260004</w:t>
        <w:tab/>
        <w:t>VIDAL SASSOON, RASURADORA ELECTRICA, PORTATIL-MINI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1008</w:t>
        <w:tab/>
        <w:t>RENOVA, LAPIZ LABIAL, INDELEBLE, PZA DE 3.5 GR</w:t>
        <w:tab/>
        <w:t>91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2002</w:t>
        <w:tab/>
        <w:t>CONAIR, CEPILLO P/CABELLO, OVALADO Y ACOJINADO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2003</w:t>
        <w:tab/>
        <w:t>GOODY, BANDA P/CABELLO, 4 PZAS, MOD 84252</w:t>
        <w:tab/>
        <w:t>53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6001</w:t>
        <w:tab/>
        <w:t>ELITE, SERVILLETAS, PAQ DE 500 PZAS</w:t>
        <w:tab/>
        <w:t>34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6003</w:t>
        <w:tab/>
        <w:t>PETALO, SERVILLETAS, PAQ DE 450 PZAS</w:t>
        <w:tab/>
        <w:t>33.4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1</w:t>
        <w:tab/>
        <w:t>COMPACTO A</w:t>
        <w:tab/>
        <w:t>211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8</w:t>
        <w:tab/>
        <w:t>SUBCOMPACTO</w:t>
        <w:tab/>
        <w:t>777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3003</w:t>
        <w:tab/>
        <w:t>MERCURIO, BICICLETA, R-26, MOD REGINA URBAN</w:t>
        <w:tab/>
        <w:t>2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3006</w:t>
        <w:tab/>
        <w:t>BIMEX, BICICLETA, R26, KOBBAL FALCON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7002</w:t>
        <w:tab/>
        <w:t>GOODYEAR, RIN 13, 175/70 R13, GPS 2 82T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7004</w:t>
        <w:tab/>
        <w:t>TOYO TIRES, RIN 13, 175/70 R13, MOD 350</w:t>
        <w:tab/>
        <w:t>7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4 289006</w:t>
        <w:tab/>
        <w:t>MP, 750 AMPERES, SIN CAMBIO, MOD D34-78</w:t>
        <w:tab/>
        <w:t>362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93006</w:t>
        <w:tab/>
        <w:t>REP DE MOTOR, CUATRO CILINDROS</w:t>
        <w:tab/>
        <w:t>135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94001</w:t>
        <w:tab/>
        <w:t>LAVADO, AUTO CHICO</w:t>
        <w:tab/>
        <w:t>7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5020</w:t>
        <w:tab/>
        <w:t>SECUNDARIA, FISICA 1, JOSIP SLISKO, ED PEARSON</w:t>
        <w:tab/>
        <w:t>2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6004</w:t>
        <w:tab/>
        <w:t>PAPPER COOL, CUADERNO, PROFESIONAL, 90 HOJAS</w:t>
        <w:tab/>
        <w:t>8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6009</w:t>
        <w:tab/>
        <w:t>NORMA, CUADERNO, PROFESIONAL, JEAN BOOK, 100 HOJAS, PZA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9001</w:t>
        <w:tab/>
        <w:t>SKY, BASICO, 178 CANALES, MENSUAL</w:t>
        <w:tab/>
        <w:t>2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1004</w:t>
        <w:tab/>
        <w:t>LUN A DOM, DESPUES DE LAS 3 PM, ENTRADA GENERAL</w:t>
        <w:tab/>
        <w:t>76.00</w:t>
        <w:tab/>
        <w:t>BOLET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1</w:t>
        <w:tab/>
        <w:t>DISNEY PIXAR, PELICULA, DVD, INTENSAMENTE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4</w:t>
        <w:tab/>
        <w:t>UNIVERSAL, PELICULA, DVD, MINIONS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13</w:t>
        <w:tab/>
        <w:t>UNIVERSAL STUDIOS, CD, JUAN GABRIEL LOS DUO</w:t>
        <w:tab/>
        <w:t>18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15</w:t>
        <w:tab/>
        <w:t>PELICULA, DVD, ESTRENOS</w:t>
        <w:tab/>
        <w:t>43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9004</w:t>
        <w:tab/>
        <w:t>SONY, CAMARA DIGITAL, 20.01 MPX, MOD DSC W800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0001</w:t>
        <w:tab/>
        <w:t>DISNEY, PATIN, FROZEN, 54144826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0004</w:t>
        <w:tab/>
        <w:t>MATTEL, JUEGO DE MESA, SCRABBLE ORIGINAL</w:t>
        <w:tab/>
        <w:t>28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0008</w:t>
        <w:tab/>
        <w:t>FAMOSA, MINIMOTO, FEBER, 51427633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0009</w:t>
        <w:tab/>
        <w:t>MATTEL, MUÑECO, MAX STEEL, TURBO CAÑON</w:t>
        <w:tab/>
        <w:t>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1001</w:t>
        <w:tab/>
        <w:t>WILSON, PELOTA, PARA YOGA, 50792848</w:t>
        <w:tab/>
        <w:t>4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2014</w:t>
        <w:tab/>
        <w:t>LONCHERIA, SANDWICH, ESPECIAL Y CHOCOMILK</w:t>
        <w:tab/>
        <w:t>50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3001</w:t>
        <w:tab/>
        <w:t>REST, SONORA RIB EYE, C/ VERDURAS AL VAPOR Y PURE, Y RE</w:t>
        <w:tab/>
        <w:t>268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3008</w:t>
        <w:tab/>
        <w:t>REST, ARRACHERA, AL GRATIN, AGUA CHICA</w:t>
        <w:tab/>
        <w:t>18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3022</w:t>
        <w:tab/>
        <w:t>CAFETERIA, CAFE AMERICANO, CROISSANT, PAQ</w:t>
        <w:tab/>
        <w:t>3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3025</w:t>
        <w:tab/>
        <w:t>REST, BUFFET, ALMUERZO</w:t>
        <w:tab/>
        <w:t>7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0014</w:t>
        <w:tab/>
        <w:t>MARINELA, DULCES, TRIKI TRAKES, PAQ DE 200 GR</w:t>
        <w:tab/>
        <w:t>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010016</w:t>
        <w:tab/>
        <w:t>GAMESA, DULCES, HAWAIANAS, CAJA DE 630 GR</w:t>
        <w:tab/>
        <w:t>69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1004</w:t>
        <w:tab/>
        <w:t>MP, CODITOS, BOLSA DE 190 GR</w:t>
        <w:tab/>
        <w:t>18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2002</w:t>
        <w:tab/>
        <w:t>DON CHUY, BOLSA C/20 PZAS</w:t>
        <w:tab/>
        <w:t>18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2005</w:t>
        <w:tab/>
        <w:t>BOLSA C/10 PZAS</w:t>
        <w:tab/>
        <w:t>9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3006</w:t>
        <w:tab/>
        <w:t>BETTY CROCKER, P/PASTEL, CAJA DE 432 GR</w:t>
        <w:tab/>
        <w:t>76.1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4002</w:t>
        <w:tab/>
        <w:t>KELLOGG´S, CEREAL DE TRIGO, ALL-BRAN, NATURAL, CAJA DE 775 G</w:t>
        <w:tab/>
        <w:t>82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5010</w:t>
        <w:tab/>
        <w:t>ENTERO, MOJARRA TILAPIA, A GRANEL</w:t>
        <w:tab/>
        <w:t>55.2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43009</w:t>
        <w:tab/>
        <w:t>NUTRIOLI, ACEITE DE OLIVA, BOTELLA DE 250 ML</w:t>
        <w:tab/>
        <w:t>1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4001</w:t>
        <w:tab/>
        <w:t>EL CANTARO, PINTO, NACIONAL, BOLSA DE 906 GR</w:t>
        <w:tab/>
        <w:t>16.0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7002</w:t>
        <w:tab/>
        <w:t>LA SURTIDORA, CHILE ARBOL, ENTERO, BOLSA DE 50 GR</w:t>
        <w:tab/>
        <w:t>514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080004</w:t>
        <w:tab/>
        <w:t>MONTE BLANCO, CHAMPIÑONES, 6 LATAS DE 186 GR C/U 1116 GR</w:t>
        <w:tab/>
        <w:t>51.5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87006</w:t>
        <w:tab/>
        <w:t>7UP, REFRESCO, BOTELLA DE 2500 ML</w:t>
        <w:tab/>
        <w:t>9.9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088001</w:t>
        <w:tab/>
        <w:t>E PURA, NATURAL, BOTELLA DE 2 LT (2000 ML)</w:t>
        <w:tab/>
        <w:t>5.4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88003</w:t>
        <w:tab/>
        <w:t>OPTIONS, NATURAL, BOTELLA DE 1 LT</w:t>
        <w:tab/>
        <w:t>9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2008</w:t>
        <w:tab/>
        <w:t>ENCANTO, OTROS, CACAHUATES, JAPONES, BOLSA DE 55 GR</w:t>
        <w:tab/>
        <w:t>127.2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3001</w:t>
        <w:tab/>
        <w:t>FRISCO, EN POLVO, DIFERENTES SABORES, SOBRE DE 6 GR</w:t>
        <w:tab/>
        <w:t>2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5002</w:t>
        <w:tab/>
        <w:t>PRODUCTOS CIERVO, MIEL, DE ABEJA, 100% PURA, FCO DE 1050 GR</w:t>
        <w:tab/>
        <w:t>7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0003</w:t>
        <w:tab/>
        <w:t>MARCOLIANI, CALCETINES, 77% ALGODON - 21% POLIAMIDA- 2% ELAS</w:t>
        <w:tab/>
        <w:t>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0023</w:t>
        <w:tab/>
        <w:t>XANADU, CALCETINES, PAQ C/3, 47% POLIESTER- 44% ALGODON- 4%</w:t>
        <w:tab/>
        <w:t>3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13</w:t>
        <w:tab/>
        <w:t>CALVIN KLEIN, 98% ALGODON - 2% ELASTANO</w:t>
        <w:tab/>
        <w:t>1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23</w:t>
        <w:tab/>
        <w:t>ROVI, 75% ALGODON - 25% POLIESTER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24</w:t>
        <w:tab/>
        <w:t>TUCSON, 75% ALGODON - 25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36</w:t>
        <w:tab/>
        <w:t>EPSILON, 100% ALGODON</w:t>
        <w:tab/>
        <w:t>6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44</w:t>
        <w:tab/>
        <w:t>WINDTER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2005</w:t>
        <w:tab/>
        <w:t>ANGELO ROSSI, TRAJE, 55% POLIESTER - 45% VISCOSA</w:t>
        <w:tab/>
        <w:t>1295.00</w:t>
        <w:tab/>
        <w:t>TRAJ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03</w:t>
        <w:tab/>
        <w:t>SCAPPINO, CORBATA, 100% SE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19</w:t>
        <w:tab/>
        <w:t>TOWELL, BATA DE BAÑO, 100% ALGODON</w:t>
        <w:tab/>
        <w:t>2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13</w:t>
        <w:tab/>
        <w:t>ADOLFO DOMINGUEZ, BLUSA, 58% VISCOSA- 40% ALGODON - 2% ELAST</w:t>
        <w:tab/>
        <w:t>2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22</w:t>
        <w:tab/>
        <w:t>CHIC, BLUSA, 67% ACRILICO - 30% NYLON - 3% METALIC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5022</w:t>
        <w:tab/>
        <w:t>ZOY SECRET, BRASIER, 88% POLIAMIDA - 12% ELASTANO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25</w:t>
        <w:tab/>
        <w:t>DENNISE COLLINS, 84% ALGODON - 14% POLIESTER - 12% ELAS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35</w:t>
        <w:tab/>
        <w:t>WILD&amp;ALIVE, 100% POLIESTER</w:t>
        <w:tab/>
        <w:t>6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44</w:t>
        <w:tab/>
        <w:t>SACHA PACHA, 80% POLIESTER - 20% SPANDEX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03</w:t>
        <w:tab/>
        <w:t>NIKKI, VESTIDO, 100% POLIESTER</w:t>
        <w:tab/>
        <w:t>1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67</w:t>
        <w:tab/>
        <w:t>PAMMY, VESTIDO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68</w:t>
        <w:tab/>
        <w:t>BOSSELINI GIRL WEAR, VESTIDO, 96% POLIESTER - 4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69</w:t>
        <w:tab/>
        <w:t>DENNISE COLLINS, VESTIDO, 100% VISCOSA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01</w:t>
        <w:tab/>
        <w:t>MON PLAISIR, CAMISON, 47% POLIESTER - 47% VISCOSA - 6% ELAST</w:t>
        <w:tab/>
        <w:t>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04</w:t>
        <w:tab/>
        <w:t>LA PLAYA, BUFANDA, 100% POLIESTER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10</w:t>
        <w:tab/>
        <w:t>BEAUTY SECRET, CAMISON, 95% POLIAMIDA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23</w:t>
        <w:tab/>
        <w:t>JUICY COUTURE, PANTS, 75% ALGODON - 22% POLIESTER - 3% ELAST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03</w:t>
        <w:tab/>
        <w:t>GIRLS ATTITUDE, VESTIDO, 95% POLIESTER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2</w:t>
        <w:tab/>
        <w:t>MINNIEMOUSE, VESTIDO, 100% ALGODON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4</w:t>
        <w:tab/>
        <w:t>ROYAL DENIM, PANTALON, 80% ALGODON - 18% POLIESTER - 2% ELAS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48</w:t>
        <w:tab/>
        <w:t>RESCATE, 75% ALGODON - 25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133001</w:t>
        <w:tab/>
        <w:t>MP, P/NIÑO, TRUSA, 100% ALGODON</w:t>
        <w:tab/>
        <w:t>22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21</w:t>
        <w:tab/>
        <w:t>PUNTO BLANCO, P/NIÑO, CAMISETA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30</w:t>
        <w:tab/>
        <w:t>DTR CARS, P/NIÑO, BIKINI, PAQ C/4 PZAS, 100% ALGODON</w:t>
        <w:tab/>
        <w:t>4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33</w:t>
        <w:tab/>
        <w:t>BAMBI, P/NIÑA, CAMISETA, 50% ALGODON - 50% POLIESTER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45</w:t>
        <w:tab/>
        <w:t>725 ORIGINALS, P/NIÑA, PANTALETA,100% ALGODON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46</w:t>
        <w:tab/>
        <w:t>PEPPA PIG, P/NIÑA, PANTALETA, 95% ALGODON - 5% ELAS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22</w:t>
        <w:tab/>
        <w:t>BOMBY BABY, CONJUNTO, 100% POLIESTER</w:t>
        <w:tab/>
        <w:t>13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23</w:t>
        <w:tab/>
        <w:t>BABY ANGEL, CONJUNTO, 50% ALGODON - 50% POLIESTER</w:t>
        <w:tab/>
        <w:t>5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05</w:t>
        <w:tab/>
        <w:t>SIMPLY BASIC, PLAYERA, 100% ALGODON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05</w:t>
        <w:tab/>
        <w:t>OUTWEAR, CHAMARRA, 100% POLIESTER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22</w:t>
        <w:tab/>
        <w:t>18 FOREVER, ABRIGO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23</w:t>
        <w:tab/>
        <w:t>IKER, CHAMARRA, 100% POLIESTER</w:t>
        <w:tab/>
        <w:t>1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32</w:t>
        <w:tab/>
        <w:t>BREEZEC7, CHAMARRA, 100% POLIESTER</w:t>
        <w:tab/>
        <w:t>38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38</w:t>
        <w:tab/>
        <w:t>RED SEVEN, CHALECO, 100% POLIESTER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55</w:t>
        <w:tab/>
        <w:t>PROGRESSIVE, SUETER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56</w:t>
        <w:tab/>
        <w:t>ROYAL DENIM, SUETER, 100% POLIESTER</w:t>
        <w:tab/>
        <w:t>1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9011</w:t>
        <w:tab/>
        <w:t>POLO CLUB, CORTE SINTETICO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147006</w:t>
        <w:tab/>
        <w:t>MAINSTAYS, MALETA, 100% POLIESTER, VERTICAL DE 25" MOD BL1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8003</w:t>
        <w:tab/>
        <w:t>JOYAS, ANILLO P/DAMA, ORO, 10K, MOD AO-201</w:t>
        <w:tab/>
        <w:t>1381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04</w:t>
        <w:tab/>
        <w:t>COMEDOR, 8 PZAS, (M-6 SILLAS-BUFETERO), MOD LUXO</w:t>
        <w:tab/>
        <w:t>2833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0004</w:t>
        <w:tab/>
        <w:t>BANCO, NOGAL, MOD MARRUECO</w:t>
        <w:tab/>
        <w:t>156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2004</w:t>
        <w:tab/>
        <w:t>HEADWAY, AUTOMATICO, DE 10 GALONES, MOD 246876</w:t>
        <w:tab/>
        <w:t>29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3002</w:t>
        <w:tab/>
        <w:t>REGIOMONTANA, MATRIMONIAL, MOD SUMMER</w:t>
        <w:tab/>
        <w:t>181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3007</w:t>
        <w:tab/>
        <w:t>BERLIN, MATRIMONIAL, MOD BERLIN</w:t>
        <w:tab/>
        <w:t>193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7002</w:t>
        <w:tab/>
        <w:t>WHIRLPOOL, 14 PIES, AUTOMATICO, 2 PUERTAS, MOD WT1420S INOX</w:t>
        <w:tab/>
        <w:t>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7003</w:t>
        <w:tab/>
        <w:t>DAEWOO, 13 PIES, AUT, 2 PTAS, MOD DFR-36510GNM</w:t>
        <w:tab/>
        <w:t>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2</w:t>
        <w:tab/>
        <w:t>WHIRLPOOL, 18 KG, AUTOMATICA, MOD TMWTW1805DM18</w:t>
        <w:tab/>
        <w:t>7792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5</w:t>
        <w:tab/>
        <w:t>MAYTAG, 21 KG, AUTOMATICA, MOD 7MMWVH450DW</w:t>
        <w:tab/>
        <w:t>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2008</w:t>
        <w:tab/>
        <w:t>PANASONIC, INALAMBRICO, MOD N2PKX-TGC212MEB, C/2 UNIDADES</w:t>
        <w:tab/>
        <w:t>1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4007</w:t>
        <w:tab/>
        <w:t>GE, 1.4 PIES, BLANCO ESPEJO, MOD JES14W</w:t>
        <w:tab/>
        <w:t>15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197006</w:t>
        <w:tab/>
        <w:t>SAMSUNG, 58", PANTALLA LED, SERIE 5, MOD UN58 H5203</w:t>
        <w:tab/>
        <w:t>13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197012</w:t>
        <w:tab/>
        <w:t>LG, 60", PANTALLA LED, SMART TV, 3D, WIFW, MOD 60LF6100</w:t>
        <w:tab/>
        <w:t>2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06</w:t>
        <w:tab/>
        <w:t>LG, MINICOMPONENTE, MOD CM-4450-ENC</w:t>
        <w:tab/>
        <w:t>337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5 200006</w:t>
        <w:tab/>
        <w:t>GE, AHORRADOR, BASIC, ESPIRAL, LUZ FRIA, 23 WATTS</w:t>
        <w:tab/>
        <w:t>4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8</w:t>
        <w:tab/>
        <w:t>CRISA, LOZA, VAJILLA, 12 PZAS, MOD ALCATRACES</w:t>
        <w:tab/>
        <w:t>13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3002</w:t>
        <w:tab/>
        <w:t>MODA, CORTINA DE BAÑO, 100% VINILO, 1.80 X 1.80 MT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4005</w:t>
        <w:tab/>
        <w:t>ACE, EN POLVO, NATURAL, BOLSA DE 500 GR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8003</w:t>
        <w:tab/>
        <w:t>BAYGON, INSECTICIDA, AEROSOL, TOTAL, BOTE DE 460 ML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9002</w:t>
        <w:tab/>
        <w:t>AIR WICK, AMBIENTAL, AEROSOL, ACQUAMARINA, BOTE DE 226 GR</w:t>
        <w:tab/>
        <w:t>28.99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9006</w:t>
        <w:tab/>
        <w:t>PATITO, SANITARIO, PASTILLA DE 85 GR</w:t>
        <w:tab/>
        <w:t>10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3005</w:t>
        <w:tab/>
        <w:t>NEUROBION, TABLETAS, 60 PZAS, LAB MERCK</w:t>
        <w:tab/>
        <w:t>231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3010</w:t>
        <w:tab/>
        <w:t>BIOMETRIX, CAPSULAS, A-OX, 30 PZAS, LAB SCHERING PLOUGH</w:t>
        <w:tab/>
        <w:t>99.9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5005</w:t>
        <w:tab/>
        <w:t>PANTOZOL, GRAGEAS, C/28 DE 20 MG, LAB ALTANA PHARMA</w:t>
        <w:tab/>
        <w:t>578.3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3006</w:t>
        <w:tab/>
        <w:t>LE ROY, ORTOPEDICOS, COLLARIN, MOD 13221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66008</w:t>
        <w:tab/>
        <w:t>PETALO, SERVILLETAS, PAQ DE 250 PZAS</w:t>
        <w:tab/>
        <w:t>35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2</w:t>
        <w:tab/>
        <w:t>USOS MULTIPLES C</w:t>
        <w:tab/>
        <w:t>33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3</w:t>
        <w:tab/>
        <w:t>COMPACTO A</w:t>
        <w:tab/>
        <w:t>32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6</w:t>
        <w:tab/>
        <w:t>SUBCOMPACTO</w:t>
        <w:tab/>
        <w:t>25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8</w:t>
        <w:tab/>
        <w:t>SUBCOMPACTO</w:t>
        <w:tab/>
        <w:t>2156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3</w:t>
        <w:tab/>
        <w:t>SUBCOMPACTO</w:t>
        <w:tab/>
        <w:t>32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4</w:t>
        <w:tab/>
        <w:t>COMPACTO A</w:t>
        <w:tab/>
        <w:t>2543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9</w:t>
        <w:tab/>
        <w:t>SUBCOMPACTO</w:t>
        <w:tab/>
        <w:t>1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3005</w:t>
        <w:tab/>
        <w:t>KURAZAI, MOTOCICLETA, 14.5 HP, 200CC, 5 VEL, MOD 200ROJ/NE.G</w:t>
        <w:tab/>
        <w:t>3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2007</w:t>
        <w:tab/>
        <w:t>AXTEL, PAQUETE, INTERNET Y TEL, ACCESO, 10 MEGAS SIMETRICOS</w:t>
        <w:tab/>
        <w:t>40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8018</w:t>
        <w:tab/>
        <w:t>UNIVERSAL, PELICULA, DVD, JURASIC WORLD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9002</w:t>
        <w:tab/>
        <w:t>IMPRESION DIGITAL, 4X6, KIOSKO</w:t>
        <w:tab/>
        <w:t>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9005</w:t>
        <w:tab/>
        <w:t>SONY, CAMARA DIGITAL, KIT DSH, MOD DSC-H300/RBCG</w:t>
        <w:tab/>
        <w:t>5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31004</w:t>
        <w:tab/>
        <w:t>WILSON, BALON, DE BASQUETBOL, MOD NE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2003</w:t>
        <w:tab/>
        <w:t>LONCHERIA, BIG MAC, PAPAS Y REFRESCO</w:t>
        <w:tab/>
        <w:t>75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3022</w:t>
        <w:tab/>
        <w:t>CAFETERIA, CAFE AMERICANO Y PASTEL DE 4 CHOCOLATES</w:t>
        <w:tab/>
        <w:t>62.5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25012</w:t>
        <w:tab/>
        <w:t>ENTERO, CURVINA, A GRANEL</w:t>
        <w:tab/>
        <w:t>5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77006</w:t>
        <w:tab/>
        <w:t>M/P, CHILE DE ARBOL, A GRANEL</w:t>
        <w:tab/>
        <w:t>19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5003</w:t>
        <w:tab/>
        <w:t>SUNBEAM, VAPOR, MOD GCSBBV4405</w:t>
        <w:tab/>
        <w:t>2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6002</w:t>
        <w:tab/>
        <w:t>REGIO, SERVILLETAS, OPCION VERDE, PAQ C/400 PZAS</w:t>
        <w:tab/>
        <w:t>3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0008</w:t>
        <w:tab/>
        <w:t>GAMESA, DULCES, EMPERADOR, CHOCOLATE, PAQ DE 222 GR</w:t>
        <w:tab/>
        <w:t>96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2002</w:t>
        <w:tab/>
        <w:t>PUGA, BOLSA C/10 PZAS</w:t>
        <w:tab/>
        <w:t>12.90</w:t>
        <w:tab/>
        <w:t>BOLS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2003</w:t>
        <w:tab/>
        <w:t>CARNATION CLAVEL, EVAPORADA, LATA DE 360 GR</w:t>
        <w:tab/>
        <w:t>33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3012</w:t>
        <w:tab/>
        <w:t>ALDO CONTI, CORBATA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4010</w:t>
        <w:tab/>
        <w:t>VIANNI, BLUSA, 96% VISCOSA - 4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5011</w:t>
        <w:tab/>
        <w:t>POWERBRA, PANTALETA, 44% POLIAMIDA - 45% POLIAMIDA -11% ELAS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20</w:t>
        <w:tab/>
        <w:t>JAZMIN, 95% POLIESTER - 5% SPANDEX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7 128002</w:t>
        <w:tab/>
        <w:t>KAROO, FALDA, 100% VISCOSA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6010</w:t>
        <w:tab/>
        <w:t>MON CARAMEL, CAMISETA, 10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3007</w:t>
        <w:tab/>
        <w:t>WESTIES, ZAPATOS, CORTE SINTETIC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4002</w:t>
        <w:tab/>
        <w:t>LG, 1.4 PIES, BLANCO, MOD MS1443SWM</w:t>
        <w:tab/>
        <w:t>1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1004</w:t>
        <w:tab/>
        <w:t>MP, VELADORA, VIRGEN DE GUADALUPE</w:t>
        <w:tab/>
        <w:t>28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2002</w:t>
        <w:tab/>
        <w:t>DURACEL, AAA, PAQ C/4 PZAS</w:t>
        <w:tab/>
        <w:t>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8001</w:t>
        <w:tab/>
        <w:t>BONGO, PALANGA, MOD BAÑO MARGARITA</w:t>
        <w:tab/>
        <w:t>25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9003</w:t>
        <w:tab/>
        <w:t>GLADE, AMBIENTAL, ACEITES NATURALES, MANZANA Y CANELA, FCO D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6002</w:t>
        <w:tab/>
        <w:t>BARDAHL, ADITIVO P/GASOLINA, TOP OIL, BOTE DE 200 ML</w:t>
        <w:tab/>
        <w:t>152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20001</w:t>
        <w:tab/>
        <w:t>FUD, DE PAVO, PAQUETE DE 200 GR</w:t>
        <w:tab/>
        <w:t>1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0002</w:t>
        <w:tab/>
        <w:t>AGUASCALIENTES, ULTRAPASTEURIZADA, BOTE DE 1 LT</w:t>
        <w:tab/>
        <w:t>12.1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1003</w:t>
        <w:tab/>
        <w:t>DEL MONTE, SALSA CATSUP, FCO DE 370 GR</w:t>
        <w:tab/>
        <w:t>31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95005</w:t>
        <w:tab/>
        <w:t>RICOLINO, DULCES, GOMITAS, BOLSA DE 112 GR</w:t>
        <w:tab/>
        <w:t>158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8009</w:t>
        <w:tab/>
        <w:t>OSCAR, PLAYERA, 60% ALGODON - 40% POLIESTER</w:t>
        <w:tab/>
        <w:t>528.0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7</w:t>
        <w:tab/>
        <w:t>RIMINI, VESTIDO, 93% POLIESTER - 5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5</w:t>
        <w:tab/>
        <w:t>YAK, VESTIDO, 90% POLIESTER - 10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9003</w:t>
        <w:tab/>
        <w:t>ILUSION, BATA, 100% POLIAMIDA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6</w:t>
        <w:tab/>
        <w:t>JEANIOUS COMPANY, FALDA, 100% ALGODON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24</w:t>
        <w:tab/>
        <w:t>JEANIOUS COMPANY, 100% ALGODON</w:t>
        <w:tab/>
        <w:t>6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8</w:t>
        <w:tab/>
        <w:t>FUKKA, CAMIS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5</w:t>
        <w:tab/>
        <w:t>HOT-GOSSIP, ABRIGO, 71% ACRILICO - 29% ALGODON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6</w:t>
        <w:tab/>
        <w:t>HANG TEN, CHAMARRA, 70% ALGODON - 30% POLIESTER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7</w:t>
        <w:tab/>
        <w:t>LEVI´S, CHAMARRA, 100% POLIAMIDA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23</w:t>
        <w:tab/>
        <w:t>BABY GAP, SUETER, P/NIÑ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08</w:t>
        <w:tab/>
        <w:t>COQUETA, ZAPATOS, CORTE PIEL - SUELA SINTETICA</w:t>
        <w:tab/>
        <w:t>5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2</w:t>
        <w:tab/>
        <w:t>ROSETTI, BOLSA, 100% SINTETICO, MOD EST 1933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12</w:t>
        <w:tab/>
        <w:t>VERONICA GALLARDO, BOLSA, 100% SINTETICA, MOD 3780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0001</w:t>
        <w:tab/>
        <w:t>MABE, CAMPANA EXTRACTORA, DE 76 CM, MOD CM7621I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1003</w:t>
        <w:tab/>
        <w:t>ACROS, 4 QUEM, ENC ELECT, C/HORNO, MOD AW5305B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2002</w:t>
        <w:tab/>
        <w:t>CAL-O-REX, AUTOMATICO, MOD 000192, DE 72 LT</w:t>
        <w:tab/>
        <w:t>4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9004</w:t>
        <w:tab/>
        <w:t>SONY, REPRODUCTOR DVD, MOD DVP-SR510HP</w:t>
        <w:tab/>
        <w:t>68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4</w:t>
        <w:tab/>
        <w:t>ANCHOR, CRISTALERIA, VASOS, PAQ DE 4 PZAS, MOD RIO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7004</w:t>
        <w:tab/>
        <w:t>LIRIO, BARRA, BLANCURA, PZA DE 400 GR</w:t>
        <w:tab/>
        <w:t>2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29003</w:t>
        <w:tab/>
        <w:t>PARLODEL, O/MED, TAB, 14 DE 2.5 MG, LAB NOVARTIS</w:t>
        <w:tab/>
        <w:t>497.8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8002</w:t>
        <w:tab/>
        <w:t>VOLTAREN, GEL, TUBO DE 100 GR, LAB NOVARTIS</w:t>
        <w:tab/>
        <w:t>99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9004</w:t>
        <w:tab/>
        <w:t>PASSIFLORINE, NATURISTA, TABLETAS, 8 PZAS, LAB COLUMBIA</w:t>
        <w:tab/>
        <w:t>4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2004</w:t>
        <w:tab/>
        <w:t>ASEPXIA, GEL, TUBO DE 20, LAB GENOMMA</w:t>
        <w:tab/>
        <w:t>59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3004</w:t>
        <w:tab/>
        <w:t>OSIRIS, LENTES, MICAS, CR-39, BIFOCALES</w:t>
        <w:tab/>
        <w:t>6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5002</w:t>
        <w:tab/>
        <w:t>SAMBA, AGUA DE TOCADOR, STEEL,P/HOMBRE DE 100 ML</w:t>
        <w:tab/>
        <w:t>39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3</w:t>
        <w:tab/>
        <w:t>CREST, PASTA DENTAL, COMPLETE, SCOPE, TUBO DE 66 ML</w:t>
        <w:tab/>
        <w:t>227.2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1002</w:t>
        <w:tab/>
        <w:t>MAYBELLINE, BRILLO LABIAL, COLOR SHOW, PZA DE 11.3 ML</w:t>
        <w:tab/>
        <w:t>6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10</w:t>
        <w:tab/>
        <w:t>SUBCOMPACTO</w:t>
        <w:tab/>
        <w:t>141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9003</w:t>
        <w:tab/>
        <w:t>LTH, 11 PLACAS, MOD L-22F-450</w:t>
        <w:tab/>
        <w:t>172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14003</w:t>
        <w:tab/>
        <w:t>ANAYA, CONSULTA, CONSTITUCION POLITICA</w:t>
        <w:tab/>
        <w:t>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8 315006</w:t>
        <w:tab/>
        <w:t>SANTILLANA, SECUNDARIA, MATEMATICAS, 1, TODOS JUNTOS,SERIE ORO</w:t>
        <w:tab/>
        <w:t>367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8004</w:t>
        <w:tab/>
        <w:t>SONY MUSIC, CD, CD + DVD, YURIDIA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31001</w:t>
        <w:tab/>
        <w:t>MOLTEN, BALON, DE VOLLEYBALL, MOD M5600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31004</w:t>
        <w:tab/>
        <w:t>WILSON, PELOTAS DE TENIS, MOD WRT1001S0</w:t>
        <w:tab/>
        <w:t>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43016</w:t>
        <w:tab/>
        <w:t>CAFETERIA, CAFE CAPUCCINO, GRANDE Y BRULEC DE FRAMBUESA</w:t>
        <w:tab/>
        <w:t>97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10006</w:t>
        <w:tab/>
        <w:t>GAMESA, DULCES, CREMAX DE NIEVE, PAQ DE 90 GR</w:t>
        <w:tab/>
        <w:t>12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83005</w:t>
        <w:tab/>
        <w:t>KNORR, CREMA, DE CHILE POBLANO, SOBRE DE 60 GR</w:t>
        <w:tab/>
        <w:t>258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87009</w:t>
        <w:tab/>
        <w:t>FRESCA, NO RETORNABLE, BOTELLA DE 600 ML</w:t>
        <w:tab/>
        <w:t>17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18010</w:t>
        <w:tab/>
        <w:t>LEE, CAMISA, 100% ALGODON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3011</w:t>
        <w:tab/>
        <w:t>BRUNO MAGNANI, PIJAMA, 100% ALGODON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5004</w:t>
        <w:tab/>
        <w:t>PRINCESSE DE LUXE, BRASIER, 80% POLIAMIDA - 20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10</w:t>
        <w:tab/>
        <w:t>LONDON, VESTIDO, 100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14</w:t>
        <w:tab/>
        <w:t>RIMINI, VESTIDO, 97% ALGODON - 3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26</w:t>
        <w:tab/>
        <w:t>PAMMY, FALDA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4</w:t>
        <w:tab/>
        <w:t>RABBIT, VESTIDO, 92% POLIESTER - 8% SPANDEX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12</w:t>
        <w:tab/>
        <w:t>BOLO, VESTIDO, 50% POLIESTER - 5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4009</w:t>
        <w:tab/>
        <w:t>CANNON, CALCETINES, 98% POLIAMIDA - 2% ELASTANO</w:t>
        <w:tab/>
        <w:t>1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08</w:t>
        <w:tab/>
        <w:t>CAROSELLO, PANTALON, 80% ALGODON - 20% POLIESTER</w:t>
        <w:tab/>
        <w:t>5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7018</w:t>
        <w:tab/>
        <w:t>TEAM APPAREL, CHAMARR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0012</w:t>
        <w:tab/>
        <w:t>COQUETA, ZAPATOS, CORTE PIEL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3010</w:t>
        <w:tab/>
        <w:t>FRIDA, HUARACHES, CORTE SINTETICO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9 181003</w:t>
        <w:tab/>
        <w:t>MABE, 6 QUEM, C/HORNO, ENC ELEC, MOD MA07684CI 30"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1004</w:t>
        <w:tab/>
        <w:t>MABE, 6 QUEM, C/ TAPA DE VIDRIO, MOD 1505</w:t>
        <w:tab/>
        <w:t>6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6001</w:t>
        <w:tab/>
        <w:t>NEW YORK, 5 PZAS, MAT, C/CKU19000383</w:t>
        <w:tab/>
        <w:t>10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7002</w:t>
        <w:tab/>
        <w:t>SAMSUNG, 13 PIES, FAB DE HIELO, C/DESPACHADOR D AGUA, MOD RT</w:t>
        <w:tab/>
        <w:t>8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1006</w:t>
        <w:tab/>
        <w:t>HAMILTON BEACH, HORNO ELECTRICO, CONVENCIONAL, MOD 31333</w:t>
        <w:tab/>
        <w:t>1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2001</w:t>
        <w:tab/>
        <w:t>INTELBRAS, ALAMBRICO, TOK FACIL, TECLAS GRANDES</w:t>
        <w:tab/>
        <w:t>22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2002</w:t>
        <w:tab/>
        <w:t>MOTOROLA, INALAMBRICO, C/DENT, MOD 3000KIT</w:t>
        <w:tab/>
        <w:t>10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2003</w:t>
        <w:tab/>
        <w:t>ALCATEL, INALAMBRICO, MOD E150NGO</w:t>
        <w:tab/>
        <w:t>50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9 197005</w:t>
        <w:tab/>
        <w:t>PANASONIC, 32", PANTALLA LED, HD, MOD TC-32AS600X</w:t>
        <w:tab/>
        <w:t>7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9 198008</w:t>
        <w:tab/>
        <w:t>SAMSUNG, MINICOMPONENTE, GIGA SOUND, MX- J630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8003</w:t>
        <w:tab/>
        <w:t>MAINSTAYS, BOTE P/BASURA, 30 LTS, C/TAPA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9006</w:t>
        <w:tab/>
        <w:t>MP, COLCHA, EDREDON, KING SIZE, 7 PZAS</w:t>
        <w:tab/>
        <w:t>1398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29008</w:t>
        <w:tab/>
        <w:t>CERAZETTE, ANTICONCEP, GRAGEAS, MG LAB SCHERINGI PLOUGH</w:t>
        <w:tab/>
        <w:t>297.2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2</w:t>
        <w:tab/>
        <w:t>SUBCOMPACTO</w:t>
        <w:tab/>
        <w:t>184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6</w:t>
        <w:tab/>
        <w:t>DE LUJO C</w:t>
        <w:tab/>
        <w:t>339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8</w:t>
        <w:tab/>
        <w:t>SUBCOMPACTO</w:t>
        <w:tab/>
        <w:t>3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12</w:t>
        <w:tab/>
        <w:t>USOS MULTIPLES D</w:t>
        <w:tab/>
        <w:t>34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9 315007</w:t>
        <w:tab/>
        <w:t>QUIMICA, PREPA, ED PATRIA, AUTOR RAMIREZ</w:t>
        <w:tab/>
        <w:t>1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9 315011</w:t>
        <w:tab/>
        <w:t>ESPAÑOL, SECUNDARIA, ED CASTILLO, AUTOR DEL VALLE</w:t>
        <w:tab/>
        <w:t>3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7004</w:t>
        <w:tab/>
        <w:t>DOG CHOW, ALIM SECO P/PERRO, RAZAS PEQ, BOLSA 4800 GR</w:t>
        <w:tab/>
        <w:t>37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09 332001</w:t>
        <w:tab/>
        <w:t>YAMAHA, BAJO, MOD TRBX 304</w:t>
        <w:tab/>
        <w:t>56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13003</w:t>
        <w:tab/>
        <w:t>SELECTA, DE TRIGO, PAQ DE 1 KG</w:t>
        <w:tab/>
        <w:t>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20001</w:t>
        <w:tab/>
        <w:t>ZWAN, DE RES, CANTIMPALO, A GRANEL</w:t>
        <w:tab/>
        <w:t>109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32003</w:t>
        <w:tab/>
        <w:t>CARNATION CLAVEL, EVAPORADA, ORIGINAL, LATA DE 360 GR</w:t>
        <w:tab/>
        <w:t>36.3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32004</w:t>
        <w:tab/>
        <w:t>CARNATION CLAVEL, EVAPORADA, LATA DE 360 GR</w:t>
        <w:tab/>
        <w:t>33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6008</w:t>
        <w:tab/>
        <w:t>HASS, 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7002</w:t>
        <w:tab/>
        <w:t>O/FRUTAS, MAMEY, A GRANEL</w:t>
        <w:tab/>
        <w:t>34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50008</w:t>
        <w:tab/>
        <w:t>AGRIO, A GRANEL</w:t>
        <w:tab/>
        <w:t>10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58014</w:t>
        <w:tab/>
        <w:t>SALADETTE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59003</w:t>
        <w:tab/>
        <w:t>PAPA, BLANCA, 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0003</w:t>
        <w:tab/>
        <w:t>BLANCA, 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1002</w:t>
        <w:tab/>
        <w:t>ELOTE, POR PZA</w:t>
        <w:tab/>
        <w:t>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3003</w:t>
        <w:tab/>
        <w:t>C/CASCARA, A GRANEL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4002</w:t>
        <w:tab/>
        <w:t>LECHUGA, OREJONA, POR PZA</w:t>
        <w:tab/>
        <w:t>1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5002</w:t>
        <w:tab/>
        <w:t>ITALIANA, 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6002</w:t>
        <w:tab/>
        <w:t>A GRANEL</w:t>
        <w:tab/>
        <w:t>1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7002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8007</w:t>
        <w:tab/>
        <w:t>ENTEROS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69003</w:t>
        <w:tab/>
        <w:t>S/ESPINAS, A GRANEL</w:t>
        <w:tab/>
        <w:t>1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0008</w:t>
        <w:tab/>
        <w:t>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1002</w:t>
        <w:tab/>
        <w:t>VERDE, A GRANEL</w:t>
        <w:tab/>
        <w:t>1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3002</w:t>
        <w:tab/>
        <w:t>EN VAINA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7001</w:t>
        <w:tab/>
        <w:t>CHILE ANCHO, A GRANEL</w:t>
        <w:tab/>
        <w:t>1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7004</w:t>
        <w:tab/>
        <w:t>CHILE GUAJILLO, A GRANEL</w:t>
        <w:tab/>
        <w:t>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92002</w:t>
        <w:tab/>
        <w:t>DORITOS, OTROS, FRITURAS DE MAIZ, BOLSA DE 78 GR</w:t>
        <w:tab/>
        <w:t>179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8005</w:t>
        <w:tab/>
        <w:t>JOHN HENRY, CAMISA, 65% POLIESTER - 35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19001</w:t>
        <w:tab/>
        <w:t>RINBROS, CAMISETA, 100% ALGODON, C/3 PZAS</w:t>
        <w:tab/>
        <w:t>3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0 120003</w:t>
        <w:tab/>
        <w:t>JBE, CALCETINES, 75% ALGODON - 23% POLIAMIDA - 2% ELASTODIE</w:t>
        <w:tab/>
        <w:t>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0005</w:t>
        <w:tab/>
        <w:t>CANNON, CALCETINES, 99% POLIAMIDA - 1% ELASTANO</w:t>
        <w:tab/>
        <w:t>47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0006</w:t>
        <w:tab/>
        <w:t>CHEROKEE, CALCETINES, 63% ALGODON - 36% POLIAMIDA - 1% ELAST</w:t>
        <w:tab/>
        <w:t>5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1018</w:t>
        <w:tab/>
        <w:t>PROFITNESS, 100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2001</w:t>
        <w:tab/>
        <w:t>JBE, TRAJE, 100% LANA</w:t>
        <w:tab/>
        <w:t>2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2002</w:t>
        <w:tab/>
        <w:t>JBE, TRAJE, 100% LANA</w:t>
        <w:tab/>
        <w:t>27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3006</w:t>
        <w:tab/>
        <w:t>CHEROKEE, PIJAMA, 100% ALGODON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4001</w:t>
        <w:tab/>
        <w:t>PETITE STUDIO, BLUSA, 100% VISCOSA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4005</w:t>
        <w:tab/>
        <w:t>ACA, BLUSA, 90% POLIAMIDA - 10% ELASTANO</w:t>
        <w:tab/>
        <w:t>1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4006</w:t>
        <w:tab/>
        <w:t>ACA, BLUSA, 100% POLIESTER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4009</w:t>
        <w:tab/>
        <w:t>LORELL, BLUSA, 100% POLIESTER, MOD 543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5005</w:t>
        <w:tab/>
        <w:t>HANES, BRASIER, 93% ALGODON - 7% ELASTANO</w:t>
        <w:tab/>
        <w:t>1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5006</w:t>
        <w:tab/>
        <w:t>VICKY FORM, BRASIER, 86% POLIAMIDA - 14% ELASTANO</w:t>
        <w:tab/>
        <w:t>1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5009</w:t>
        <w:tab/>
        <w:t>ILUSION, BRASIER, 88% POLIAMIDA - 12% ELASTANO, MOD 7267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01</w:t>
        <w:tab/>
        <w:t>FRAPEE JEANS, 98% ALGODON - 2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03</w:t>
        <w:tab/>
        <w:t>REGENT STREET, 77% ALGODON - 21% POLIESTER - 2% ELASTA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07</w:t>
        <w:tab/>
        <w:t>ACA, 75% RAYON - 25% POLIAMIDA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08</w:t>
        <w:tab/>
        <w:t>LORELL, 75% POLIESTER - 20% VISCOSA - 5% ELASTANO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17</w:t>
        <w:tab/>
        <w:t>RIDERS, 98% ALGODON - 2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7018</w:t>
        <w:tab/>
        <w:t>CHEROKEE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01</w:t>
        <w:tab/>
        <w:t>IVONNE PETITE, VESTIDO, 95% POLIESTER - 5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0 128002</w:t>
        <w:tab/>
        <w:t>PERFIL CONJUNTO, 100% POLIESTER, 2 PZAS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03</w:t>
        <w:tab/>
        <w:t>TRUCCO, VESTIDO, 96% POLIESTER - 4% ELASTANO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04</w:t>
        <w:tab/>
        <w:t>RUE DE LA PAIX, VESTIDO, 95% POLIESTER - 5% ELASTANO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05</w:t>
        <w:tab/>
        <w:t>DUPLAN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06</w:t>
        <w:tab/>
        <w:t>SARAH BUSTANI, VESTIDO, 95% POLIESTER - 5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08</w:t>
        <w:tab/>
        <w:t>CONNECTED APPAREL, VESTIDO, 60% POLIAMIDA - 39% POLIESTER -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10</w:t>
        <w:tab/>
        <w:t>DENNISE, FALDA, 95% VISCOSA - 5% ELASTANO, MOD 1501077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12</w:t>
        <w:tab/>
        <w:t>IVONNE, VESTIDO, 83% POLIESTER - 17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31</w:t>
        <w:tab/>
        <w:t>IVONNE, VESTIDO, 100% POLIESTER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33</w:t>
        <w:tab/>
        <w:t>MAP, VESTIDO, 95% POLIESTER - 5% ELASTANO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9005</w:t>
        <w:tab/>
        <w:t>CAPRI, PIJAM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9012</w:t>
        <w:tab/>
        <w:t>VIANNI, BAT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0001</w:t>
        <w:tab/>
        <w:t>FIORELLA, VESTIDO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0002</w:t>
        <w:tab/>
        <w:t>DISNEY, VESTIDO, 100% ALGODON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1009</w:t>
        <w:tab/>
        <w:t>YELANDIM, 100% ALGODON, MOD1555337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3017</w:t>
        <w:tab/>
        <w:t>LYCRA, P/NIÑA, PANTALETA, 93% ALGODON - 7% ELASTANO</w:t>
        <w:tab/>
        <w:t>5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5008</w:t>
        <w:tab/>
        <w:t>BEING 2 NICE, TRAJE, 100% POLIESTER, SKU52899677</w:t>
        <w:tab/>
        <w:t>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6002</w:t>
        <w:tab/>
        <w:t>BABY CREYSI, CAMISETA, 10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6007</w:t>
        <w:tab/>
        <w:t>CAROSELLE, CAMISET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7007</w:t>
        <w:tab/>
        <w:t>BOLO, SUETER, 100% ACRILIC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7009</w:t>
        <w:tab/>
        <w:t>STARTER, CHAMARRA, P/CABALLERO, 100% POLIESTER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7011</w:t>
        <w:tab/>
        <w:t>725 ORIGINALS, CHAMARRA, P/ CABALLERO, 60.2% ALGODON - 39.5%</w:t>
        <w:tab/>
        <w:t>2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7012</w:t>
        <w:tab/>
        <w:t>NEW WAVE, CHAMARRA, 100% POLIESTER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7019</w:t>
        <w:tab/>
        <w:t>BOLO, SUETER, 100% ACRILIC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9001</w:t>
        <w:tab/>
        <w:t>VANS, CORTE SINTETICO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9002</w:t>
        <w:tab/>
        <w:t>VANS, CORTE SINTETICO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2002</w:t>
        <w:tab/>
        <w:t>QUIRELLI, ZAPATOS, CORTE PIEL - SUELA SINTETICA</w:t>
        <w:tab/>
        <w:t>111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3001</w:t>
        <w:tab/>
        <w:t>IPANEMA, SANDALIAS, CORTE SINTETICO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3002</w:t>
        <w:tab/>
        <w:t>NIKE, SANDALIAS, CORTE SINTETICO - SUELA SINTETICA</w:t>
        <w:tab/>
        <w:t>4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47001</w:t>
        <w:tab/>
        <w:t>CLOE, MALETA, MOD EZIL618NEGRME, NEGRO</w:t>
        <w:tab/>
        <w:t>2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79001</w:t>
        <w:tab/>
        <w:t>ANTECOMEDOR, 5 PZAS (M-4S), MOD HYLAND, NEGRO</w:t>
        <w:tab/>
        <w:t>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4002</w:t>
        <w:tab/>
        <w:t>MAINSTAYS, MESA, PARA TV, MOD TRIANGULO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4003</w:t>
        <w:tab/>
        <w:t>DO HOME, ESCRITORIO, CON SILLA, CHOCOLATE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5003</w:t>
        <w:tab/>
        <w:t>3-2-1, COLOR NARANJA, MOD MARBY LIVERPOOL VERDE</w:t>
        <w:tab/>
        <w:t>7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94004</w:t>
        <w:tab/>
        <w:t>DAEWOO, 1.1 PIES, MOD KOR-1N5AML</w:t>
        <w:tab/>
        <w:t>16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0 197006</w:t>
        <w:tab/>
        <w:t>SAMSUNG, 32", LED, HD, MOD UN32JH4005F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98006</w:t>
        <w:tab/>
        <w:t>YES, RADIOGRABADORA, BLUETOOTH, MOD CDY450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0004</w:t>
        <w:tab/>
        <w:t>OSRAM, INCANDESCENTE, 40 W, SOFT LIGHT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1002</w:t>
        <w:tab/>
        <w:t>LA GLORIA, VELADORA, VIRGEN DE GUADALUPE, VASO DE 290 GR</w:t>
        <w:tab/>
        <w:t>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1003</w:t>
        <w:tab/>
        <w:t>MP, VELA, PAQ C/8 PZAS</w:t>
        <w:tab/>
        <w:t>27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6001</w:t>
        <w:tab/>
        <w:t>BAREKA PORTUGAL, LOZA, VAJILLA, REDONDA, MOD KEVAN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7001</w:t>
        <w:tab/>
        <w:t>CINSA, CACEROLA, ARROCERA, DE 22 CM, MOD MIAMI</w:t>
        <w:tab/>
        <w:t>3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8002</w:t>
        <w:tab/>
        <w:t>CUBASA, CUBETA, DE PLASTICO, CAP 8.5 LT</w:t>
        <w:tab/>
        <w:t>2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09004</w:t>
        <w:tab/>
        <w:t>KAROJ, COLCHA, EDREDON, MAT, MOD NUVOLA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16002</w:t>
        <w:tab/>
        <w:t>CLOROX, CLORO, BOTELLA DE 950 ML</w:t>
        <w:tab/>
        <w:t>10.7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4001</w:t>
        <w:tab/>
        <w:t>PANTENE, CHAMPU, ACOND, CONTROL CAIDA, BOTELLA DE 400 ML</w:t>
        <w:tab/>
        <w:t>129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4002</w:t>
        <w:tab/>
        <w:t>FOLICURE, CHAMPU, BOTELLA DE 700 ML</w:t>
        <w:tab/>
        <w:t>97.1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5004</w:t>
        <w:tab/>
        <w:t>SANBORNS, AGUA DE COLONIA, P/HOMBRE, FLOR DE NARANJA, 338 ML</w:t>
        <w:tab/>
        <w:t>10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0001</w:t>
        <w:tab/>
        <w:t>BIC, RASTRILLO, TWIN LADY, PAQ C/10 PZAS</w:t>
        <w:tab/>
        <w:t>67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3008</w:t>
        <w:tab/>
        <w:t>KLEENEX, PAÑUELOS DESECHABLES, NEUTRO, 3 HOJAS, CAJA 100 PZA</w:t>
        <w:tab/>
        <w:t>26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66002</w:t>
        <w:tab/>
        <w:t>PETALO, SERVILLETAS, PAQ DE 450 PZAS</w:t>
        <w:tab/>
        <w:t>35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06</w:t>
        <w:tab/>
        <w:t>COMPACTO A</w:t>
        <w:tab/>
        <w:t>1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6001</w:t>
        <w:tab/>
        <w:t>BARDAHL, MULTIGRADO, SAE 25W-50 API SL, BOLSA DE 950 ML</w:t>
        <w:tab/>
        <w:t>48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14004</w:t>
        <w:tab/>
        <w:t>OCEANO, LITERARIO, DIVERGENTE, VERONICA ROTH</w:t>
        <w:tab/>
        <w:t>395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16001</w:t>
        <w:tab/>
        <w:t>MAPED, OTROS, SACAPUNTAS GLOBE, MOD 28343</w:t>
        <w:tab/>
        <w:t>3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16002</w:t>
        <w:tab/>
        <w:t>SCRIBE, CUADERNO, LIBRETA, RAYADO, C/100 HOJAS, PZA</w:t>
        <w:tab/>
        <w:t>3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16003</w:t>
        <w:tab/>
        <w:t>NORMA, CUADERNO, JEAN BOOK, PROF RAYADO, 100 HOJAS</w:t>
        <w:tab/>
        <w:t>6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16006</w:t>
        <w:tab/>
        <w:t>NORMA, CUADERNO, PROF, FERRARI, 100 HOJAS, PZA</w:t>
        <w:tab/>
        <w:t>5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20006</w:t>
        <w:tab/>
        <w:t>ESPECTACULOS, CORRIDA DE TOROS, ENTRADA GRAL GRADAS</w:t>
        <w:tab/>
        <w:t>25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22004</w:t>
        <w:tab/>
        <w:t>TELMEX, PAQUETE, INTERNET Y TELEFONO, CLARO VIDEO, 10 MB</w:t>
        <w:tab/>
        <w:t>38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28002</w:t>
        <w:tab/>
        <w:t>EMI MUSIC, DVD, MISION IMPOSIBLE, NACION SECRETA</w:t>
        <w:tab/>
        <w:t>19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28007</w:t>
        <w:tab/>
        <w:t>PARAMOUNT PICTURES, PELICULA, DVD, TRANSFORMERS, LA ERA DE L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2002</w:t>
        <w:tab/>
        <w:t>LA TRADICION, BOLSA DE 20 PZAS</w:t>
        <w:tab/>
        <w:t>17.00</w:t>
        <w:tab/>
        <w:t>BOLS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0005</w:t>
        <w:tab/>
        <w:t>DE CERDO, A GRANEL</w:t>
        <w:tab/>
        <w:t>7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3007</w:t>
        <w:tab/>
        <w:t>FUD, QUESO DE PUERCO, A GRANEL</w:t>
        <w:tab/>
        <w:t>9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4005</w:t>
        <w:tab/>
        <w:t>FUD, DE CERDO, PAQ DE 250 GR</w:t>
        <w:tab/>
        <w:t>17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8008</w:t>
        <w:tab/>
        <w:t>TUNY, ATUN, EN ACEITE, CLASICO, LATA DE 140 GR</w:t>
        <w:tab/>
        <w:t>81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1004</w:t>
        <w:tab/>
        <w:t>ALPURA, ENTERA, CLASICA, BOLSA DE 500 GR</w:t>
        <w:tab/>
        <w:t>96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4002</w:t>
        <w:tab/>
        <w:t>LA VILLITA, PANELA, CREMOSO, PAQ DE 400 GR</w:t>
        <w:tab/>
        <w:t>93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4008</w:t>
        <w:tab/>
        <w:t>BUENO, NEGRO, BOLSA DE 900 GR</w:t>
        <w:tab/>
        <w:t>17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8001</w:t>
        <w:tab/>
        <w:t>E PURA, NATURAL, BOTELLA DE 1 LT</w:t>
        <w:tab/>
        <w:t>8.8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92006</w:t>
        <w:tab/>
        <w:t>SABRITAS, PAPAS FRITAS, C/SAL, ORIGINAL, BOLSA DE 171 GR</w:t>
        <w:tab/>
        <w:t>179.8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18002</w:t>
        <w:tab/>
        <w:t>DOCKERS, CAMISA, 100% ALGODON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1006</w:t>
        <w:tab/>
        <w:t>REGENT STREET, 65% POLIESTER - 35% VISCOSA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4005</w:t>
        <w:tab/>
        <w:t>BONGO, BLUSA, 95% VISCOSA - 5% ELASTANO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5001</w:t>
        <w:tab/>
        <w:t>THAT´S IT, BRASIER, BASICO, 78% NYLON - 22% ELASTANO</w:t>
        <w:tab/>
        <w:t>2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03</w:t>
        <w:tab/>
        <w:t>METROPOLIS, 100% POLIESTER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26</w:t>
        <w:tab/>
        <w:t>RC BY MONSERRAT OLIVER, 65% POLIESTER - 30% VISCOSA - 5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05</w:t>
        <w:tab/>
        <w:t>MAGGY LONDON, VESTIDO, 95% POLIESTER - 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3</w:t>
        <w:tab/>
        <w:t>PIERRE CARDIN, VESTIDO, 100% POLIESTER</w:t>
        <w:tab/>
        <w:t>7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6</w:t>
        <w:tab/>
        <w:t>BONGO, FALDA, 95% POLIESTER - 5% ELASTANO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48</w:t>
        <w:tab/>
        <w:t>VAINILLA, FALDA, 100% POLIESTER</w:t>
        <w:tab/>
        <w:t>2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52</w:t>
        <w:tab/>
        <w:t>JENNIFER LOPEZ, VESTIDO, 95% VISCOSA - 5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9005</w:t>
        <w:tab/>
        <w:t>WEEKEND, PIJAMA, 50% ALGODON - 50% POLIESTER</w:t>
        <w:tab/>
        <w:t>1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9010</w:t>
        <w:tab/>
        <w:t>FRUIT OF THE LOOM, TOP, 93% ALGODON - 7% ELASTANO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0010</w:t>
        <w:tab/>
        <w:t>GIRLS ATTITUDE, PANTALON, 80% ALGODON - 18% POLIESTER - 2% E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0016</w:t>
        <w:tab/>
        <w:t>CHERSI, VESTIDO, 72% ALGODON - 28% POLIEST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2013</w:t>
        <w:tab/>
        <w:t>THAT´S IT, CAMISA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3004</w:t>
        <w:tab/>
        <w:t>BABY CREYSI, P/NIÑA, BIKINI, 92% ALGODON - 8% ELASTANO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3034</w:t>
        <w:tab/>
        <w:t>WEEKEND, P/NIÑA, CAMISETA, 95% ALGODON - 5% ELASTANO</w:t>
        <w:tab/>
        <w:t>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8</w:t>
        <w:tab/>
        <w:t>MON CARAMEL, MAMELUCO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15</w:t>
        <w:tab/>
        <w:t>JORDACHE, MAMELUCO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17</w:t>
        <w:tab/>
        <w:t>BE THE BEST, CONJUNTO, 100% ALGODON</w:t>
        <w:tab/>
        <w:t>18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6004</w:t>
        <w:tab/>
        <w:t>BABY CREYSI, CAMISETA, 75% ALGODON - 25% POLIESTER</w:t>
        <w:tab/>
        <w:t>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1007</w:t>
        <w:tab/>
        <w:t>BIORELAX, ZAPATOS, CORTE PIEL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1008</w:t>
        <w:tab/>
        <w:t>PADUS, ZAPATOS, CORTE SINTETICO - SUELA SINTETICA</w:t>
        <w:tab/>
        <w:t>25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2010</w:t>
        <w:tab/>
        <w:t>SETTIA, ZAPATOS, CORTE TEXTIL - SUELA SINTETICA</w:t>
        <w:tab/>
        <w:t>1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15</w:t>
        <w:tab/>
        <w:t>LEVI´S, CINTURON, 100% PIEL, MOD VARIOS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17</w:t>
        <w:tab/>
        <w:t>TED LAPIDUS, BOLSA, SINTETICO, VINIL, MOD 5631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8006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8009</w:t>
        <w:tab/>
        <w:t>ASEO GENERAL, PAGO POR DIA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3</w:t>
        <w:tab/>
        <w:t>COMEDOR, 7 PZAS (M-6S), MOD KIZA CEREZO</w:t>
        <w:tab/>
        <w:t>159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4005</w:t>
        <w:tab/>
        <w:t>ARTIMAX, LIBRERO, MOD 500 CEREZO</w:t>
        <w:tab/>
        <w:t>13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5004</w:t>
        <w:tab/>
        <w:t>3-2, MOD CARTAGENA V</w:t>
        <w:tab/>
        <w:t>9998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6005</w:t>
        <w:tab/>
        <w:t>MADECOR, 3 PZAS, CAMA, 2 BUROS, MATRIMONIAL, MADERA, MOD EBO</w:t>
        <w:tab/>
        <w:t>4397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9001</w:t>
        <w:tab/>
        <w:t>LG, AP AIRE ACONDIC, SPLIT, MOD SX121CL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9005</w:t>
        <w:tab/>
        <w:t>LG, AIRE ACONDICIONADO, 12000 BTU, VENTANA, 110 V, MOD W121C</w:t>
        <w:tab/>
        <w:t>4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2002</w:t>
        <w:tab/>
        <w:t>PHILIPS, INALAMBRICO, C/PANTALLA, PAQ DE 2 PZAS, MOD D1502B</w:t>
        <w:tab/>
        <w:t>6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9005</w:t>
        <w:tab/>
        <w:t>SAMSUNG, TEATRO EN CASA, BLU-RAY, DVD, MOD HT-J5500K/ZX</w:t>
        <w:tab/>
        <w:t>57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8001</w:t>
        <w:tab/>
        <w:t>PLASTICOS LA ARDILLA, BOTE P/BASURA, LISO, REDONDO, MOD 0210</w:t>
        <w:tab/>
        <w:t>2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60006</w:t>
        <w:tab/>
        <w:t>MP, RASTRILLO, SISTEMA 3, TRIPLE HOJA, VIT E, PZA</w:t>
        <w:tab/>
        <w:t>51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62001</w:t>
        <w:tab/>
        <w:t>CONAIR, CEPILLO P/CABELLO, VELVET TOUCH, MOD 77205Z</w:t>
        <w:tab/>
        <w:t>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01</w:t>
        <w:tab/>
        <w:t>COMPACTO A</w:t>
        <w:tab/>
        <w:t>15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11</w:t>
        <w:tab/>
        <w:t>USOS MULTIPLES D</w:t>
        <w:tab/>
        <w:t>33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3001</w:t>
        <w:tab/>
        <w:t>DINAMO, MOTOCICLETA, 150 CC, 5 VEL, 1.4 LT, MOD U5 2016</w:t>
        <w:tab/>
        <w:t>2137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7005</w:t>
        <w:tab/>
        <w:t>TORNEL, RIN 13, 175/70 R13, MOD CLASSIC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8009</w:t>
        <w:tab/>
        <w:t>UNIVERSAL MUSIC, CD Y DVD, MAROON 5, MOD V</w:t>
        <w:tab/>
        <w:t>19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1 328015</w:t>
        <w:tab/>
        <w:t>ACTIVISION, VIDEO JUEGO, X BOX 360, CALL OF DUTY, BLACK OPS</w:t>
        <w:tab/>
        <w:t>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1 329001</w:t>
        <w:tab/>
        <w:t>IMPRESION DIGITAL, DE 4 X 6", PIEZA</w:t>
        <w:tab/>
        <w:t>4.5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43018</w:t>
        <w:tab/>
        <w:t>CANTINA, COPA, WHISKY, JOHNNIE WALKER, RED LABEL</w:t>
        <w:tab/>
        <w:t>80.00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45004</w:t>
        <w:tab/>
        <w:t>CREMACION, PAQ, URNA, ATAUD, HORNO, CAPILLA DISP</w:t>
        <w:tab/>
        <w:t>116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03005</w:t>
        <w:tab/>
        <w:t>HARIMASA, HARINA DE MAIZ, PAQ DE 1 KG</w:t>
        <w:tab/>
        <w:t>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2002</w:t>
        <w:tab/>
        <w:t>ZWAN, DE CERDO, TIPO VIENA, PAQUETE 1 KG</w:t>
        <w:tab/>
        <w:t>72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4001</w:t>
        <w:tab/>
        <w:t>BURR, DE CERDO, AHUMADO, PAQ DE 200 GR</w:t>
        <w:tab/>
        <w:t>20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42001</w:t>
        <w:tab/>
        <w:t>MP, BLANCO, PAQ DE 30 PZAS, JUMBO</w:t>
        <w:tab/>
        <w:t>56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4005</w:t>
        <w:tab/>
        <w:t>MP, PINTO, BOLSA DE 900 GR</w:t>
        <w:tab/>
        <w:t>13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9002</w:t>
        <w:tab/>
        <w:t>LA COSTEÑA, CHILES ENVASADOS, JALAPEÑOS, LATA 240 GR, ENTERO</w:t>
        <w:tab/>
        <w:t>31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5001</w:t>
        <w:tab/>
        <w:t>CARLOTA, MIEL, DE ABEJA, FRASCO DE 500 GR</w:t>
        <w:tab/>
        <w:t>119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07004</w:t>
        <w:tab/>
        <w:t>CAPTAIN MORGAN, SPICED, BOTELLA DE 750 ML</w:t>
        <w:tab/>
        <w:t>179.9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08001</w:t>
        <w:tab/>
        <w:t>DELICADOS, C/FILTRO, ORIGINALES, CAJETILLA CON 15 PZAS</w:t>
        <w:tab/>
        <w:t>24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9001</w:t>
        <w:tab/>
        <w:t>END GAME, BOXER, 93% POLIAMIDA - 7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0012</w:t>
        <w:tab/>
        <w:t>PIT &amp; PIT, CALCETINES, PAQ C/3, 97% POLIAMIDA - 3% ELASTANO</w:t>
        <w:tab/>
        <w:t>5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16</w:t>
        <w:tab/>
        <w:t>PIERRE CARDIN, 80% POLIESTER - 20% VISCOSA</w:t>
        <w:tab/>
        <w:t>4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03</w:t>
        <w:tab/>
        <w:t>BRUNO MAGNANI, TRAJE, 65% POLIESTER - 35% VISCOSA</w:t>
        <w:tab/>
        <w:t>22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04</w:t>
        <w:tab/>
        <w:t>ROSSELLINI, TRAJE, 100% POLIESTER</w:t>
        <w:tab/>
        <w:t>85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12</w:t>
        <w:tab/>
        <w:t>GUISSEPPI, TRAJE, 100% POLIESTER</w:t>
        <w:tab/>
        <w:t>6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3009</w:t>
        <w:tab/>
        <w:t>WEEKEND, PIJAMA, 100% ALGODON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3011</w:t>
        <w:tab/>
        <w:t>MOSSIMO, CORBATA, 100% POLIESTER</w:t>
        <w:tab/>
        <w:t>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4012</w:t>
        <w:tab/>
        <w:t>NAOMI, BLUSA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127001</w:t>
        <w:tab/>
        <w:t>LEVI´S, 73% ALGODON - 19 POLIESTER - 1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05</w:t>
        <w:tab/>
        <w:t>LIFE STYLER, 98% ALGODON - 2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7019</w:t>
        <w:tab/>
        <w:t>NEW ARMY, 73% VISCOSA - 23% POLIAMDA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3</w:t>
        <w:tab/>
        <w:t>JANE RACK, FALDA, 73% VISCOSA - 23% POLIAMIDA - 4% ELASTANO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5</w:t>
        <w:tab/>
        <w:t>LOVE CULTURE, VESTIDO, 10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6</w:t>
        <w:tab/>
        <w:t>DENNISE, VESTIDO, 100% VISCOSA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7</w:t>
        <w:tab/>
        <w:t>MARCCAIN, VESTIDO, 95% POLIESTER - 5% ELASTANO</w:t>
        <w:tab/>
        <w:t>2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128022</w:t>
        <w:tab/>
        <w:t>FM COMFORT CLOTHES, 63% POLIESTER - 32% VISCOSA - 5% ELASTA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25</w:t>
        <w:tab/>
        <w:t>RINY INTERNACIONAL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9003</w:t>
        <w:tab/>
        <w:t>725 ORIGINALS, PASHMINA, 100% POLIESTER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9011</w:t>
        <w:tab/>
        <w:t>WILSON, SUDADERA, 100% POLIEST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0001</w:t>
        <w:tab/>
        <w:t>BARBIE, VESTIDO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130007</w:t>
        <w:tab/>
        <w:t>HELLO KITTY, FALDA, 100% ALGODON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1013</w:t>
        <w:tab/>
        <w:t>YALE, 88% POLIESTER - 22% VISCOSA</w:t>
        <w:tab/>
        <w:t>298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1017</w:t>
        <w:tab/>
        <w:t>CELYBER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13</w:t>
        <w:tab/>
        <w:t>CREYSI KIDS, P/NIÑO, CAMISETA, 100% ALGODON</w:t>
        <w:tab/>
        <w:t>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17</w:t>
        <w:tab/>
        <w:t>PRETTY INTIMATES, P/NIÑA, CORPIÑO, 90% POLIAMIDA - 10% ELAST</w:t>
        <w:tab/>
        <w:t>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19</w:t>
        <w:tab/>
        <w:t>PEPPA PIG, P/NIÑA, PANTALETA, 95% ALGODON - 5% ELASTANO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23</w:t>
        <w:tab/>
        <w:t>CARNIVAL, P/NIÑA, PANTALETA, 90% POLIESTER - 10% ELASTANO</w:t>
        <w:tab/>
        <w:t>3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5003</w:t>
        <w:tab/>
        <w:t>CAROSELLO, MAMELUCO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1012</w:t>
        <w:tab/>
        <w:t>SPORTY, ZAPATOS, CORTE PIEL - SUELA SINTETICA</w:t>
        <w:tab/>
        <w:t>6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2009</w:t>
        <w:tab/>
        <w:t>LUGO CONTI, ZAPATOS, CORTE PIEL - SUELA SINTETICA</w:t>
        <w:tab/>
        <w:t>427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2010</w:t>
        <w:tab/>
        <w:t>ANGLOCAR, ZAPATOS, CORTE PIEL - SUELA SINTETICA</w:t>
        <w:tab/>
        <w:t>7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09</w:t>
        <w:tab/>
        <w:t>LULU, BOLSA, 100% SINTETICO, VARIOS MOD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8010</w:t>
        <w:tab/>
        <w:t>BISUTERIA, BROQUEL, VARIOS MOD, CHAPA 18 K</w:t>
        <w:tab/>
        <w:t>97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69003</w:t>
        <w:tab/>
        <w:t>FUMIGACION, RESIDENCIAL UNA PLANTA, JUANES Y CUCARACHAS</w:t>
        <w:tab/>
        <w:t>4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9003</w:t>
        <w:tab/>
        <w:t>LG, MINISPLIT, MOD SX122CL 1T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3001</w:t>
        <w:tab/>
        <w:t>OSTER, 8 VEL, MOD BLSTMG-K15, VASO DE PLASTICO</w:t>
        <w:tab/>
        <w:t>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3003</w:t>
        <w:tab/>
        <w:t>BLACK &amp; DECKER, 2 VEL, CON PERILLA, MOD BLM2350BP, CRUSHMAST</w:t>
        <w:tab/>
        <w:t>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195004</w:t>
        <w:tab/>
        <w:t>TAURUS, VAPOR, MOD VIOLET</w:t>
        <w:tab/>
        <w:t>147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197005</w:t>
        <w:tab/>
        <w:t>SAMSUNG, 32", LED, MOD UN324300, SMART</w:t>
        <w:tab/>
        <w:t>582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8007</w:t>
        <w:tab/>
        <w:t>PHILIPS, MICROCOMPONENTE, CD, USB, MCM1350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199001</w:t>
        <w:tab/>
        <w:t>PHILIPS, REPRODUCTOR BLU-RAY, DVD, PORTATIL, 9", CD-MP3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9005</w:t>
        <w:tab/>
        <w:t>PROVIDENCIA, COBIJA, COBERTOR, FROZEN, INDIVIDUAL PREMIUM HD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2003</w:t>
        <w:tab/>
        <w:t>SOLA TEXTIL, MEDIO BAÑO, 100% ALGODON, VARIOS MOD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4007</w:t>
        <w:tab/>
        <w:t>VIDE, LIQUIDO, BOLSA DE 525 ML</w:t>
        <w:tab/>
        <w:t>22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29010</w:t>
        <w:tab/>
        <w:t>DEPAKENE, O/MED, JARABE, 100 ML, LAB ABBOTT</w:t>
        <w:tab/>
        <w:t>284.2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35001</w:t>
        <w:tab/>
        <w:t>OMEPRAZOL, CAPSULAS, C/7 DE 20 MG, LAB PHARMALIFE</w:t>
        <w:tab/>
        <w:t>38.8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2 256002</w:t>
        <w:tab/>
        <w:t>COLGATE, PASTA DENTAL, LUMINOUS WHITE, 4 DE 125 GR C/U (500</w:t>
        <w:tab/>
        <w:t>29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3004</w:t>
        <w:tab/>
        <w:t>WHITE CLOUD, PAÑUELOS DESECHABLES, CAJA C/ 90 PZAS TRIPLE HO</w:t>
        <w:tab/>
        <w:t>19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3006</w:t>
        <w:tab/>
        <w:t>MP, PAÑUELOS DESECHABLES, SOFT PREMIUM, CAJA C/66 HOJAS</w:t>
        <w:tab/>
        <w:t>27.23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65001</w:t>
        <w:tab/>
        <w:t>SABA, TOALLAS, ULTRA INVISIBLE, ULTRADELGADA, PAQ C/10 PZAS</w:t>
        <w:tab/>
        <w:t>22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3003</w:t>
        <w:tab/>
        <w:t>KEEWAY, MOTOCICLETA, RKV 200CC, MOD 2016</w:t>
        <w:tab/>
        <w:t>34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0006</w:t>
        <w:tab/>
        <w:t>ESPECTACULOS, BASQUETBOL, ENTRADA GENERAL</w:t>
        <w:tab/>
        <w:t>16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2004</w:t>
        <w:tab/>
        <w:t>TELMEX, PAQUETE, INTERNET Y TEL, 20 MB</w:t>
        <w:tab/>
        <w:t>59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8001</w:t>
        <w:tab/>
        <w:t>UNIVERSAL, CD, JUAN GABRIEL, LOS DUO, 2 CD + DVD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8002</w:t>
        <w:tab/>
        <w:t>MARVEL, PELICULA, BLU-RAY, + DVD</w:t>
        <w:tab/>
        <w:t>275.1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8009</w:t>
        <w:tab/>
        <w:t>VIDEO JUEGO, RENTA, X-BOX 360, PLATINO, POR 5 DIAS</w:t>
        <w:tab/>
        <w:t>95.9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32001</w:t>
        <w:tab/>
        <w:t>WOSHBURN, GUITARRA, ACUSTICA, MOD WC90PAKESP</w:t>
        <w:tab/>
        <w:t>1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19008</w:t>
        <w:tab/>
        <w:t>EVERLAST, CAMISETA, PAQ 2 PZAS, 100% ALGODON</w:t>
        <w:tab/>
        <w:t>12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13 121022</w:t>
        <w:tab/>
        <w:t>THAT´S IT, 100% ALGODON</w:t>
        <w:tab/>
        <w:t>4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3010</w:t>
        <w:tab/>
        <w:t>THAT´S IT, PIJAMA, 50% ALGODON - 50% POLIESTER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04</w:t>
        <w:tab/>
        <w:t>JENIFER MOORE, 80% RAYON - 18% NYLON - 2% SPANDEX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10</w:t>
        <w:tab/>
        <w:t>JENNIFER LOPEZ, VESTIDO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23</w:t>
        <w:tab/>
        <w:t>YAK, FALDA, 50% ALGODÓN - 5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7016</w:t>
        <w:tab/>
        <w:t>BASIC CONCEPTS, CHALECO, 100% ACRILIC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7011</w:t>
        <w:tab/>
        <w:t>GIACOMO ROSALDI, MALETA, UNA PZA, 100% POLIESTER, MOD 3112 R</w:t>
        <w:tab/>
        <w:t>2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7012</w:t>
        <w:tab/>
        <w:t>SAMSONITE, MOCHILA, MOD ST3855</w:t>
        <w:tab/>
        <w:t>4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68004</w:t>
        <w:tab/>
        <w:t>ASEO GENERAL, PAGO MENSUAL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7002</w:t>
        <w:tab/>
        <w:t>DAEWOO, 11 PIES, 2 PTAS MOD DFR1180DAT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9003</w:t>
        <w:tab/>
        <w:t>MIRAGE, AP AIRE ACONDIC, MINISPLIT, 12000 BTUS, MOD SETCXC12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4002</w:t>
        <w:tab/>
        <w:t>DAEWOO, 1.4 PIES, MOD KOR-143HR</w:t>
        <w:tab/>
        <w:t>19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6</w:t>
        <w:tab/>
        <w:t>PHILIPS, RADIOGRABADORA, CD, USB, MP3, MOD AZ1837</w:t>
        <w:tab/>
        <w:t>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47002</w:t>
        <w:tab/>
        <w:t>HISTERECTOMIA, HONORARIOS MEDICOS</w:t>
        <w:tab/>
        <w:t>6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6001</w:t>
        <w:tab/>
        <w:t>ORAL-B, ENJUAGUE BUCAL, PRO SALUD S/ALCOHOL, BOTELLA DE 500</w:t>
        <w:tab/>
        <w:t>177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2003</w:t>
        <w:tab/>
        <w:t>DALUX, COTONETES, CAJA DE 200 PZAS</w:t>
        <w:tab/>
        <w:t>24.8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3001</w:t>
        <w:tab/>
        <w:t>PREMIER, PAPEL HIGIENICO, MEGA ROLLO, PAQ 4 PZAS, 400 HOJAS</w:t>
        <w:tab/>
        <w:t>17.2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3002</w:t>
        <w:tab/>
        <w:t>SUAVEL, PAPEL HIGIENICO, PAQ DE 12 ROLLOS, 200 HOJAS DOBLE</w:t>
        <w:tab/>
        <w:t>31.05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08</w:t>
        <w:tab/>
        <w:t>SUBCOMPACTO</w:t>
        <w:tab/>
        <w:t>139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10</w:t>
        <w:tab/>
        <w:t>DE LUJO C</w:t>
        <w:tab/>
        <w:t>3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7001</w:t>
        <w:tab/>
        <w:t>HANKOOK, RIN 14, 155/70 R14, MOD OPTIMO K715 77T</w:t>
        <w:tab/>
        <w:t>1099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32004</w:t>
        <w:tab/>
        <w:t>YAMAHA, TECLADO, MOD PSRE443</w:t>
        <w:tab/>
        <w:t>58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43011</w:t>
        <w:tab/>
        <w:t>CAFETERIA, FRAPPE GRANDE Y CREPA DE 2 INGREDIENTES</w:t>
        <w:tab/>
        <w:t>9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01013</w:t>
        <w:tab/>
        <w:t>A GRANEL</w:t>
        <w:tab/>
        <w:t>12.3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4002</w:t>
        <w:tab/>
        <w:t>MP, ESTANDAR, BOLSA DE 1KG, 1000 GR</w:t>
        <w:tab/>
        <w:t>17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4 125012</w:t>
        <w:tab/>
        <w:t>ILUSION, PANTALETA, BLUMER, 50% ALGODON -50% POLIAMIDA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6005</w:t>
        <w:tab/>
        <w:t>PRETTY, PANTIMEDIAS, 80% POLIAMIDA - 20% OTROS</w:t>
        <w:tab/>
        <w:t>4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6007</w:t>
        <w:tab/>
        <w:t>ACTIVE, PANTIMEDIAS, 80% POLIAMIDA - 20% ELASTANO</w:t>
        <w:tab/>
        <w:t>9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7019</w:t>
        <w:tab/>
        <w:t>YACK JUNIOR, 95% POLIESTER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13</w:t>
        <w:tab/>
        <w:t>FM, FALDA, COMFORT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36</w:t>
        <w:tab/>
        <w:t>YACK, VESTID, 90% POLIESTER - 10% ELASTANO, JUNIOR</w:t>
        <w:tab/>
        <w:t>176.4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0002</w:t>
        <w:tab/>
        <w:t>HOT-GOSSIP, PANTALON, 65% ALGODON- 23% POLIESTER - 11% VISCO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4 131019</w:t>
        <w:tab/>
        <w:t>TM JEANS, DEPORTIVO, 75%ALGODON 25% POLIESTER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2002</w:t>
        <w:tab/>
        <w:t>OSHKOSH, PLAYERA, 90% ALGODON - 1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4 134009</w:t>
        <w:tab/>
        <w:t>MARIANITA, TINES, PAQ DE 3 PARES, 65% ALGODON 21% POLIESTER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5002</w:t>
        <w:tab/>
        <w:t>SIMPLE FASHION, CONJUNTO, 50% ALGODON - 50% POLIESTER</w:t>
        <w:tab/>
        <w:t>6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4 135007</w:t>
        <w:tab/>
        <w:t>BARQUILLO, MAMELUCO, 100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6010</w:t>
        <w:tab/>
        <w:t>CHILD OF MINE, PAÑALERO, 100% ALGODON,PAQ 3 PZAS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1003</w:t>
        <w:tab/>
        <w:t>PADUS, ZAPATOS, CORTE SINTETICO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2003</w:t>
        <w:tab/>
        <w:t>HEATHROW, ZAPATOS, CORTE SINTETICO- SUELA SINTETICA</w:t>
        <w:tab/>
        <w:t>3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5003</w:t>
        <w:tab/>
        <w:t>PANASONIC, VAPOR, 1200 WATS, MOD NI-E250TRGZA</w:t>
        <w:tab/>
        <w:t>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8004</w:t>
        <w:tab/>
        <w:t>PHILIPS, MINICOMPONENTE, MP3, USB, MOD BTM1360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8005</w:t>
        <w:tab/>
        <w:t>YES, RADIOGRABADORA, BLUETOOTH PORTABLE, MOD CDY410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9003</w:t>
        <w:tab/>
        <w:t>LG, REPRODUCTOR DVD, MOD DP 132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4 209005</w:t>
        <w:tab/>
        <w:t>TERLET, COLCHA, EDREDON, IND, 100% POLIESTER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13004</w:t>
        <w:tab/>
        <w:t>MISTYC, CORTINA DE BAÑO, 100% VINIL, VARIOS MODELOS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63002</w:t>
        <w:tab/>
        <w:t>ELITE, PAPEL HIGIENICO, PAQ DE 4 ROLLOS DE 300 HOJAS DOBLES</w:t>
        <w:tab/>
        <w:t>18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3002</w:t>
        <w:tab/>
        <w:t>BIMEX, BICICLETA, R24, 18 VELOC, MOD NOVASPORT</w:t>
        <w:tab/>
        <w:t>222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3003</w:t>
        <w:tab/>
        <w:t>BENOTTO, BICICLETA, R24, 21 VELOCIDADES, MOD BARRET</w:t>
        <w:tab/>
        <w:t>2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32001</w:t>
        <w:tab/>
        <w:t>YAMAHA, GUITARRA, ACUSTICA, MOD C-40</w:t>
        <w:tab/>
        <w:t>20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07003</w:t>
        <w:tab/>
        <w:t>BIMBO, PAN BLANCO, SILUETA, BOLSA DE 500 GR</w:t>
        <w:tab/>
        <w:t>55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11002</w:t>
        <w:tab/>
        <w:t>LA PERLA, PASTAS DIVERSAS, LETRAS, BOLSA DE 200 GR</w:t>
        <w:tab/>
        <w:t>1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34002</w:t>
        <w:tab/>
        <w:t>HCF, FRESCO, PAQ 400 GR</w:t>
        <w:tab/>
        <w:t>10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40003</w:t>
        <w:tab/>
        <w:t>LALA, S/SAL, BARRA DE 90 GR</w:t>
        <w:tab/>
        <w:t>11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081006</w:t>
        <w:tab/>
        <w:t>MC CORMICK, MERMELADA, DE FRESA, FCO DE 500 GR</w:t>
        <w:tab/>
        <w:t>4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5 107006</w:t>
        <w:tab/>
        <w:t>FLOR DE CAÑA, RESERVA, BOTELLA DE 750 ML</w:t>
        <w:tab/>
        <w:t>174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8031</w:t>
        <w:tab/>
        <w:t>NEW NEW, FALDA, 90% POLIESTER - 10% ELASTANO</w:t>
        <w:tab/>
        <w:t>561.5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29002</w:t>
        <w:tab/>
        <w:t>ILUSION, TOP, 46.5% ALGODON - 46.5% POLIESTER - 7% ELASTANO</w:t>
        <w:tab/>
        <w:t>8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38001</w:t>
        <w:tab/>
        <w:t>PC, ESCOLAR, PANTALON Y CAMISA</w:t>
        <w:tab/>
        <w:t>133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98004</w:t>
        <w:tab/>
        <w:t>LG, MICROCOMPONENTE, MP3, BLUETOOTH, MOD CM2740</w:t>
        <w:tab/>
        <w:t>3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199003</w:t>
        <w:tab/>
        <w:t>SONY, REPRODUCTOR DE VIDEO, BLU-RAY, MOD S1200</w:t>
        <w:tab/>
        <w:t>1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07003</w:t>
        <w:tab/>
        <w:t>BIMBO, MULTIGRANO, BOLSA DE 610 GR</w:t>
        <w:tab/>
        <w:t>41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6 010007</w:t>
        <w:tab/>
        <w:t>GISA, DULCES, PRINGUITAS, PAQ DE 240 GR</w:t>
        <w:tab/>
        <w:t>50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1001</w:t>
        <w:tab/>
        <w:t>KE PRECIO, FIDEO, BOLSA DE 200 GR</w:t>
        <w:tab/>
        <w:t>18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6 121022</w:t>
        <w:tab/>
        <w:t>WALL STREET, 80% POLIESTER - 20% VISCOS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4005</w:t>
        <w:tab/>
        <w:t>VANTACH, BLUSA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7007</w:t>
        <w:tab/>
        <w:t>JORDACHE, 84% ALGODON 14%POLIESTER 2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03</w:t>
        <w:tab/>
        <w:t>FM WOMAN, FALDA, 62% POLIESTER 32% VISCOSA,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3001</w:t>
        <w:tab/>
        <w:t>SIMPLE FASHION, P/NIÑO, CAMISETA, 100% ALGODON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3016</w:t>
        <w:tab/>
        <w:t>APPLE TREE, P/NIÑA, PANTALETA, 50% ALGODON - 50% POLIESTER</w:t>
        <w:tab/>
        <w:t>1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40007</w:t>
        <w:tab/>
        <w:t>YUYIN, ZAPATOS, CORTE PIEL - SUELA SINTETICA</w:t>
        <w:tab/>
        <w:t>34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6003</w:t>
        <w:tab/>
        <w:t>FAMSA MP, 5 PZAS, MATRIMONIAL, MOD MERLOT.RKS.NOG</w:t>
        <w:tab/>
        <w:t>5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7003</w:t>
        <w:tab/>
        <w:t>LG, 10 PIES, 2 PTAS, MOD GT 32W</w:t>
        <w:tab/>
        <w:t>10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9002</w:t>
        <w:tab/>
        <w:t>YORK, AP AIRE ACONDIC, MINISPLIT, MOD YSHA12FSAA DK</w:t>
        <w:tab/>
        <w:t>7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3002</w:t>
        <w:tab/>
        <w:t>TAURUS, 3 VEL, MOD PEGASO</w:t>
        <w:tab/>
        <w:t>6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14002</w:t>
        <w:tab/>
        <w:t>ARIEL, EN POLVO, AROMA ORIGINAL, BOLSA DE 900 GR</w:t>
        <w:tab/>
        <w:t>33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60003</w:t>
        <w:tab/>
        <w:t>GILLETTE, CREMA PARA AFEITAR, BOTE DE 179 GR</w:t>
        <w:tab/>
        <w:t>9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63003</w:t>
        <w:tab/>
        <w:t>MP, PAPEL HIGIENICO, PREMIUM, PAQ DE 4 ROLLOS</w:t>
        <w:tab/>
        <w:t>18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14003</w:t>
        <w:tab/>
        <w:t>AGUILAR, LITERARIO, DESTELLOS, CESAR LOZANO</w:t>
        <w:tab/>
        <w:t>18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27003</w:t>
        <w:tab/>
        <w:t>PURINAAT CHOW, ALIM SECO P/GATO, CAT CHOW, ADULTOS HOGAREÑOS</w:t>
        <w:tab/>
        <w:t>5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29004</w:t>
        <w:tab/>
        <w:t>NIKON, CAMARA DIGITAL, 16 MEGAPIXELES MOD COOLPIX L-830</w:t>
        <w:tab/>
        <w:t>29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08002</w:t>
        <w:tab/>
        <w:t>MARINELA, PASTELILLOS, SUBMARINOS, BOLSA DE 70 GR</w:t>
        <w:tab/>
        <w:t>14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10002</w:t>
        <w:tab/>
        <w:t>NABISCO, SALADAS, RITZ, CLASICAS, CAJA DE 405 GR</w:t>
        <w:tab/>
        <w:t>59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8004</w:t>
        <w:tab/>
        <w:t>MARINA AZUL, ATUN, EN AGUA, SOBRE DE 74 GR</w:t>
        <w:tab/>
        <w:t>215.2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18003</w:t>
        <w:tab/>
        <w:t>COSMOS &amp; CO, CAMISA, 100% ALGODON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12</w:t>
        <w:tab/>
        <w:t>IZOD, BERMUD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3012</w:t>
        <w:tab/>
        <w:t>STAR CLOTHING, P/NIÑO, BOXER, 50% ALGODON - 50% POLIESTER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9003</w:t>
        <w:tab/>
        <w:t>CONVEXUS, CORTE TEXTIL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7 139004</w:t>
        <w:tab/>
        <w:t>TZEUP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9006</w:t>
        <w:tab/>
        <w:t>HELLEMAN, CORTE TEXTIL - SUELA SINTETICA</w:t>
        <w:tab/>
        <w:t>1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3005</w:t>
        <w:tab/>
        <w:t>TITANIC, SANDALIAS, 100% SINTETICO</w:t>
        <w:tab/>
        <w:t>74.2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7 144001</w:t>
        <w:tab/>
        <w:t>EL OSO, CREMA, ENVASE DE 170 GR</w:t>
        <w:tab/>
        <w:t>12.4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2002</w:t>
        <w:tab/>
        <w:t>CINSA, AUTOMATICO, DE 38 LT, MOD C-101 CLASICO, PV 1051</w:t>
        <w:tab/>
        <w:t>2225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2004</w:t>
        <w:tab/>
        <w:t>BOSCH, AUTOMATICO, 16 LT, MOD CONFORT S, ELECTRONICO</w:t>
        <w:tab/>
        <w:t>39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6003</w:t>
        <w:tab/>
        <w:t>SYR, 6 PZAS, CONTEMPORANEA, MOD VICTORIA</w:t>
        <w:tab/>
        <w:t>8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7 197003</w:t>
        <w:tab/>
        <w:t>LG, 40", PANTALLA LED, HDF, SMART WEB OS 2D, MOD LF6300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7 197006</w:t>
        <w:tab/>
        <w:t>SAMSUNG, 32", PANTALLA LED, MOD UN32J4000AFXZX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2002</w:t>
        <w:tab/>
        <w:t>EVEREADY, AA, PAQ C/4 PZAS</w:t>
        <w:tab/>
        <w:t>27.4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05002</w:t>
        <w:tab/>
        <w:t>IMPERIAL, VOLTEADOR, RANURADO, MANGO POLIPRO, MOD SS-02</w:t>
        <w:tab/>
        <w:t>26.8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19004</w:t>
        <w:tab/>
        <w:t>GLADE, AMBIENTAL, SENSATIONS, DECOR GLASS, 1 BASE, 2 REPUEST</w:t>
        <w:tab/>
        <w:t>41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4002</w:t>
        <w:tab/>
        <w:t>HUGGIES, GRANDE, ULTRA CONFORT, ETAPA 5, PAQ DE 31 PZAS</w:t>
        <w:tab/>
        <w:t>15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3003</w:t>
        <w:tab/>
        <w:t>BENOTTO, BICICLETA, R-24 MOD QUART</w:t>
        <w:tab/>
        <w:t>2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06001</w:t>
        <w:tab/>
        <w:t>COLEGIATURAS, INSCRIPCION Y OTRAS CUOTAS PARA UN CICLO</w:t>
        <w:tab/>
        <w:t>2833.3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0001</w:t>
        <w:tab/>
        <w:t>NICE KLEEN, TELA MULTIUSOS, BOLSA DE 5 PZAS</w:t>
        <w:tab/>
        <w:t>11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4006</w:t>
        <w:tab/>
        <w:t>ARCOIRIS, LIQUIDO, COLOR, BOTELLA DE 9 LT</w:t>
        <w:tab/>
        <w:t>13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9 004002</w:t>
        <w:tab/>
        <w:t>POFFETS, PALOMERO, MICROONDAS, EXTRA MANTEQUILLA, PAQ 80 GR</w:t>
        <w:tab/>
        <w:t>81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3006</w:t>
        <w:tab/>
        <w:t>MP, PURE DE TOMATE, CONDIMENTADO, BOTE DE 210 GR</w:t>
        <w:tab/>
        <w:t>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94002</w:t>
        <w:tab/>
        <w:t>ABUELITA, EN TABLETA, CAJA DE 180 GR</w:t>
        <w:tab/>
        <w:t>161.1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1002</w:t>
        <w:tab/>
        <w:t>JBE, 100% ALGODON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4002</w:t>
        <w:tab/>
        <w:t>GALERIA PRIVADA, BLUSA, 96% POLIESTER - 4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4012</w:t>
        <w:tab/>
        <w:t>4KF, BLUSA, 97% VISCOSA - 3% ELASTANO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5003</w:t>
        <w:tab/>
        <w:t>GIRLY AND GORGEOUS, BIKINI, 90% POLIAMIDA - 10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7023</w:t>
        <w:tab/>
        <w:t>LOOK KOOL, 97% ALGODON - 3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02</w:t>
        <w:tab/>
        <w:t>MARGARET CONTEMPO, VESTIDO, 92% POLIESTER - 8% ELASTANO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05</w:t>
        <w:tab/>
        <w:t>MAGGY LONDON, VESTIDO, 97% POLIESTER - 3% SPANDEX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09</w:t>
        <w:tab/>
        <w:t>RABBIT, VESTIDO, 55% NYLON - 35% ALGODON - 10% SPANDEX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12</w:t>
        <w:tab/>
        <w:t>18 FOREVER, VESTIDO, 100% VISCOS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18</w:t>
        <w:tab/>
        <w:t>PAMMY, FALDA, 54% VISCOSA - 46% POLIESTER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19</w:t>
        <w:tab/>
        <w:t>THINNER, VESTIDO, 99% VISCOSA - 1% ELASTANO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24</w:t>
        <w:tab/>
        <w:t>IVONNE PETITE, VESTIDO, 95% POLIESTER - 5% ELASTANO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25</w:t>
        <w:tab/>
        <w:t>JENNIFER LOPEZ, VESTIDO, 100% POLIESTER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33</w:t>
        <w:tab/>
        <w:t>YAK, FALDA, 92% POLIESTER - 8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05</w:t>
        <w:tab/>
        <w:t>GET IT, CONJUNTO, 100% ALGODON</w:t>
        <w:tab/>
        <w:t>10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9002</w:t>
        <w:tab/>
        <w:t>NIKE, CORTE TEXTIL - SUELA SINTETICA</w:t>
        <w:tab/>
        <w:t>1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9004</w:t>
        <w:tab/>
        <w:t>REEBOOK, CORTE TEXTIL - SUELA SINTETICA</w:t>
        <w:tab/>
        <w:t>1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9009</w:t>
        <w:tab/>
        <w:t>ADIDAS, CORTE TEXTIL - SUELA SINTETICA</w:t>
        <w:tab/>
        <w:t>1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80001</w:t>
        <w:tab/>
        <w:t>ANNIE, BUFETE, CRUCETA, MOD SAN FRANCISCO</w:t>
        <w:tab/>
        <w:t>70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80003</w:t>
        <w:tab/>
        <w:t>RECIO, ALACENA, MOD TOSCANA</w:t>
        <w:tab/>
        <w:t>3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9 197002</w:t>
        <w:tab/>
        <w:t>LG, 42", PANTALLA SMART TV, MOD 123</w:t>
        <w:tab/>
        <w:t>97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19 197005</w:t>
        <w:tab/>
        <w:t>SONY, 40", PANTALLA LED, FULL HD, SMART TV, MOD KDL-40R550C</w:t>
        <w:tab/>
        <w:t>1196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8003</w:t>
        <w:tab/>
        <w:t>RUBBEEMAID, CONTENEDOR, SET C/62 PZAS</w:t>
        <w:tab/>
        <w:t>398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2002</w:t>
        <w:tab/>
        <w:t>USOS MULTIPLES C</w:t>
        <w:tab/>
        <w:t>3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9001</w:t>
        <w:tab/>
        <w:t>IZZI, IZZI PACK TV, DIGITAL, MENSUAL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9002</w:t>
        <w:tab/>
        <w:t>IZZI, IZZI PACK HD, DIGITAL HD, MENSUAL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22001</w:t>
        <w:tab/>
        <w:t>IZZI, PAQUETE, INTERNET, TEL Y TV, IZZI PACK TV, INTERNET 10</w:t>
        <w:tab/>
        <w:t>5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31004</w:t>
        <w:tab/>
        <w:t>REEBOK, ACCESORIOS P/DEPORTES, GUANTES FITNESS, MOD I32992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02003</w:t>
        <w:tab/>
        <w:t>SANISSIMO, TOSTADAS, HORNEADAS, CAJA DE 216 GR</w:t>
        <w:tab/>
        <w:t>119.7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0003</w:t>
        <w:tab/>
        <w:t>CUETARA, SALADAS, CAJA DE 330 GR</w:t>
        <w:tab/>
        <w:t>64.5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5001</w:t>
        <w:tab/>
        <w:t>PAISA, EXTRA, BOLSA DE 500 GR</w:t>
        <w:tab/>
        <w:t>14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23004</w:t>
        <w:tab/>
        <w:t>DUBY, O/EMBUTIDOS, PASTEL PIMIENTO, A GRANEL</w:t>
        <w:tab/>
        <w:t>5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4001</w:t>
        <w:tab/>
        <w:t>ZULKA, REFINADA, A GRANEL</w:t>
        <w:tab/>
        <w:t>2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90001</w:t>
        <w:tab/>
        <w:t>LA FINA, SAL, DE MESA, BOTE DE 750 GR</w:t>
        <w:tab/>
        <w:t>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2006</w:t>
        <w:tab/>
        <w:t>CARTA BLANCA, LIGHT, ENVASE DE 940 ML</w:t>
        <w:tab/>
        <w:t>23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6002</w:t>
        <w:tab/>
        <w:t>PASSPORT SCOTCH, WHISKY, BOTELLA DE 1000 ML</w:t>
        <w:tab/>
        <w:t>245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08005</w:t>
        <w:tab/>
        <w:t>BENSON &amp; HEDGES, C/FILTRO, MENTOL, CAJETILLA DE 20 PZAS</w:t>
        <w:tab/>
        <w:t>47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8004</w:t>
        <w:tab/>
        <w:t>AMERICAN STONE, PLAYERA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1008</w:t>
        <w:tab/>
        <w:t>NEW WAVE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2012</w:t>
        <w:tab/>
        <w:t>PORTO SUR, TRAJE, 100% POLIESTER</w:t>
        <w:tab/>
        <w:t>6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3010</w:t>
        <w:tab/>
        <w:t>VANNOTENSAN, CORBATA, 100% POLIESTER</w:t>
        <w:tab/>
        <w:t>1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7001</w:t>
        <w:tab/>
        <w:t>URBAN JEANS COLECCION, 97% ALGODON - 3% ELASTANO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7005</w:t>
        <w:tab/>
        <w:t>LEVI´S, 72% ALGODON - 20% POLIESTER- 7% MODAL - 1% ELAS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03</w:t>
        <w:tab/>
        <w:t>VANGEE COUTURE, FALDA, 95% POLIESTER - 5% ELASTAN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07</w:t>
        <w:tab/>
        <w:t>NAOMI, CONJUNTO, 100% POLIESTER</w:t>
        <w:tab/>
        <w:t>389.99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3</w:t>
        <w:tab/>
        <w:t>TRENDIKA, VESTIDO, 97% POLIESTER - 3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8</w:t>
        <w:tab/>
        <w:t>HOLLYWOOD, VESTIDO, 100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2002</w:t>
        <w:tab/>
        <w:t>FUKA, CAMISA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2010</w:t>
        <w:tab/>
        <w:t>DISNEY, PLAYERA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3005</w:t>
        <w:tab/>
        <w:t>BABY BOY, P/NIÑO, TRUSA, 83% ALGODON - 17% POLIAMIDA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3023</w:t>
        <w:tab/>
        <w:t>DISNEY, P/NIÑA, PANTALETA, PAQ C/5 PZAS, 50% ALGODON - 50% P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5009</w:t>
        <w:tab/>
        <w:t>GRAFITO, CONJUNTO, 50% ALGODON - 50% POLIESTER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5010</w:t>
        <w:tab/>
        <w:t>PISTAZHO, CONJUNTO, 65% POLIESTER - 35% ALGODON</w:t>
        <w:tab/>
        <w:t>1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9012</w:t>
        <w:tab/>
        <w:t>CARIBU, CORTE PIEL - SUELA SINTETICA</w:t>
        <w:tab/>
        <w:t>55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1008</w:t>
        <w:tab/>
        <w:t>TOP OCEAN, ZAPATOS, CORTE PIE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9002</w:t>
        <w:tab/>
        <w:t>LG, MINISPLIT, 1 TON, MOD VM121CE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1003</w:t>
        <w:tab/>
        <w:t>OSTER, BATIDORA, 12 VEL, DE MANO Y PEDESTAL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0002</w:t>
        <w:tab/>
        <w:t>OSRAM, INCANDESCENTE, 25 WATTS</w:t>
        <w:tab/>
        <w:t>16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2003</w:t>
        <w:tab/>
        <w:t>ENERGIZER, D, ALCALINA, MAX, PAQ C/2 PZAS</w:t>
        <w:tab/>
        <w:t>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4003</w:t>
        <w:tab/>
        <w:t>SCOTCH-BRITE, TRAPEADOR, ABSORBENTE C/PALO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8004</w:t>
        <w:tab/>
        <w:t>RUBBERMAID, CONTENEDOR, SET DE 62 PZAS</w:t>
        <w:tab/>
        <w:t>4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0007</w:t>
        <w:tab/>
        <w:t>MAINSTAYS, SECADOR DE COCINA, 70% POLIESTER - 30% POLIAMIDA</w:t>
        <w:tab/>
        <w:t>1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5004</w:t>
        <w:tab/>
        <w:t>REAL CLEAN, SUAVIZANTE, PLAZA SESAMO, BOTELLA DE 7 LT</w:t>
        <w:tab/>
        <w:t>98.9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6001</w:t>
        <w:tab/>
        <w:t>AUTOBUS, CON TARJETA, MULTI-RUTAS</w:t>
        <w:tab/>
        <w:t>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6002</w:t>
        <w:tab/>
        <w:t>AUTOBUS, CON TARJETA, RUTA 2 A NUEVO HERMOSILLO</w:t>
        <w:tab/>
        <w:t>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6003</w:t>
        <w:tab/>
        <w:t>AUTOBUS, CON TARJETA, RUTA 4</w:t>
        <w:tab/>
        <w:t>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7001</w:t>
        <w:tab/>
        <w:t>CON TARJETA, RUTA 17, CHOYAL - EXPRESS</w:t>
        <w:tab/>
        <w:t>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7002</w:t>
        <w:tab/>
        <w:t>CON TARJETA, DEL CENTRO A LA ESTACION DEL FC</w:t>
        <w:tab/>
        <w:t>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77003</w:t>
        <w:tab/>
        <w:t>CON TARJETA, RUTA 1, CENTRO - LA MANGA</w:t>
        <w:tab/>
        <w:t>7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1</w:t>
        <w:tab/>
        <w:t>SUBCOMPACTO</w:t>
        <w:tab/>
        <w:t>5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3</w:t>
        <w:tab/>
        <w:t>COMPACTO A</w:t>
        <w:tab/>
        <w:t>22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4</w:t>
        <w:tab/>
        <w:t>SUBCOMPACTO</w:t>
        <w:tab/>
        <w:t>16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5</w:t>
        <w:tab/>
        <w:t>USOS MULTIPLES D</w:t>
        <w:tab/>
        <w:t>33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6</w:t>
        <w:tab/>
        <w:t>SUBCOMPACTO</w:t>
        <w:tab/>
        <w:t>3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8</w:t>
        <w:tab/>
        <w:t>COMPACTO A</w:t>
        <w:tab/>
        <w:t>249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11</w:t>
        <w:tab/>
        <w:t>USOS MULTIPLES C</w:t>
        <w:tab/>
        <w:t>3491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3004</w:t>
        <w:tab/>
        <w:t>SCHWINN, BICICLETA, R-24, MOD LEGACY</w:t>
        <w:tab/>
        <w:t>3299.01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0 332003</w:t>
        <w:tab/>
        <w:t>COMETA, FLAUTA, DULCE SOPRANO, C/FUNDA</w:t>
        <w:tab/>
        <w:t>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43015</w:t>
        <w:tab/>
        <w:t>CAFETERIA, CAFE CAPUCHINO CHICO Y PAN</w:t>
        <w:tab/>
        <w:t>62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010003</w:t>
        <w:tab/>
        <w:t>GAMESA, SALADAS, SALADITAS, PAQ DE 137 GR</w:t>
        <w:tab/>
        <w:t>64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18006</w:t>
        <w:tab/>
        <w:t>SIMPLY BASIC, CAMISA, 70% POLIESTER - 3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21012</w:t>
        <w:tab/>
        <w:t>NEW JEANS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3020</w:t>
        <w:tab/>
        <w:t>APPEL TREE GIRLS, P/NIÑA, PANTALETAS, C/7 100% ALGODON</w:t>
        <w:tab/>
        <w:t>5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4004</w:t>
        <w:tab/>
        <w:t>ABRIL, CALCETINES, 97% POLIESTER - 3% ELASTANO</w:t>
        <w:tab/>
        <w:t>16.99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37025</w:t>
        <w:tab/>
        <w:t>DOLL HOUSE, CHAMARRA, 100% POLIESTER</w:t>
        <w:tab/>
        <w:t>3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185003</w:t>
        <w:tab/>
        <w:t>ARUBA, 3-2-1, MOD 201722</w:t>
        <w:tab/>
        <w:t>92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1 232004</w:t>
        <w:tab/>
        <w:t>BUSCAPINA, GRAGEAS, C/24 PZS DE 10 MG, LAB BOEHNING</w:t>
        <w:tab/>
        <w:t>10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02</w:t>
        <w:tab/>
        <w:t>SUBCOMPACTO</w:t>
        <w:tab/>
        <w:t>212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04</w:t>
        <w:tab/>
        <w:t>SUBCOMPACTO</w:t>
        <w:tab/>
        <w:t>1841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06</w:t>
        <w:tab/>
        <w:t>SUBCOMPACTO</w:t>
        <w:tab/>
        <w:t>334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2010</w:t>
        <w:tab/>
        <w:t>USOS MULTIPLES D</w:t>
        <w:tab/>
        <w:t>3309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1 283003</w:t>
        <w:tab/>
        <w:t>MERCURIO, BICICLETA, R-24, 6 VEL, MOD VENTI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14006</w:t>
        <w:tab/>
        <w:t>KELLOGG´S, CEREAL DE TRIGO, ALL BRAN, CAJA DE 285 GR</w:t>
        <w:tab/>
        <w:t>136.8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2003</w:t>
        <w:tab/>
        <w:t>GUS, DE PAVO, TIPO VIENA, A GRANEL</w:t>
        <w:tab/>
        <w:t>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9002</w:t>
        <w:tab/>
        <w:t>PALACIO DE ORIENTE, MEJILLONES, AHUMADOS, LATA DE 115 GR</w:t>
        <w:tab/>
        <w:t>391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43005</w:t>
        <w:tab/>
        <w:t>PATRONA, ACEITE VEGETAL, MIXTO, BOTELLA DE 1000 ML</w:t>
        <w:tab/>
        <w:t>22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77006</w:t>
        <w:tab/>
        <w:t>MP, CHILE ANCHO, BOLSA DE 100 GR</w:t>
        <w:tab/>
        <w:t>1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84006</w:t>
        <w:tab/>
        <w:t>SULKA, ESTANDAR, BOLSA DE 1 KG</w:t>
        <w:tab/>
        <w:t>1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3002</w:t>
        <w:tab/>
        <w:t>NESTEA, POLVO, SABOR DURAZNO, SOBRE DE 25 GR</w:t>
        <w:tab/>
        <w:t>6.05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00001</w:t>
        <w:tab/>
        <w:t>PIZZA HUT, COCINADA, HAWAIANA, MEDIANA, ORILLA RELLENA DE QU</w:t>
        <w:tab/>
        <w:t>15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0004</w:t>
        <w:tab/>
        <w:t>SOFT LINE, CALCETINES, 86% NYLON - 14% LICRA</w:t>
        <w:tab/>
        <w:t>12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1011</w:t>
        <w:tab/>
        <w:t>CUATRO KF, 97% ALGODON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1016</w:t>
        <w:tab/>
        <w:t>ROVI, 100% ALGODON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5012</w:t>
        <w:tab/>
        <w:t>DIVINA, BRASIER, 90% POLIESTER - 10% ELASTANO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34</w:t>
        <w:tab/>
        <w:t>MICH, VESTIDO, 96% POLIESTER - 4% SPANDEX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7028</w:t>
        <w:tab/>
        <w:t>PROGRESSIVE, SUETER, 100% ACRILICO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1004</w:t>
        <w:tab/>
        <w:t>HUSH PUPPIES, ZAPATOS, CORTE PIEL - SUELA SINTETICA</w:t>
        <w:tab/>
        <w:t>56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2004</w:t>
        <w:tab/>
        <w:t>GINO, ZAPATOS, CORTE PIEL - SUELA SINTETICA</w:t>
        <w:tab/>
        <w:t>704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3008</w:t>
        <w:tab/>
        <w:t>ACUALETAS, SANDALIAS, CORTE SINTETICO - SUELA SINTETICA</w:t>
        <w:tab/>
        <w:t>1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9003</w:t>
        <w:tab/>
        <w:t>DECSA, COMEDOR, 7 PZAS, (M-6 S-), MOD ACAPULCO</w:t>
        <w:tab/>
        <w:t>834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9006</w:t>
        <w:tab/>
        <w:t>DECORA HOGAR, COMEDOR, 7 PZAS (M-6S-), MOD ANTARES</w:t>
        <w:tab/>
        <w:t>19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0004</w:t>
        <w:tab/>
        <w:t>GRANADA, COCINA INTEGRAL, 5 PZAS, MOD SKU 2500041</w:t>
        <w:tab/>
        <w:t>959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3002</w:t>
        <w:tab/>
        <w:t>SPRING AIR, MATRIMONIAL, MOD SKU140591</w:t>
        <w:tab/>
        <w:t>32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6002</w:t>
        <w:tab/>
        <w:t>AMARANTHA, 5 PZAS, MATRIMONIAL, MOD SKU 1900092</w:t>
        <w:tab/>
        <w:t>74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0003</w:t>
        <w:tab/>
        <w:t>NAVIA, DE PEDESTAL, 3 VEL, MODELO VPN A16X</w:t>
        <w:tab/>
        <w:t>7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5003</w:t>
        <w:tab/>
        <w:t>OSTER, VAPOR, MOD SKU 10001115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0004</w:t>
        <w:tab/>
        <w:t>BOZ, AHORRADOR, 25 WATTS, STANDAR, ESPIRAL</w:t>
        <w:tab/>
        <w:t>3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2003</w:t>
        <w:tab/>
        <w:t>EVEREADY, C, NO RECARGABLE, PAQ C/2 PZAS</w:t>
        <w:tab/>
        <w:t>15.8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9006</w:t>
        <w:tab/>
        <w:t>HOMETRENDS, COBIJA, FRAZADA, 127 X 152 CM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1003</w:t>
        <w:tab/>
        <w:t>MAINSTAYS, MATRIMONIAL, 50% ALGODON - 50% POLIESTER</w:t>
        <w:tab/>
        <w:t>3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6004</w:t>
        <w:tab/>
        <w:t>ISODINE, ANTISEPTICO, BLANCO, FCO DE 120 ML, LAB LILLY ICOS</w:t>
        <w:tab/>
        <w:t>121.95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2 239002</w:t>
        <w:tab/>
        <w:t>HIERRO, NATURISTA, CAPSULAS, 30, COMPLEJO B, LAB GELCAPS</w:t>
        <w:tab/>
        <w:t>124.95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2006</w:t>
        <w:tab/>
        <w:t>COMPACTO A</w:t>
        <w:tab/>
        <w:t>3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2011</w:t>
        <w:tab/>
        <w:t>SUBCOMPACTO</w:t>
        <w:tab/>
        <w:t>183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314003</w:t>
        <w:tab/>
        <w:t>GRIJALBO, SUP PERSONAL, SOÑAR EN GRANDE, LORENA OCHOA</w:t>
        <w:tab/>
        <w:t>9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331004</w:t>
        <w:tab/>
        <w:t>HEAD, RAQUETA, P/TENIS, MOD 86788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4004</w:t>
        <w:tab/>
        <w:t>NESQUIK, EN POLVO, LATA DE 1800 GR</w:t>
        <w:tab/>
        <w:t>30.6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3 120002</w:t>
        <w:tab/>
        <w:t>JBE, CALCETINES, 75% ALGODON - 23% POLIAMIDA - 2% ELASTANO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3001</w:t>
        <w:tab/>
        <w:t>CAROLE HOCHMAN, PIJAMA, 60% ALGODON - 4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5010</w:t>
        <w:tab/>
        <w:t>AILA, BRASIER, 90% NYLON - 10% SPANDEX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04</w:t>
        <w:tab/>
        <w:t>RIMINI, VESTIDO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15</w:t>
        <w:tab/>
        <w:t>MAGGY LONDON, VESTIDO, 95% POLIESTER - 5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16</w:t>
        <w:tab/>
        <w:t>ANGELUS PREMIUM, VESTIDO, CASUAL, 84% ALGODON - 16% OTROS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25</w:t>
        <w:tab/>
        <w:t>NEW ARMY, FALD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31</w:t>
        <w:tab/>
        <w:t>MARGARET, VESTIDO, 100% POLIESTER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9009</w:t>
        <w:tab/>
        <w:t>CAROLE HOCHMAN, PIJAMA, 60% ALGODON - 4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6010</w:t>
        <w:tab/>
        <w:t>TRICKS, PAÑALERO, 100% ALGODON PAQ C/3 PZA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79004</w:t>
        <w:tab/>
        <w:t>DICO, ANTECOMEDOR, 5 PZAS (M-4S), MOD ANDORRA</w:t>
        <w:tab/>
        <w:t>6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3 200002</w:t>
        <w:tab/>
        <w:t>OSRAM, INCANDESCENTE, 20W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63002</w:t>
        <w:tab/>
        <w:t>MP, PAPEL HIGIENICO, PAQ DE 32 ROLLOS DE 425 HOJAS</w:t>
        <w:tab/>
        <w:t>22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63004</w:t>
        <w:tab/>
        <w:t>REGIO, PAPEL HIGIENICO, RINDE +, PAQ DE 4 ROLLOS</w:t>
        <w:tab/>
        <w:t>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41001</w:t>
        <w:tab/>
        <w:t>BURR, AMERICANO, PAQ DE 302 GR</w:t>
        <w:tab/>
        <w:t>92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5002</w:t>
        <w:tab/>
        <w:t>ORO, C/CAFEINA, FCO DE 200 GR</w:t>
        <w:tab/>
        <w:t>24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8005</w:t>
        <w:tab/>
        <w:t>CHEROKEE, CAMISA, 100% ALGODON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0006</w:t>
        <w:tab/>
        <w:t>ACA JOE, CALCETINES, 70% ALGODON - 15% POLIAMIDA - 10% ELAST</w:t>
        <w:tab/>
        <w:t>5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0012</w:t>
        <w:tab/>
        <w:t>WALL STREET, CALCETINES, PAQ 3 PARES, 94% POLIAMIDA - 6% ELA</w:t>
        <w:tab/>
        <w:t>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4 121001</w:t>
        <w:tab/>
        <w:t>NORTH CREEK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16</w:t>
        <w:tab/>
        <w:t>SIMPLY BASIC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4001</w:t>
        <w:tab/>
        <w:t>WILSON, PLAYERA, 91% POLIESTER - 9% ELASTANO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4003</w:t>
        <w:tab/>
        <w:t>VIANNI PLUS, BLUSA, 95% VISCOSA - 5%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09</w:t>
        <w:tab/>
        <w:t>KAROO, 98% ALGODON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10</w:t>
        <w:tab/>
        <w:t>CIMARRON, 75% ALGODON - 22.8 POLIESTER - 2.2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06</w:t>
        <w:tab/>
        <w:t>CHEROKEE, VESTIDO, 100% POLIESTE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07</w:t>
        <w:tab/>
        <w:t>RIO BEACH, VESTIDO, 96% VISCOSA - 4% ELASTAN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17</w:t>
        <w:tab/>
        <w:t>JENNIFER LOPEZ, VESTIDO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27</w:t>
        <w:tab/>
        <w:t>PAMMY, VESTIDO, 95% ALGODON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9001</w:t>
        <w:tab/>
        <w:t>CAN CAN, BABY DOLL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9002</w:t>
        <w:tab/>
        <w:t>BEAUTY SECRET, BODY, 89% POLIAMIDA - 11% ELASTANO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4 129005</w:t>
        <w:tab/>
        <w:t>FOREVER LOVE, SACO, FOREVER LOVE, SACO, 100% POLIESTER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5</w:t>
        <w:tab/>
        <w:t>SAURIO, PANTALON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3020</w:t>
        <w:tab/>
        <w:t>CARNIVAL, P/NIÑA, CORPIÑO, 90% ALGODON - 10% POLIESTER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4005</w:t>
        <w:tab/>
        <w:t>GADELLI, CALCETAS, 90% POLIESTER - 4% POLIAMIDA - 6% OTROS</w:t>
        <w:tab/>
        <w:t>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1006</w:t>
        <w:tab/>
        <w:t>EFE, BOTAS, CORTE PIEL - SUELA SINTETICA</w:t>
        <w:tab/>
        <w:t>10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2009</w:t>
        <w:tab/>
        <w:t>LEVI´S, ZAPATOS, CORTE PIEL - SUELA SINTETICA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3004</w:t>
        <w:tab/>
        <w:t>GRETA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3008</w:t>
        <w:tab/>
        <w:t>TATIS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0002</w:t>
        <w:tab/>
        <w:t>RECIO, ALACENA, MOD ASPEN 54-B</w:t>
        <w:tab/>
        <w:t>2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4001</w:t>
        <w:tab/>
        <w:t>SCOTCH-BRITE, FIBRA, METALICA, PAQ C/2 PZAS</w:t>
        <w:tab/>
        <w:t>25.1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4001</w:t>
        <w:tab/>
        <w:t>PALMOLIVE, CHAMPU, C/ACOND, OPTIMS, BOTELLA DE 700 ML</w:t>
        <w:tab/>
        <w:t>64.1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63007</w:t>
        <w:tab/>
        <w:t>ELITE, PAPEL HIGIENICO, DUO, PAQ C/4 ROLLOS DE 375 HOJAS DOB</w:t>
        <w:tab/>
        <w:t>1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83003</w:t>
        <w:tab/>
        <w:t>BENOTTO, BICICLETA, R-29, MOD REVENGE</w:t>
        <w:tab/>
        <w:t>4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29002</w:t>
        <w:tab/>
        <w:t>NIKON, CAMARA DIGITAL, MOD COOLPIX53700</w:t>
        <w:tab/>
        <w:t>2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02002</w:t>
        <w:tab/>
        <w:t>LA SIRENA, TOSTADAS, PAQ C/30 PZAS DE 480 GR</w:t>
        <w:tab/>
        <w:t>58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5001</w:t>
        <w:tab/>
        <w:t>SOS, SUPER EXTRA, GRUESO, BOLSA DE 1 KG</w:t>
        <w:tab/>
        <w:t>18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21006</w:t>
        <w:tab/>
        <w:t>CHIMEX, DE PAVO, TRADICIONAL, A GRANEL</w:t>
        <w:tab/>
        <w:t>69.0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87008</w:t>
        <w:tab/>
        <w:t>MIRINDA, REFRESCO, BOTELLA DE 2000 ML</w:t>
        <w:tab/>
        <w:t>9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92001</w:t>
        <w:tab/>
        <w:t>MP, OTROS, BOTANA MIX, ENCHILADOS, BOLSA DE 200 GR</w:t>
        <w:tab/>
        <w:t>81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92002</w:t>
        <w:tab/>
        <w:t>SABRITAS, PAPAS FRITAS, C/SAL, ADOBADAS, BOLSA DE 110 GR</w:t>
        <w:tab/>
        <w:t>2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0006</w:t>
        <w:tab/>
        <w:t>DUREX, CALCETINES, 65% ACRILAN - 34% POLIAMIDA - 1% ELASTANO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5001</w:t>
        <w:tab/>
        <w:t>ADINA, BRASIER, 85% POLIESTER - 15% ELE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3015</w:t>
        <w:tab/>
        <w:t>ALTESSE, P/NIÑA, PANTALETA, 100% ALGODON</w:t>
        <w:tab/>
        <w:t>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3023</w:t>
        <w:tab/>
        <w:t>SONATA, P/NIÑA, PANTALETA, 50% ALGODON - 50% POLIESTER</w:t>
        <w:tab/>
        <w:t>8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5009</w:t>
        <w:tab/>
        <w:t>NENUCO, PAÑALERO, PAQ 2 PZAS, 50% ALGODON - 50% POLIESTER</w:t>
        <w:tab/>
        <w:t>18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25</w:t>
        <w:tab/>
        <w:t>LACE FRIMMI, SUDADER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26</w:t>
        <w:tab/>
        <w:t>DISNEY, SUDADERA, 85% POLIESTER - 15% ALGODON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79004</w:t>
        <w:tab/>
        <w:t>VISION, ANTECOMEDOR, 7 PZAS (M-6S), TAPIZADA EN VINYL</w:t>
        <w:tab/>
        <w:t>5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2004</w:t>
        <w:tab/>
        <w:t>ALCATEL, INALAMBRICO, 2 APARATOS, ROJO DUO, MOD 6280</w:t>
        <w:tab/>
        <w:t>13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4003</w:t>
        <w:tab/>
        <w:t>SAMSUNG, 1.4 PIES, MOD 69881</w:t>
        <w:tab/>
        <w:t>25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5 197002</w:t>
        <w:tab/>
        <w:t>LG, 32", PANTALLA LED, SMART, MOD 32LF595B</w:t>
        <w:tab/>
        <w:t>73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8002</w:t>
        <w:tab/>
        <w:t>PANASONIC, MINICOMPONENTE, MP3, BLUETOOTH, 400 W, MOD SC-AKX</w:t>
        <w:tab/>
        <w:t>3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8005</w:t>
        <w:tab/>
        <w:t>SONY, AUTOESTEREO, C/BOCINAS, MOD CDXGT300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8006</w:t>
        <w:tab/>
        <w:t>YES, RADIOGRABADORA, MP3, BLUETOOTH, MOD CD4410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9004</w:t>
        <w:tab/>
        <w:t>LG, REPRODUCTOR BLU-RAY, 3D, MOD 4550</w:t>
        <w:tab/>
        <w:t>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8001</w:t>
        <w:tab/>
        <w:t>CUBASA, CUBETA, 101/2 LT, MOD 2000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9002</w:t>
        <w:tab/>
        <w:t>MEGAMEN SPORT, NATURISTA, TABLETAS, C/90 PZA, LAB NUTRAMANUF</w:t>
        <w:tab/>
        <w:t>43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5 239003</w:t>
        <w:tab/>
        <w:t>NOPALIZA, NATURISTA, POLVO, A BASE FRUTAS Y VITAMINAS, BOTE D</w:t>
        <w:tab/>
        <w:t>121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9004</w:t>
        <w:tab/>
        <w:t>WOMENS ULTRAMEGA ACTIV, NATURISTA, TABLETAS, C/90 PZAS, LAB</w:t>
        <w:tab/>
        <w:t>419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2002</w:t>
        <w:tab/>
        <w:t>COMPACTO A</w:t>
        <w:tab/>
        <w:t>250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9004</w:t>
        <w:tab/>
        <w:t>FUJIFILM, CAMARA DIGITAL, 16 MP, FINEPIX, MOD S8600</w:t>
        <w:tab/>
        <w:t>3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2004</w:t>
        <w:tab/>
        <w:t>CORINA, EVAPORADA, BOTE DE 1 LT</w:t>
        <w:tab/>
        <w:t>29.5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5004</w:t>
        <w:tab/>
        <w:t>PRESIDENT, BRIE, ALWAYS CREAMY, CAJA DE 340 GR, 2 ROLLOS</w:t>
        <w:tab/>
        <w:t>257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44003</w:t>
        <w:tab/>
        <w:t>GALA, A GRANEL</w:t>
        <w:tab/>
        <w:t>26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47009</w:t>
        <w:tab/>
        <w:t>MP, O/FRUTAS, TAMARINDO, BOLSA DE 350 GR</w:t>
        <w:tab/>
        <w:t>85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77008</w:t>
        <w:tab/>
        <w:t>CHILE PASILLA, A GRANEL</w:t>
        <w:tab/>
        <w:t>15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82003</w:t>
        <w:tab/>
        <w:t>HEINZ, COLADO DE FRUTAS, COCTEL FRUT, 6 MESES, SOBRE 113 GRS</w:t>
        <w:tab/>
        <w:t>78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8001</w:t>
        <w:tab/>
        <w:t>COSMO&amp;CO, PLAYERA, 60% ALGODON - 40% POLIESTER, CASUAL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8009</w:t>
        <w:tab/>
        <w:t>URBANT STAR, CAMIS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19001</w:t>
        <w:tab/>
        <w:t>EVERLAST, BOXER, TRUNK, C/2 PZAS, 100% ALGODON</w:t>
        <w:tab/>
        <w:t>1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19010</w:t>
        <w:tab/>
        <w:t>SOCCER, BOXER, 2 PZAS, 92% NYLON - 8% ELASTANO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20007</w:t>
        <w:tab/>
        <w:t>MP, CALCETINES, 63% ALGODON - 25% POLIESTER - 9% POLIAMID</w:t>
        <w:tab/>
        <w:t>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03</w:t>
        <w:tab/>
        <w:t>GIANFRANCO DUNNA, 100% POLIESTER</w:t>
        <w:tab/>
        <w:t>2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7</w:t>
        <w:tab/>
        <w:t>JBE, 75% POLIESTER - 25% RAYON</w:t>
        <w:tab/>
        <w:t>279.3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5</w:t>
        <w:tab/>
        <w:t>ROYAL POLO TEAM, TRAJE, 70% POLIESTER - 30% VISCOSA</w:t>
        <w:tab/>
        <w:t>21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6</w:t>
        <w:tab/>
        <w:t>JBE, TRAJE, 100% LANA</w:t>
        <w:tab/>
        <w:t>2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3002</w:t>
        <w:tab/>
        <w:t>725 ORIGINAL, PIJAMA, 2 PZAS, 100% POLIESTER</w:t>
        <w:tab/>
        <w:t>19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24003</w:t>
        <w:tab/>
        <w:t>PINK LOVE, PLAYERA, 63% POLIESTER - 33% VISCOSA - 4% ELASTANO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3</w:t>
        <w:tab/>
        <w:t>PRETTY LEGS, PANTIMEDIAS, 90% POLIAMIDA - 10% ELASTANO</w:t>
        <w:tab/>
        <w:t>3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4</w:t>
        <w:tab/>
        <w:t>PRETTY LEGS, MEDIAS, 90% POLIAMIDA - 10% ELASTANO</w:t>
        <w:tab/>
        <w:t>21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5</w:t>
        <w:tab/>
        <w:t>PREVEN-T, MEDIAS, 83% POLIAMIDA - 17% ELASTANO</w:t>
        <w:tab/>
        <w:t>1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01</w:t>
        <w:tab/>
        <w:t>WEEKEND, 82% ALGODON - 16% POLIESTER - 2% ELASTANO</w:t>
        <w:tab/>
        <w:t>298.0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27005</w:t>
        <w:tab/>
        <w:t>DIAMANTE JEANS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09</w:t>
        <w:tab/>
        <w:t>LEVI´S, 81% ALGODON - 17% POLIESTER - 2% ELASTANO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13</w:t>
        <w:tab/>
        <w:t>VIANNI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04</w:t>
        <w:tab/>
        <w:t>CONTEMPO, FALDA, 100% POLIESTER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1</w:t>
        <w:tab/>
        <w:t>GIANNI &amp; FERAUD, FALDA, 97% POLIESTER - 3% ELASTAN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20</w:t>
        <w:tab/>
        <w:t>PAMMY, FALDA, 94% POLIESTER - 6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29</w:t>
        <w:tab/>
        <w:t>KALDY, VESTIDO, 94% POLIESTER - 6% ELASTANO</w:t>
        <w:tab/>
        <w:t>204.7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30</w:t>
        <w:tab/>
        <w:t>MISS COCOA, VESTIDO, 95% POLIESTER - 5% ELASTANO</w:t>
        <w:tab/>
        <w:t>3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31</w:t>
        <w:tab/>
        <w:t>SIMPLY BASIC, VESTIDO, 95% VISCOSA - 5% ELASTANO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32</w:t>
        <w:tab/>
        <w:t>TOSCANO, VESTIDO, 100% POLIESTER</w:t>
        <w:tab/>
        <w:t>1022.8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34</w:t>
        <w:tab/>
        <w:t>NURIA FARRES, VESTIDO, 95% POLIESTER - 5% SPANDEX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9</w:t>
        <w:tab/>
        <w:t>LIONELLA, CAMISON, 97% POLIESTER - 3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09</w:t>
        <w:tab/>
        <w:t>HOMESTALE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31010</w:t>
        <w:tab/>
        <w:t>MP, 97% ALGODON - 3% ELASTANO</w:t>
        <w:tab/>
        <w:t>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20</w:t>
        <w:tab/>
        <w:t>FUKKA BOYS, 97% ALGODON - 3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09</w:t>
        <w:tab/>
        <w:t>LUCKY STAR, PLAYERA, 50% POLIESTER - 50% ALGODON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12</w:t>
        <w:tab/>
        <w:t>SIMPLY BASIC, PLAYERA, 100% ALGODON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5007</w:t>
        <w:tab/>
        <w:t>PEANUTS, CONJUNTO, P/NIÑA, 100% ALGODON</w:t>
        <w:tab/>
        <w:t>4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22</w:t>
        <w:tab/>
        <w:t>MAYORAL CHIC, SUETER, 100% ACRILICO</w:t>
        <w:tab/>
        <w:t>461.3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24</w:t>
        <w:tab/>
        <w:t>UNITED COLORS OF BENETTON, SUETER, P/NIÑO, 60% ALGODON - 30%</w:t>
        <w:tab/>
        <w:t>596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0004</w:t>
        <w:tab/>
        <w:t>YUYIN, ZAPATOS, P/NIÑO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2007</w:t>
        <w:tab/>
        <w:t>MADEROF, ZAPATOS, CORTE PIEL - SUELA CUERO</w:t>
        <w:tab/>
        <w:t>8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79001</w:t>
        <w:tab/>
        <w:t>MUEBLEMEX DE LAGOS, COMEDOR, 7 PZAS (M Y 6S), MOD VALENCIA</w:t>
        <w:tab/>
        <w:t>56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79005</w:t>
        <w:tab/>
        <w:t>COMEDOR, 5 PZAS, (M-4S), MOD TRIPOLI</w:t>
        <w:tab/>
        <w:t>2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6 179006</w:t>
        <w:tab/>
        <w:t>CLASIC AND BASIC, ANTECOMEDOR, 7 PZAS, (M-6S), MOD CHATELET</w:t>
        <w:tab/>
        <w:t>15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1003</w:t>
        <w:tab/>
        <w:t>MABE, 6 QUEM, C/CAPELO DE CRISTAL, MOD XO7688CI2</w:t>
        <w:tab/>
        <w:t>8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4002</w:t>
        <w:tab/>
        <w:t>ALTBA, COMODA, C/8 CAJONES, MOD VALLARTA</w:t>
        <w:tab/>
        <w:t>3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5002</w:t>
        <w:tab/>
        <w:t>3-2-1, SUEDE, MOD VIENA</w:t>
        <w:tab/>
        <w:t>87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6003</w:t>
        <w:tab/>
        <w:t>CLASIC AND BASIC, 5 PZAS, K S, MOD TOSCANA</w:t>
        <w:tab/>
        <w:t>17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7003</w:t>
        <w:tab/>
        <w:t>DAEWOO, 13 PIES, COLOR PLATA</w:t>
        <w:tab/>
        <w:t>6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7004</w:t>
        <w:tab/>
        <w:t>MABE, 15 PIES, 2 PTAS, MOD RMS1540BMXX</w:t>
        <w:tab/>
        <w:t>10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89004</w:t>
        <w:tab/>
        <w:t>GE, MINISPLIT, AIRE ACONDIC, 2 TON, 220 V, MOD AS24CBE</w:t>
        <w:tab/>
        <w:t>9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3004</w:t>
        <w:tab/>
        <w:t>LAMEX, 10 VEL, 400 W, MOD 2151.9</w:t>
        <w:tab/>
        <w:t>4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4003</w:t>
        <w:tab/>
        <w:t>LG, 1.4 PIES, MOD MH1443GSM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5003</w:t>
        <w:tab/>
        <w:t>TAURUS, VAPOR, Y ROCIO, MOD FINESSE</w:t>
        <w:tab/>
        <w:t>1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97001</w:t>
        <w:tab/>
        <w:t>LG, 42", PANTALLA LED, FULL HD, SMART, MOD LF5500</w:t>
        <w:tab/>
        <w:t>84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97002</w:t>
        <w:tab/>
        <w:t>HISENSE, 32", PANTALLA LED, MOD 32K20DW</w:t>
        <w:tab/>
        <w:t>46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197006</w:t>
        <w:tab/>
        <w:t>HKPRO, 32", PANTALLA LED, MOD HKP32D27</w:t>
        <w:tab/>
        <w:t>4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9003</w:t>
        <w:tab/>
        <w:t>LG, TEATRO EN CASA, 5 BOCINAS, MOD DH4130S</w:t>
        <w:tab/>
        <w:t>240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2002</w:t>
        <w:tab/>
        <w:t>EVEREADY, C, EXTRA DURATION, PAQ C/2 PZAS</w:t>
        <w:tab/>
        <w:t>2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7004</w:t>
        <w:tab/>
        <w:t>MAN, OLLA DE PRESION, CAP 8 LT, MOD 14028431</w:t>
        <w:tab/>
        <w:t>1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8003</w:t>
        <w:tab/>
        <w:t>JOY, CONTENEDOR, BOTE C/TAPA BALANCIN, CAP 16 LT</w:t>
        <w:tab/>
        <w:t>1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2003</w:t>
        <w:tab/>
        <w:t>SOLA TEXTIL, DE PLAYA, RAYAD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6003</w:t>
        <w:tab/>
        <w:t>JALOMA, ALGODON, PLISADO, BOLSA DE 100 GR</w:t>
        <w:tab/>
        <w:t>2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4004</w:t>
        <w:tab/>
        <w:t>VANART, CHAMPU, HIERBAS, BOTELLA DE 810 ML</w:t>
        <w:tab/>
        <w:t>24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5002</w:t>
        <w:tab/>
        <w:t>MAJA, FRAGANCIA CORPORAL, FLOR DE AZAR, FCO DE 240 ML</w:t>
        <w:tab/>
        <w:t>8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7004</w:t>
        <w:tab/>
        <w:t>AXE, BARRA, DARK TEMPTATION, BOTE DE 50 GR</w:t>
        <w:tab/>
        <w:t>29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0002</w:t>
        <w:tab/>
        <w:t>SCHICK, RASTRILLO, MUJER, XTREME 3, HAWAIIAN TROPIC, PAQ C/2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0004</w:t>
        <w:tab/>
        <w:t>GILLETTE, RASTRILLO, PRESTOBARBA 3, 1 PZA</w:t>
        <w:tab/>
        <w:t>22.6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06</w:t>
        <w:tab/>
        <w:t>USOS MULTIPLES C</w:t>
        <w:tab/>
        <w:t>22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09</w:t>
        <w:tab/>
        <w:t>SUBCOMPACTO</w:t>
        <w:tab/>
        <w:t>225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11</w:t>
        <w:tab/>
        <w:t>SUBCOMPACTO</w:t>
        <w:tab/>
        <w:t>2408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2003</w:t>
        <w:tab/>
        <w:t>TELMEX, PAQUETE, INTERNET Y TEL, 20 MBPS, LLAMADAS LOC ILIMI</w:t>
        <w:tab/>
        <w:t>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329002</w:t>
        <w:tab/>
        <w:t>IMPRESION DIGITAL, FOTO DE 6 X 8"</w:t>
        <w:tab/>
        <w:t>6.5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32001</w:t>
        <w:tab/>
        <w:t>YAMAHA, TECLADO, PORTATIL, ENTRADA USB, MOD PSR-243</w:t>
        <w:tab/>
        <w:t>35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6 342006</w:t>
        <w:tab/>
        <w:t>LONCHERIA, COMBO, POLLO, BIG BOX, KETIRAS, PAPAS Y REF</w:t>
        <w:tab/>
        <w:t>8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45001</w:t>
        <w:tab/>
        <w:t>INHUMACION, ATAUD DE MADERA, MOD PAKISTAN</w:t>
        <w:tab/>
        <w:t>1359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1004</w:t>
        <w:tab/>
        <w:t>SMUCKER´S, MERMELADA, DE FRESA, FCO DE 510 GR</w:t>
        <w:tab/>
        <w:t>70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1006</w:t>
        <w:tab/>
        <w:t>VALLEY FOODS, EN ALMIBAR, COCTEL DE FRUTAS, LATA DE 820 GR</w:t>
        <w:tab/>
        <w:t>43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7007</w:t>
        <w:tab/>
        <w:t>SIDRAL MUNDET, DE SABOR, DE MANZANA, BOTELLA DE 2 LT 2000 ML</w:t>
        <w:tab/>
        <w:t>1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2004</w:t>
        <w:tab/>
        <w:t>SABRITAS, OTROS, DORITOS NACHOS, DE MAIZ, BOLSA DE 58 GR</w:t>
        <w:tab/>
        <w:t>137.9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0002</w:t>
        <w:tab/>
        <w:t>ATLETICOS, CALCETAS, 54% ALGODON - 41% POLIESTER - 5% OTROS</w:t>
        <w:tab/>
        <w:t>54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4002</w:t>
        <w:tab/>
        <w:t>MARCCAIN, BLUSA, 93% POLIESTER - 7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04</w:t>
        <w:tab/>
        <w:t>COSMO AND COMPANY, 64 POLIESTER - 30% VISCOSA - 6% ELAS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1</w:t>
        <w:tab/>
        <w:t>SAHIBA, VESTIDO, 100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26</w:t>
        <w:tab/>
        <w:t>CORA TOSETTI, FALDA, 100% POLIESTER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10</w:t>
        <w:tab/>
        <w:t>INTIME, BATA, 50% ALGODON - 50% POLIESTER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10</w:t>
        <w:tab/>
        <w:t>SIMPLY BASIC, 58% ALGODON - 23% VISCOSA - 18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10</w:t>
        <w:tab/>
        <w:t>REFILL, PLAYER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7 133012</w:t>
        <w:tab/>
        <w:t>GIRLS ATTITUDE, P/NIÑA, PANTALETA, PAQ C/5 PZAS, 100% ALGODON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1004</w:t>
        <w:tab/>
        <w:t>T-FAL, EXTRACTOR, DE JUGOS, MOD ZE3501MX</w:t>
        <w:tab/>
        <w:t>68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2001</w:t>
        <w:tab/>
        <w:t>PANASONIC, INALAMBRICO, DEC 6.0, TRES BASES, MOD KXTG6643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7 193004</w:t>
        <w:tab/>
        <w:t>OSTER, REVERSIBLE, VASO DE VIDRIO, MOTOR 600 W, MOD MBEST0</w:t>
        <w:tab/>
        <w:t>1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9004</w:t>
        <w:tab/>
        <w:t>SAMSUNG, TEATRO EN CASA, DVD, KARAOKE, MOD HT-E330K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7</w:t>
        <w:tab/>
        <w:t>SUBCOMPACTO</w:t>
        <w:tab/>
        <w:t>162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30005</w:t>
        <w:tab/>
        <w:t>SANTA CLARA, ULTRAPASTEURIZADA, ENTERA, BOTE DE 1 LT</w:t>
        <w:tab/>
        <w:t>16.3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40001</w:t>
        <w:tab/>
        <w:t>EUGENIA, S/SAL, BARRA DE 1 KG</w:t>
        <w:tab/>
        <w:t>115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44001</w:t>
        <w:tab/>
        <w:t>GOLDEN, A GRANEL</w:t>
        <w:tab/>
        <w:t>2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3004</w:t>
        <w:tab/>
        <w:t>DUNLOP, SHORT, 100% POLIESTER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7009</w:t>
        <w:tab/>
        <w:t>THINGS CONTEMPO, 64% POLIESTER - 34% VISCOSA - 2% ELAST</w:t>
        <w:tab/>
        <w:t>3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03</w:t>
        <w:tab/>
        <w:t>LADY SUN, FALDA, 100% POLIESTER</w:t>
        <w:tab/>
        <w:t>319.5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0</w:t>
        <w:tab/>
        <w:t>SARAH BUSTANI, VESTIDO, 97% POLIESTER - 3% SPANDEX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5</w:t>
        <w:tab/>
        <w:t>VIANNI, VESTIDO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9006</w:t>
        <w:tab/>
        <w:t>STAR WEST, BATA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5002</w:t>
        <w:tab/>
        <w:t>BABY ANGEL, CONJUNTO, 3 PZAS, 50% ALGODON - 50% POLIESTER</w:t>
        <w:tab/>
        <w:t>8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7009</w:t>
        <w:tab/>
        <w:t>ESFERY, CHAMARRA, 100% POLIESTER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8002</w:t>
        <w:tab/>
        <w:t>CASIO, RELOJ, P/DAMA, MOD 711691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8003</w:t>
        <w:tab/>
        <w:t>CITIZEN, RELOJ, P/DAMA, CUARZO, MOD 60687</w:t>
        <w:tab/>
        <w:t>15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5001</w:t>
        <w:tab/>
        <w:t>WATAL, 2-2, ESQUINERA, VINIPIEL, MOD ZAKHARI</w:t>
        <w:tab/>
        <w:t>552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7002</w:t>
        <w:tab/>
        <w:t>DAEWOO, 11 PIES, 2 PTAS, MOD DFR32210GB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9001</w:t>
        <w:tab/>
        <w:t>LG, MINISPLIT, 1 TON, 110 V, MOD VM121CE</w:t>
        <w:tab/>
        <w:t>10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90001</w:t>
        <w:tab/>
        <w:t>NAVIA, PEDESTAL, VORTEX PLUS, NEGRO, 20 PLUS</w:t>
        <w:tab/>
        <w:t>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8 198001</w:t>
        <w:tab/>
        <w:t>YES, MICROCOMPONENTE, BLUETOOTH, CD, MP3, USB, MOD MCY27</w:t>
        <w:tab/>
        <w:t>12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8001</w:t>
        <w:tab/>
        <w:t>CARRASCO, BOTE, DE PLASTICO, MOD BOAR</w:t>
        <w:tab/>
        <w:t>5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8 209004</w:t>
        <w:tab/>
        <w:t>HOME EXPRESSIONS, COBIJA, FRAZADA, 100% POLIESTER, 1.27 X 01.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65001</w:t>
        <w:tab/>
        <w:t>ALWAYS, TOALLAS, NOCHES TRANQUILAS, PAQ DE 8 PZAS</w:t>
        <w:tab/>
        <w:t>22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16002</w:t>
        <w:tab/>
        <w:t>MAE, CARPETA, PALANCA, TAMAÑO CARTA, MOD FP1</w:t>
        <w:tab/>
        <w:t>4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9 102003</w:t>
        <w:tab/>
        <w:t>TECATE, CLARA, LIGTH, PAQ DE 6 LATAS DE 355 ML C/U (2130)</w:t>
        <w:tab/>
        <w:t>32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4002</w:t>
        <w:tab/>
        <w:t>BONGO, BLUSA, 62% POLIESTER - 38% ELASTOIDE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7007</w:t>
        <w:tab/>
        <w:t>DENISEE COLLINS, 80% ALGODON - 18% POLIESTER - 2% ELAST</w:t>
        <w:tab/>
        <w:t>10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13</w:t>
        <w:tab/>
        <w:t>DENISEE, FALDA, 95% VISCOSA - 5% ELASTANO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3011</w:t>
        <w:tab/>
        <w:t>CYLYO, P/NIÑA, CORPIÑO, 50% NYL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9 135006</w:t>
        <w:tab/>
        <w:t>LA IDEAL, MAMELUCO, 50% ALGODON - 5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6005</w:t>
        <w:tab/>
        <w:t>BABY ANGEL, CAMISETA, 50% ALGODON - 50% POLIESTER</w:t>
        <w:tab/>
        <w:t>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9 197001</w:t>
        <w:tab/>
        <w:t>PHILIPS, 50", PANTALLA LED, SMART, FULL HD</w:t>
        <w:tab/>
        <w:t>100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98004</w:t>
        <w:tab/>
        <w:t>YES, RADIOGRABADORA, MP3, USB, AUX, MOD CDY500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14001</w:t>
        <w:tab/>
        <w:t>ACE, EN POLVO, REGULAR, BOLSA DE 900 GR</w:t>
        <w:tab/>
        <w:t>29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57001</w:t>
        <w:tab/>
        <w:t>ESTEFANO, AEROSOL, PZA DE 125 G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66001</w:t>
        <w:tab/>
        <w:t>PETALO, SERVILLETAS, PAQUETE DE 220 PZAS</w:t>
        <w:tab/>
        <w:t>21.53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29 342004</w:t>
        <w:tab/>
        <w:t>LONCHERIA, BOX, DE POLLO, 2 PZAS, BISQUET, PAPAS Y REF</w:t>
        <w:tab/>
        <w:t>65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0 120002</w:t>
        <w:tab/>
        <w:t>CANNON, CALCETINES, 99% POLIAMIDA, 15% ELASTANO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1004</w:t>
        <w:tab/>
        <w:t>TATANKA, 100% ALGODON</w:t>
        <w:tab/>
        <w:t>12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2006</w:t>
        <w:tab/>
        <w:t>LUKA BRAZY, TRAJE, 100% POLIESTER</w:t>
        <w:tab/>
        <w:t>5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7011</w:t>
        <w:tab/>
        <w:t>SACHA PACHA, 76% RAYON - 23% NYLON -3% SP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04</w:t>
        <w:tab/>
        <w:t>CUIDADO CON EL PERRO, VESTIDO, 100% VISCOSA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09</w:t>
        <w:tab/>
        <w:t>SAHARA, VESTIDO, 100% POLIESTER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28013</w:t>
        <w:tab/>
        <w:t>DENNISE COLLINS, VESTIDO, 95% POLIESTER - 5% ELASTAN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31006</w:t>
        <w:tab/>
        <w:t>REFILL, 68% ALGODON - 28% POLIESTER - 4% VISCOSA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0 137009</w:t>
        <w:tab/>
        <w:t>CTY&amp;CO, CHAMARRA, 60% ALGODON - 40% POLIESTER</w:t>
        <w:tab/>
        <w:t>467.8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0 181001</w:t>
        <w:tab/>
        <w:t>MABE, 6 QUEM, NEGRO, 30", MOD EM7600NIE COD 614718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0 194002</w:t>
        <w:tab/>
        <w:t>LG, 1.1 PIES, MOD MS1140SL SILVER COD 605093</w:t>
        <w:tab/>
        <w:t>2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95001</w:t>
        <w:tab/>
        <w:t>BLACK &amp; DECKER, VAPOR, MOD A5600</w:t>
        <w:tab/>
        <w:t>4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15003</w:t>
        <w:tab/>
        <w:t>DOWNY, SUAVIZANTE, AROMA FLORAL, BOTELLA DE 1500 ML</w:t>
        <w:tab/>
        <w:t>17.9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62001</w:t>
        <w:tab/>
        <w:t>EQUATE, OVALADO, CEPILLO P/CABELL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8016</w:t>
        <w:tab/>
        <w:t>LADY SUN, FALDA, 100% POLIESTER, MOD 10022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3010</w:t>
        <w:tab/>
        <w:t>HELLO KITTY, P/NIÑA, PANTALETA, 100% ALGODON, MOD800XK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1 137011</w:t>
        <w:tab/>
        <w:t>GIRLS ATTITUDE, SUETER, 48% ALGODON - 41% POLIESTER - 10% VIS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0006</w:t>
        <w:tab/>
        <w:t>FLEXI, ZAPATOS, CORTE PIEL- SUELA SINTETICA</w:t>
        <w:tab/>
        <w:t>35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3001</w:t>
        <w:tab/>
        <w:t>VIZCARRA, ZAPATILLAS, CORTE SINTETICO - SUELA SINTETICA, MOD</w:t>
        <w:tab/>
        <w:t>4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3004</w:t>
        <w:tab/>
        <w:t>SAHARA, ZAPATILLAS, CORTE SINTETICO- FORRO SINTETICO, MOD PE</w:t>
        <w:tab/>
        <w:t>3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7002</w:t>
        <w:tab/>
        <w:t>WHIRLPOOL, 16 PIES, MOD WT6007N, COD 7001826</w:t>
        <w:tab/>
        <w:t>7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8001</w:t>
        <w:tab/>
        <w:t>WHIRLPOOL, 19 KG, AUTOMATICA, MOD W106787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1 190002</w:t>
        <w:tab/>
        <w:t>TAURUS, DE PEDESTAL, 18" CM, 3 EN 1, MOD MARTE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1003</w:t>
        <w:tab/>
        <w:t>BLACK &amp; DECKER, BATIDORA, 6 VEL, COD 134211</w:t>
        <w:tab/>
        <w:t>4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4002</w:t>
        <w:tab/>
        <w:t>DAEWOO, 1.4 PIES, MOD KOR143HWR, COD 11001091</w:t>
        <w:tab/>
        <w:t>1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1 197001</w:t>
        <w:tab/>
        <w:t>PHILIPS, 32", PANTALLA, TV, MOD 32PFL4509F8 COD 1003214</w:t>
        <w:tab/>
        <w:t>5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1 197002</w:t>
        <w:tab/>
        <w:t>PHILIPS, 40", LED, TV A COLOR, MOD 40PFL4409/4709, COD 2707</w:t>
        <w:tab/>
        <w:t>7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1 197003</w:t>
        <w:tab/>
        <w:t>PHILIPS, 32", PANTALLA LED, MOD PFL4509 SKU 1003214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8001</w:t>
        <w:tab/>
        <w:t>PANASONIC, MINICOMPONENTE, MOD SC- 2850W</w:t>
        <w:tab/>
        <w:t>119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0003</w:t>
        <w:tab/>
        <w:t>FREGON, FIBRA, 10 CM X 6.8, ESPONJA VERDE</w:t>
        <w:tab/>
        <w:t>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3001</w:t>
        <w:tab/>
        <w:t>MP, CORTINA DE BAÑO, 70 X 70, VARIOS MOD, 1 PZA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3002</w:t>
        <w:tab/>
        <w:t>SUAVEL, PAPEL HIGIENICO, PAQ DE 12 ROLLOS, 17.6 MTR CON 200</w:t>
        <w:tab/>
        <w:t>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1 288002</w:t>
        <w:tab/>
        <w:t>BLATT, LIMPIAPARABRISAS, 2 PZAS, No. 19/21 PULGADAS</w:t>
        <w:tab/>
        <w:t>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16002</w:t>
        <w:tab/>
        <w:t>SCRIBE, CUADERNO, PROFESIONAL, CLASICO, 100 HOJAS</w:t>
        <w:tab/>
        <w:t>33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28002</w:t>
        <w:tab/>
        <w:t>MAZATUN, ATUN, EN AGUA, LATA DE 140 GR</w:t>
        <w:tab/>
        <w:t>92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37002</w:t>
        <w:tab/>
        <w:t>PRIMAVERA, ENTERA, BOTE DE 450 GR</w:t>
        <w:tab/>
        <w:t>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69002</w:t>
        <w:tab/>
        <w:t>S/ESPINAS, A GRANEL</w:t>
        <w:tab/>
        <w:t>1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83003</w:t>
        <w:tab/>
        <w:t>MARUCHAN, SOPA INSTANTANEA, VASO DE 64 GR</w:t>
        <w:tab/>
        <w:t>121.0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85001</w:t>
        <w:tab/>
        <w:t>NESCAFE, C/CAFEINA, DOLCA, C/AZUCAR, FCO DE 85 GR</w:t>
        <w:tab/>
        <w:t>364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91002</w:t>
        <w:tab/>
        <w:t>DEL MONTE, SALSA CATSUP, FCO DE 320 GR</w:t>
        <w:tab/>
        <w:t>31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2 102001</w:t>
        <w:tab/>
        <w:t>DOS EQUIS, CLARA, PAQ DE 6 LATAS 355 ML (2130 ML)</w:t>
        <w:tab/>
        <w:t>35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0005</w:t>
        <w:tab/>
        <w:t>PORTO SUR, CALCETINES, PAQ C/5 PARES, 100% POLIAMIDA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5006</w:t>
        <w:tab/>
        <w:t>PER TE, BRASIER, 94% POLIESTER - 6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0004</w:t>
        <w:tab/>
        <w:t>BUBLY, VESTIDO, 96% ALGODON - 4% ELASTANO</w:t>
        <w:tab/>
        <w:t>13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29005</w:t>
        <w:tab/>
        <w:t>M, ANTICON, CONDONES, 3 PZAS, NATURAL, LAB GENOMA LAB</w:t>
        <w:tab/>
        <w:t>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20001</w:t>
        <w:tab/>
        <w:t>FUD, DE PAVO, PAQ DE 200 GR</w:t>
        <w:tab/>
        <w:t>1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02001</w:t>
        <w:tab/>
        <w:t>SOL, OBSCURA, LATA DE 355 ML</w:t>
        <w:tab/>
        <w:t>33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04001</w:t>
        <w:tab/>
        <w:t>EL PERICO, ESCOBA, CEPILLO, DE VINILO</w:t>
        <w:tab/>
        <w:t>28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14002</w:t>
        <w:tab/>
        <w:t>NESTLE, CEREAL MIXTO, CHEERIOS, MANZANA CANELA, 480 GR</w:t>
        <w:tab/>
        <w:t>88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4 018007</w:t>
        <w:tab/>
        <w:t>COSTILLA, PARA ASAR, A GRANEL</w:t>
        <w:tab/>
        <w:t>67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36001</w:t>
        <w:tab/>
        <w:t>CARRANCO, OAXACA, A GRANEL</w:t>
        <w:tab/>
        <w:t>141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07002</w:t>
        <w:tab/>
        <w:t>BACARDI, BLANCO, BOTELLA DE 1140 ML</w:t>
        <w:tab/>
        <w:t>214.9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6"/>
        <w:rPr/>
      </w:pPr>
      <w:r>
        <w:rPr>
          <w:rFonts w:cs="Courier New" w:ascii="Courier New" w:hAnsi="Courier New"/>
          <w:sz w:val="10"/>
          <w:szCs w:val="10"/>
        </w:rPr>
        <w:t>34 123002</w:t>
        <w:tab/>
        <w:t>GUSSINI, MOD 5062, CORBATA, 10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8018</w:t>
        <w:tab/>
        <w:t>NEXT STOP, VESTIDO, 95% POLIESTER - 5% SPANDEX</w:t>
        <w:tab/>
        <w:t>80.5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0004</w:t>
        <w:tab/>
        <w:t>TOTAL LOOK, VESTIDO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1001</w:t>
        <w:tab/>
        <w:t>DRAFY, 85% ACRILICO - 15% POLIESTER</w:t>
        <w:tab/>
        <w:t>1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1003</w:t>
        <w:tab/>
        <w:t>CHEROKEE, 100% ALGODON</w:t>
        <w:tab/>
        <w:t>1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3001</w:t>
        <w:tab/>
        <w:t>HANES, P/NIÑO, TRUSA, 100% ALGODON</w:t>
        <w:tab/>
        <w:t>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4001</w:t>
        <w:tab/>
        <w:t>WILSON, TINES, PAQ 3 PARES, 94% POLIESTER - 6% OTRAS FIBRAS</w:t>
        <w:tab/>
        <w:t>5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4002</w:t>
        <w:tab/>
        <w:t>FRUIT OF THE LOOM, CALCETAS, PAQ C/3, 74% ALGODON - 26% OTRO</w:t>
        <w:tab/>
        <w:t>49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8002</w:t>
        <w:tab/>
        <w:t>CITIZEN, RELOJ, ECO DRIVE PARA CABALLERO 618833</w:t>
        <w:tab/>
        <w:t>2349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8003</w:t>
        <w:tab/>
        <w:t>INVICTA, RELOJ, ACERO DOS TONOS PARA DAMA 236458</w:t>
        <w:tab/>
        <w:t>2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85001</w:t>
        <w:tab/>
        <w:t>2-1-1, MANWAH MOD 859512</w:t>
        <w:tab/>
        <w:t>13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3002</w:t>
        <w:tab/>
        <w:t>OSTER, 10 VEL, MOD 6831</w:t>
        <w:tab/>
        <w:t>5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5002</w:t>
        <w:tab/>
        <w:t>OSTER, VAPOR, SUELA ANTIADHERENTE</w:t>
        <w:tab/>
        <w:t>2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8001</w:t>
        <w:tab/>
        <w:t>LG, MINICOMPONENTE, MOD CM4360</w:t>
        <w:tab/>
        <w:t>23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8002</w:t>
        <w:tab/>
        <w:t>PANASONIC, MINICOMPONENTE, MOD MAX770</w:t>
        <w:tab/>
        <w:t>8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19001</w:t>
        <w:tab/>
        <w:t>AIR WICK, AMBIENTAL, FRAGANCIA, FRESMATIC SPRAY AUT 255 ML</w:t>
        <w:tab/>
        <w:t>79.2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4 233001</w:t>
        <w:tab/>
        <w:t>SUKROL, TABLETAS, 60 TABS, ORAL, 2088 LAB FARMAMEDICA</w:t>
        <w:tab/>
        <w:t>186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36002</w:t>
        <w:tab/>
        <w:t>HERRERA, AGUA OXIGENADA, FCO DE 110 ML</w:t>
        <w:tab/>
        <w:t>5.99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54001</w:t>
        <w:tab/>
        <w:t>EGO, FIJADOR, CREMA P/PEINAR, DRY MODELADORA, 50 GR</w:t>
        <w:tab/>
        <w:t>36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60001</w:t>
        <w:tab/>
        <w:t>MC, RASTRILLO, LIGERO P/DAMA, 10 PZAS</w:t>
        <w:tab/>
        <w:t>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76001</w:t>
        <w:tab/>
        <w:t>MICROBUS, JACARANDAS - EJIDAL PAGO CON TARJETA DE PREPA</w:t>
        <w:tab/>
        <w:t>6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76002</w:t>
        <w:tab/>
        <w:t>MICROBUS, PINOS - CENTRO PAGO CON TARJETA PREPAGO</w:t>
        <w:tab/>
        <w:t>6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77001</w:t>
        <w:tab/>
        <w:t>CENTRAL CAMIONERA - ALAMEDA PAGO CON TARJETA PREPA</w:t>
        <w:tab/>
        <w:t>6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77002</w:t>
        <w:tab/>
        <w:t>CENTRAL CAMIONERA - TECNOLOGICO PAGO EN EFECTIVO</w:t>
        <w:tab/>
        <w:t>8.00</w:t>
        <w:tab/>
        <w:t>VIAJE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86002</w:t>
        <w:tab/>
        <w:t>QUAKER STATE, MONOGRADO, SAE 50W, HD, 757 ML, FOR REFORZADA</w:t>
        <w:tab/>
        <w:t>85.2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8005</w:t>
        <w:tab/>
        <w:t>MICHAEL ADAMS, CAMISA, 65% POLIESTER - 35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1</w:t>
        <w:tab/>
        <w:t>PERAS, BLUSA, 100% POLIESTER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6</w:t>
        <w:tab/>
        <w:t>DISEÑOS PINKY, BLUSA, 50% POLIESTER - 50% VISCOSA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7007</w:t>
        <w:tab/>
        <w:t>NAOMI, 100% POLIESTER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7008</w:t>
        <w:tab/>
        <w:t>FERGINO, 80% ALGODON - 16% POLIAMIDA - 4% ELASTANO</w:t>
        <w:tab/>
        <w:t>5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2</w:t>
        <w:tab/>
        <w:t>ANN MILLER, FALDA, 100% POLIESTER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3</w:t>
        <w:tab/>
        <w:t>ENTRY, VESTIDO, 100% POLIESTER</w:t>
        <w:tab/>
        <w:t>5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5</w:t>
        <w:tab/>
        <w:t>PECA´S, VESTIDO, 95% POLIESTER - 5% SPANDEX</w:t>
        <w:tab/>
        <w:t>3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6</w:t>
        <w:tab/>
        <w:t>JENIFER MOORE, VESTIDO, 90% POLIESTER - 10% ELASTANO</w:t>
        <w:tab/>
        <w:t>2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5 128011</w:t>
        <w:tab/>
        <w:t>COCO AVANTE, FALDA, 96% POLIESTER - 4% SPANDEX</w:t>
        <w:tab/>
        <w:t>2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2</w:t>
        <w:tab/>
        <w:t>NERI, FALD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9005</w:t>
        <w:tab/>
        <w:t>DISEÑOS DOÑA BELLA, BUFANDA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2005</w:t>
        <w:tab/>
        <w:t>PLHATHER´S, CAMISA, 50% POLIESTER - 5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3012</w:t>
        <w:tab/>
        <w:t>SONATA KIDS, P/NIÑA, PANTALETA, 50% ALGODON - 50% POLIESTER</w:t>
        <w:tab/>
        <w:t>10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7007</w:t>
        <w:tab/>
        <w:t>COSMO &amp; CO, CHAMARRA, 88% POLIESTER - 12% ACRILICO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40003</w:t>
        <w:tab/>
        <w:t>BAMBINO, ZAPATOS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85002</w:t>
        <w:tab/>
        <w:t>3-2-1, MOD PORTO ESQUINERA</w:t>
        <w:tab/>
        <w:t>6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0002</w:t>
        <w:tab/>
        <w:t>PANASONIC, AHORRADOR, 20 WATTS, LUZ FRIA, MOD EFDLV20D65L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5 229004</w:t>
        <w:tab/>
        <w:t>EPAMINM, O/MED, CAPSULAS, C/50 DE 100 MG, LAB. PFIZER</w:t>
        <w:tab/>
        <w:t>2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65001</w:t>
        <w:tab/>
        <w:t>ALWAYS, TOALLAS, ACTIVE, PAQ C/14 PZAS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4004</w:t>
        <w:tab/>
        <w:t>QUAKER, CEREAL MIXTO, BOLSA DE 400 GR</w:t>
        <w:tab/>
        <w:t>3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7018</w:t>
        <w:tab/>
        <w:t>PIERNA, TROZO, S/HUESO, A GRANEL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31001</w:t>
        <w:tab/>
        <w:t>ALPURA, ENTERA, BOLSA DE 500 GR</w:t>
        <w:tab/>
        <w:t>94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34004</w:t>
        <w:tab/>
        <w:t>KRAFT, DOBLE CREMA, PHILADELPHIA, PAQ DE 210 GR</w:t>
        <w:tab/>
        <w:t>104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38002</w:t>
        <w:tab/>
        <w:t>EL TREBOL, CHIHUAHUA, A GRANEL</w:t>
        <w:tab/>
        <w:t>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43006</w:t>
        <w:tab/>
        <w:t>NUTRIOLI, ACEITE VEGETAL, DE SOYA, BOTELLA DE 946 ML</w:t>
        <w:tab/>
        <w:t>28.4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48003</w:t>
        <w:tab/>
        <w:t>MARADOL, A GRANEL</w:t>
        <w:tab/>
        <w:t>18.4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54001</w:t>
        <w:tab/>
        <w:t>A GRANEL</w:t>
        <w:tab/>
        <w:t>16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62005</w:t>
        <w:tab/>
        <w:t>CHILE CARIBE, A GRANEL</w:t>
        <w:tab/>
        <w:t>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9004</w:t>
        <w:tab/>
        <w:t>CLEMENTE JACQUES, CHILES ENVASADOS, JALAPEÑO, LATA DE 220 GR</w:t>
        <w:tab/>
        <w:t>3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82002</w:t>
        <w:tab/>
        <w:t>GERBER, COLADO DE FRUTAS, ETAPA 2, FCO DE 113 GR</w:t>
        <w:tab/>
        <w:t>93.8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3001</w:t>
        <w:tab/>
        <w:t>DELICIOSA, EN JARABE, VARIOS SABORES, BOTELLA DE 700 ML</w:t>
        <w:tab/>
        <w:t>38.2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3005</w:t>
        <w:tab/>
        <w:t>NIKE, BERMUDA, 100% POLIESTER</w:t>
        <w:tab/>
        <w:t>5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05</w:t>
        <w:tab/>
        <w:t>FERRIONI, BLUSA, 100% ALGODON</w:t>
        <w:tab/>
        <w:t>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11</w:t>
        <w:tab/>
        <w:t>MARCCAIN, BLUSA, 100% POLIESTE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5004</w:t>
        <w:tab/>
        <w:t>CONTROL SECRETS, FAJA, 64% POLIAMIDA - 35% ELASTANO - 1% ALG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06</w:t>
        <w:tab/>
        <w:t>KILER JEANS, 80% ALGODON - 18% POLIESTER - 2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09</w:t>
        <w:tab/>
        <w:t>ZOARA, VESTIDO, 95% POLIESTER - 5% ELASTANO</w:t>
        <w:tab/>
        <w:t>2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2</w:t>
        <w:tab/>
        <w:t>HY AND LOU, FALDA, 95% POLIESTER - 5% ELASTANO</w:t>
        <w:tab/>
        <w:t>8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3</w:t>
        <w:tab/>
        <w:t>METROPOLIS COMPANY, FALDA, 93% POLIESTER - 7% ELASTANO</w:t>
        <w:tab/>
        <w:t>2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6 128024</w:t>
        <w:tab/>
        <w:t>MP, FALDA, 87% POLIESTER - 13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3</w:t>
        <w:tab/>
        <w:t>KAPPA, PANTS, 95% POLIESTER - 5% ELASTAN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4</w:t>
        <w:tab/>
        <w:t>NON STOP, PIJAMA, 100% ALGODON</w:t>
        <w:tab/>
        <w:t>2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01</w:t>
        <w:tab/>
        <w:t>JESSY FRANZ, VESTIDO, 52% POLIESTER - 48% VISCOS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12</w:t>
        <w:tab/>
        <w:t>BUBLY, CONJUNTO, 100% POLIESTER</w:t>
        <w:tab/>
        <w:t>13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02</w:t>
        <w:tab/>
        <w:t>LEVI´S, 100% ALGODON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06</w:t>
        <w:tab/>
        <w:t>RAYTHOM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13</w:t>
        <w:tab/>
        <w:t>GLITTER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2001</w:t>
        <w:tab/>
        <w:t>725 ORIGINALS, PLAYERA, 100% ALGODON</w:t>
        <w:tab/>
        <w:t>6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6 132007</w:t>
        <w:tab/>
        <w:t>MP, PLAYERA, 90% ALGODON - 10% POLIESTER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2012</w:t>
        <w:tab/>
        <w:t>O-XEN, PLAYERA, 50% ALGODON - 5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5012</w:t>
        <w:tab/>
        <w:t>BARQUILLO, CONJUNTO, 65% POLIESTER - 35% ALGODON</w:t>
        <w:tab/>
        <w:t>15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6003</w:t>
        <w:tab/>
        <w:t>BAMBU, CAMISETA, PAQ 3 PZAS, 50% ALGODON - 50% POLIESTER</w:t>
        <w:tab/>
        <w:t>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6 136005</w:t>
        <w:tab/>
        <w:t>MP, PAÑALERO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02</w:t>
        <w:tab/>
        <w:t>AEROPOSTALE, CHAMARRA, 100% POLIESTER</w:t>
        <w:tab/>
        <w:t>15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06</w:t>
        <w:tab/>
        <w:t>LEVI´S, GORRA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18</w:t>
        <w:tab/>
        <w:t>TECH 052, SUETER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24</w:t>
        <w:tab/>
        <w:t>GRAFITO GIRLS, SUETER, 100% ACRILIC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26</w:t>
        <w:tab/>
        <w:t>PIDO MANO, SUETER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0010</w:t>
        <w:tab/>
        <w:t>LEON, ZAPATOS, CORTE PIEL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3002</w:t>
        <w:tab/>
        <w:t>GLAMORE, ZAPATILLA, CORTE SINTETICO - SUELA SINTETICA</w:t>
        <w:tab/>
        <w:t>4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6 147011</w:t>
        <w:tab/>
        <w:t>SONNETI, CINTURON, 100% FIBRA DE CUER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79002</w:t>
        <w:tab/>
        <w:t>MOBILKRAFT, ANTECOMEDOR, 7 PZAS, (M-6S), TUBULAR, MOD PLATIN</w:t>
        <w:tab/>
        <w:t>7452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79006</w:t>
        <w:tab/>
        <w:t>COMEDOR, 7 PZAS, (M-6S), MOD MONTECARLO</w:t>
        <w:tab/>
        <w:t>199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1003</w:t>
        <w:tab/>
        <w:t>ACROS, 6 QUEM, C/HORNO, MOD AF79805</w:t>
        <w:tab/>
        <w:t>8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2002</w:t>
        <w:tab/>
        <w:t>CAL-O-REX, AUTOMATICO, DE 72 LTS, MOD G20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5003</w:t>
        <w:tab/>
        <w:t>3-2-1, MOD ILLINOIS</w:t>
        <w:tab/>
        <w:t>171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7004</w:t>
        <w:tab/>
        <w:t>DAEWOO, 13 PIES, DESHIELO AUT, MOD DFR-36520GNM</w:t>
        <w:tab/>
        <w:t>7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8002</w:t>
        <w:tab/>
        <w:t>WHIRLPOOL, 19 KG, AUT, C/AGITADOR, MOD 7WMTW1935DWO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1003</w:t>
        <w:tab/>
        <w:t>SUNBEAM, BATIDORA, MANUAL, 5 VELOCIDADES, MOD FPSBHM4000</w:t>
        <w:tab/>
        <w:t>229.9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2003</w:t>
        <w:tab/>
        <w:t>NAKAZAKI, ALAMBRICO, MOD 8836</w:t>
        <w:tab/>
        <w:t>1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2004</w:t>
        <w:tab/>
        <w:t>PANASONIC, INALAMBRICO, MOD TG4711MEB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3001</w:t>
        <w:tab/>
        <w:t>PROCTOR SILEX, 10 VEL, MOD 50135R-MX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5002</w:t>
        <w:tab/>
        <w:t>T-FAL, VAPOR, ULTRAGLIDE, MOD FV4016Q1</w:t>
        <w:tab/>
        <w:t>10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5004</w:t>
        <w:tab/>
        <w:t>OSTER, VAPOR, MOD GCSTSP6104</w:t>
        <w:tab/>
        <w:t>66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9002</w:t>
        <w:tab/>
        <w:t>MAINSTAY, COLCHA, EDRECOLCHA, INDIVIDUAL, MOD TOPAZ</w:t>
        <w:tab/>
        <w:t>3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6 236003</w:t>
        <w:tab/>
        <w:t>NADRO, AGUA OXIGENADA, BOTELLA DE 230 ML</w:t>
        <w:tab/>
        <w:t>10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6 255004</w:t>
        <w:tab/>
        <w:t>CAROLINA HERRERA, EAU DE TOILETTE, 212 NYC, SPRAY BOT 100</w:t>
        <w:tab/>
        <w:t>1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04</w:t>
        <w:tab/>
        <w:t>SUBCOMPACTO</w:t>
        <w:tab/>
        <w:t>332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8003</w:t>
        <w:tab/>
        <w:t>UNIVERSAL, PELICULA, DVD, MINIONS</w:t>
        <w:tab/>
        <w:t>1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8005</w:t>
        <w:tab/>
        <w:t>SONY, CD, ANA TORROJA, CONEXION</w:t>
        <w:tab/>
        <w:t>1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80001</w:t>
        <w:tab/>
        <w:t>MP, CHAMPIÑONES, REBANADOS, BOTE DE 380 GR</w:t>
        <w:tab/>
        <w:t>46.5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01</w:t>
        <w:tab/>
        <w:t>JBE, CALCETINES, 75% ALGODON - 23% POLIAMIDA - 2% ELASTODIEN</w:t>
        <w:tab/>
        <w:t>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3007</w:t>
        <w:tab/>
        <w:t>WEATHERPROOF, BERMUDA, 100% ALGODON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5004</w:t>
        <w:tab/>
        <w:t>CARNIVAL, BRASIER, 85% POLIAMIDA - 1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17</w:t>
        <w:tab/>
        <w:t>TRUCCO, 100% POLIESTE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2</w:t>
        <w:tab/>
        <w:t>MAGGY LONDON, VESTIDO, 97% POLIESTER - 3% ELASTANO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4</w:t>
        <w:tab/>
        <w:t>SOY, FALDA, 95% POLIESTER - 5% ELAS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9001</w:t>
        <w:tab/>
        <w:t>MANGO Y MERENGUE, PIJAMA, 94% ALGODON - 6% ELASTANO</w:t>
        <w:tab/>
        <w:t>5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12</w:t>
        <w:tab/>
        <w:t>CHERSI, VESTIDO, 96% POLIESTER - 4% ELASTANO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7 133018</w:t>
        <w:tab/>
        <w:t>CARNIVAL, P/NIÑA, CORPIÑO, 90% ALGODON - 10% POLIESTER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6003</w:t>
        <w:tab/>
        <w:t>VICTORIA, 6 PZAS, K S, CABECERA, 2 BUROES, TOCADOR, LUNA, CO</w:t>
        <w:tab/>
        <w:t>9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9002</w:t>
        <w:tab/>
        <w:t>MEMBER´S MARK MP, COLCHA, MATRI-QUEEN, 3 PZAS, MOD BRAID</w:t>
        <w:tab/>
        <w:t>999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53006</w:t>
        <w:tab/>
        <w:t>COLOCACION DE UÑAS, ACRILICAS, CON PIEDRA Y DISEÑO</w:t>
        <w:tab/>
        <w:t>2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0002</w:t>
        <w:tab/>
        <w:t>GAMESA, SALADAS, PAN CREMA, PAQ DE 151 GR</w:t>
        <w:tab/>
        <w:t>39.7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0005</w:t>
        <w:tab/>
        <w:t>LA MODERNA, DULCES, X-NIEVES, PAQ DE 306 GR</w:t>
        <w:tab/>
        <w:t>61.7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74006</w:t>
        <w:tab/>
        <w:t>LOS NEGRITOS, NEGRO, BOLSA DE 900 GR</w:t>
        <w:tab/>
        <w:t>18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77001</w:t>
        <w:tab/>
        <w:t>DON ZABOR, CHILE CHIPOTLE, BOLSA DE 200 GR</w:t>
        <w:tab/>
        <w:t>183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87007</w:t>
        <w:tab/>
        <w:t>JARRITOS, DE SABOR, BOTELLA DE 600 ML</w:t>
        <w:tab/>
        <w:t>13.3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99004</w:t>
        <w:tab/>
        <w:t>BARBACOA, BLANCA, C/HUESO, A GRANEL</w:t>
        <w:tab/>
        <w:t>3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02002</w:t>
        <w:tab/>
        <w:t>VICTORIA, CLARA, PAQ DE 6 LATAS DE 2838 ML, DE 473 C\U</w:t>
        <w:tab/>
        <w:t>29.6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0009</w:t>
        <w:tab/>
        <w:t>FLORSHEIM, CALCETINES, 55% ALGODON - 38% POLIAMIDA - 7% OTRO</w:t>
        <w:tab/>
        <w:t>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4012</w:t>
        <w:tab/>
        <w:t>FEMININE, BLUSA, 95% POLIESTER - 5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8 127017</w:t>
        <w:tab/>
        <w:t>LOOK KOOL, 97% ALGODON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04</w:t>
        <w:tab/>
        <w:t>LAURENCE, FALDA, 10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06</w:t>
        <w:tab/>
        <w:t>GAVINI, CONJUNTO, 100% POLIESTER</w:t>
        <w:tab/>
        <w:t>4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10</w:t>
        <w:tab/>
        <w:t>CVL, FALDA, 84% ALGODON - 14% POLIESTER - 2% ELASTANO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8 128016</w:t>
        <w:tab/>
        <w:t>CUIDADO CON EL PERRO, VESTIDO, 100% VISCOSA</w:t>
        <w:tab/>
        <w:t>2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25</w:t>
        <w:tab/>
        <w:t>SACHA PACHA, VESTIDO, 95% POLIESTER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30</w:t>
        <w:tab/>
        <w:t>PAMMY, FALDA, 95% POLIESTER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8 129005</w:t>
        <w:tab/>
        <w:t>AG, PIJAMA, 100% ALGODON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9008</w:t>
        <w:tab/>
        <w:t>DISNEY, PIJAMA, 50% POLIESTER - 50% ALGODON</w:t>
        <w:tab/>
        <w:t>22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1015</w:t>
        <w:tab/>
        <w:t>GET IT, 65% POLIESTER - 35% ACRILICO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5006</w:t>
        <w:tab/>
        <w:t>BABY COLORS, CONJUNTO, 3 PZAS, 100% ALGODON</w:t>
        <w:tab/>
        <w:t>2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6007</w:t>
        <w:tab/>
        <w:t>BAMBU, CAMISETA, 50% ALGODON - 50% POLIESTER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5004</w:t>
        <w:tab/>
        <w:t>LAVADO Y PLANCHADO, SACO Y PANTALON</w:t>
        <w:tab/>
        <w:t>9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7005</w:t>
        <w:tab/>
        <w:t>AIRLINER, MALETA, VERTICAL, MEDIANA, MOD 1406B</w:t>
        <w:tab/>
        <w:t>7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7012</w:t>
        <w:tab/>
        <w:t>SPORT TIME, BOLSA, 100% POLIURETANO MOD 169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5002</w:t>
        <w:tab/>
        <w:t>SALINAS Y ROCHA, 3-2-1, MOD ARUBA</w:t>
        <w:tab/>
        <w:t>13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6001</w:t>
        <w:tab/>
        <w:t>5 PZAS, KS, MOD AURA</w:t>
        <w:tab/>
        <w:t>2199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3003</w:t>
        <w:tab/>
        <w:t>HAMILTON BEACH, 10 VEL, MOD 58146-MXR</w:t>
        <w:tab/>
        <w:t>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4002</w:t>
        <w:tab/>
        <w:t>OSTER, 1.1 PIES, MOD OGH31102</w:t>
        <w:tab/>
        <w:t>1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8 197002</w:t>
        <w:tab/>
        <w:t>HKPRO, 32", LED, MOD HKP32D27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38 198006</w:t>
        <w:tab/>
        <w:t>YES, RADIOGRABADORA, USB, CD, MP3, MOD CDY250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38 209007</w:t>
        <w:tab/>
        <w:t>REGENCY HEIGHTS, EDREDON, JGO CAMA, KING, 100% POL, MOD GRIS</w:t>
        <w:tab/>
        <w:t>14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17001</w:t>
        <w:tab/>
        <w:t>UTIL, BARRA, PZA DE 350 GR</w:t>
        <w:tab/>
        <w:t>2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82001</w:t>
        <w:tab/>
        <w:t>COMPACTO A</w:t>
        <w:tab/>
        <w:t>202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18017</w:t>
        <w:tab/>
        <w:t>POR NOCHE EN BASE A OCUPACION DOBLE, TARIFA TURISTICA</w:t>
        <w:tab/>
        <w:t>982.3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29001</w:t>
        <w:tab/>
        <w:t>FUJI, PELICULA FOTOGRAFICA, SUPERIA, 400 XTRA, 36 EXP</w:t>
        <w:tab/>
        <w:t>6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13</w:t>
        <w:tab/>
        <w:t>SIMARCA, COSTILLA, A GRANEL</w:t>
        <w:tab/>
        <w:t>9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6011</w:t>
        <w:tab/>
        <w:t>BABY OPTIMA, CAMISETA, 50% ALGODON - 50% POLIESTER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63005</w:t>
        <w:tab/>
        <w:t>PREMIER, PAÑUELOS DESECHABLES, 70 HOJAS</w:t>
        <w:tab/>
        <w:t>11.65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2002</w:t>
        <w:tab/>
        <w:t>TIA ROSA, TORTILLINAS, BOLSA C/12 PZAS DE 310 GR</w:t>
        <w:tab/>
        <w:t>44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87004</w:t>
        <w:tab/>
        <w:t>SPRITE, REFRESCO, DE SABOR, BOTELLA DE 2 LT 2000 ML</w:t>
        <w:tab/>
        <w:t>8.2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18006</w:t>
        <w:tab/>
        <w:t>WALL STREET, CAMISA, 100% ALGOD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0005</w:t>
        <w:tab/>
        <w:t>PORTO SUR, CALCETINES, 99% POLIAMIDA - 1% ELASTANO</w:t>
        <w:tab/>
        <w:t>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0007</w:t>
        <w:tab/>
        <w:t>CARLO CORINTO, CALCETINES, 75% ALGODON - 23% POLIAMIDA - 2%</w:t>
        <w:tab/>
        <w:t>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0011</w:t>
        <w:tab/>
        <w:t>COSMO &amp; COMPANY, CALCETINES, 63% ALGODON - 24% POLIESTER -10</w:t>
        <w:tab/>
        <w:t>2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1017</w:t>
        <w:tab/>
        <w:t>CHAPS, 80% POLIESTER - 20% VISCOS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2003</w:t>
        <w:tab/>
        <w:t>BRUNO MAGNANI, TRAJE, 100% LINO</w:t>
        <w:tab/>
        <w:t>24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2007</w:t>
        <w:tab/>
        <w:t>PORTO SUR, TRAJE, 100% POLIESTER</w:t>
        <w:tab/>
        <w:t>6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3001</w:t>
        <w:tab/>
        <w:t>CHEROKEE, BERMUDA, 100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4003</w:t>
        <w:tab/>
        <w:t>SAHARA, BLUSA, 100% POLIAMID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4005</w:t>
        <w:tab/>
        <w:t>SAHARA, BLUSA, 100% POLIAMIDA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5011</w:t>
        <w:tab/>
        <w:t>ILUSION, PANTALETA, 85% POLIAMIDA - 15% ELASTANO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7003</w:t>
        <w:tab/>
        <w:t>CHEROKEE, 73% VISCOSA - 23% POLIAMIDA - 4% ELASTAN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7011</w:t>
        <w:tab/>
        <w:t>LEVI´S, 81% ALGODON - 17% POLIESTER - 2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28008</w:t>
        <w:tab/>
        <w:t>TELA, CRUDA, 100% ALGODON</w:t>
        <w:tab/>
        <w:t>64.90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8027</w:t>
        <w:tab/>
        <w:t>SAHARA, FALDA, 68% ALGODON - 30% POLIESTER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8030</w:t>
        <w:tab/>
        <w:t>JENNIFER LOPEZ, VESTIDO, 94% POLIESTER - 6% ELASTANO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0007</w:t>
        <w:tab/>
        <w:t>ONLY FRIENDS, VESTID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33011</w:t>
        <w:tab/>
        <w:t>FRUIT OF THE LOOM, P/NIÑO, BOXER, PAQ DE 5 PZAS, 100% ALGODON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33019</w:t>
        <w:tab/>
        <w:t>GIRLS ATTITUDE, P/NIÑA, PANTALETA, PAQ DE 2,100% ALGODON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3021</w:t>
        <w:tab/>
        <w:t>PEPPA PIG, P/NIÑA, PANTALETA, 95% ALGODON - 5% ELASTANO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4005</w:t>
        <w:tab/>
        <w:t>FRUIT OF THE LOOM, CALCETAS, 83% ALGODON - 14% POLIESTER - 2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34007</w:t>
        <w:tab/>
        <w:t>ARROW, CALCETINES, 63% ALGODON - 24% POLIESTER - 10% POLIAM</w:t>
        <w:tab/>
        <w:t>3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5009</w:t>
        <w:tab/>
        <w:t>MON COEUR, MAMELUCO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9001</w:t>
        <w:tab/>
        <w:t>DOROTHY GAYNOR, CORTE SINTETICO - SUELA SINTETICA</w:t>
        <w:tab/>
        <w:t>4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2001</w:t>
        <w:tab/>
        <w:t>DOROTHY GAYNOR, ZAPATOS, CORTE PIEL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3001</w:t>
        <w:tab/>
        <w:t>FIORELLA BAGG, SANDALIAS, CHAROL, CORTE SINTETICO - SUELA SI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68002</w:t>
        <w:tab/>
        <w:t>ASEO GENERAL, 5 DIAS A LA SEMANA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81003</w:t>
        <w:tab/>
        <w:t>ACROS, 6 QUEM, 30" DE PISO, TITANIUM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9001</w:t>
        <w:tab/>
        <w:t>LG, AP AIRE ACONDIC, MOD VM122CS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90001</w:t>
        <w:tab/>
        <w:t>CAPRI, DE TECHO, 36", MOD HIERRO</w:t>
        <w:tab/>
        <w:t>1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194003</w:t>
        <w:tab/>
        <w:t>DAEWOO, 1.6 PIES, MOD KOR-163 HS COD 11001231</w:t>
        <w:tab/>
        <w:t>21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94004</w:t>
        <w:tab/>
        <w:t>LG, 1.1 PIES, MOD MS1140SL</w:t>
        <w:tab/>
        <w:t>18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7002</w:t>
        <w:tab/>
        <w:t>IMUSA, CACEROLA, CALDERO DE 30 CM, DE CERAMICA C/TAPA</w:t>
        <w:tab/>
        <w:t>294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7003</w:t>
        <w:tab/>
        <w:t>ECKO, SARTEN, DE 26 CM MOD D179068</w:t>
        <w:tab/>
        <w:t>127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14006</w:t>
        <w:tab/>
        <w:t>MAS, LIQUIDO, COLOR, BOTELLA DE 1830 ML</w:t>
        <w:tab/>
        <w:t>40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229003</w:t>
        <w:tab/>
        <w:t>CYCLOFEMINA, AMPOLLETA, 1 DE 1 ML, LAB CARNOT 7501124103323</w:t>
        <w:tab/>
        <w:t>116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229017</w:t>
        <w:tab/>
        <w:t>HUMULIN, O/MED, N, 10 ML, SOLUCION</w:t>
        <w:tab/>
        <w:t>432.84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0 239001</w:t>
        <w:tab/>
        <w:t>LA TIA TRINI, NATURISTA, SUSPENSIÓN, PROPOLEO, 120 ML, LAB KMD</w:t>
        <w:tab/>
        <w:t>6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5</w:t>
        <w:tab/>
        <w:t>SUBCOMPACTO</w:t>
        <w:tab/>
        <w:t>33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12</w:t>
        <w:tab/>
        <w:t>SUBCOMPACTO</w:t>
        <w:tab/>
        <w:t>141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3002</w:t>
        <w:tab/>
        <w:t>ITALIKA, MOTONETA, MOD 150CC, COD 34001403</w:t>
        <w:tab/>
        <w:t>182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93004</w:t>
        <w:tab/>
        <w:t>PINTURA, JETTA CLASICO MOD 2010, S/INTERIORES</w:t>
        <w:tab/>
        <w:t>13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28001</w:t>
        <w:tab/>
        <w:t>EA SPORTS, VIDEO JUEGO, FIFA 16, PS4</w:t>
        <w:tab/>
        <w:t>1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42010</w:t>
        <w:tab/>
        <w:t>LONCHERIA, COMBO KEBOX POLLO, PECHUGA PAPAS Y REFR</w:t>
        <w:tab/>
        <w:t>49.00</w:t>
        <w:tab/>
        <w:t>PAQ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43008</w:t>
        <w:tab/>
        <w:t>REST, DESAYUNO, DOÑA MARIA, 2 HUEVOS AL HILO EN SALSA V</w:t>
        <w:tab/>
        <w:t>108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02002</w:t>
        <w:tab/>
        <w:t>MILPA REAL, TOSTADAS, PAQ DE 324 GR</w:t>
        <w:tab/>
        <w:t>40.1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74003</w:t>
        <w:tab/>
        <w:t>LA MERCED, FLOR DE MAYO, BOLSA DE 1 KG</w:t>
        <w:tab/>
        <w:t>2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81002</w:t>
        <w:tab/>
        <w:t>CLEMENTE JACQUES, EN ALMIBAR, PIÑA EN TROZOS, LATA DE 800 GR</w:t>
        <w:tab/>
        <w:t>2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02004</w:t>
        <w:tab/>
        <w:t>XX, CLARA, LAGER, BOTELLA RETORNABLE DE 1200 ML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1002</w:t>
        <w:tab/>
        <w:t>SIMPLY FASHION, 70% ALGODON - 30% POLIESTER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2005</w:t>
        <w:tab/>
        <w:t>RAMATY, TRAJE, 80% POLIESTER - 20% VISCOSA</w:t>
        <w:tab/>
        <w:t>19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14</w:t>
        <w:tab/>
        <w:t>ANNA PAOLA, FALDA, 97% POLIESTER - 3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0001</w:t>
        <w:tab/>
        <w:t>FLEXI, ZAPATOS, CORTE PIEL - SUELA SINTETICA</w:t>
        <w:tab/>
        <w:t>5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2002</w:t>
        <w:tab/>
        <w:t>EMYCO, ZAPATOS, CORTE PIEL - SUELA SINTETICA</w:t>
        <w:tab/>
        <w:t>698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2006</w:t>
        <w:tab/>
        <w:t>QUIRELLI, ZAPATOS, CORTE PIEL - SUELA SINTETICA</w:t>
        <w:tab/>
        <w:t>10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3001</w:t>
        <w:tab/>
        <w:t>CANADA, KING SIZE, ORTOPEDICO, MOD 1052</w:t>
        <w:tab/>
        <w:t>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5002</w:t>
        <w:tab/>
        <w:t>3-2-1, TOLEDO, MOD 1936</w:t>
        <w:tab/>
        <w:t>15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54002</w:t>
        <w:tab/>
        <w:t>GARNIER, FIJADOR, CREMA P/PEINAR, FRUCTIES, FCO DE 300 ML</w:t>
        <w:tab/>
        <w:t>30.75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61002</w:t>
        <w:tab/>
        <w:t>ANGEL FACE, MAQ FACIAL POLVO, NATURAL, PZA DE 12 GR</w:t>
        <w:tab/>
        <w:t>2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32001</w:t>
        <w:tab/>
        <w:t>DELTA, FLAUTA, DULCE, SOPRANO, MOD FDD1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18003</w:t>
        <w:tab/>
        <w:t>SIMPLY BASIC, CAMISA, 100% ALGODON</w:t>
        <w:tab/>
        <w:t>13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1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17</w:t>
        <w:tab/>
        <w:t>NAOMI, FALDA, 97% POLIESTER - 3% ELASTANO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9005</w:t>
        <w:tab/>
        <w:t>INTIME, BATA, 100% POLIESTER, MOD 27135</w:t>
        <w:tab/>
        <w:t>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2001</w:t>
        <w:tab/>
        <w:t>LOSAN, CAMISA, 100% ALGODON</w:t>
        <w:tab/>
        <w:t>3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3005</w:t>
        <w:tab/>
        <w:t>FRUIT OF THE LOOM, P/NIÑO, 100% ALGODON, PAQ C/ 5 PZAS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3009</w:t>
        <w:tab/>
        <w:t>RINBROS, P/NIÑO, CAMISETA, 100% ALGODON, PAQ C/3 PZAS</w:t>
        <w:tab/>
        <w:t>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43001</w:t>
        <w:tab/>
        <w:t>DE LA MONARCA, ZAPATOS, CORTE SINTETICO - SUELA SINTETICA</w:t>
        <w:tab/>
        <w:t>1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82002</w:t>
        <w:tab/>
        <w:t>SUBCOMPACTO</w:t>
        <w:tab/>
        <w:t>14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316002</w:t>
        <w:tab/>
        <w:t>SCRIBE, LIBRETA, PROF, NEON BOOK, 100 HOJAS, PZA</w:t>
        <w:tab/>
        <w:t>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326002</w:t>
        <w:tab/>
        <w:t>TV NOTAS, SEMANAL, ED TELEVISA</w:t>
        <w:tab/>
        <w:t>26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24003</w:t>
        <w:tab/>
        <w:t>NOREÑA, DE CERDO, AHUMADO, A GRANEL</w:t>
        <w:tab/>
        <w:t>1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95004</w:t>
        <w:tab/>
        <w:t>M&amp;M, DULCES, CHOCOLATE, C/CACAHUATE, BOTANERO, BOLSA DE 124</w:t>
        <w:tab/>
        <w:t>213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2003</w:t>
        <w:tab/>
        <w:t>CORONA, CLARA, CORONA, EXTRA, PAQ DE 12 LATAS DE 355 ML, 426</w:t>
        <w:tab/>
        <w:t>29.3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1005</w:t>
        <w:tab/>
        <w:t>DIOCESSI, 100% ALGODON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08</w:t>
        <w:tab/>
        <w:t>JENIFER MOORE, FALDA, 70% VISCOSA - 30% NYLON</w:t>
        <w:tab/>
        <w:t>1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12</w:t>
        <w:tab/>
        <w:t>COSMO &amp; CO, VESTIDO, 95% VISCOSA - 5% ELASTANO</w:t>
        <w:tab/>
        <w:t>1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30</w:t>
        <w:tab/>
        <w:t>OP, VESTIDO, 100% POLIESTER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33</w:t>
        <w:tab/>
        <w:t>JENIFER MOORE, VESTIDO, 90% POLIAMIDA - 10% ELASTANO</w:t>
        <w:tab/>
        <w:t>2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01</w:t>
        <w:tab/>
        <w:t>725 ORIGINALS, SUETER, 100% ACRILICO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02</w:t>
        <w:tab/>
        <w:t>BECKER, CHAMARRA, 100% POLIESTER</w:t>
        <w:tab/>
        <w:t>6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3 137007</w:t>
        <w:tab/>
        <w:t>MP, SUETER, 50% ALGODON - 5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12</w:t>
        <w:tab/>
        <w:t>WOLFASTER, CHAMARRA, CHAMARRA, 100% POLIESTER</w:t>
        <w:tab/>
        <w:t>5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4</w:t>
        <w:tab/>
        <w:t>SACHA PACHA, SUETER, CHALECO, 100% POLIESTER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4003</w:t>
        <w:tab/>
        <w:t>BOGOTA, CTRO DE ENTRETENIMIENTO, MOD ENCINO</w:t>
        <w:tab/>
        <w:t>12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9001</w:t>
        <w:tab/>
        <w:t>YORK, MINISPLIT, 12000 BTU, 110 V, MOD YCHFXC012BBBCAFX</w:t>
        <w:tab/>
        <w:t>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63001</w:t>
        <w:tab/>
        <w:t>KLEENEX, PAPEL HIGIENICO, COTONELLE, PAQ DE 40 DE 185 HOJAS</w:t>
        <w:tab/>
        <w:t>1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13002</w:t>
        <w:tab/>
        <w:t>COLEGIATURAS, INSCRIPCION Y OTRAS CUOTAS PARA UN CICLO</w:t>
        <w:tab/>
        <w:t>3124.9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18001</w:t>
        <w:tab/>
        <w:t>POR NOCHE EN BASE A OCUPACION DOBLE, TARIFA TURISTICA</w:t>
        <w:tab/>
        <w:t>1097.40</w:t>
        <w:tab/>
        <w:t>TARI/D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44004</w:t>
        <w:tab/>
        <w:t>CONTADOR, CONTABILIDAD A PERSONA FISICA, REGIMEN GENERA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28003</w:t>
        <w:tab/>
        <w:t>GUAYMEX, SARDINA, EN SALSA DE TOMATE, LATA DE 425 GR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23005</w:t>
        <w:tab/>
        <w:t>PROGRESIVE, CORBATA, 100% POLIESTER</w:t>
        <w:tab/>
        <w:t>4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/>
      </w:pPr>
      <w:r>
        <w:rPr>
          <w:rFonts w:cs="Courier New" w:ascii="Courier New" w:hAnsi="Courier New"/>
          <w:sz w:val="10"/>
          <w:szCs w:val="10"/>
        </w:rPr>
        <w:t>44 129004</w:t>
        <w:tab/>
        <w:t>HOCKEY WOMAN, MALLAS, 95% ALGODON 5% ELASTANO</w:t>
        <w:tab/>
        <w:t>7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60001</w:t>
        <w:tab/>
        <w:t>CUOTA FIJA</w:t>
        <w:tab/>
        <w:t>147.45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60002</w:t>
        <w:tab/>
        <w:t>HABITACIONAL MICROCONSUMIDOR</w:t>
        <w:tab/>
        <w:t>94.58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60003</w:t>
        <w:tab/>
        <w:t>HABITACIONAL</w:t>
        <w:tab/>
        <w:t>152.8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82001</w:t>
        <w:tab/>
        <w:t>COMPACTO A</w:t>
        <w:tab/>
        <w:t>552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82006</w:t>
        <w:tab/>
        <w:t>SUBCOMPACTO</w:t>
        <w:tab/>
        <w:t>2121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307001</w:t>
        <w:tab/>
        <w:t>COLEGIATURAS, INSCRIPCION Y OTRAS CUOTAS PARA UN CICLO</w:t>
        <w:tab/>
        <w:t>128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308002</w:t>
        <w:tab/>
        <w:t>COLEGIATURAS, INSCRIPCION Y OTRAS CUOTAS PARA UN CICLO</w:t>
        <w:tab/>
        <w:t>2533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309001</w:t>
        <w:tab/>
        <w:t>COLEGIATURAS, INSCRIPCION Y OTRAS CUOTAS PARA UN CICLO</w:t>
        <w:tab/>
        <w:t>113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312001</w:t>
        <w:tab/>
        <w:t>COLEGIATURAS, INSCRIPCION Y OTRAS CUOTAS PARA UN CICLO</w:t>
        <w:tab/>
        <w:t>207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313001</w:t>
        <w:tab/>
        <w:t>COLEGIATURAS, INSCRIPCION Y OTRAS CUOTAS PARA UN CICLO</w:t>
        <w:tab/>
        <w:t>92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313002</w:t>
        <w:tab/>
        <w:t>COLEGIATURAS, INSCRIPCION Y OTRAS CUOTAS PARA UN CICLO</w:t>
        <w:tab/>
        <w:t>1250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45 123001</w:t>
        <w:tab/>
        <w:t>FRUIT OF THE LOOM, BERMUDA, 90% ALGODON - 10% POLIESTER</w:t>
        <w:tab/>
        <w:t>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09004</w:t>
        <w:tab/>
        <w:t>DALFIORI, COLCHA, INDIVIDUAL, ROJO CLARO, MOD ARAUCO</w:t>
        <w:tab/>
        <w:t>1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2003</w:t>
        <w:tab/>
        <w:t>SUBCOMPACTO</w:t>
        <w:tab/>
        <w:t>552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2004</w:t>
        <w:tab/>
        <w:t>SUBCOMPACTO</w:t>
        <w:tab/>
        <w:t>18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82006</w:t>
        <w:tab/>
        <w:t>SUBCOMPACTO</w:t>
        <w:tab/>
        <w:t>1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84001</w:t>
        <w:tab/>
        <w:t>MP, ESTANDAR, BOLSA DE 907 GR</w:t>
        <w:tab/>
        <w:t>15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091002</w:t>
        <w:tab/>
        <w:t>HUNTS, SALSA CATSUP, FCO DE 600 GR</w:t>
        <w:tab/>
        <w:t>29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08001</w:t>
        <w:tab/>
        <w:t>MONTANA, CON FILTRO, SHOTS, CAJETILLA DE 24 PZAS</w:t>
        <w:tab/>
        <w:t>37.75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30003</w:t>
        <w:tab/>
        <w:t>BABY COLORS, VESTIDO, 51% ALGODON - 49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194001</w:t>
        <w:tab/>
        <w:t>GE, MOD JES771SK, 7.7 PIES, MOD JES771SK</w:t>
        <w:tab/>
        <w:t>153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before="4" w:after="8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6 328004</w:t>
        <w:tab/>
        <w:t>PELICULA, SERIES</w:t>
        <w:tab/>
        <w:t>80.00</w:t>
        <w:tab/>
        <w:t>RENTA</w:t>
        <w:tab/>
        <w:t>CIERRE DE FUENTE DE INFORMACION</w:t>
      </w:r>
    </w:p>
    <w:p>
      <w:pPr>
        <w:pStyle w:val="Texto1"/>
        <w:snapToGrid w:val="true"/>
        <w:spacing w:lineRule="auto" w:line="240" w:before="0" w:after="24"/>
        <w:ind w:hanging="0"/>
        <w:jc w:val="center"/>
        <w:rPr/>
      </w:pPr>
      <w:r>
        <w:rPr/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54:00Z</dcterms:created>
  <dc:creator/>
  <dc:description/>
  <cp:keywords/>
  <dc:language>en-US</dc:language>
  <cp:lastModifiedBy>Chuerta</cp:lastModifiedBy>
  <cp:lastPrinted>2016-01-14T15:11:00Z</cp:lastPrinted>
  <dcterms:modified xsi:type="dcterms:W3CDTF">2016-02-15T12:12:00Z</dcterms:modified>
  <cp:revision>12</cp:revision>
  <dc:subject/>
  <dc:title> </dc:title>
</cp:coreProperties>
</file>