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por la que se establece que el inmueble denominado Campamento Concordia con superficie de 4,916.09 metros cuadrados, ubicado en la carretera Durango-Mazatlán kilómetro 273, colonia Los Ranchitos, </w:t>
        <w:br/>
        <w:t>C.P. 82600, Municipio de Concordia, Estado de Sinaloa, forma parte del patrimonio de la Federación, con destino a la Secretaría de Comunicaciones y Transportes.</w:t>
      </w:r>
    </w:p>
    <w:p>
      <w:pPr>
        <w:pStyle w:val="Titulo2"/>
        <w:rPr/>
      </w:pPr>
      <w:r>
        <w:rPr/>
        <w:t>Al margen un sello con el Escudo Nacional, que dice: Estados Unidos Mexicanos.- Secretaría de la</w:t>
        <w:br/>
        <w:t xml:space="preserve">Función Pública.- </w:t>
      </w:r>
      <w:r>
        <w:rPr>
          <w:bCs/>
          <w:iCs/>
          <w:szCs w:val="21"/>
        </w:rPr>
        <w:t>Instituto de Administración y Avalúos de Bienes Nacionales. Folio No. 002/2016.</w:t>
      </w:r>
    </w:p>
    <w:p>
      <w:pPr>
        <w:pStyle w:val="Texto"/>
        <w:spacing w:lineRule="exact" w:line="213" w:before="0" w:after="60"/>
        <w:rPr/>
      </w:pPr>
      <w:r>
        <w:rPr>
          <w:sz w:val="16"/>
          <w:szCs w:val="16"/>
        </w:rPr>
        <w:t>DECLARATORIA POR LA QUE SE ESTABLECE QUE EL INMUEBLE DENOMINADO “CAMPAMENTO CONCORDIA” CON SUPERFICIE DE 4,916.09 METROS CUADRADOS, UBICADO EN LA CARRETERA DURANGO-MAZATLÁN KM. 273, COLONIA LOS RANCHITOS, C.P. 82600, MUNICIPIO DE CONCORDIA, ESTADO DE SINALOA, FORMA PARTE DEL PATRIMONIO DE LA FEDERACIÓN, CON DESTINO A LA SECRETARÍA DE COMUNICACIONES</w:t>
        <w:br/>
        <w:t>Y TRANSPORTES.</w:t>
      </w:r>
    </w:p>
    <w:p>
      <w:pPr>
        <w:pStyle w:val="Texto"/>
        <w:spacing w:lineRule="exact" w:line="213" w:before="0" w:after="60"/>
        <w:rPr>
          <w:bCs/>
          <w:iCs/>
          <w:szCs w:val="21"/>
        </w:rPr>
      </w:pPr>
      <w:r>
        <w:rPr>
          <w:bCs/>
          <w:iCs/>
          <w:szCs w:val="21"/>
        </w:rPr>
        <w:t>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7 fracciones XX, XXII y XXI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1, 2 fracción VII y VIII, 28 fracción IV, 32, 42 fracción III, 43, 48, 55, 99 fracción IV y 101 fracción IV de la Ley General de Bienes Nacionales; 3 inciso B y 85 del Reglamento Interior de la Secretaría de la Función Pública; y 1, 3, 11 fracción XI, del Reglamento del Instituto de Administración y Avalúos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13" w:before="101" w:after="60"/>
        <w:rPr/>
      </w:pPr>
      <w:r>
        <w:rPr/>
        <w:t>CONSIDERANDO</w:t>
      </w:r>
    </w:p>
    <w:p>
      <w:pPr>
        <w:pStyle w:val="Texto"/>
        <w:spacing w:lineRule="exact" w:line="213" w:before="0" w:after="60"/>
        <w:rPr>
          <w:szCs w:val="21"/>
        </w:rPr>
      </w:pPr>
      <w:r>
        <w:rPr>
          <w:szCs w:val="21"/>
        </w:rPr>
        <w:t>Que el inmueble con superficie de 4,916.09 metros cuadrados, ubicado en la Carretera Durango-Mazatlán Km. 273, Colonia Los Ranchitos, C.P. 82600, Municipio de Concordia, Estado de Sinaloa, se encuentra bajo la posesión, control y administración a título de dueño del Gobierno Federal por conducto de la Secretaría de Comunicaciones y Transportes, Dependencia del Ejecutivo Federal, ocupándolo desde el año de 1960, hecho que se hace constar mediante acta administrativa de fecha 20 de noviembre de 2015, emitida por el Lic. Héctor Raúl García Fox, Director General del Centro SCT Sinaloa.</w:t>
      </w:r>
    </w:p>
    <w:p>
      <w:pPr>
        <w:pStyle w:val="Texto"/>
        <w:spacing w:lineRule="exact" w:line="213" w:before="0" w:after="60"/>
        <w:rPr>
          <w:szCs w:val="21"/>
        </w:rPr>
      </w:pPr>
      <w:r>
        <w:rPr>
          <w:szCs w:val="21"/>
        </w:rPr>
        <w:t>Que la Secretaría de Comunicaciones y Transportes desde el tiempo referido y hasta el día de hoy, ha tenido la custodia, vigilancia y uso del inmueble denominado “Campamento Concordia” como se desprende en los antecedentes jurídicos administrativos del inmueble que obran en el expediente a cargo de la Dirección General de Administración del Patrimonio Inmobiliario Federal.</w:t>
      </w:r>
    </w:p>
    <w:p>
      <w:pPr>
        <w:pStyle w:val="Texto"/>
        <w:spacing w:lineRule="exact" w:line="213" w:before="0" w:after="60"/>
        <w:rPr>
          <w:szCs w:val="21"/>
        </w:rPr>
      </w:pPr>
      <w:r>
        <w:rPr>
          <w:szCs w:val="21"/>
        </w:rPr>
        <w:t>Que el inmueble materia del presente ordenamiento tiene una superficie de 4,916.09 metros cuadrados, cuyas medidas y colindancias se consignan en el plano No. 01/01, elaborado a escala 1:250, aprobado y registrado por la entonces Dirección de Registro Público y Catastro de la Propiedad Federal, actualmente Dirección de Registro Público y Control Inmobiliario, bajo el número DRPCPF-2576-2008-T/, de fecha 08 de septiembre de 2008.</w:t>
      </w:r>
    </w:p>
    <w:p>
      <w:pPr>
        <w:pStyle w:val="Texto"/>
        <w:spacing w:lineRule="exact" w:line="213" w:before="0" w:after="60"/>
        <w:rPr>
          <w:szCs w:val="21"/>
        </w:rPr>
      </w:pPr>
      <w:r>
        <w:rPr>
          <w:szCs w:val="21"/>
        </w:rPr>
        <w:t>Que mediante Constancia de No Inscripción S/N, de fecha 09 de julio del 2015, el Ing. Manuel Bernal Vizcarra, Oficial del Registro Público de la Propiedad y del Comercio del Municipio de Concordia, Estado de Sinaloa, informó que después de haber llevado a cabo una búsqueda en los archivos de la oficialía a su cargo, no se encontró registrado a favor de; un lote de terreno urbano ubicado en Carretera Durango-Mazatlán, KM. 273, Colonia Los Ranchitos, en Concordia, Sinaloa, el cual cuenta con una superficie de 4,916.09 metros cuadrados, con una superficie construida de 379.01 metros cuadrados.</w:t>
      </w:r>
    </w:p>
    <w:p>
      <w:pPr>
        <w:pStyle w:val="Texto"/>
        <w:spacing w:lineRule="exact" w:line="213" w:before="0" w:after="60"/>
        <w:rPr>
          <w:szCs w:val="21"/>
        </w:rPr>
      </w:pPr>
      <w:r>
        <w:rPr>
          <w:szCs w:val="21"/>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13" w:before="0" w:after="60"/>
        <w:rPr>
          <w:szCs w:val="21"/>
        </w:rPr>
      </w:pPr>
      <w:r>
        <w:rPr>
          <w:szCs w:val="21"/>
        </w:rPr>
        <w:t>Que se realizó la publicación del aviso de inicio del procedimiento a que se refiere el artículo 55 fracción I de la Ley General de Bienes Nacionales, en el periódico “El Debate”, de Concordia, Estado de Sinaloa, el día viernes 19 de noviembre de 2015.</w:t>
      </w:r>
    </w:p>
    <w:p>
      <w:pPr>
        <w:pStyle w:val="Texto"/>
        <w:spacing w:lineRule="exact" w:line="213" w:before="0" w:after="60"/>
        <w:rPr>
          <w:szCs w:val="21"/>
        </w:rPr>
      </w:pPr>
      <w:r>
        <w:rPr>
          <w:szCs w:val="21"/>
        </w:rPr>
        <w:t>Que se notificó el día 20 de noviembre del 2015, mediante oficio número DGAPIF/DIDI/1168/2015 y DGAPIF/DIDI/1167/2015, ambos de fecha 8 de octubre del 2015, dirigidos el primero, al Profesor Alfredo Vizcarra Díaz, Presidente Constitucional del Gobierno Municipal de Concordia, y el segundo dirigido a los C. Enriqueta Reyes Valle, Patricia Jiménez Reyes, Daniel Bernal Camacho y Verónica Montoya Ornelas, colindantes del inmueble materia de la presente declaratoria, mediante Cédula de Notificación; en observancia del artículo 55 fracción II de la Ley General de Bienes Nacionales.</w:t>
      </w:r>
    </w:p>
    <w:p>
      <w:pPr>
        <w:pStyle w:val="Texto"/>
        <w:spacing w:lineRule="exact" w:line="230" w:before="0" w:after="90"/>
        <w:rPr>
          <w:szCs w:val="21"/>
        </w:rPr>
      </w:pPr>
      <w:r>
        <w:rPr>
          <w:szCs w:val="21"/>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230" w:before="0" w:after="90"/>
        <w:rPr>
          <w:szCs w:val="21"/>
        </w:rPr>
      </w:pPr>
      <w:r>
        <w:rPr>
          <w:szCs w:val="21"/>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30" w:before="101" w:after="90"/>
        <w:rPr/>
      </w:pPr>
      <w:r>
        <w:rPr/>
        <w:t>DECLARATORIA</w:t>
      </w:r>
    </w:p>
    <w:p>
      <w:pPr>
        <w:pStyle w:val="Texto"/>
        <w:spacing w:lineRule="exact" w:line="230" w:before="0" w:after="90"/>
        <w:rPr>
          <w:szCs w:val="21"/>
        </w:rPr>
      </w:pPr>
      <w:r>
        <w:rPr>
          <w:b/>
          <w:szCs w:val="21"/>
        </w:rPr>
        <w:t>PRIMERO.-</w:t>
      </w:r>
      <w:r>
        <w:rPr>
          <w:szCs w:val="21"/>
        </w:rPr>
        <w:t xml:space="preserve"> Se declara que el inmueble con superficie de 4,916.09 metros cuadrados, denominado “Campamento Concordia”, ubicado en la Carretera Durango-Mazatlán Km. 273, Colonia Los Ranchitos, C.P. 82600, Municipio de Concordia, Estado de Sinaloa, forma parte del patrimonio de la Federación, con destino a la Secretaría de Comunicaciones y Transportes, utilizándolo en las actividades propias del “Campamento Concordia”, con fundamento en lo dispuesto por el artículo 55 de la Ley General de Bienes Nacionales y disposición 118-6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
        <w:spacing w:lineRule="exact" w:line="230" w:before="0" w:after="90"/>
        <w:rPr>
          <w:szCs w:val="21"/>
        </w:rPr>
      </w:pPr>
      <w:r>
        <w:rPr>
          <w:b/>
          <w:szCs w:val="21"/>
        </w:rPr>
        <w:t>SEGUNDO.-</w:t>
      </w:r>
      <w:r>
        <w:rPr>
          <w:szCs w:val="21"/>
        </w:rPr>
        <w:t xml:space="preserve"> Que la presente Declaratoria constituye el título de propiedad del inmueble a favor del Gobierno Federal.</w:t>
      </w:r>
    </w:p>
    <w:p>
      <w:pPr>
        <w:pStyle w:val="Texto"/>
        <w:spacing w:lineRule="exact" w:line="230" w:before="0" w:after="90"/>
        <w:rPr>
          <w:szCs w:val="21"/>
        </w:rPr>
      </w:pPr>
      <w:r>
        <w:rPr>
          <w:b/>
          <w:szCs w:val="21"/>
        </w:rPr>
        <w:t>TERCERO.-</w:t>
      </w:r>
      <w:r>
        <w:rPr>
          <w:szCs w:val="21"/>
        </w:rPr>
        <w:t xml:space="preserve"> Publíquese la presente Declaratoria en el Diario Oficial de la Federación.</w:t>
      </w:r>
    </w:p>
    <w:p>
      <w:pPr>
        <w:pStyle w:val="Texto"/>
        <w:spacing w:lineRule="exact" w:line="230" w:before="0" w:after="90"/>
        <w:rPr>
          <w:szCs w:val="21"/>
        </w:rPr>
      </w:pPr>
      <w:r>
        <w:rPr>
          <w:b/>
          <w:szCs w:val="21"/>
        </w:rPr>
        <w:t>CUARTO.-</w:t>
      </w:r>
      <w:r>
        <w:rPr>
          <w:szCs w:val="21"/>
        </w:rPr>
        <w:t xml:space="preserve"> Inscríbase en el Registro Público de la Propiedad que corresponde a la ubicación del inmueble objeto de esta Declaratoria y en el Registro Público de la Propiedad Federal.</w:t>
      </w:r>
    </w:p>
    <w:p>
      <w:pPr>
        <w:pStyle w:val="Texto"/>
        <w:spacing w:lineRule="exact" w:line="236" w:before="0" w:after="90"/>
        <w:rPr>
          <w:szCs w:val="21"/>
        </w:rPr>
      </w:pPr>
      <w:r>
        <w:rPr>
          <w:b/>
          <w:szCs w:val="21"/>
        </w:rPr>
        <w:t>QUINTO.-</w:t>
      </w:r>
      <w:r>
        <w:rPr>
          <w:szCs w:val="21"/>
        </w:rPr>
        <w:t xml:space="preserve"> Cúmplase.</w:t>
      </w:r>
    </w:p>
    <w:p>
      <w:pPr>
        <w:pStyle w:val="ANOTACION"/>
        <w:spacing w:lineRule="exact" w:line="230" w:before="101" w:after="90"/>
        <w:rPr/>
      </w:pPr>
      <w:r>
        <w:rPr/>
        <w:t>TRANSITORIO</w:t>
      </w:r>
    </w:p>
    <w:p>
      <w:pPr>
        <w:pStyle w:val="Texto"/>
        <w:spacing w:lineRule="exact" w:line="230" w:before="0" w:after="90"/>
        <w:rPr>
          <w:szCs w:val="21"/>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236" w:before="0" w:after="90"/>
        <w:rPr>
          <w:szCs w:val="21"/>
        </w:rPr>
      </w:pPr>
      <w:r>
        <w:rPr>
          <w:szCs w:val="21"/>
        </w:rPr>
        <w:t>Sufragio Efectivo, No Reelección.</w:t>
      </w:r>
    </w:p>
    <w:p>
      <w:pPr>
        <w:pStyle w:val="Texto"/>
        <w:spacing w:lineRule="exact" w:line="236" w:before="0" w:after="90"/>
        <w:rPr/>
      </w:pPr>
      <w:r>
        <w:rPr>
          <w:szCs w:val="21"/>
        </w:rPr>
        <w:t xml:space="preserve">México, Distrito Federal, a los 28 días del mes de enero del dos mil dieciséis.- </w:t>
      </w:r>
      <w:r>
        <w:rPr/>
        <w:t xml:space="preserve">El Director General de Administración del Patrimonio Inmobiliario Federal, </w:t>
      </w:r>
      <w:r>
        <w:rPr>
          <w:b/>
          <w:bCs/>
          <w:szCs w:val="21"/>
          <w:lang w:val="pt-BR"/>
        </w:rPr>
        <w:t>Luis Fernando Morales Núñez</w:t>
      </w:r>
      <w:r>
        <w:rPr>
          <w:bCs/>
          <w:szCs w:val="21"/>
          <w:lang w:val="pt-BR"/>
        </w:rPr>
        <w:t>.- Rúbrica.</w:t>
      </w:r>
    </w:p>
    <w:p>
      <w:pPr>
        <w:pStyle w:val="Texto"/>
        <w:spacing w:lineRule="exact" w:line="230" w:before="0" w:after="90"/>
        <w:rPr>
          <w:bCs/>
          <w:szCs w:val="21"/>
          <w:lang w:val="pt-BR"/>
        </w:rPr>
      </w:pPr>
      <w:r>
        <w:rPr>
          <w:bCs/>
          <w:szCs w:val="21"/>
          <w:lang w:val="pt-BR"/>
        </w:rPr>
      </w:r>
    </w:p>
    <w:p>
      <w:pPr>
        <w:pStyle w:val="Texto"/>
        <w:spacing w:lineRule="exact" w:line="230" w:before="0" w:after="90"/>
        <w:rPr>
          <w:bCs/>
          <w:szCs w:val="21"/>
          <w:lang w:val="pt-BR"/>
        </w:rPr>
      </w:pPr>
      <w:r>
        <w:rPr>
          <w:bCs/>
          <w:szCs w:val="21"/>
          <w:lang w:val="pt-BR"/>
        </w:rPr>
      </w:r>
    </w:p>
    <w:p>
      <w:pPr>
        <w:pStyle w:val="Titulo1"/>
        <w:rPr/>
      </w:pPr>
      <w:r>
        <w:rPr>
          <w:rFonts w:eastAsia="Batang;바탕"/>
        </w:rPr>
        <w:t xml:space="preserve">DECLARATORIA </w:t>
      </w:r>
      <w:r>
        <w:rPr/>
        <w:t>por la que se formaliza la nacionalización del inmueble denominado Capilla Señor</w:t>
        <w:br/>
        <w:t>de Piedad.</w:t>
      </w:r>
    </w:p>
    <w:p>
      <w:pPr>
        <w:pStyle w:val="Texto"/>
        <w:spacing w:lineRule="exact" w:line="230"/>
        <w:rPr>
          <w:rFonts w:eastAsia="Batang;바탕"/>
          <w:szCs w:val="18"/>
        </w:rPr>
      </w:pPr>
      <w:r>
        <w:rPr>
          <w:rFonts w:eastAsia="Batang;바탕"/>
          <w:szCs w:val="18"/>
        </w:rPr>
      </w:r>
    </w:p>
    <w:p>
      <w:pPr>
        <w:pStyle w:val="Texto"/>
        <w:spacing w:lineRule="exact" w:line="230"/>
        <w:rPr/>
      </w:pPr>
      <w:r>
        <w:rPr>
          <w:rFonts w:eastAsia="Batang;바탕"/>
          <w:sz w:val="16"/>
          <w:szCs w:val="18"/>
        </w:rPr>
        <w:t xml:space="preserve">DECLARATORIA </w:t>
      </w:r>
      <w:r>
        <w:rPr>
          <w:sz w:val="16"/>
          <w:szCs w:val="18"/>
        </w:rPr>
        <w:t xml:space="preserve">POR LA QUE SE FORMALIZA LA NACIONALIZACIÓN DEL INMUEBLE DENOMINADO </w:t>
        <w:br/>
        <w:t>“CAPILLA SEÑOR DE PIEDAD”</w:t>
      </w:r>
    </w:p>
    <w:p>
      <w:pPr>
        <w:pStyle w:val="Texto"/>
        <w:spacing w:lineRule="exact" w:line="230"/>
        <w:ind w:hanging="0"/>
        <w:jc w:val="center"/>
        <w:rPr>
          <w:b/>
          <w:b/>
          <w:szCs w:val="18"/>
        </w:rPr>
      </w:pPr>
      <w:r>
        <w:rPr>
          <w:b/>
          <w:szCs w:val="18"/>
        </w:rPr>
        <w:t>Localizada en:</w:t>
      </w:r>
    </w:p>
    <w:p>
      <w:pPr>
        <w:pStyle w:val="Texto"/>
        <w:spacing w:lineRule="exact" w:line="236" w:before="0" w:after="0"/>
        <w:rPr>
          <w:b/>
          <w:b/>
          <w:bCs/>
          <w:szCs w:val="18"/>
        </w:rPr>
      </w:pPr>
      <w:r>
        <w:rPr>
          <w:b/>
          <w:bCs/>
          <w:szCs w:val="18"/>
        </w:rPr>
        <w:t>Domicilio: Camino Degollado-San José de la Paz</w:t>
      </w:r>
    </w:p>
    <w:p>
      <w:pPr>
        <w:pStyle w:val="Texto"/>
        <w:spacing w:lineRule="exact" w:line="236" w:before="0" w:after="0"/>
        <w:rPr>
          <w:b/>
          <w:b/>
          <w:bCs/>
          <w:szCs w:val="18"/>
        </w:rPr>
      </w:pPr>
      <w:r>
        <w:rPr>
          <w:b/>
          <w:bCs/>
          <w:szCs w:val="18"/>
        </w:rPr>
        <w:t>Poblado: Comunidad Rural La Sanguijuela</w:t>
      </w:r>
    </w:p>
    <w:p>
      <w:pPr>
        <w:pStyle w:val="Texto"/>
        <w:spacing w:lineRule="exact" w:line="236" w:before="0" w:after="0"/>
        <w:rPr>
          <w:b/>
          <w:b/>
          <w:bCs/>
          <w:szCs w:val="18"/>
        </w:rPr>
      </w:pPr>
      <w:r>
        <w:rPr>
          <w:b/>
          <w:bCs/>
          <w:szCs w:val="18"/>
        </w:rPr>
        <w:t>Municipio: Degollado</w:t>
      </w:r>
    </w:p>
    <w:p>
      <w:pPr>
        <w:pStyle w:val="Texto"/>
        <w:spacing w:lineRule="exact" w:line="236"/>
        <w:rPr>
          <w:b/>
          <w:b/>
          <w:bCs/>
          <w:szCs w:val="18"/>
        </w:rPr>
      </w:pPr>
      <w:r>
        <w:rPr>
          <w:b/>
          <w:bCs/>
          <w:szCs w:val="18"/>
        </w:rPr>
        <w:t>Estado de Jalisco</w:t>
      </w:r>
    </w:p>
    <w:p>
      <w:pPr>
        <w:pStyle w:val="Texto"/>
        <w:spacing w:lineRule="exact" w:line="236"/>
        <w:rPr/>
      </w:pPr>
      <w:r>
        <w:rPr/>
        <w:t xml:space="preserve">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2 de enero del 2013, Artículo 85 del Reglamento Interior de la Secretaría de la Función Pública; artículos 1o., 11 fracciones I, XV y XVIII </w:t>
        <w:br/>
        <w:t>del Reglamento del Instituto de Administración y Avalúos de Bienes Nacionales.</w:t>
      </w:r>
    </w:p>
    <w:p>
      <w:pPr>
        <w:pStyle w:val="ANOTACION"/>
        <w:spacing w:lineRule="exact" w:line="230"/>
        <w:rPr/>
      </w:pPr>
      <w:r>
        <w:rPr/>
        <w:t>CONSIDERANDO</w:t>
      </w:r>
    </w:p>
    <w:p>
      <w:pPr>
        <w:pStyle w:val="ROMANOS"/>
        <w:spacing w:lineRule="exact" w:line="228"/>
        <w:rPr/>
      </w:pPr>
      <w:r>
        <w:rPr/>
        <w:t>1.</w:t>
        <w:tab/>
        <w:t>Que el inmueble denominado “Capilla Señor de Piedad”, ubicada en Camino Degollado-San José de la Paz, Comunidad Rural La Sanguijuela, Municipio de Degollado, Estado de Jalisco, con superficie de 927.06 M² y las siguientes colindancias: Al Norte, en 39.35 metros con Camino Degollado-San José de la Paz; al Sur, en 39.35 metros con propiedad particular; al Oriente, en 20.22 metros con propiedad particular; Al Poniente en 27.08 metros con propiedad particular, el cual es de los comprendidos por el Artículo Decimoséptimo Transitorio de la Constitución Política de los Estados Unidos Mexicanos, acreditando que dicho inmueble se encuentra abierto al culto público antes de enero del año de 1992, habiendo sido dado de alta ante la Secretaría de Gobernación como inmueble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228"/>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8"/>
        <w:rPr/>
      </w:pPr>
      <w:r>
        <w:rPr/>
        <w:t>a)</w:t>
        <w:tab/>
        <w:t>El Informe donde consta la descripción del inmueble a nacionalizar que en su parte conducente dice: “Cimientos de renchido de cantera asentada con mortero, cemento, cal-arena; estructura castillos y dalas de concreto armado con varilla; muros de tabique rojo recocido todos de carga,  techos de viga de fierro y bóveda de cuña; bardas de tabique rojo, aplanados de mortero, cal arena siendo su terminado pulido y rústico; plafones de mortero, cal-arena, siendo su terminado pulido y rústico; fachada de mortero, cal-arena, terminado rústico”.</w:t>
      </w:r>
    </w:p>
    <w:p>
      <w:pPr>
        <w:pStyle w:val="INCISO"/>
        <w:spacing w:lineRule="exact" w:line="228"/>
        <w:rPr/>
      </w:pPr>
      <w:r>
        <w:rPr/>
        <w:t>b)</w:t>
        <w:tab/>
        <w:t xml:space="preserve">El Plano proporcionado por la “Diócesis de San Juan de los Lagos, A.R.”, el cual señala que el inmueble tiene una superficie total de 927.06 M², con un área construida de 137.55 M² y área descubierta de 789.51 M²;  </w:t>
      </w:r>
    </w:p>
    <w:p>
      <w:pPr>
        <w:pStyle w:val="INCISO"/>
        <w:spacing w:lineRule="exact" w:line="228"/>
        <w:rPr/>
      </w:pPr>
      <w:r>
        <w:rPr/>
        <w:t>c)</w:t>
        <w:tab/>
        <w:t>El avalúo estimativo, proporcionado por la propia Asociación Religiosa usuaria;</w:t>
      </w:r>
    </w:p>
    <w:p>
      <w:pPr>
        <w:pStyle w:val="INCISO"/>
        <w:spacing w:lineRule="exact" w:line="228"/>
        <w:rPr/>
      </w:pPr>
      <w:r>
        <w:rPr/>
        <w:t>d)</w:t>
        <w:tab/>
        <w:t>El Inventario de bienes muebles elaborado y proporcionado por la “Diócesis de San Juan de los Lagos, A.R.”;</w:t>
      </w:r>
    </w:p>
    <w:p>
      <w:pPr>
        <w:pStyle w:val="INCISO"/>
        <w:spacing w:lineRule="exact" w:line="228"/>
        <w:rPr/>
      </w:pPr>
      <w:r>
        <w:rPr/>
        <w:t>e)</w:t>
        <w:tab/>
        <w:t xml:space="preserve">El Certificado de No Inscripción de fecha 30 de mayo de 2013, expedido por el Registro Público de la Propiedad y de Comercio con sede en la Ciudad de Arandas, Estado de Jalisco;  </w:t>
      </w:r>
    </w:p>
    <w:p>
      <w:pPr>
        <w:pStyle w:val="INCISO"/>
        <w:spacing w:lineRule="exact" w:line="228"/>
        <w:rPr/>
      </w:pPr>
      <w:r>
        <w:rPr/>
        <w:t>f)</w:t>
        <w:tab/>
        <w:t>La notificación a los colindantes del inmueble, efectuada mediante publicación en el Diario Oficial de la Federación el día 28 de diciembre de 2015, tal como lo establece la Fracción II del artículo 26 de la Ley de Nacionalización de Bienes, Reglamentaria de la Fracción II del Artículo 27 Constitucional, y una vez transcurrido el plazo establecido, no se presentó oposición de parte legítima interesada.</w:t>
      </w:r>
    </w:p>
    <w:p>
      <w:pPr>
        <w:pStyle w:val="Texto"/>
        <w:spacing w:lineRule="exact" w:line="228"/>
        <w:rPr/>
      </w:pPr>
      <w:r>
        <w:rPr/>
        <w:t>3.</w:t>
        <w:tab/>
        <w:t>Que habiéndose cumplido los requisitos conforme a la normatividad aplicable, se emite la siguiente:</w:t>
      </w:r>
    </w:p>
    <w:p>
      <w:pPr>
        <w:pStyle w:val="ANOTACION"/>
        <w:spacing w:lineRule="exact" w:line="228"/>
        <w:rPr/>
      </w:pPr>
      <w:r>
        <w:rPr/>
        <w:t>DECLARATORIA</w:t>
      </w:r>
    </w:p>
    <w:p>
      <w:pPr>
        <w:pStyle w:val="Texto"/>
        <w:spacing w:lineRule="exact" w:line="228"/>
        <w:rPr/>
      </w:pPr>
      <w:r>
        <w:rPr>
          <w:b/>
        </w:rPr>
        <w:t xml:space="preserve">PRIMERO: </w:t>
      </w:r>
      <w:r>
        <w:rPr/>
        <w:t>Se declara la formalización de la Nacionalización del inmueble denominado “Capilla Señor de Piedad”, ubicada en Camino Degollado-San José de la Paz, Comunidad Rural La Sanguijuela, Municipio de Degollado, Estado de Jalisco, con la superficie descrita en el inciso b) del considerando 2 de la presente Declaratoria, por ser de los comprendidos conforme a los preceptos constitucionales citados y por haberse satisfecho todos y cada uno de los requisitos establecidos en la normatividad aplicable.</w:t>
      </w:r>
    </w:p>
    <w:p>
      <w:pPr>
        <w:pStyle w:val="Texto"/>
        <w:spacing w:lineRule="exact" w:line="228"/>
        <w:rPr/>
      </w:pPr>
      <w:r>
        <w:rPr>
          <w:b/>
        </w:rPr>
        <w:t xml:space="preserve">SEGUNDO: </w:t>
      </w:r>
      <w:r>
        <w:rPr/>
        <w:t>Publíquese la presente Declaratoria en el Diario Oficial de la Federación.</w:t>
      </w:r>
    </w:p>
    <w:p>
      <w:pPr>
        <w:pStyle w:val="Texto"/>
        <w:spacing w:lineRule="exact" w:line="228"/>
        <w:rPr/>
      </w:pPr>
      <w:r>
        <w:rPr>
          <w:b/>
        </w:rPr>
        <w:t xml:space="preserve">TERCERO: </w:t>
      </w:r>
      <w:r>
        <w:rPr/>
        <w:t>Inscríbase esta Declaratoria en el Registro Público de la Propiedad Federal y en el Registro Público de la Propiedad de la localidad que corresponda.</w:t>
      </w:r>
    </w:p>
    <w:p>
      <w:pPr>
        <w:pStyle w:val="ANOTACION"/>
        <w:spacing w:lineRule="exact" w:line="228"/>
        <w:rPr/>
      </w:pPr>
      <w:r>
        <w:rPr/>
        <w:t>TRANSITORIO</w:t>
      </w:r>
    </w:p>
    <w:p>
      <w:pPr>
        <w:pStyle w:val="Texto"/>
        <w:spacing w:lineRule="exact" w:line="228"/>
        <w:rPr/>
      </w:pPr>
      <w:r>
        <w:rPr>
          <w:b/>
        </w:rPr>
        <w:t xml:space="preserve">ÚNICO: </w:t>
      </w:r>
      <w:r>
        <w:rPr/>
        <w:t>La presente Declaratoria entrará en vigor al día siguiente de su publicación en el Diario Oficial de la Federación.</w:t>
      </w:r>
    </w:p>
    <w:p>
      <w:pPr>
        <w:pStyle w:val="Texto"/>
        <w:spacing w:lineRule="exact" w:line="228"/>
        <w:rPr/>
      </w:pPr>
      <w:r>
        <w:rPr/>
        <w:t>Sufragio Efectivo, No Reelección.</w:t>
      </w:r>
    </w:p>
    <w:p>
      <w:pPr>
        <w:pStyle w:val="Texto"/>
        <w:spacing w:lineRule="exact" w:line="228"/>
        <w:rPr/>
      </w:pPr>
      <w:r>
        <w:rPr/>
        <w:t xml:space="preserve">México, Distrito Federal, a 28 de enero de 2016.- El Director General de Administración del Patrimonio Inmobiliario Federal, </w:t>
      </w:r>
      <w:r>
        <w:rPr>
          <w:b/>
          <w:lang w:val="pt-BR"/>
        </w:rPr>
        <w:t>Luis Fernando Morales Núñez</w:t>
      </w:r>
      <w:r>
        <w:rPr>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Nacional para Maestras de Jardín de Niños, ubicado en Calle Gustavo E. Campa No. 94, Colonia Guadalupe Inn, C.P. 01020, Delegación Álvaro Obregón, Distrito Federal, con superficie de 12203.9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NACIONAL PARA MAESTRAS DE JARDÍN DE NIÑOS”, UBICADO EN CALLE GUSTAVO E. CAMPA No. 94, COLONIA GUADALUPE INN, C.P. 01020, DELEGACIÓN ÁLVARO OBREGÓN, DISTRITO FEDERAL, CON SUPERFICIE DE 12203.9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NACIONAL PARA MAESTRAS DE JARDÍN DE NIÑOS”, UBICADO EN CALLE GUSTAVO E. CAMPA No. 94, COLONIA GUADALUPE INN, C.P. 01020, DELEGACIÓN ÁLVARO OBREGÓN, DISTRITO FEDERAL, CON SUPERFICIE DE 12203.9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Escuela Nacional para Maestras de Jardín de Niños”, ubicado en Calle Gustavo E. Campa No. 94, Colonia Guadalupe Inn, C.P. 01020, Delegación Álvaro Obregón, Distrito Federal, con superficie de 12203.90 metros cuadrados, controlado por el Inventario del Patrimonio Inmobiliario Federal y Paraestatal, a cargo del Instituto de Administración y Avalúos de Bienes Nacionales, con el Registro Federal Inmobiliario 9-7501-1.</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w:t>
        <w:br/>
        <w:t>número 151, Colonia Del Carmen, Código Postal 04100, Delegación Coyoacán, México, Distrito Federal.</w:t>
      </w:r>
    </w:p>
    <w:p>
      <w:pPr>
        <w:pStyle w:val="Texto"/>
        <w:spacing w:lineRule="exact" w:line="232"/>
        <w:rPr>
          <w:bCs/>
          <w:szCs w:val="22"/>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Técnica 11 Dr. Manuel Sandoval Vallarta, ubicado en Calle Michoacán No. 21, Colonia Tizapan San Ángel, C.P. 01090, Delegación Álvaro Obregón, Distrito Federal, con superficie de 3153.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SECUNDARIA TÉCNICA 11 DR. MANUEL SANDOVAL VALLARTA”, UBICADO EN CALLE MICHOACÁN No. 21, COLONIA TIZAPAN SAN ÁNGEL, C.P. 01090, DELEGACIÓN ÁLVARO OBREGÓN, DISTRITO FEDERAL, CON SUPERFICIE DE 3153.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SECUNDARIA TÉCNICA 11 DR. MANUEL SANDOVAL VALLARTA”, UBICADO EN CALLE MICHOACÁN No. 21, COLONIA TIZAPAN SAN ÁNGEL, C.P. 01090, DELEGACIÓN ÁLVARO OBREGÓN, DISTRITO FEDERAL, CON SUPERFICIE DE 3153.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El inicio del procedimiento para la emisión de la Declaratoria de Sujeción al Régimen de Dominio Público de la Federación, respecto del inmueble Federal denominado “Escuela Secundaria Técnica 11 Dr. Manuel Sandoval Vallarta”, ubicado en Calle Michoacán No. 21, Colonia Tizapan San Ángel, C.P. 01090, Delegación Álvaro Obregón, Distrito Federal, con superficie de 3153.00 metros cuadrados, controlado por el Inventario del Patrimonio Inmobiliario Federal y Paraestatal, a cargo del Instituto de Administración y Avalúos de Bienes Nacionales, con el Registro Federal Inmobiliario 9-6909-7.</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w:t>
        <w:br/>
        <w:t>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Técnica 117, ubicado en Calle Andador Cardenal Esquina Perdiz s/n, Colonia Ave Real, C.P. 01560, Delegación Álvaro Obregón, Distrito Federal, con superficie de 262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SECUNDARIA TÉCNICA 117”, UBICADO EN CALLE ANDADOR CARDENAL ESQUINA PERDIZ S/N, COLONIA AVE REAL, C.P. 01560, DELEGACIÓN ÁLVARO OBREGÓN, DISTRITO FEDERAL, CON SUPERFICIE DE 2622.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SECUNDARIA TÉCNICA 117”, UBICADO EN CALLE ANDADOR CARDENAL ESQUINA PERDIZ S/N, COLONIA AVE REAL, C.P. 01560, DELEGACIÓN ÁLVARO OBREGÓN, DISTRITO FEDERAL, CON SUPERFICIE DE 2622.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bCs/>
          <w:szCs w:val="22"/>
        </w:rPr>
      </w:pPr>
      <w:r>
        <w:rPr>
          <w:bCs/>
          <w:szCs w:val="22"/>
        </w:rPr>
        <w:t>El inicio del procedimiento para la emisión de la Declaratoria de Sujeción al Régimen de Dominio Público de la Federación, respecto del inmueble Federal denominado “Escuela Secundaria Técnica 117”, ubicado en Calle Andador Cardenal Esquina Perdiz s/n, Colonia Ave Real, C.P. 01560, Delegación Álvaro Obregón, Distrito Federal, con superficie de 2622.00 metros cuadrados, controlado por el Inventario del Patrimonio Inmobiliario Federal y Paraestatal, a cargo del Instituto de Administración y Avalúos de Bienes Nacionales, con el Registro Federal Inmobiliario 9-18151-5.</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w:t>
        <w:br/>
        <w:t>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speranza Villasana Heredia, ubicado en Calle Paralela 7 s/n, Colonia José María Pino Suárez, C.P. 01140, Delegación Álvaro Obregón, Distrito Federal, con superficie de 45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ESPERANZA VILLASANA HEREDIA”, UBICADO EN CALLE PARALELA 7 S/N, COLONIA JOSÉ MARÍA PINO SUÁREZ, C.P. 01140, DELEGACIÓN ÁLVARO OBREGÓN, DISTRITO FEDERAL, CON SUPERFICIE DE 4500.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PRIMARIA ESPERANZA VILLASANA HEREDIA”, UBICADO EN CALLE PARALELA 7 S/N, COLONIA JOSÉ MARÍA PINO SUÁREZ, C.P. 01140, DELEGACIÓN ÁLVARO OBREGÓN, DISTRITO FEDERAL, CON SUPERFICIE DE 4500.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Esperanza Villasana Heredia”, ubicado en Calle Paralela 7 s/n, Colonia José María Pino Suárez, C.P. 01140, Delegación Álvaro Obregón, Distrito Federal, con superficie de 4500.00 metros cuadrados, controlado por el Inventario del Patrimonio Inmobiliario Federal y Paraestatal, a cargo del Instituto de Administración y Avalúos de Bienes Nacionales, con el Registro Federal Inmobiliario 9-7997-9.</w:t>
      </w:r>
    </w:p>
    <w:p>
      <w:pPr>
        <w:pStyle w:val="Texto"/>
        <w:spacing w:lineRule="exact" w:line="233"/>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w:t>
        <w:br/>
        <w:t>número 151, Colonia Del Carmen, Código Postal 04100, Delegación Coyoacán, México, Distrito Federal.</w:t>
      </w:r>
    </w:p>
    <w:p>
      <w:pPr>
        <w:pStyle w:val="Texto"/>
        <w:spacing w:lineRule="exact" w:line="233"/>
        <w:rPr>
          <w:bCs/>
          <w:szCs w:val="22"/>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rancisco Gabilondo Soler, ubicado en Calle Remolino No. 4, Colonia Los Alpes Ampliación, C.P. 01010, Delegación Álvaro Obregón, Distrito Federal, con superficie de 461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FRANCISCO GABILONDO SOLER”, UBICADO EN CALLE REMOLINO No. 4, COLONIA LOS ALPES AMPLIACIÓN, C.P. 01010, DELEGACIÓN ÁLVARO OBREGÓN, DISTRITO FEDERAL, CON SUPERFICIE DE 4614.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PRIMARIA FRANCISCO GABILONDO SOLER”, UBICADO EN CALLE REMOLINO No. 4, COLONIA LOS ALPES AMPLIACIÓN, C.P. 01010, DELEGACIÓN ÁLVARO OBREGÓN, DISTRITO FEDERAL, CON SUPERFICIE DE 4614.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y 11 fracciones I, I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Francisco Gabilondo Soler”, ubicado en Calle Remolino No. 4, Colonia Los Alpes Ampliación, C.P. 01010, Delegación Álvaro Obregón, Distrito Federal, con superficie de 4614.00 metros cuadrados, controlado por el Inventario del Patrimonio Inmobiliario Federal y Paraestatal, a cargo del Instituto de Administración y Avalúos de Bienes Nacionales, con el Registro Federal Inmobiliario 9-8005-8.</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w:t>
        <w:br/>
        <w:t>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México, Distrito Federal.</w:t>
      </w:r>
    </w:p>
    <w:p>
      <w:pPr>
        <w:pStyle w:val="Texto"/>
        <w:spacing w:lineRule="exact" w:line="233" w:before="0" w:after="101"/>
        <w:rPr/>
      </w:pPr>
      <w:r>
        <w:rPr>
          <w:bCs/>
          <w:szCs w:val="22"/>
        </w:rPr>
        <w:t xml:space="preserve">En la Ciudad de México, Distrito Federal, a los 27 días del mes de enero del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7:00Z</dcterms:created>
  <dc:creator/>
  <dc:description/>
  <cp:keywords/>
  <dc:language>en-US</dc:language>
  <cp:lastModifiedBy>Chuerta</cp:lastModifiedBy>
  <cp:lastPrinted>2016-02-11T13:11:00Z</cp:lastPrinted>
  <dcterms:modified xsi:type="dcterms:W3CDTF">2016-02-15T12:13:00Z</dcterms:modified>
  <cp:revision>23</cp:revision>
  <dc:subject/>
  <dc:title> </dc:title>
</cp:coreProperties>
</file>