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685" w:right="1685" w:hanging="0"/>
        <w:rPr/>
      </w:pPr>
      <w:r>
        <w:rPr/>
        <w:t>SECRETARIA DE MEDIO AMBIENTE</w:t>
        <w:br/>
        <w:t>Y RECURSOS NATURALES</w:t>
      </w:r>
    </w:p>
    <w:p>
      <w:pPr>
        <w:pStyle w:val="Titulo1"/>
        <w:rPr/>
      </w:pPr>
      <w:r>
        <w:rPr/>
        <w:t>ACUERDO por el que se dan a conocer los valores de cada una de las variables que integran las fórmulas para determinar durante el ejercicio fiscal 2016 las zonas de disponibilidad, a que se refieren las fracciones I y II del artículo 231 de la Ley Federal de Derechos, vigente a partir del 1 de enero de 2014.</w:t>
      </w:r>
    </w:p>
    <w:p>
      <w:pPr>
        <w:pStyle w:val="Titulo2"/>
        <w:rPr/>
      </w:pPr>
      <w:r>
        <w:rPr/>
        <w:t>Al margen un sello con el Escudo Nacional, que dice: Estados Unidos Mexicanos.- Secretaría de Medio Ambiente y Recursos Naturales.</w:t>
      </w:r>
    </w:p>
    <w:p>
      <w:pPr>
        <w:pStyle w:val="Texto"/>
        <w:spacing w:lineRule="exact" w:line="210" w:before="0" w:after="60"/>
        <w:rPr/>
      </w:pPr>
      <w:r>
        <w:rPr/>
        <w:t>ROBERTO RAMÍREZ DE LA PARRA, Director General de la Comisión Nacional del Agua, Órgano Administrativo Desconcentrado de la Secretaría de Medio Ambiente y Recursos Naturales, con fundamento en los artículos 4, 9 fracciones I, VI, XXIX, XXXV y LIV, y 12 fracciones VIII y XII de la Ley de Aguas Nacionales; 231 fracciones I y II de la Ley Federal de Derechos, y 1, primer párrafo, 8, primer párrafo y 13 fracciones I, II, XI, XXI, XXIII y XXX del Reglamento Interior de la Comisión Nacional del Agua, y</w:t>
      </w:r>
    </w:p>
    <w:p>
      <w:pPr>
        <w:pStyle w:val="ANOTACION"/>
        <w:spacing w:lineRule="exact" w:line="210" w:before="101" w:after="60"/>
        <w:rPr/>
      </w:pPr>
      <w:r>
        <w:rPr/>
        <w:t>CONSIDERANDO</w:t>
      </w:r>
    </w:p>
    <w:p>
      <w:pPr>
        <w:pStyle w:val="Texto"/>
        <w:spacing w:lineRule="exact" w:line="210" w:before="0" w:after="6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10" w:before="0" w:after="60"/>
        <w:rPr/>
      </w:pPr>
      <w:r>
        <w:rPr/>
        <w:t>Que el artículo 9, fracciones VI y LIV de la Ley de Aguas Nacionales establece que la Comisión Nacional del Agua cuenta con atribuciones para emitir disposiciones de carácter general en materia de aguas nacionales y sus bienes públicos inherentes, así como realizar las demás facultades que señalen las disposiciones legales;</w:t>
      </w:r>
    </w:p>
    <w:p>
      <w:pPr>
        <w:pStyle w:val="Texto"/>
        <w:spacing w:lineRule="exact" w:line="210" w:before="0" w:after="60"/>
        <w:rPr/>
      </w:pPr>
      <w:r>
        <w:rPr/>
        <w:t>Que conforme a lo dispuesto por el artículo 9, fracción XXIX, de la Ley de Aguas Nacionales, la Comisión Nacional del Agua tiene atribuciones fiscales en materia de administración, determinación, liquidación, cobro, recaudación y fiscalización de las contribuciones y aprovechamientos que se le destinen o en los casos que señalen las leyes respectivas, conforme a lo dispuesto en el Código Fiscal de la Federación;</w:t>
      </w:r>
    </w:p>
    <w:p>
      <w:pPr>
        <w:pStyle w:val="Texto"/>
        <w:spacing w:lineRule="exact" w:line="210" w:before="0" w:after="60"/>
        <w:rPr/>
      </w:pPr>
      <w:r>
        <w:rPr/>
        <w:t>Que asimismo, los artículos 192-E y 230-A de la Ley Federal de Derechos, establecen que la Comisión Nacional del Agua en materia del derecho por el uso, explotación o aprovechamiento de aguas nacionales cuenta con atribuciones en materia de administración, determinación, liquidación, cobro, recaudación y fiscalización de dicha contribuciones;</w:t>
      </w:r>
    </w:p>
    <w:p>
      <w:pPr>
        <w:pStyle w:val="Texto"/>
        <w:spacing w:lineRule="exact" w:line="210" w:before="0" w:after="60"/>
        <w:rPr/>
      </w:pPr>
      <w:r>
        <w:rPr/>
        <w:t>Que el territorio nacional se ha dividido en 13 regiones hidrológico-administrativas, referidas a límites municipales de amplias regiones hidrológicas, mismas que se definieron con base en el “ACUERDO por el que se determina la circunscripción territorial de los Organismos de Cuenca de la Comisión Nacional del Agua”, publicado en el Diario Oficial de la Federación el 1 de abril de 2010 y que a continuación se señalan:</w:t>
      </w:r>
    </w:p>
    <w:tbl>
      <w:tblPr>
        <w:tblW w:w="6318" w:type="dxa"/>
        <w:jc w:val="left"/>
        <w:tblInd w:w="1343" w:type="dxa"/>
        <w:tblLayout w:type="fixed"/>
        <w:tblCellMar>
          <w:top w:w="0" w:type="dxa"/>
          <w:left w:w="72" w:type="dxa"/>
          <w:bottom w:w="0" w:type="dxa"/>
          <w:right w:w="72" w:type="dxa"/>
        </w:tblCellMar>
      </w:tblPr>
      <w:tblGrid>
        <w:gridCol w:w="3438"/>
        <w:gridCol w:w="2880"/>
      </w:tblGrid>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6"/>
              </w:rPr>
            </w:pPr>
            <w:r>
              <w:rPr>
                <w:b/>
                <w:szCs w:val="16"/>
              </w:rPr>
              <w:t>Organismos de cuen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6"/>
              </w:rPr>
            </w:pPr>
            <w:r>
              <w:rPr>
                <w:b/>
                <w:szCs w:val="16"/>
              </w:rPr>
              <w:t>Ciudades sede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s-MX"/>
              </w:rPr>
              <w:t>I.</w:t>
              <w:tab/>
            </w:r>
            <w:r>
              <w:rPr>
                <w:szCs w:val="16"/>
              </w:rPr>
              <w:t xml:space="preserve">Península de Baja California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Mexicali, Baja Californi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II.</w:t>
              <w:tab/>
            </w:r>
            <w:r>
              <w:rPr>
                <w:szCs w:val="16"/>
              </w:rPr>
              <w:t>Nores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Hermosillo, Sonor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III.</w:t>
              <w:tab/>
            </w:r>
            <w:r>
              <w:rPr>
                <w:szCs w:val="16"/>
              </w:rPr>
              <w:t>Pacífico Nor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Culiacán, Sinalo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IV.</w:t>
              <w:tab/>
            </w:r>
            <w:r>
              <w:rPr>
                <w:szCs w:val="16"/>
              </w:rPr>
              <w:t>Bals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Cuernavaca, Morelo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V.</w:t>
              <w:tab/>
            </w:r>
            <w:r>
              <w:rPr>
                <w:szCs w:val="16"/>
              </w:rPr>
              <w:t>Pacífico Su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 xml:space="preserve">Oaxaca, Oaxaca </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VI.</w:t>
              <w:tab/>
            </w:r>
            <w:r>
              <w:rPr>
                <w:szCs w:val="16"/>
              </w:rPr>
              <w:t>Río Brav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Monterrey, Nuevo León</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s-MX"/>
              </w:rPr>
              <w:t>VII.</w:t>
              <w:tab/>
            </w:r>
            <w:r>
              <w:rPr>
                <w:szCs w:val="16"/>
              </w:rPr>
              <w:t>Cuencas Centrales del Nor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Torreón, Coahuila de Zaragoza</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VIII.</w:t>
              <w:tab/>
            </w:r>
            <w:r>
              <w:rPr>
                <w:szCs w:val="16"/>
              </w:rPr>
              <w:t>Lerma Santiago-Pacíf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Guadalajara, Jalisco</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IX.</w:t>
              <w:tab/>
            </w:r>
            <w:r>
              <w:rPr>
                <w:szCs w:val="16"/>
              </w:rPr>
              <w:t>Golfo Nor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Ciudad Victoria, Tamaulipa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X.</w:t>
              <w:tab/>
            </w:r>
            <w:r>
              <w:rPr>
                <w:szCs w:val="16"/>
              </w:rPr>
              <w:t>Golfo Cent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 xml:space="preserve">Xalapa, Veracruz </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XI.</w:t>
              <w:tab/>
            </w:r>
            <w:r>
              <w:rPr>
                <w:szCs w:val="16"/>
              </w:rPr>
              <w:t>Frontera Su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Tuxtla Gutiérrez, Chiapas</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n-US"/>
              </w:rPr>
              <w:t>XII.</w:t>
              <w:tab/>
            </w:r>
            <w:r>
              <w:rPr>
                <w:szCs w:val="16"/>
              </w:rPr>
              <w:t>Península de Yucatá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Mérida, Yucatán</w:t>
            </w:r>
          </w:p>
        </w:tc>
      </w:tr>
      <w:tr>
        <w:trPr>
          <w:trHeight w:val="144" w:hRule="atLeast"/>
        </w:trPr>
        <w:tc>
          <w:tcPr>
            <w:tcW w:w="34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left="468" w:hanging="468"/>
              <w:rPr/>
            </w:pPr>
            <w:r>
              <w:rPr>
                <w:b/>
                <w:szCs w:val="16"/>
                <w:lang w:val="es-MX"/>
              </w:rPr>
              <w:t>XIII.</w:t>
              <w:tab/>
            </w:r>
            <w:r>
              <w:rPr>
                <w:szCs w:val="16"/>
              </w:rPr>
              <w:t>Aguas del Valle de Méxi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szCs w:val="16"/>
              </w:rPr>
            </w:pPr>
            <w:r>
              <w:rPr>
                <w:szCs w:val="16"/>
              </w:rPr>
              <w:t xml:space="preserve">Distrito Federal, Cd. de México </w:t>
            </w:r>
          </w:p>
        </w:tc>
      </w:tr>
    </w:tbl>
    <w:p>
      <w:pPr>
        <w:pStyle w:val="Texto"/>
        <w:spacing w:before="0" w:after="60"/>
        <w:rPr/>
      </w:pPr>
      <w:r>
        <w:rPr/>
      </w:r>
    </w:p>
    <w:p>
      <w:pPr>
        <w:pStyle w:val="Texto"/>
        <w:spacing w:before="0" w:after="60"/>
        <w:rPr/>
      </w:pPr>
      <w:r>
        <w:rPr/>
        <w:t>Que las 13 regiones hidrológico-administrativas referidas, se han tomado en cuenta en los Acuerdos a través de los cuales se dieron a conocer los límites de los 653 acuíferos del país;</w:t>
      </w:r>
    </w:p>
    <w:p>
      <w:pPr>
        <w:pStyle w:val="Texto"/>
        <w:spacing w:before="0" w:after="60"/>
        <w:rPr/>
      </w:pPr>
      <w:r>
        <w:rPr/>
        <w:t>Que la extensión geográfica de las regiones hidrológicas del país no es coincidente con los límites territoriales de los municipios, por lo que, la República Mexicana fue dividida en el año de 1969, en las siguientes regiones hidrológicas (RH):</w:t>
      </w:r>
    </w:p>
    <w:tbl>
      <w:tblPr>
        <w:tblW w:w="4320" w:type="dxa"/>
        <w:jc w:val="left"/>
        <w:tblInd w:w="2153" w:type="dxa"/>
        <w:tblLayout w:type="fixed"/>
        <w:tblCellMar>
          <w:top w:w="0" w:type="dxa"/>
          <w:left w:w="72" w:type="dxa"/>
          <w:bottom w:w="0" w:type="dxa"/>
          <w:right w:w="72" w:type="dxa"/>
        </w:tblCellMar>
      </w:tblPr>
      <w:tblGrid>
        <w:gridCol w:w="1710"/>
        <w:gridCol w:w="2610"/>
      </w:tblGrid>
      <w:tr>
        <w:trPr>
          <w:trHeight w:val="144" w:hRule="atLeast"/>
        </w:trPr>
        <w:tc>
          <w:tcPr>
            <w:tcW w:w="43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Regiones Hidrológica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Clave de Región</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Nombre de la Regió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ja California Noro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ja California Centro-O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ja California  Suro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ja California Nor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ja California  Centro-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ja California Sur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Río Colorad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Sonora Nor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Sonora  Sur</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Sinalo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Presidio-San Pedr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Lerma-Santiag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Río Huicicil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Río Amec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sta de Jalisc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Armería-Coahuayan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sta de Michoacá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alsa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1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sta Grande de Guerrer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sta Chica de Guerrer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sta de Oaxac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Tehuantepec</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sta de Chiapa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Bravo-Conch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San Fernando-Soto la Marin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Pánuco</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Norte de Veracruz</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8</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Papaloapan</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29</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oatzacoalcos</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0</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Grijalva-Usumacint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1</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Yucatán O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2</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Yucatán Nor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3</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Yucatán Es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4</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Cuencas Centrales del Norte</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5</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Mapimí</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6</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Nazas-Aguanaval</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b/>
                <w:b/>
                <w:szCs w:val="16"/>
              </w:rPr>
            </w:pPr>
            <w:r>
              <w:rPr>
                <w:b/>
                <w:szCs w:val="16"/>
              </w:rPr>
              <w:t>37</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6"/>
              </w:rPr>
            </w:pPr>
            <w:r>
              <w:rPr>
                <w:szCs w:val="16"/>
              </w:rPr>
              <w:t>Salado</w:t>
            </w:r>
          </w:p>
        </w:tc>
      </w:tr>
    </w:tbl>
    <w:p>
      <w:pPr>
        <w:pStyle w:val="Texto"/>
        <w:rPr/>
      </w:pPr>
      <w:r>
        <w:rPr/>
      </w:r>
    </w:p>
    <w:p>
      <w:pPr>
        <w:pStyle w:val="Texto"/>
        <w:rPr/>
      </w:pPr>
      <w:r>
        <w:rPr/>
        <w:t>Que las 37 regiones hidrológicas (RH) referidas, se han tomado en cuenta en los Acuerdos a través de los cuales se dieron a conocer los límites de las 731 cuencas del país;</w:t>
      </w:r>
    </w:p>
    <w:p>
      <w:pPr>
        <w:pStyle w:val="Texto"/>
        <w:rPr/>
      </w:pPr>
      <w:r>
        <w:rPr/>
        <w:t>Que los límites geográficos de los 653 acuíferos y las 731 cuencas hidrológicas de los Estados Unidos Mexicanos, fueron dados a conocer a través de diversos acuerdos publicados en el Diario Oficial de la Federación;</w:t>
      </w:r>
    </w:p>
    <w:p>
      <w:pPr>
        <w:pStyle w:val="Texto"/>
        <w:spacing w:lineRule="exact" w:line="244"/>
        <w:rPr/>
      </w:pPr>
      <w:r>
        <w:rPr/>
        <w:t>Que la denominación única de los acuíferos del país, se dio a conocer a través de los siguientes instrumentos publicados en el Diario Oficial de la Federación:</w:t>
      </w:r>
    </w:p>
    <w:p>
      <w:pPr>
        <w:pStyle w:val="ROMANOS"/>
        <w:spacing w:lineRule="exact" w:line="244"/>
        <w:rPr/>
      </w:pPr>
      <w:r>
        <w:rPr>
          <w:rFonts w:eastAsia="Symbol" w:cs="Symbol" w:ascii="Symbol" w:hAnsi="Symbol"/>
          <w:lang w:val="en-US"/>
        </w:rPr>
        <w:t></w:t>
      </w:r>
      <w:r>
        <w:rPr>
          <w:lang w:val="es-MX"/>
        </w:rPr>
        <w:tab/>
      </w:r>
      <w:r>
        <w:rPr/>
        <w:t>“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publicado en el Diario Oficial de la Federación el 5 de diciembre de 2001.</w:t>
      </w:r>
    </w:p>
    <w:p>
      <w:pPr>
        <w:pStyle w:val="ROMANOS"/>
        <w:spacing w:lineRule="exact" w:line="244"/>
        <w:rPr/>
      </w:pPr>
      <w:r>
        <w:rPr>
          <w:rFonts w:eastAsia="Symbol" w:cs="Symbol" w:ascii="Symbol" w:hAnsi="Symbol"/>
          <w:lang w:val="en-US"/>
        </w:rPr>
        <w:t></w:t>
      </w:r>
      <w:r>
        <w:rPr>
          <w:lang w:val="es-MX"/>
        </w:rPr>
        <w:tab/>
      </w:r>
      <w:r>
        <w:rPr/>
        <w:t>“ACUERDO por el que se da a conocer el resultado de los estudios de disponibilidad media anual de las aguas subterráneas de 50 acuíferos de los Estados Unidos Mexicanos, mismos que forman parte de las regiones hidrológicas que se indican”, publicado en el Diario Oficial de la Federación el 13 de agosto de 2007.</w:t>
      </w:r>
    </w:p>
    <w:p>
      <w:pPr>
        <w:pStyle w:val="ROMANOS"/>
        <w:spacing w:lineRule="exact" w:line="244"/>
        <w:rPr/>
      </w:pPr>
      <w:r>
        <w:rPr>
          <w:rFonts w:eastAsia="Symbol" w:cs="Symbol" w:ascii="Symbol" w:hAnsi="Symbol"/>
          <w:lang w:val="en-US"/>
        </w:rPr>
        <w:t></w:t>
      </w:r>
      <w:r>
        <w:rPr>
          <w:lang w:val="es-MX"/>
        </w:rPr>
        <w:tab/>
      </w:r>
      <w:r>
        <w:rPr/>
        <w:t>“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ROMANOS"/>
        <w:spacing w:lineRule="exact" w:line="244"/>
        <w:rPr/>
      </w:pPr>
      <w:r>
        <w:rPr>
          <w:rFonts w:eastAsia="Symbol" w:cs="Symbol" w:ascii="Symbol" w:hAnsi="Symbol"/>
          <w:lang w:val="en-US"/>
        </w:rPr>
        <w:t></w:t>
      </w:r>
      <w:r>
        <w:rPr>
          <w:lang w:val="es-MX"/>
        </w:rPr>
        <w:tab/>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ROMANOS"/>
        <w:spacing w:lineRule="exact" w:line="244"/>
        <w:rPr/>
      </w:pPr>
      <w:r>
        <w:rPr>
          <w:rFonts w:eastAsia="Symbol" w:cs="Symbol" w:ascii="Symbol" w:hAnsi="Symbol"/>
          <w:lang w:val="en-US"/>
        </w:rPr>
        <w:t></w:t>
      </w:r>
      <w:r>
        <w:rPr>
          <w:lang w:val="es-MX"/>
        </w:rPr>
        <w:tab/>
      </w:r>
      <w:r>
        <w:rPr/>
        <w:t>“ACUERDO por el que se da a conocer el resultado de los estudios de disponibilidad media anual de las aguas subterráneas de 41 acuíferos de los Estados Unidos Mexicanos, mismos que forman parte de las regiones hidrológicas que se indican”, publicado en el Diario Oficial de la Federación el 16 de agosto de 2010.</w:t>
      </w:r>
    </w:p>
    <w:p>
      <w:pPr>
        <w:pStyle w:val="Texto"/>
        <w:spacing w:lineRule="exact" w:line="244"/>
        <w:rPr/>
      </w:pPr>
      <w:r>
        <w:rPr/>
        <w:t>Que con fecha 11 de diciembre de 2013, fue publicado en el Diario Oficial de la Federación el “DECRETO por el que se reforman, adicionan y derogan diversas disposiciones de la Ley del Impuesto al Valor Agregado; de la Ley del Impuesto Especial sobre Producción y Servicios; de la Ley Federal de Derechos; y se abrogan la Ley del Impuesto Empresarial a Tasa Única, y la Ley del Impuesto a los Depósitos en Efectivo”, entrando en vigor el 1 de enero de 2014;</w:t>
      </w:r>
    </w:p>
    <w:p>
      <w:pPr>
        <w:pStyle w:val="Texto"/>
        <w:spacing w:lineRule="exact" w:line="244"/>
        <w:rPr/>
      </w:pPr>
      <w:r>
        <w:rPr/>
        <w:t>Que el artículo 223 de la Ley Federal de Derechos, establece que por la explotación, uso o aprovechamiento de aguas nacionales, se pagará el derecho sobre agua, de conformidad con la zona de disponibilidad de agua y la cuenca o acuífero en que se efectúe su extracción;</w:t>
      </w:r>
    </w:p>
    <w:p>
      <w:pPr>
        <w:pStyle w:val="Texto"/>
        <w:spacing w:lineRule="exact" w:line="244"/>
        <w:rPr/>
      </w:pPr>
      <w:r>
        <w:rPr/>
        <w:t>Que el artículo 231, fracción I de la Ley Federal de Derechos, establece que tratándose de aguas superficiales la determinación será por cuenca hidrológica aplicando la siguiente fórmula:</w:t>
      </w:r>
    </w:p>
    <w:p>
      <w:pPr>
        <w:pStyle w:val="Texto"/>
        <w:ind w:hanging="0"/>
        <w:jc w:val="center"/>
        <w:rPr>
          <w:b/>
          <w:b/>
        </w:rPr>
      </w:pPr>
      <w:r>
        <w:rPr>
          <w:b/>
        </w:rPr>
        <w:t>Cp+Ar+R+Im</w:t>
      </w:r>
    </w:p>
    <w:p>
      <w:pPr>
        <w:pStyle w:val="Texto"/>
        <w:ind w:hanging="0"/>
        <w:jc w:val="center"/>
        <w:rPr>
          <w:b/>
          <w:b/>
        </w:rPr>
      </w:pPr>
      <w:r>
        <w:rPr>
          <w:b/>
        </w:rPr>
        <w:t>Dr=______________________</w:t>
      </w:r>
    </w:p>
    <w:p>
      <w:pPr>
        <w:pStyle w:val="Texto"/>
        <w:ind w:hanging="0"/>
        <w:jc w:val="center"/>
        <w:rPr/>
      </w:pPr>
      <w:r>
        <w:rPr>
          <w:b/>
        </w:rPr>
        <w:t>Uc+Rxy+Ex+Ev+</w:t>
      </w:r>
      <w:r>
        <w:rPr>
          <w:rFonts w:eastAsia="Symbol" w:cs="Symbol" w:ascii="Symbol" w:hAnsi="Symbol"/>
          <w:b/>
        </w:rPr>
        <w:t></w:t>
      </w:r>
      <w:r>
        <w:rPr>
          <w:b/>
        </w:rPr>
        <w:t>V</w:t>
      </w:r>
    </w:p>
    <w:p>
      <w:pPr>
        <w:pStyle w:val="Texto"/>
        <w:rPr/>
      </w:pPr>
      <w:r>
        <w:rPr>
          <w:b/>
        </w:rPr>
        <w:t>Donde</w:t>
      </w:r>
      <w:r>
        <w:rPr/>
        <w:t>:</w:t>
      </w:r>
    </w:p>
    <w:p>
      <w:pPr>
        <w:pStyle w:val="Texto"/>
        <w:ind w:left="900" w:hanging="612"/>
        <w:rPr/>
      </w:pPr>
      <w:r>
        <w:rPr/>
        <w:t>Dr=</w:t>
        <w:tab/>
        <w:t>Disponibilidad relativa</w:t>
      </w:r>
    </w:p>
    <w:p>
      <w:pPr>
        <w:pStyle w:val="Texto"/>
        <w:ind w:left="900" w:hanging="612"/>
        <w:rPr/>
      </w:pPr>
      <w:r>
        <w:rPr/>
        <w:t>Cp=</w:t>
        <w:tab/>
        <w:t>Volumen medio anual de escurrimiento natural</w:t>
      </w:r>
    </w:p>
    <w:p>
      <w:pPr>
        <w:pStyle w:val="Texto"/>
        <w:ind w:left="900" w:hanging="612"/>
        <w:rPr/>
      </w:pPr>
      <w:r>
        <w:rPr/>
        <w:t>Ar=</w:t>
        <w:tab/>
        <w:t>Volumen medio anual de escurrimiento desde la cuenca aguas arriba</w:t>
      </w:r>
    </w:p>
    <w:p>
      <w:pPr>
        <w:pStyle w:val="Texto"/>
        <w:ind w:left="900" w:hanging="612"/>
        <w:rPr/>
      </w:pPr>
      <w:r>
        <w:rPr/>
        <w:t>R=</w:t>
        <w:tab/>
        <w:t>Volumen anual de retornos</w:t>
      </w:r>
    </w:p>
    <w:p>
      <w:pPr>
        <w:pStyle w:val="Texto"/>
        <w:ind w:left="900" w:hanging="612"/>
        <w:rPr/>
      </w:pPr>
      <w:r>
        <w:rPr/>
        <w:t>Im=</w:t>
        <w:tab/>
        <w:t>Volumen anual de importaciones</w:t>
      </w:r>
    </w:p>
    <w:p>
      <w:pPr>
        <w:pStyle w:val="Texto"/>
        <w:ind w:left="900" w:hanging="612"/>
        <w:rPr/>
      </w:pPr>
      <w:r>
        <w:rPr/>
        <w:t>Uc=</w:t>
        <w:tab/>
        <w:t>Volumen anual de extracción de agua superficial</w:t>
      </w:r>
    </w:p>
    <w:p>
      <w:pPr>
        <w:pStyle w:val="Texto"/>
        <w:ind w:left="900" w:hanging="612"/>
        <w:rPr/>
      </w:pPr>
      <w:r>
        <w:rPr/>
        <w:t>Rxy=</w:t>
        <w:tab/>
        <w:t>Volumen anual actual comprometido aguas abajo</w:t>
      </w:r>
    </w:p>
    <w:p>
      <w:pPr>
        <w:pStyle w:val="Texto"/>
        <w:ind w:left="900" w:hanging="612"/>
        <w:rPr/>
      </w:pPr>
      <w:r>
        <w:rPr/>
        <w:t>Ex=</w:t>
        <w:tab/>
        <w:t>Volumen anual de exportaciones</w:t>
      </w:r>
    </w:p>
    <w:p>
      <w:pPr>
        <w:pStyle w:val="Texto"/>
        <w:ind w:left="900" w:hanging="612"/>
        <w:rPr/>
      </w:pPr>
      <w:r>
        <w:rPr/>
        <w:t>Ev=</w:t>
        <w:tab/>
        <w:t>Volumen anual de evaporación en embalses</w:t>
      </w:r>
    </w:p>
    <w:p>
      <w:pPr>
        <w:pStyle w:val="Texto"/>
        <w:ind w:left="900" w:hanging="612"/>
        <w:rPr/>
      </w:pPr>
      <w:r>
        <w:rPr/>
        <w:t>ΔV=</w:t>
        <w:tab/>
        <w:t>Volumen anual de variación del almacenamiento en embalses</w:t>
      </w:r>
    </w:p>
    <w:p>
      <w:pPr>
        <w:pStyle w:val="Texto"/>
        <w:rPr/>
      </w:pPr>
      <w:r>
        <w:rPr/>
        <w:t>Que el artículo 231, fracción II de la Ley Federal de Derechos, establece que tratándose de aguas subterráneas la determinación será por acuífero aplicando la siguiente fórmula:</w:t>
      </w:r>
    </w:p>
    <w:p>
      <w:pPr>
        <w:pStyle w:val="Texto"/>
        <w:ind w:hanging="0"/>
        <w:jc w:val="center"/>
        <w:rPr>
          <w:b/>
          <w:b/>
        </w:rPr>
      </w:pPr>
      <w:r>
        <w:rPr>
          <w:b/>
        </w:rPr>
        <w:t>Dma</w:t>
      </w:r>
    </w:p>
    <w:p>
      <w:pPr>
        <w:pStyle w:val="Texto"/>
        <w:ind w:hanging="0"/>
        <w:jc w:val="center"/>
        <w:rPr>
          <w:b/>
          <w:b/>
        </w:rPr>
      </w:pPr>
      <w:r>
        <w:rPr>
          <w:b/>
        </w:rPr>
        <w:t>Idas=______________________</w:t>
      </w:r>
    </w:p>
    <w:p>
      <w:pPr>
        <w:pStyle w:val="Texto"/>
        <w:ind w:hanging="0"/>
        <w:jc w:val="center"/>
        <w:rPr>
          <w:b/>
          <w:b/>
        </w:rPr>
      </w:pPr>
      <w:r>
        <w:rPr>
          <w:b/>
        </w:rPr>
        <w:t>(R-Dnc)</w:t>
      </w:r>
    </w:p>
    <w:p>
      <w:pPr>
        <w:pStyle w:val="Texto"/>
        <w:rPr>
          <w:b/>
          <w:b/>
        </w:rPr>
      </w:pPr>
      <w:r>
        <w:rPr>
          <w:b/>
        </w:rPr>
        <w:t>Donde:</w:t>
      </w:r>
    </w:p>
    <w:p>
      <w:pPr>
        <w:pStyle w:val="Texto"/>
        <w:ind w:left="900" w:hanging="612"/>
        <w:rPr/>
      </w:pPr>
      <w:r>
        <w:rPr/>
        <w:t xml:space="preserve">Idas= </w:t>
        <w:tab/>
        <w:t>Índice de disponibilidad</w:t>
      </w:r>
    </w:p>
    <w:p>
      <w:pPr>
        <w:pStyle w:val="Texto"/>
        <w:ind w:left="900" w:hanging="612"/>
        <w:rPr/>
      </w:pPr>
      <w:r>
        <w:rPr/>
        <w:t xml:space="preserve">Dma= </w:t>
        <w:tab/>
        <w:t>Disponibilidad media anual de agua subterránea en una unidad hidrogeológica</w:t>
      </w:r>
    </w:p>
    <w:p>
      <w:pPr>
        <w:pStyle w:val="Texto"/>
        <w:ind w:left="900" w:hanging="612"/>
        <w:rPr/>
      </w:pPr>
      <w:r>
        <w:rPr/>
        <w:t xml:space="preserve">R= </w:t>
        <w:tab/>
        <w:t>Recarga total media anual</w:t>
      </w:r>
    </w:p>
    <w:p>
      <w:pPr>
        <w:pStyle w:val="Texto"/>
        <w:ind w:left="900" w:hanging="612"/>
        <w:rPr/>
      </w:pPr>
      <w:r>
        <w:rPr/>
        <w:t xml:space="preserve">Dnc= </w:t>
        <w:tab/>
        <w:t>Descarga natural comprometida</w:t>
      </w:r>
    </w:p>
    <w:p>
      <w:pPr>
        <w:pStyle w:val="Texto"/>
        <w:rPr/>
      </w:pPr>
      <w:r>
        <w:rPr/>
        <w:t xml:space="preserve">Que los valores de las variables a que se refieren los dos considerandos anteriores, se determinarán en términos del método obligatorio previsto en la “NORMA Oficial Mexicana NOM-011-CONAGUA-2000, </w:t>
        <w:br/>
        <w:t>–Conservación del recurso agua-Que establece las especificaciones y el método para determinar la disponibilidad media anual de las aguas nacionales”, publicada en el Diario Oficial de la Federación el 17 de abril de 2002.</w:t>
      </w:r>
    </w:p>
    <w:p>
      <w:pPr>
        <w:pStyle w:val="Texto"/>
        <w:rPr/>
      </w:pPr>
      <w:r>
        <w:rPr/>
        <w:t>Que el propio artículo 231, fracciones I y II, de la Ley Federal de Derechos establece que la Comisión Nacional del Agua, publicará anualmente como facilidad administrativa en el Diario Oficial de la Federación, los valores de cada una de las variables que integran las fórmulas para determinar las zonas de disponibilidad, por lo que en cumplimiento de lo anterior he tenido a bien expedir el siguiente:</w:t>
      </w:r>
    </w:p>
    <w:p>
      <w:pPr>
        <w:pStyle w:val="ANOTACION"/>
        <w:rPr/>
      </w:pPr>
      <w:r>
        <w:rPr/>
        <w:t>ACUERDO POR EL QUE SE DAN A CONOCER LOS VALORES DE CADA UNA DE LAS VARIABLES QUE INTEGRAN LAS FÓRMULAS PARA DETERMINAR DURANTE EL EJERCICIO FISCAL 2016 LAS ZONAS DE DISPONIBILIDAD, A QUE SE REFIEREN LAS FRACCIONES I Y II, DEL ARTÍCULO 231 DE LA LEY FEDERAL DE DERECHOS, VIGENTE A PARTIR DEL 1 DE ENERO DEL 2014.</w:t>
      </w:r>
    </w:p>
    <w:p>
      <w:pPr>
        <w:pStyle w:val="Texto"/>
        <w:rPr/>
      </w:pPr>
      <w:r>
        <w:rPr>
          <w:b/>
        </w:rPr>
        <w:t xml:space="preserve">Artículo Primero.- </w:t>
      </w:r>
      <w:r>
        <w:rPr/>
        <w:t>Los valores de las variables que integran la fórmula prevista en el artículo 231, fracción I, de la Ley Federal de Derechos para determinar durante el ejercicio fiscal de 2016 la zona de disponibilidad de aguas superficiales del país son:</w:t>
      </w:r>
    </w:p>
    <w:tbl>
      <w:tblPr>
        <w:tblW w:w="8702" w:type="dxa"/>
        <w:jc w:val="left"/>
        <w:tblInd w:w="94" w:type="dxa"/>
        <w:tblLayout w:type="fixed"/>
        <w:tblCellMar>
          <w:top w:w="0" w:type="dxa"/>
          <w:left w:w="43" w:type="dxa"/>
          <w:bottom w:w="0" w:type="dxa"/>
          <w:right w:w="43" w:type="dxa"/>
        </w:tblCellMar>
      </w:tblPr>
      <w:tblGrid>
        <w:gridCol w:w="528"/>
        <w:gridCol w:w="840"/>
        <w:gridCol w:w="1222"/>
        <w:gridCol w:w="360"/>
        <w:gridCol w:w="571"/>
        <w:gridCol w:w="547"/>
        <w:gridCol w:w="564"/>
        <w:gridCol w:w="564"/>
        <w:gridCol w:w="564"/>
        <w:gridCol w:w="601"/>
        <w:gridCol w:w="603"/>
        <w:gridCol w:w="564"/>
        <w:gridCol w:w="632"/>
        <w:gridCol w:w="542"/>
      </w:tblGrid>
      <w:tr>
        <w:trPr>
          <w:tblHeader w:val="true"/>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ESTADO(S)</w:t>
            </w:r>
          </w:p>
        </w:tc>
        <w:tc>
          <w:tcPr>
            <w:tcW w:w="12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DENOMINACIÓN DE LA CUENCA</w:t>
            </w:r>
          </w:p>
        </w:tc>
        <w:tc>
          <w:tcPr>
            <w:tcW w:w="3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RH</w:t>
            </w:r>
          </w:p>
        </w:tc>
        <w:tc>
          <w:tcPr>
            <w:tcW w:w="5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pPr>
            <w:r>
              <w:rPr>
                <w:b/>
                <w:sz w:val="10"/>
                <w:szCs w:val="10"/>
              </w:rPr>
              <w:t>**No. De</w:t>
              <w:br/>
              <w:t>Acuerdo</w:t>
            </w:r>
          </w:p>
        </w:tc>
        <w:tc>
          <w:tcPr>
            <w:tcW w:w="54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Cp</w:t>
            </w:r>
          </w:p>
        </w:tc>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Ar</w:t>
            </w:r>
          </w:p>
        </w:tc>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R</w:t>
            </w:r>
          </w:p>
        </w:tc>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Im</w:t>
            </w:r>
          </w:p>
        </w:tc>
        <w:tc>
          <w:tcPr>
            <w:tcW w:w="6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Uc</w:t>
            </w:r>
          </w:p>
        </w:tc>
        <w:tc>
          <w:tcPr>
            <w:tcW w:w="6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Rxy</w:t>
            </w:r>
          </w:p>
        </w:tc>
        <w:tc>
          <w:tcPr>
            <w:tcW w:w="5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Ex</w:t>
            </w:r>
          </w:p>
        </w:tc>
        <w:tc>
          <w:tcPr>
            <w:tcW w:w="6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 w:val="10"/>
                <w:szCs w:val="10"/>
              </w:rPr>
            </w:pPr>
            <w:r>
              <w:rPr>
                <w:b/>
                <w:sz w:val="10"/>
                <w:szCs w:val="10"/>
              </w:rPr>
              <w:t>Ev</w:t>
            </w:r>
          </w:p>
        </w:tc>
        <w:tc>
          <w:tcPr>
            <w:tcW w:w="5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pPr>
            <w:r>
              <w:rPr>
                <w:rFonts w:ascii="Symbol" w:hAnsi="Symbol"/>
                <w:b/>
                <w:sz w:val="10"/>
                <w:szCs w:val="10"/>
              </w:rPr>
              <w:t>D</w:t>
            </w:r>
            <w:r>
              <w:rPr>
                <w:b/>
                <w:sz w:val="10"/>
                <w:szCs w:val="10"/>
              </w:rPr>
              <w:t>V</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PRESA CAL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7.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56</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7.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7.0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9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PRESA AJOJUC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9.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0.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4.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4.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2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RÍO ENCARNACI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35.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7.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03.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5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JALISCO,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PRESA EL CHIQU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77.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7.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6.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69.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1.5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8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RÍO 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60.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7.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1.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62.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56</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1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RÍO JUCHIPIL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4.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71.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5.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32.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7.4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AGUASCALIENTES, 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PRESA EL NIÁGA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1.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62.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53.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4.4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6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TIJUA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77.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7.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26.1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09.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6.4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5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DESCANSO-LOS MÉDAN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1.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GUADALUP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6.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ENSENADA-EL GAL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4.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2.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5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left"/>
              <w:rPr>
                <w:sz w:val="10"/>
                <w:szCs w:val="10"/>
              </w:rPr>
            </w:pPr>
            <w:r>
              <w:rPr>
                <w:sz w:val="10"/>
                <w:szCs w:val="10"/>
              </w:rPr>
              <w:t>SAN CARL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4.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1.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MANEADERO-LAS ÁNIM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8.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TO TOMÁ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VICE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9.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LOS COCHIS-EL SA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RAFAE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3.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TELM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TO DOMI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QUINTÍ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SIM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EL SOCOR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EL ROSAR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8.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TA CATARI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1.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LA BOCA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JARAGUAY</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JOSÉ</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CHAP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BOCA DEL CARRIZ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ANDRÉ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TO DOMINGUI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OSARI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MIGUE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PARAÍS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CERRADA LAGUNA SALAD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7.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EL BORRE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CERRADA SANTA CLA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BAHÍA SAN FELIP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HUATAMO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FERMÍ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AGUA DULC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AGUA GRAN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LA PALM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CALAMAJU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ASAMBLE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TEPETA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EL ALAMBR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EL INFIERNI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PUNTA EUGEN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SAN IGNAC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9.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A PURÍSIM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MEZQUITAL SE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TO DOMI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4.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BRAMO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9.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TA RI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AS POCITAS-SAN HILAR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2.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CONEJOS-LOS VIEJ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MELITÓN ALBAÑ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A MATANZ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CAÑADA HOND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TODOS SANT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PESCADER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PLUTARCO E. CAL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3.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MIGRIÑ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EL CARRIZ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MULEGÉ</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MARCOS-PALO VER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BRUN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LUC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TA ÁGUED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6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TA ROSAL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AS VÍRGEN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7.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LUC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JOSÉ DEL CAB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7.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CABO PULM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TIA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3.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BARTO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6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OS PLAN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6.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A PA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5.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EL COYO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ALFREDO B. BONFI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TEPENTÚ</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ORE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JUAN B. LONDÓ</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OSARI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BAHÍA CONCEPCI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SAN LUI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1.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BAJA CALIFORNIA, 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EL AR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BAJA CALIFORNIA, 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VIZCAÍN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BAJA CALIFORNIA, BAJA CALIFORNIA SUR</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PARALELO 2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BAJA CALIFORNIA, 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OLOR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50.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29.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BAJO RÍO CANDELAR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3.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04.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UNA DEL ES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66.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772.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8.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MAMATE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34.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HAMPOTÓ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92.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HAMPOTÓ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4.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91.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 QUINTANA RO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ESCONDI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76.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PALIZAD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79.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893.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6.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AN PEDRO Y SAN PAB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32.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893.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UNA DE TÉRMIN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60.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AMPECH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UNA DEL POM Y ATAS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0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 PUN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2.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UNA MAR MUERTO 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5.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ANATE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8.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UNA DE LA JOY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1.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JESÚ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1.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EL PORVENI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4.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AN DIE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7.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PIJIJIA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4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MARGARITAS Y CO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09.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6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NOVILLERO AL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30.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9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ESEC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14.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4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CACALU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59.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2.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UNA DEL VIEJO Y TEMBLADE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15.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DESPOB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72.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HUIX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53.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HUEHUE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07.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8.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COA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41.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2.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3.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4.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PUERTO MADE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8.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CAHUAC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0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4.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COZOLOA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8.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UCHIA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93.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2.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AGARTE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1.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1.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YAYAHUI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57.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ZACUAL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9.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5.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APIZA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5.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LA CONCORD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6.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2.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ELEGU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1.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29.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0.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 MIGUE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40.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34.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 CONCORD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3.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4.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GUACATE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0.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8.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GUZAR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2.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6.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4.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5.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GRANDE O SALI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7.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19.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LA ANGOSTU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93.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196.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262.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274.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178.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43.0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HON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3.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9.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UXTLA GUTIÉRR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0.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9.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UCHI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7.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5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1.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TO DOMI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9.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8.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CHICOASÉ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39.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08.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981.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023.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68.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8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ICOASÉ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6.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2.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OYATE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9.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3.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LTO GRIJALV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4.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080.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51.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DE LA VEN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5.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4.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07.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NEZAHUALCÓYOT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74.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265.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380.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382.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634.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7.5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ZIMBA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9.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ZAY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92.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0.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LATAN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39.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BAS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9.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YASHIJÁ</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4.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HUMULÁ</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03.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ACTÉ</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99.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DE LOS PLÁTAN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4.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ZU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3.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ZANCONEJ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28.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ERL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2.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OMI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3.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MARGARIT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2.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JATA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55.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50.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IXC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73.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AJU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21.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CANJÁ</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72.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7.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MIRAM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5.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EUSEB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9.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ALIE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9.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E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9.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TO DOMI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2.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CANTÚ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64.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39.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IXOY</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56.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444.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6.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OCALJAH</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1.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MAR MUERTO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2.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S ARE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6.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ENCAJON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6.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4.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INTAL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4.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UXCA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5.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ULIJÁ</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42.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65.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LMEN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53.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72.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IL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81.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02.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ACOTAL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6.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25.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DE LA SIER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66.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TABASCO,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PEÑIT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0.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452.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453.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453.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7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APAS, VERACRUZ-LLAVE,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APOPO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8.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ARR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NCHO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HUVISC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NCHOS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NCHOS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RAV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9.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9.7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5.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RAV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6.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6.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RAVO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ASAS GRANDE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6.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6.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DE BABICO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TA MARÍ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8.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3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TA MARÍ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7.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EL SABIN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8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DESIERTO DE SAMALAYU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5.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LA VIEJ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DEL CARME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DEL CARME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7.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6.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7.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ANCHO EL CUAREN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RROYO ROM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FÉLIX U GÓM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ARROYO EL CARRIZ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2.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ARROYO EL BUR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LAGUNA DE TARABILL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LAGUNA EL CUERV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8.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LAGUNA DE ENCINILL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ANCHO HORMIGAS-EL DIAB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LAGUNA DE BUSTILL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73.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LAGUNA LOS MEXICAN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5.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LAGUNA DEL GUAJE-LIPANÉ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5.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6.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POLVORILLOS- ARROYO EL MÁRQU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5.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87.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EL LLANO- LAGUNA DEL MILAG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89.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FLORID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ALLEZ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CONCHO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ARROYO LA INDIA-LAGUNA PALOM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5.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8.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CHOI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79.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9.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AVISP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48.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16.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67.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44.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1.8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69</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YAQUI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203.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44.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07.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674.9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347.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1.9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8.5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52.4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YAQUI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79.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347.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099.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03.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509.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02.1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3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HIHUAHUA, 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MAY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979.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884.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RAVO 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RAVO 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ARROYO DE LAS VAC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SAN DIE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RAVO 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SAN RODRI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RAVO 8</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ESCONDI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left"/>
              <w:rPr>
                <w:sz w:val="10"/>
                <w:szCs w:val="10"/>
              </w:rPr>
            </w:pPr>
            <w:r>
              <w:rPr>
                <w:sz w:val="10"/>
                <w:szCs w:val="10"/>
              </w:rPr>
              <w:t>RÍO BRAVO 9</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SABI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VALLE HUNDI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LAGUNA DE MAYR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80.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 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BRAVO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 CHIHUAHU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LAGUNA DEL REY</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54.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07.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NADADOR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SALI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4.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AHUILA DE ZARAGOZA, SAN LUIS POTOSÍ,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SIERRA MADRE ORIENT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4.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98.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LIM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MARABASCO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06.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4.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8.9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COLIMA,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ARMER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50.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6.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4.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37.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ISTRITO FEDERAL,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CIUDAD DE MÉXI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92.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81.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9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84.06</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16.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459.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3.9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3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ISTRITO FEDERAL, MORELO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XOCHIMIL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4.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01.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4.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6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LAGUNA DE SANTIAGUIL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05.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8.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3.8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LA TAPO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5.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LA SAUCED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5.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5.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8.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4.1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7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EL TUN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8.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4.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7.1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2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SANTIAGO BAYACO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5.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3.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7.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7.1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5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DURA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4.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4.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97.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1.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FLORID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SEXTÍ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23.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25.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RAM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1.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80.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PRESA LÁZARO CÁRDE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67.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098.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11.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26.1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8.8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AGUSTÍN MELG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2.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75.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8.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9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PRESA FRANCISCO ZAR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0.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30.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6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903.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0.2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6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LOS ÁNGE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70.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71.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33.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ARROYO CADE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 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RÍO FLORIDO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860.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b/>
                <w:b/>
                <w:sz w:val="10"/>
                <w:szCs w:val="10"/>
              </w:rPr>
            </w:pPr>
            <w:r>
              <w:rPr>
                <w:b/>
                <w:sz w:val="10"/>
                <w:szCs w:val="10"/>
              </w:rPr>
              <w:t>DURANGO,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left"/>
              <w:rPr>
                <w:sz w:val="10"/>
                <w:szCs w:val="10"/>
              </w:rPr>
            </w:pPr>
            <w:r>
              <w:rPr>
                <w:sz w:val="10"/>
                <w:szCs w:val="10"/>
              </w:rPr>
              <w:t>CANAL SANTA ROS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130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7.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849.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2.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DURANGO,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NAZAREN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5.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5.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DURANGO,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SAN LORENZ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414.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33.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38.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047.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5.4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7.9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DURANGO,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PIAXTL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991.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DURANGO,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POA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1.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6.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5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ÁNGU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79.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6.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87.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8.0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6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ERMA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02.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830.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15.57</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36.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91.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74.97</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4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MICHOACÁN DE OCAMPO,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ERMA 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86.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32.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95.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91.2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76.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65.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8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EXTORA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6.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5.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8.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9.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QUERÉTARO DE ARTEAGA,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A LAJ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84.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89.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2.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38.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65.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5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QUERÉTARO DE ARTEAGA, MICHOACÁN DE OCAMP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ERMA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67.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06.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6.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29.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67.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90.2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6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QUERÉTARO DE ARTEAGA,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A LAJ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75.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5.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4.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7.7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8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ARROYO EL PUERQUITO O SAN BARTO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6.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5.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SANTA MARÍ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86.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4.4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3.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3.07</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ANAJUATO, SAN LUIS POTOSÍ,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SANTA MARÍ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15.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0.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6.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COFRAD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85.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A UNIÓ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27.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LA UNIÓ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1.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23.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PON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79.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IXTAP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37.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IXTAP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36.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ZIHUATANEJ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1.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SAN JERONIMI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39.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7.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PETATLÁ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67.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PETATLÁ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8.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89.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TUL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64.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COYUQUILL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403.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25.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left"/>
              <w:rPr>
                <w:sz w:val="10"/>
                <w:szCs w:val="10"/>
              </w:rPr>
            </w:pPr>
            <w:r>
              <w:rPr>
                <w:sz w:val="10"/>
                <w:szCs w:val="10"/>
              </w:rPr>
              <w:t>RÍO COYUQUILL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1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377.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PORVENI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7.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SAN LUI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97.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3.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SAN LUI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73.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LAGUNA DE NUX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3.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TECPA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191.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3.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TECPA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8.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19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4.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EL TULA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0.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ATOYAC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42.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1.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ATOYAC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3.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10.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ARROYO CACALU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24.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COYUC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9.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3.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COYUC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56.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LAGUNA DE COYU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7.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4.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LA SABAN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6.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LA SABAN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98.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5.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PAPAGAY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500.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246.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PETAQUILL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3.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3.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4.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OMI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292.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9.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24.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38.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96.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PAPAGAY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58.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816.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46.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50.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567.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5.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PAPAGAYO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1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445.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039.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040.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66.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PAPAGAYO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3.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154.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039.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106.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CORTÉ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3.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5.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NEXP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52.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6.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4.1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NEXP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0.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81.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COP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01.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7.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MARQUELI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79.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MARQUELI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68.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QUETZ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100.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MÉXICO,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MEDIO BALS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893.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646.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528.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938.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4263.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86.2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7.3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INFIERNIL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98.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OMETEPEC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72.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84.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9.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OMETEPEC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1.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CORTIJOS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23.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OMETEPEC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18.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638.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5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LAGUNA DE CORRALE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88.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LA ARENA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4.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GUERRERO, PUEBLA,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TLAPANE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02.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8.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411.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METZTITLÁ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5.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7.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7.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67.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6.9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3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AMAJAQU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85.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5.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9.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b/>
                <w:b/>
                <w:sz w:val="10"/>
                <w:szCs w:val="10"/>
              </w:rPr>
            </w:pPr>
            <w:r>
              <w:rPr>
                <w:b/>
                <w:sz w:val="10"/>
                <w:szCs w:val="10"/>
              </w:rPr>
              <w:t>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left"/>
              <w:rPr>
                <w:sz w:val="10"/>
                <w:szCs w:val="10"/>
              </w:rPr>
            </w:pPr>
            <w:r>
              <w:rPr>
                <w:sz w:val="10"/>
                <w:szCs w:val="10"/>
              </w:rPr>
              <w:t>RÍO ACTO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40.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44.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26.0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385.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09.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15.26</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PRESA REQUE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9.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2.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9.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0.07</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0.7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2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PRESA ENDHÓ</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9.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90.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3.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89</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43.0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84.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90.05</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5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2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SA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2.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59.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8.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1.8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1.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15.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1.8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ALFAJAYUC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5.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0.2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9.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3.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9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7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T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0.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14.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36.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91.4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59.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03.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8.8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MÉXICO, TLAXCA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DE LAS AVENIDAS DE PACHU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3.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9.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9.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GRANDE DE TULANCI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6.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5.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PUEBL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METZTITLÁ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33.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5.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2.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3.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7.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EMBALSE ZIMAP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0.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98.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85.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09.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7.3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8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4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QUERÉTARO DE ARTEAGA,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MOCTEZUM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99.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68.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03.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CLA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54.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AMAJA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63.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1.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42.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TLAXCALA, MÉXICO,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TOCHAC-TECOCOMUL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7.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0.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7.3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METZQUITI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2.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CALABOZ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96.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09.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LOS HU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990.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06.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TUX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71.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38.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54.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CAZON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12.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1.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9.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HIDALGO, VERACRUZ-LLAVE,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76.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0.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4.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Z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8.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0.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39.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0.9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GRAN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1.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8.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4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SAN MIGUE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80.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6.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DEL VALL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8.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8.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3.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7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VERD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99.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77.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71.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94.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4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SANTIAG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15.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04.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9.4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066.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77.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2.5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7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RÍO SANTIAG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40.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96.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56.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57.7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85.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191.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0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LAGUNA VILLA CORONA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32.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3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LAGUNA VILLA CORONA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1.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4.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21.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6.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50.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left"/>
              <w:rPr>
                <w:sz w:val="10"/>
                <w:szCs w:val="10"/>
              </w:rPr>
            </w:pPr>
            <w:r>
              <w:rPr>
                <w:sz w:val="10"/>
                <w:szCs w:val="10"/>
              </w:rPr>
              <w:t>LAGUNA SAN MARCOS-ZACOAL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4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61.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72.1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DE SAYULA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DE SAYULA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9.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1.3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9</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DE ZAPO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5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ITILL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5.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UAL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9.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ECOM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1.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OC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3.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8.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AL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MASCO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7.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3.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ECOLO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IP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5.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MARÍA GARC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7.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2.47</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2.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OMATLÁN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79.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51.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95.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8.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1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OMATLÁN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7.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2.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5.9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2.47</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NICOLÁS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6.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NICOLÁS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UITZM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3.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ACO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5.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8.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3.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7.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ORCOV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3.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8.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1.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1.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9.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6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8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S PIEDR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1.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9.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9.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9.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7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EL ROSAR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6.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1.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6.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ANO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6.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75.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8.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5.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QUI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6.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7.8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6.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EPETO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COLIM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URIFICACI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8.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COLIM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MARABASCO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3.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0.4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URB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5.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0.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7.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1.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4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DE LAG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6.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GUANAJUATO, ZACATECAS,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EL CUAREN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ERMA 7</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8.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22.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2.39</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2.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5.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16.0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6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SANTA ROS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3.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34.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60.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72.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28.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5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ZACATECAS, 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OLAÑO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6.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9.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8.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JALISCO, ZACATECAS, 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TIAGO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7.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2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45.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A GAV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2.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9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DISTRITO FEDER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ERM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9.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97</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8.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3.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7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9</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RROYO ZAR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2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UAUTI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3.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6.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2.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8.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HIDALGO,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ECOZAU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6.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8</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MICHOACÁN DE OCAMPO,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UTZAM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89.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99.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11.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33.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2.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MORELOS, GUERRERO, PUEBLA, DISTRITO FEDER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AMACUZA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10.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7.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11.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72.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PUEBLA, DISTRITO FEDERAL</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A COMPAÑ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0.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ÑADÓ</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79</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4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QUERÉTARO DE ARTEAGA,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JUA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5.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55</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9.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QUERÉTARO DE ARTEAGA, MICHOACÁN DE OCAMPO,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ERM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3.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9.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7.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3.5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ÉXICO, TLAXCALA,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EXCO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7.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DUE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2.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6.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4.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O DE PÁTZCUA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9.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S AQUILA-OSTU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5.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S MARMEYERA-TUPITI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9.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NEX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0.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H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3.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ACAPILC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5.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UPATITZ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43.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60.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64.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2.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ACÁMBA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88.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2.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1.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03.6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ARACHO-NAHUATZE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ZIRAHUÉ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5.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COLIM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OAHUAYAN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63.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9.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6.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0.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COLIMA,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BARRER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1.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8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COLIMA,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OAHUAYAN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1.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12.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2.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6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DE YURIR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3.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3.76</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5.57</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9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O DE CUITZE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5.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0.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3.2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AJO BALS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97.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790.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609.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267.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7.3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7.96</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MICHOACÁN DE OCAMPO,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ALCOM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1.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MICHOACÁN DE OCAMPO,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TEPALCATEPE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664.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33.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665.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64.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9.2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MICHOACÁN DE OCAMPO, JALISCO,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LERMA 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4.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08.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95.7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21.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2.39</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7.1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MICHOACÁN DE OCAMPO,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JALTEPE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2.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6.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1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1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 PEDRO-DESEMBOCADU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69.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566.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22.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ACAPONET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6.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34.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ROSA MORAD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9.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ROSA MORAD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5.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8.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BEJUC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7.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BEJUC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1.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6.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TIAGO 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13.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394.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68.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77.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363.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8.3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1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TIAGO 6</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55.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594.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382.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486.6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3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IXT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8.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SAN BL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42.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4.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1.5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5.7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HUICICI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7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3.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HUAYNAMO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58.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71.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7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9.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TIAGO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92.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97.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4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41.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52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3.1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1.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DURANGO,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ACAPONET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56.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2.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DURANGO,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 PEDRO-MEZQUIT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267.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16.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7.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01.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DURANGO,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JESÚS MAR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71.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40.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AHUACA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85.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ATENGUIL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90.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AMECA PIJIN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57.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91.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0.5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AMECA IXTAPA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45.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3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9.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AMECA IXTAPA B</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29.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794.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2.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CAÑA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4.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AYARIT,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CAÑA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8.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21.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 JUA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1.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6.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1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09.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POTOSÍ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9.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80.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POTOSÍ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1.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2.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1.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5.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8.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CAMACH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2.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0.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PABLILL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2.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73.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3.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58.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8.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70.0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PESQUER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9.8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53.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83.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SAN JUA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762.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99.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68.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33.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82.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0.5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05.7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b/>
                <w:b/>
                <w:sz w:val="10"/>
                <w:szCs w:val="10"/>
              </w:rPr>
            </w:pPr>
            <w:r>
              <w:rPr>
                <w:b/>
                <w:sz w:val="10"/>
                <w:szCs w:val="10"/>
              </w:rPr>
              <w:t>NUEVO LEÓN, COAHUILA DE ZARAGOZA,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left"/>
              <w:rPr>
                <w:sz w:val="10"/>
                <w:szCs w:val="10"/>
              </w:rPr>
            </w:pPr>
            <w:r>
              <w:rPr>
                <w:sz w:val="10"/>
                <w:szCs w:val="10"/>
              </w:rPr>
              <w:t>RÍO BRAVO 10</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7"/>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COAHUILA DE ZARAGOZA,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05.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98.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67.4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9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3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RAVO 1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47.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90.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93.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13.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1.7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9.9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ÁLAM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9.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RAVO 1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5.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ILÓ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3.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ILÓ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3.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2.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8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4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1.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6.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ANTON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1.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4.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URIFICACIÓ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5.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1.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3.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5.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RROYO LOS ANEGADOS O CONCHO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4.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LORENZ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6.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2.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NUEVO LEÓN,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MADRE NOR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9.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RTIJO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0.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A AREN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1.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A AREN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8.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ATOYAC-SA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9.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ATOYAC-TLAPACOY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4.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8.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ATOYAC-PASO DE LA REI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00.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06.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VER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6.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68.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6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FRANCIS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6.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GRAN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5.9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MANIALTEPE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8.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LOTEPEC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6.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LOTEPEC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3.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ZOALTEPEC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ZOALTEPEC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ONAMEC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9.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ONAMEC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8.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PALIT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8.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PALIT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8.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6.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Y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13.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ZIMATÁ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ZIMATÁ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3.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AYUT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AYUT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ASTAT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9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ASTAT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0.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6.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MAZAT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2.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SAN ANTONI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35.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4.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7.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SAN TEQUISIS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6.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69.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TEHUANTEPEC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83.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01.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27.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2.4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3.7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TEHUANTEPEC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5.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86.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2.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43.7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LOS PERRO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2.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5.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LOS PERRO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6.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1.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4.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ESTANC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8.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ESPÍRITU SANT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9.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ESPÍRITU SANT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4.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4.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4.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CAZADE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4.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NILTEPEC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2.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NILTEPEC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70.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2.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OSTUT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40.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ZANATEPE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8.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OSTUT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34.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38.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GRAN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13.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6.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4.3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97.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VALLE NACION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04.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5.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SANTO DOMI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441.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15.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80.5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6.2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8.8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AGUNA MAR MUERTO 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70.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TAPANATEPE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3</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18.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SANTA CATARI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96.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OMETEPEC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6.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CORTIJO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8.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CORTIJOS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7.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8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GUERRER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SORDO-YOLOTEPE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274.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5.6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PUEBL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TON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9504.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004.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980.5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5036.0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87.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30.6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1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TRINIDAD</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957.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7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43.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RÍO PLAYA VICE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192.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5.2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64.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b/>
                <w:b/>
                <w:sz w:val="10"/>
                <w:szCs w:val="10"/>
              </w:rPr>
            </w:pPr>
            <w:r>
              <w:rPr>
                <w:b/>
                <w:sz w:val="10"/>
                <w:szCs w:val="10"/>
              </w:rPr>
              <w:t>OAXAC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left"/>
              <w:rPr>
                <w:sz w:val="10"/>
                <w:szCs w:val="10"/>
              </w:rPr>
            </w:pPr>
            <w:r>
              <w:rPr>
                <w:sz w:val="10"/>
                <w:szCs w:val="10"/>
              </w:rPr>
              <w:t>LLANURAS DE PAPALOA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4150.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7690.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33.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41.18</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7.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211.6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OAXAC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LTO RÍO COATZACOALC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389.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GUERRERO, TLAXCA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BAJO ATOYA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6.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61.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9.0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5.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18.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HIDALGO, VERACRUZ-LLAVE, TLAXCA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ECOLU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97.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356.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31.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MÉXICO, MORELO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NEX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8.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7.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7.9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74.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MIXTE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8.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0.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76.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TLAXCAL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LIBRES ORIENT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4.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0.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NAU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17.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0.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53.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PUEBLA,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LANURAS DE TUX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3.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VICTOR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OLIM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3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GUANAJUATO,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QUERÉTA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6.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1.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1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GUANAJUATO,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TA MARÍA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53.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4.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9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3.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JUA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MOCTEZUM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9.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88.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9.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0.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QUERÉTARO DE ARTEAGA, MICHOACÁN DE OCAMP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GALIN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76</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4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1</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VERD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VERD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4.7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AMASOP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2.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4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9.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AMASOP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2.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0.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9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6.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GALLI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3.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3.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HOY</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7.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7.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Y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4.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2.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Y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5.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0.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9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7.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TAMPAÓ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615.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3.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04.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 AGUASCALIENTES, 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RESA SAN PABLO Y OTR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19.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8.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SAN LUIS POTOSÍ, GUANAJUAT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RROYO ALTAMI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4.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8.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HIDALGO,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MOCTEZUMA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09.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432.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52.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NUEVO LEÓN, 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PRESA SAN JOSÉ - LOS PILARES Y OTR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18.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8.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VERDE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7.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5.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9.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AMPAÓ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86.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18.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9.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7.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56.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QUERÉTARO DE ARTEAG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HUCHIHUAY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99.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1.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QUERÉTARO DE ARTEAGA,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ANCUILÍ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4.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0.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EL SAL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88.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04.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24.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43.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IERRA MADR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86.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9.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PÁNUC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4.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184.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7.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6.05</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04.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17.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9.4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VERACRUZ-LLAVE,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MOCTEZUMA 5</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3.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085.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8.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37.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069.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6.05</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ZACATEC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MATEHUA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6.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20.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AN LUIS POTOSÍ, ZACATEC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SIERRA DE RODRÍGUE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0.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0.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ELO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6.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32.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2.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11.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QUELIT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3.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QUELIT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2.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MOCORIT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1.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3.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1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MOCORIT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6.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3.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1.45</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93.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SAN LORENZ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6</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0.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06.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24.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4.4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ULIAC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5.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211.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3.96</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23.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PIAXTL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14.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88.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6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ARROYO OCORONI</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8.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6.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5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2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ARROYO CABRE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0.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9.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SINALO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2.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10.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65.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PERICO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2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PERICOS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0.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BALUART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4.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84.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4.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PRESIDI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2.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06.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2.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CHIHUAHU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INALO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377.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54.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58.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45.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8.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9.9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HABIT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76.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81.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5.1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49</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TAMAZU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70.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26.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28.9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64.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0.8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8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PRESIDI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10.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6.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DURANGO, 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HUMAY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975.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883.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887.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377.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2.6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10.3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6.85</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NAYARIT,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BALUART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686.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2.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INALOA, SONORA, 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FUERT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15.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195.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118.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424.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00.6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6.5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ANTA CRUZ</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0.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3.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ARROYO LOS NOGA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ONOYT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ONOYT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5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9.1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ARROYO COCÓSPE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2.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8.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MAGDALE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5.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8.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1.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0.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6.6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2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8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CONCEPCI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4.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0.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7.6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8.05</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ONOR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30.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1.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8.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AN MIGUE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0.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ONOR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6.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9.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1.9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6.0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0.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7.4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2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91</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SONORA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70.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0.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6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0.9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MÁTAP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7.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2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4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9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MÁTAP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1.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1.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0.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5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YAQUI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8.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color w:val="000000"/>
                <w:sz w:val="10"/>
                <w:szCs w:val="10"/>
              </w:rPr>
            </w:pPr>
            <w:r>
              <w:rPr>
                <w:sz w:val="10"/>
                <w:szCs w:val="10"/>
              </w:rPr>
              <w:t>250.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566.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ARROYO COCORAQU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6.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7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ARROYO COCORAQU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5.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ARROYO QUIRIE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4.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2.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MAY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56.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03.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83.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83.6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15.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75.5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5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MAYO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1.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83.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78.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8.8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 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CASAS GRANDE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5.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3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 CHIHUAHU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HACIENDA SAN FRANCISCO-JUGUETE- MADERO- PALOM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5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0.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 CHIHUAHUA, SINALO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ARROYO ÁLAM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93.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88.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SONORA, CHIHUAHUA, SINALOA,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RÍO FUERT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4036.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703.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723.4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695.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63.7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127.4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left"/>
              <w:rPr>
                <w:sz w:val="10"/>
                <w:szCs w:val="10"/>
              </w:rPr>
            </w:pPr>
            <w:r>
              <w:rPr>
                <w:sz w:val="10"/>
                <w:szCs w:val="10"/>
              </w:rPr>
              <w:t>ZAN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24.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2.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OACAJ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96.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2.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TA ANI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31.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DEL CARME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22.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8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MACHO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2.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ABASQUILL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9.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174.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UNDUAC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9.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AXCUCH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99.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ILAPIL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68.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GRIJALV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57.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348.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7.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LTO RÍO CANDELARI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46.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0.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N PED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82.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967.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AMPECH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UM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93.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AMPECHE,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USUMACINT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74.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2001.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8.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9.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AREDÓ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1.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MEZCAL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24.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462.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9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EL CARRIZ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45.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132.4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SAMAR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7.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400.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MACUXPA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15.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83.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ICHUCAL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25.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VIEJO MEZCAL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6.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CHACAMAX</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0</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8</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01.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BASCO, VERACRUZ-LLAVE,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POZA CRISPÍ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69.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URIFICACIÓ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4.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25.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62.8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CORON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6.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1.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45.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ARROYO GRAND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5.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3.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5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ÁREA NO AFORAD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68.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74.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57.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22.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7.31</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04.3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24.88</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pPr>
            <w:r>
              <w:rPr>
                <w:sz w:val="10"/>
                <w:szCs w:val="10"/>
              </w:rPr>
              <w:t xml:space="preserve">RÍO SOTO LA </w:t>
              <w:br/>
              <w:t>MARIN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7.3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47.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6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pPr>
            <w:r>
              <w:rPr>
                <w:sz w:val="10"/>
                <w:szCs w:val="10"/>
              </w:rPr>
              <w:t xml:space="preserve">RÍO SOTO LA </w:t>
              <w:br/>
              <w:t>MARIN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9.5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3.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68.4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7.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1.8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PALM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5.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6.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4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OTO LA MARINA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31</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9.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82.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9.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LAGUNA MORA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90.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TEPEHUAJ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7.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BARRA DE OSTION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4.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1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BARRA CARRIZ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BARRA DE SAN VICE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RAFAEL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8.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6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0.6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3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RAFAEL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9.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59.4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8.6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left"/>
              <w:rPr>
                <w:sz w:val="10"/>
                <w:szCs w:val="10"/>
              </w:rPr>
            </w:pPr>
            <w:r>
              <w:rPr>
                <w:sz w:val="10"/>
                <w:szCs w:val="10"/>
              </w:rPr>
              <w:t>RÍO SAN RAFAEL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71.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57.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1.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TIGR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95.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TIGR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0.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9.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7.0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BARBERENA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2.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5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BARBEREN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9.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0.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8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LAGUNA SAN ANDRÉ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4.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LAGUNA LAS MARISM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3.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BURG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5.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4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ARROYO CHORRERAS O LAS NORI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3.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5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SAN FERNAND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6.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33.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7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BARRA JESÚS MARÍ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98.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3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ARROYOS CHAPOTE-TEMASC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6.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ARROYOS OLIVARES-PAXTL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9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ARROYOS LA MISIÓN-SANTA ROS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8.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ARROYOS CALANCHE-VENAD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5.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6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GUAYALEJ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49.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12.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1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74.2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GUAYALEJ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25.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61.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18.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70.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SABIN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17.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1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50.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COMANDANT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43.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1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58.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COMANDANTE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711.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33.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0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53.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MANT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2.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9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92.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GUAYALEJO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7.6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979.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4.3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39.6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118.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8.6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1</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ARROYO EL COJ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9.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7.3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1.2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SAN JUAN 3</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85.7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8.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7.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2.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96.8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BRAVO 1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4</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02.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43.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30.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PABLILL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6.2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3.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8.6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96.3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CONCH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03.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58.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4.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62.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28.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SAN FERNANDO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5</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51.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44.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35.5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NUEVO LEÓN</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JUAMAVE-CHIHU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0.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2.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1.3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4.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VALL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86.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59.9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95.8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17.3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SAN LUIS POTOSÍ,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TANTO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3.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35.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b/>
                <w:b/>
                <w:sz w:val="10"/>
                <w:szCs w:val="10"/>
              </w:rPr>
            </w:pPr>
            <w:r>
              <w:rPr>
                <w:b/>
                <w:sz w:val="10"/>
                <w:szCs w:val="10"/>
              </w:rPr>
              <w:t>TAMAULIPAS, SAN LUIS POTOSÍ,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left"/>
              <w:rPr>
                <w:sz w:val="10"/>
                <w:szCs w:val="10"/>
              </w:rPr>
            </w:pPr>
            <w:r>
              <w:rPr>
                <w:sz w:val="10"/>
                <w:szCs w:val="10"/>
              </w:rPr>
              <w:t>RÍO GUAYALEJO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00.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867.1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34.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471.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894.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96.3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3"/>
              <w:ind w:hanging="0"/>
              <w:jc w:val="center"/>
              <w:rPr>
                <w:sz w:val="10"/>
                <w:szCs w:val="10"/>
              </w:rPr>
            </w:pPr>
            <w:r>
              <w:rPr>
                <w:sz w:val="10"/>
                <w:szCs w:val="10"/>
              </w:rPr>
              <w:t>-1.71</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TAMAULIPAS, SAN LUIS POTOSÍ,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AMESÍ</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1.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18.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1.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0.6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5.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09.4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TAMAULIPAS, 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PÁNUCO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2.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509.4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6.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182.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25.5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TLAXCALA, PUEBLA, MÉXI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ALTO ATOYAC</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0</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35.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3.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35.2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16.93</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93</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HICAYÁN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9.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3.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22</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2.2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5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HICAYÁN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6.6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19.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7.2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9.5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55.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ARROYO TAMACUIL O LA LLAVE</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6.1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5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4.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UCHAR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7.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ANCOCHÍ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9.4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ARROYO LA PIEDRA O LA LAJ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1.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ARROYO CARBAJA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5.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7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ESTERO GALIN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17.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1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MISAN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60.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2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4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OLI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19.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SAN JU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21.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955.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09.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28.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9.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6.7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ESECHOAC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17.1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191.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8.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ACTO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33.6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2.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65</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09.1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LANURAS DE ACTO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9.7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6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BAJO RÍO UXPAN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005.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045.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2.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5.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8.7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1.75</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HUAZUNTLÁ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269.9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022.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5.7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7.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6.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1.5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LLANURAS DE COATZACOALC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4.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228.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03.29</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0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HIDAL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EMPOAL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3.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182.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82.7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60.5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HIDALGO,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TEMPOAL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78.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26.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3.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50.5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PAPALOAP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80.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936.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4.4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87.7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16.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BAJO RÍO COATZACOALC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03.1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388.8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5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6.6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71.6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OAXACA, CHIAP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ALTO RÍO UXPAN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9046.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9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75.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BLAN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04.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571.0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14.4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9.5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41.18</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LA ANTIGU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145.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86.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98.8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3.65</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JAMAP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76.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474.4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546.49</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b/>
                <w:b/>
                <w:sz w:val="10"/>
                <w:szCs w:val="10"/>
              </w:rPr>
            </w:pPr>
            <w:r>
              <w:rPr>
                <w:b/>
                <w:sz w:val="10"/>
                <w:szCs w:val="10"/>
              </w:rPr>
              <w:t>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left"/>
              <w:rPr>
                <w:sz w:val="10"/>
                <w:szCs w:val="10"/>
              </w:rPr>
            </w:pPr>
            <w:r>
              <w:rPr>
                <w:sz w:val="10"/>
                <w:szCs w:val="10"/>
              </w:rPr>
              <w:t>RÍO COTAX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351.1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144.8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340.2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VERACRUZ-LLAVE, PUEBL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JAMAPA-COTAXTL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7.8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60.0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VERACRUZ-LLAVE, PUEBLA, OAXAC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SALAD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8</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4</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9.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8.6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49.9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8.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01.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VERACRUZ-LLAVE,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MOCTEZUMA 4</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7</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7.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7458.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2.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5.9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18.5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VERACRUZ-LLAV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TANCOCHAPA ALT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955.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1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6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VERACRUZ-LLAV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TANCOCHAPA BAJ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4.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824.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VERACRUZ-LLAVE, TABA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TONALÁ</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114.8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835.3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3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2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PALOM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3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6</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7.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4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ARROYO LOBAT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63.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6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58</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2.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0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PRESA SANTA ROS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8.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8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1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7</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PRESA LEOBARDO REYNOS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3.9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0.0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9.48</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12</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PRESA CAZADER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93.1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4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4.4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7.7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75.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SAN FRANCISC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81.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3.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8.7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7.7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JUCHIPILA 2</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47.2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40.0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9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3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57.7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09</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BOLAÑOS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96.2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64.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9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1.7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83.7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1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JALISCO,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SAN JUAN</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70.1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5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81</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65.7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9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AGUASCALIENTE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AGUASCALIENTE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3.5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99.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9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0.8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28.6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5</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SUCHIL</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4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62</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8</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DURANG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GRASERO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1</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9</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7.3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1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3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DURANGO,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PRESA LA FLOR</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81.3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68.2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0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6.80</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5.2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DURANGO,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LAGUNA DE VIESC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3</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9.9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90.9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33</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DURANGO, COAHUILA DE ZARAGOZA</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CAMACHO - GRUÑIDORA</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44.8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82.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VERDE 1</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66.2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49.22</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3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7.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67.9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19.84</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24</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JALISCO</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TLALTENA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05.0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9.54</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3.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8.42</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53</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JALISCO, DURANGO, NAYARIT</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RÍO ATENGO</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716.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66.9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17</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07</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781.65</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67</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13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b/>
                <w:b/>
                <w:sz w:val="10"/>
                <w:szCs w:val="10"/>
              </w:rPr>
            </w:pPr>
            <w:r>
              <w:rPr>
                <w:b/>
                <w:sz w:val="10"/>
                <w:szCs w:val="10"/>
              </w:rPr>
              <w:t>ZACATECAS, SAN LUIS POTOSÍ</w:t>
            </w:r>
          </w:p>
        </w:tc>
        <w:tc>
          <w:tcPr>
            <w:tcW w:w="122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left"/>
              <w:rPr>
                <w:sz w:val="10"/>
                <w:szCs w:val="10"/>
              </w:rPr>
            </w:pPr>
            <w:r>
              <w:rPr>
                <w:sz w:val="10"/>
                <w:szCs w:val="10"/>
              </w:rPr>
              <w:t>FRESNILLO - YESCAS</w:t>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37</w:t>
            </w:r>
          </w:p>
        </w:tc>
        <w:tc>
          <w:tcPr>
            <w:tcW w:w="57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5</w:t>
            </w:r>
          </w:p>
        </w:tc>
        <w:tc>
          <w:tcPr>
            <w:tcW w:w="547"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605.01</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26.46</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12.15</w:t>
            </w:r>
          </w:p>
        </w:tc>
        <w:tc>
          <w:tcPr>
            <w:tcW w:w="6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464.49</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6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sz w:val="10"/>
                <w:szCs w:val="10"/>
              </w:rPr>
            </w:pPr>
            <w:r>
              <w:rPr>
                <w:sz w:val="10"/>
                <w:szCs w:val="10"/>
              </w:rPr>
              <w:t>0.00</w:t>
            </w:r>
          </w:p>
        </w:tc>
      </w:tr>
      <w:tr>
        <w:trPr>
          <w:trHeight w:val="144" w:hRule="atLeast"/>
        </w:trPr>
        <w:tc>
          <w:tcPr>
            <w:tcW w:w="528" w:type="dxa"/>
            <w:tcBorders>
              <w:top w:val="single" w:sz="6" w:space="0" w:color="000000"/>
            </w:tcBorders>
          </w:tcPr>
          <w:p>
            <w:pPr>
              <w:pStyle w:val="Texto"/>
              <w:snapToGrid w:val="false"/>
              <w:spacing w:before="0" w:after="98"/>
              <w:ind w:hanging="0"/>
              <w:jc w:val="left"/>
              <w:rPr>
                <w:rFonts w:ascii="Arial" w:hAnsi="Arial" w:cs="Arial"/>
                <w:i/>
                <w:i/>
                <w:sz w:val="10"/>
                <w:szCs w:val="10"/>
                <w:lang w:eastAsia="es-ES"/>
              </w:rPr>
            </w:pPr>
            <w:r>
              <w:rPr>
                <w:rFonts w:cs="Arial"/>
                <w:i/>
                <w:sz w:val="10"/>
                <w:szCs w:val="10"/>
                <w:lang w:eastAsia="es-ES"/>
              </w:rPr>
            </w:r>
          </w:p>
        </w:tc>
        <w:tc>
          <w:tcPr>
            <w:tcW w:w="8174" w:type="dxa"/>
            <w:gridSpan w:val="13"/>
            <w:tcBorders>
              <w:top w:val="single" w:sz="6" w:space="0" w:color="000000"/>
            </w:tcBorders>
          </w:tcPr>
          <w:p>
            <w:pPr>
              <w:pStyle w:val="Texto"/>
              <w:spacing w:before="0" w:after="98"/>
              <w:ind w:hanging="0"/>
              <w:jc w:val="left"/>
              <w:rPr>
                <w:i/>
                <w:i/>
                <w:sz w:val="10"/>
                <w:szCs w:val="10"/>
              </w:rPr>
            </w:pPr>
            <w:r>
              <w:rPr>
                <w:i/>
                <w:sz w:val="10"/>
                <w:szCs w:val="10"/>
              </w:rPr>
              <w:t>*RH= Región hidrológica</w:t>
            </w:r>
          </w:p>
          <w:p>
            <w:pPr>
              <w:pStyle w:val="Texto"/>
              <w:spacing w:before="0" w:after="98"/>
              <w:ind w:hanging="0"/>
              <w:jc w:val="left"/>
              <w:rPr>
                <w:i/>
                <w:i/>
                <w:sz w:val="10"/>
                <w:szCs w:val="10"/>
              </w:rPr>
            </w:pPr>
            <w:r>
              <w:rPr>
                <w:i/>
                <w:sz w:val="10"/>
                <w:szCs w:val="10"/>
              </w:rPr>
              <w:t>**No. de Acuerdo= Es el correspondiente al previsto en el artículo Tercero del Acuerdo.</w:t>
            </w:r>
          </w:p>
        </w:tc>
      </w:tr>
    </w:tbl>
    <w:p>
      <w:pPr>
        <w:pStyle w:val="Texto"/>
        <w:rPr/>
      </w:pPr>
      <w:r>
        <w:rPr>
          <w:b/>
        </w:rPr>
        <w:t xml:space="preserve">Artículo Segundo.- </w:t>
      </w:r>
      <w:r>
        <w:rPr/>
        <w:t>Los valores de las variables que integran la fórmula prevista en el artículo 231, fracción II, de la Ley Federal de Derechos para determinar durante el ejercicio fiscal de 2016 la zona de disponibilidad de aguas subterráneas del país son:</w:t>
      </w:r>
    </w:p>
    <w:tbl>
      <w:tblPr>
        <w:tblW w:w="8712" w:type="dxa"/>
        <w:jc w:val="left"/>
        <w:tblInd w:w="92" w:type="dxa"/>
        <w:tblLayout w:type="fixed"/>
        <w:tblCellMar>
          <w:top w:w="0" w:type="dxa"/>
          <w:left w:w="43" w:type="dxa"/>
          <w:bottom w:w="0" w:type="dxa"/>
          <w:right w:w="43" w:type="dxa"/>
        </w:tblCellMar>
      </w:tblPr>
      <w:tblGrid>
        <w:gridCol w:w="1580"/>
        <w:gridCol w:w="1534"/>
        <w:gridCol w:w="1917"/>
        <w:gridCol w:w="1082"/>
        <w:gridCol w:w="1082"/>
        <w:gridCol w:w="827"/>
        <w:gridCol w:w="690"/>
      </w:tblGrid>
      <w:tr>
        <w:trPr>
          <w:tblHeader w:val="true"/>
          <w:trHeight w:val="144" w:hRule="atLeast"/>
        </w:trPr>
        <w:tc>
          <w:tcPr>
            <w:tcW w:w="15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ESTADO(S)</w:t>
            </w:r>
          </w:p>
        </w:tc>
        <w:tc>
          <w:tcPr>
            <w:tcW w:w="1534"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DENOMINACIÓN ÚNICA DEL ACUÍFERO</w:t>
            </w:r>
          </w:p>
        </w:tc>
        <w:tc>
          <w:tcPr>
            <w:tcW w:w="191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CONOCIDO COMO</w:t>
            </w:r>
          </w:p>
        </w:tc>
        <w:tc>
          <w:tcPr>
            <w:tcW w:w="108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NÚMERO DE ACUERDO</w:t>
            </w:r>
          </w:p>
        </w:tc>
        <w:tc>
          <w:tcPr>
            <w:tcW w:w="1082"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Dma</w:t>
            </w:r>
          </w:p>
        </w:tc>
        <w:tc>
          <w:tcPr>
            <w:tcW w:w="827"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Dnc</w:t>
            </w:r>
          </w:p>
        </w:tc>
        <w:tc>
          <w:tcPr>
            <w:tcW w:w="69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20" w:before="0" w:after="20"/>
              <w:ind w:hanging="0"/>
              <w:jc w:val="center"/>
              <w:rPr>
                <w:b/>
                <w:b/>
                <w:sz w:val="10"/>
                <w:szCs w:val="10"/>
                <w:lang w:eastAsia="es-MX"/>
              </w:rPr>
            </w:pPr>
            <w:r>
              <w:rPr>
                <w:b/>
                <w:sz w:val="10"/>
                <w:szCs w:val="10"/>
                <w:lang w:eastAsia="es-MX"/>
              </w:rPr>
              <w:t>R</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AGUASCALIENTES</w:t>
            </w:r>
          </w:p>
        </w:tc>
        <w:tc>
          <w:tcPr>
            <w:tcW w:w="1534"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ALLE DE AGUASCALIENT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GUASCALIENTES</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114.314607</w:t>
            </w:r>
          </w:p>
        </w:tc>
        <w:tc>
          <w:tcPr>
            <w:tcW w:w="827"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10.0</w:t>
            </w:r>
          </w:p>
        </w:tc>
        <w:tc>
          <w:tcPr>
            <w:tcW w:w="69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235.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ALLE AGUASCALIEN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AGUASCALIENTES</w:t>
            </w:r>
          </w:p>
        </w:tc>
        <w:tc>
          <w:tcPr>
            <w:tcW w:w="1534"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ALLE DE CHICALO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GUASCALIENTES, ZONA GEOHID. CHICALOTE</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9.965343</w:t>
            </w:r>
          </w:p>
        </w:tc>
        <w:tc>
          <w:tcPr>
            <w:tcW w:w="827"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5.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CHICAL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ALLE DEL CHICAL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AGUASCALIENTES</w:t>
            </w:r>
          </w:p>
        </w:tc>
        <w:tc>
          <w:tcPr>
            <w:tcW w:w="1534"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EL LLA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ALLE DEL LLANO</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5.677505</w:t>
            </w:r>
          </w:p>
        </w:tc>
        <w:tc>
          <w:tcPr>
            <w:tcW w:w="827"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0</w:t>
            </w:r>
          </w:p>
        </w:tc>
        <w:tc>
          <w:tcPr>
            <w:tcW w:w="69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15.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ZONA DEL LL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ZONA EL LL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AGUASCALIENTE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ENAD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VALLE DE VENAD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0.33684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0.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1.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AGUASCALIENTES / 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JALPA-JUCHIPI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RÍO JUCHIPI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4.56342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9.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72.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AGUASCALIENTES/ 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LORE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LORE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28.97049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52.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TIJUA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GUAJE DE LA TUNA</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highlight w:val="green"/>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12.138441</w:t>
            </w:r>
          </w:p>
        </w:tc>
        <w:tc>
          <w:tcPr>
            <w:tcW w:w="827"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2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AGUAJE DE LA TU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CAÑADA EL SAIN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CUERO DE VEN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EL FLORD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EL FLORI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EL FLORIDO NUE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EL SAIN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EL SAI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FLORI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FLORIDO NUE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LA GL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MATANU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PRESIDEN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TECOL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BC01 RÍO TIJU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BC01-TIJU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BC01 TIJU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CAÑADA EL TECOL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CAÑÓN DEL PAD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CAÑÓN DEL SAIN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CAÑÓN LA PRES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CUEROS DE VEN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EL FLORI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FLORIDO NUE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FLORIDO VIEJ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RÍO ALAM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RÍO TIJU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LAM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ALAM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BC02 ARROYO ALAM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EL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ARROYO SAN JOSÉ</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20"/>
              <w:ind w:hanging="0"/>
              <w:jc w:val="center"/>
              <w:rPr>
                <w:sz w:val="10"/>
                <w:szCs w:val="10"/>
                <w:lang w:eastAsia="es-MX"/>
              </w:rPr>
            </w:pPr>
            <w:r>
              <w:rPr>
                <w:sz w:val="10"/>
                <w:szCs w:val="10"/>
                <w:lang w:eastAsia="es-MX"/>
              </w:rPr>
              <w:t>BC01 TIJU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2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TECA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GUA FRÍA</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938022</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0.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AGUA F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EL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VER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GANDU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SAL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LAGUNA ESCONDI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LAS AU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MACHO GÜ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TE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SAN PAB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NO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EL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JOE BIL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MACHO GÜ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MACHO G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VER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IÉNEGA REDON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DEL SAL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EL SAL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EL GANDU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MACHO GÜ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TE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SAN PAB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SAN VALENTÍ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DE TE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HON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SE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LAS JUN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BC02 TE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SAN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EL DESCANS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DESCANSO</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863732</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4</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BAJ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LOS MÉDAN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MÉDANO</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753170</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1</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BC04 LOS MÉD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ÓN DEL MÉD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MATAJAN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CAÑADA MATAJANI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RROYO EL MO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EL CUER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LOS GAT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ADA RINCON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ÑÓN DEL MO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S PALM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HOND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485635</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DE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EL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EL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HON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TESTERA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S CALABAZ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DE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VALLE DE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S CALABAZ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EL ÁLA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LA ZACATOS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LA HIGU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5 VALLE DE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5 VALLE DE LAS PAL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MIS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6 LA MIS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6963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AGUA ESCONDI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SAL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LA MIS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LA MIS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JOSÉ DE LA ZO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LA ZO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GUADALUP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GUADALUP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21315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6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7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7 VALLE DE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MAR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IGNACIO ZARAGOZ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OJOS NEGR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8 OJOS NEGRO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476781</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OJOS NEG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SALA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09 LAGUNA SALAD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362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NSENA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SAUZAL</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80766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ANTONIO DE LAS M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 ENSEN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1 ARROYO SAN ANTON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1 ARROYO SAN ANTONIO DE LAS M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1 ENSEN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DOÑA PET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OÑA PET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ANTONIO DE LAS M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ENSEN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EL SAUZ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EL TIG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PIEDRAS GORD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JATAY</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NEAD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2 MANEADE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57729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ELEGACIÓN MANE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MANE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O TOMÁ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3 SANTO TOMÁ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78243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O TOMÁ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TO TOMÁ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VICEN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4 SAN VICENT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3524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FLO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VICEN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 VICEN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LAN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LA CALENTU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5 CAÑÓN DE LA CALENTUR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28485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CALENTU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ANTONIO MEZ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LA CALENTU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 ANTONIO MES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TRINID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6 LA TRINIDAD</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42711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LA TRINIDAD</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APAL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RAFAE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RAFAEL</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7.956711</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4</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7 SAN RAFAE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JIDO VILLA MOREL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RAFAE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 RAFAE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TELM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8-SAN TELM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5.87017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8 SAN TEL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 TEL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TEL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ESA SAN JACIN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TEL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ALÚ</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19 VALLE DE CAMALÚ</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11518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OLONIA AGRÍCOLA MILITAR CAMALÚ</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CAMALÚ</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OLONIA VICENTE GUERR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0 COLONIA VICENTE GUERRE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12747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0 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0 VICENTE GU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OL. VICENTE GU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VICENTE GU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CENTE GU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0 COL. VICENTE GU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QUINTÍ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1 SAN QUINTÍ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671289</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1 SAN QUINTÍ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QUINTÍ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 QUINTÍ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1 SAN QUINTÍ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QUINTIU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FELIPE-PUNTA ESTREL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FELIP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3651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3</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FELI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2 PUNTA ESTRE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CHICO-SAN PEDRO MÁRTI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3 VALLE CHICO-SAN PEDRO MÁRTIR</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5696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CH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PEDRO MÁRTI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3 SAN PEDRO MÁRTI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ROSARI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24 EL ROSARI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0186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AHÍA DE SAN LUIS GONZAG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AHÍA DE SAN LUIS GONZA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40647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AHÍA DE LOS ÁNGE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AHÍA DE LOS ÁNGE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917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JESÚS MAR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JESÚS MARÍ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9976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LANOS DEL BERREND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LANOS DEL BERREN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91055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JAMAU</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JAMAU</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3958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FERNANDO-SAN AGUSTÍ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FERNANDO-SAN QUINTÍ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0821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A CATARI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A CATARI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9369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UNTA CANOAS-SAN JOSÉ</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UNTA CANOAS-SAN JOSÉ</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0946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DE CHAP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CHAPALA-LAS PALOM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9386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BACHATA-SANTA ROSALI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BACHATA-SANTA ROSALÍ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12731</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UNTA PRIE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NUEVO ROSAR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NUEVO ROSARI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54605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RUMOROSA-TECA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36 LA RUMOROSA-TECAT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8797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RUMOROS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AGUA EL FIE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 EL FIE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OS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CHIN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37 EL CHIN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2630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TOMI-PUERTECIT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TOMI-PUERTECIT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7701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HUERFAN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HUERFANI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981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LAMAJUÉ</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LAMAJUÉ</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 AMARG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 AMAR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BOCANA-LLANOS DE SAN PED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BOCANA-LLANOS DE SAN PED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1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RAFAEL-LA PAL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RAFAEL-LA PALM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9426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PROGRESO-EL BARRI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PROGRESO-EL BARRI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9574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OSAR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AÑADA ROSARIT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7829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MANGL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GUAGUATAY</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ANTONIO DEL M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AJA MALIBÚ</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45 ARROYO GUAGUATAY</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45 ARROYO SE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45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ELEGACIÓN PLAYAS DE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AÑADA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AÑADA LOS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DE SAN ANTONIO DE LOS BUE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LOS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LOS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SAN ANTONIO DE LOS BUE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ANTONIO DE LOS BUE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E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ANTON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SIM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46 SAN SIM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59819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3</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SIM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SOCOR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47 EL SOCOR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8103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L SOCO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EAL DEL CASTI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48 REAL DEL CASTILL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0669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EAL DEL CASTILLO VIEJ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REAL DEL CAST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UNTA EUGEN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UNTA EUGENIA BCS0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8736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ZCAÍ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2 VIZCAÍN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9844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1.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VIZCAÍ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ZCAÍNO BCS02</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IGNACI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CS03 SAN IGNACIO</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001242</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3</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IGNACIO-LLANO DEL ÁNG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IGNACIO BCS03</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PURÍSI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4 LA PURÍSIM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3473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PURÍSIMA BCS04</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EZQUITAL SE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5 MEZQUITAL SE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3581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O DOM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6 SANTO DOMING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3986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4</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O DOMINGO BCS06</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O DOMINGO 25</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TO DOM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A RI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7 SANTA RITA-EL QUEMAD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58749</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A AN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A RITA BCS07</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7 SANTA R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S POCITAS-SAN HILARI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8 KM 130 LAS POCITAS SAN HILARI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4201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3</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8 LAS POCITAS-SAN HILAR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 130-LAS POC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 130 LAS POCITAS BCS08</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 130 LAS POCITAS-SAN HILAR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 130 LAS POCITAS-SAN HILARIO BCS08</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 130 SAN HILARIO-LAS POCITAS BCS08</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 130.- LAS POCITAS SN HIL., BCS08</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KM.130 POCITAS SN HILARIO BCS08</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val="en-US" w:eastAsia="es-MX"/>
              </w:rPr>
            </w:pPr>
            <w:r>
              <w:rPr>
                <w:sz w:val="10"/>
                <w:szCs w:val="10"/>
                <w:lang w:val="en-US" w:eastAsia="es-MX"/>
              </w:rPr>
              <w:t>KM. 130-L. POC.-S. HI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val="en-US" w:eastAsia="es-MX"/>
              </w:rPr>
            </w:pPr>
            <w:r>
              <w:rPr>
                <w:sz w:val="10"/>
                <w:szCs w:val="10"/>
                <w:lang w:val="en-US"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val="en-US" w:eastAsia="es-MX"/>
              </w:rPr>
            </w:pPr>
            <w:r>
              <w:rPr>
                <w:sz w:val="10"/>
                <w:szCs w:val="10"/>
                <w:lang w:val="en-US"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val="en-US" w:eastAsia="es-MX"/>
              </w:rPr>
            </w:pPr>
            <w:r>
              <w:rPr>
                <w:sz w:val="10"/>
                <w:szCs w:val="10"/>
                <w:lang w:val="en-US"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val="en-US" w:eastAsia="es-MX"/>
              </w:rPr>
            </w:pPr>
            <w:r>
              <w:rPr>
                <w:sz w:val="10"/>
                <w:szCs w:val="10"/>
                <w:lang w:val="en-US"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val="en-US" w:eastAsia="es-MX"/>
              </w:rPr>
            </w:pPr>
            <w:r>
              <w:rPr>
                <w:b/>
                <w:sz w:val="10"/>
                <w:szCs w:val="10"/>
                <w:lang w:val="en-US"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val="en-US" w:eastAsia="es-MX"/>
              </w:rPr>
            </w:pPr>
            <w:r>
              <w:rPr>
                <w:b/>
                <w:sz w:val="10"/>
                <w:szCs w:val="10"/>
                <w:lang w:val="en-US"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S POCITAS SAN HILARIO BCS06</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S POCITAS SAN HILARIO BCS17</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S POCITAS-SAN HILARIO BCS08</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OCITAS SAN HILAR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CONEJO-LOS VIEJ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09 EL CONEJO-LOS VIEJO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2029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7</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ONEJO LOS VIEJOS BCS09</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ONEJO-LOS VIEJ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CONEJO-LOS VIEJOS BCS09</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ELITÓN ALBAÑ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ELITÓN ALBAÑEZ BCS10</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3550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0 MELITÓN ALBAÑ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MATAN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1 LA MATANZ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31462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MATANZA BCS1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HON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ADA HONDA BCS12</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32181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2 CAÑADA HON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ODOS SANT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ODOS SANTOS BCS1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8196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PESCAD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4 EL PESCADE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4781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1</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4 PESC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PESCADERO BCS14</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ESC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ESCADERO BCS14</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LUTARCO ELÍAS CAL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LUTARCO ELÍAS CALLES BCS15</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2296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5 PLUTARCO ELÍAS CALL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IGRIÑ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IGRIÑO BCS16</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0800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6 MIGRIÑ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BO SAN LUC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7 CABO SAN LUC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61138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2</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BO SAN LUCAS BCS17</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BO PULM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BO PULMO BCS18</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8857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8 CABO PUL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JOSÉ DEL CAB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19 SAN JOSÉ DEL CAB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2301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8</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JOSÉ DEL CABO BCS19</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IA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IRAFLORE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88397</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IAGO BCS20</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IAGO, B.C.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CS20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BARTO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21 SAN BARTOL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99662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9</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BARTOLO BCS2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CARRIZ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22 EL CARRIZAL</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222419</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RRIZAL BCS22</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CARRIZAL BCS22</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EL CARRIZ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OS PLAN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JUAN DE LOS PLANES (BCS-2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8996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OS PLANES BCS23</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JUAN DE LOS PLANES BCS23</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23 LOS PLA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 PA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24 LA PAZ</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61904</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 PAZ BCS24</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LA PA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HÍA DE LA PA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COYO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25 EL COYOTE</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735240</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COYOTE BCS25</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LFREDO V. BONFI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LFREDO V. BONFIL BCS26</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202906</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26 A. V. BONFI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PENTÚ</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PENTÚ (B.C.S.-2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94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ORE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ORETO-PUERTO ESCONDI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52491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JUAN B. LONDÓ</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JUAN B. LONDÓ BCS29</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945272</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JUAN BAUTISTA LONDÓ BCS29</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OSAR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30 ROSARIT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219180</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2</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ROSAR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OSARITO BCS30</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HÍA CONCEP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HÍA CONCEPC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78397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ULEGÉ</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32 MULEGÉ</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69380</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3</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ULEGÉ BCS32</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MARCOS-PALO VERD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33 SAN MARCOS-PALO VERDE</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6920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5</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MARCOS PALO VERDE BCS33</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33 SAN MARCOS-PALO VER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BRU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BRUNO BCS34</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45901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LUC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 LUCAS BCS35</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103570</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4</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35 SAN LUC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A ÁGUE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CS36 SANTA ÁGUED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191036</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9</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A ÁGUEDA BCS36</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A ROSAL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A ROSALÍA BCS37</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4663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S VÍRGEN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S VÍRGENES BCS38</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3707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BAJA CALIFORNIA SUR</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ARALELO 28</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ARALELO 28</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CAMPECHE/ YUCAT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ENÍNSULA DE YUCAT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ENÍNSULA DE HECELCHAK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388.864677</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542.2</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813.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1 YUCA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1 YUCA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CUÍFERO DE YUCA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YUCA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YUCATÁN 3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LLENDE-PIEDRAS NEGR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LLENDE</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3.727816</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4.4</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9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IEDRAS NEG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IEDRAS NEGRAS-ALLE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LLENDE -P. NEG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ÑÓN DEL DERRAMAD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ÑÓN DE DERRAMADER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525742</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ÑÓN DERRAM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DERRAM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ERRO COLORADO-LA PARTI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ERRO COLORADO-LA PARTID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87155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ATROCIÉNEGAS-OCAMP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IÉNEGAS-OCAMP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292856</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4</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7.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ATROCIÉNEGAS-OCAMPO-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 CIÉNGAS-OCAMPO-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GENERAL CEPEDA-SAUCE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G. CEPEDA-SAUCED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544457</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0.5</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3.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GENERAL CEPEDA-LA SAUCE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GRAL. CEPEDA-SAUCE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EL HUNDID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L HUNDIDO</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228722</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0.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CEPEDA-SAUCE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G. CEPEDA-SAUCE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MONCLOV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FRONTE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6.49091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16.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 PAI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 PILA</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9.991624</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4.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PAI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PAIL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ALTILLO-RAMOS ARIZP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AMOS-SALTILLO</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6.290833</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2</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86.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AMOS ARIZ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ALTILLO-RAM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EGIÓN MANZANERA-ZAPALINAM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MANZANERA</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8.095595</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6</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55.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MANZANERA-ZAPALINAM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 MANZAN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 MANZANERA-ZAPALINAM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EGIÓN MANZAN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ÍO MANZANERA-ZAPALINAM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AN JUANITO ZAPALINAM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ZAPALINAM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ZONA MANZAN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EGIÓN CARBONÍF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CARBONERA</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9.446036</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9.1</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84.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CARBONÍF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 CARBONÍF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EG. CARBONÍF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PALESTI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PALESTI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8.19604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HIDAL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68749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ANTA FE DEL PI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ANTA FE DEL PI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8.34219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9.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HÉRCU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HÉRCU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4.94902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5.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GUNA EL GUAJ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GUNA DE GUAJE</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5.545768</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1</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5.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GUNA DEL GUAJ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GUNA DEL GUAJE-LIPA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 EL GUAJ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GUNA EL COYO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GUNA EL COYO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3.27923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3.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PRESA LA AMIST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ÍO BRAVO PRESA LA AMISTAD</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33894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2.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CATI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ACATI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1959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5.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AS DELICI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LAS DELICIAS</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330731</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2</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6.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DELICI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ERRANÍA DEL BUR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ERRANÍA DEL BUR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88673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1.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SAN MARC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SAN MARC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7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CUATROCIÉNEG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CUATRO CIÉNEG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9.84524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3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43.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 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ANCHO DENT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RANCHO DENT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9.3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9.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AHUILA/ 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ORIENTE AGUANAV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ORIENTE AGUANAV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41.35341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2.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COLI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COLIMA</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722543</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5.0</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8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DE COLI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RMERÍA-TECOMÁN-PERIQUIL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RM.-TEC.-PERIQ.</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3.440370</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0.0</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23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RME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RMERÍA-TECO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RMERÍA-TECOMÁN-MANZAN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ARM.-TEC.-PERIQU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ARM.-TEC.-P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PUEBLO JUÁR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ACUÍFERO ARMERÍA-TECOMÁN-PERIQU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ARMERÍA-TECOMÁN-PERIQU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ARMERÍA-TECOMÁN-PERIQU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PUEBLO JUÁR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ENUSTIANO CARRAN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VENUSTIANO CARRANZA</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4.192204</w:t>
            </w:r>
          </w:p>
        </w:tc>
        <w:tc>
          <w:tcPr>
            <w:tcW w:w="827"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17.0</w:t>
            </w:r>
          </w:p>
        </w:tc>
        <w:tc>
          <w:tcPr>
            <w:tcW w:w="690" w:type="dxa"/>
            <w:vMerge w:val="restart"/>
            <w:tcBorders>
              <w:top w:val="single" w:sz="6" w:space="0" w:color="000000"/>
              <w:left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37.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LOS REY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SAN BUENAVENTU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LOS REY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4" w:before="0" w:after="20"/>
              <w:ind w:hanging="0"/>
              <w:jc w:val="center"/>
              <w:rPr>
                <w:sz w:val="10"/>
                <w:szCs w:val="10"/>
                <w:lang w:eastAsia="es-MX"/>
              </w:rPr>
            </w:pPr>
            <w:r>
              <w:rPr>
                <w:sz w:val="10"/>
                <w:szCs w:val="10"/>
                <w:lang w:eastAsia="es-MX"/>
              </w:rPr>
              <w:t>VALLE DE VENUSTIANO CARRANZ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EL COLOM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EL COLOM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261390</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3.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L COLOMO Y LA ARE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EL COLO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LO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COLO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L COLO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ALIPA-TAPEIXT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JALIPA-TAPEIXTLES</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162770</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JALIPA-TEPEIXTL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IAGO-SALAGU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IAGO-SALAHU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210087</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1</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SANTIAGO-SALAHU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SANTIAGO-SALAGU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SANTIAGO-SALAGU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CENTRAL-PEÑA BLAN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CENTRAL-PEÑA BLANC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068483</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LA CENT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LA CENTRAL PEÑA BLAN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EÑA BLAN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CENT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ARABAS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MARABASC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352047</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6</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8.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MARABAS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MARABAS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INA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MINATI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14863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IXTLAHUAC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IXTLAHUAC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721555</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5.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CUÍFERO VALLE DE IXTLAHU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OLIM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ZADA-TEPAM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ALZADA-TEPAMES</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111141</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3</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ALZADA-TEPAM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LENQU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LENQU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8.71813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93.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EFOR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EFORM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90.99004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75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968.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UX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GRIJALVA-TUXTL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09.241970</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0.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UXTLA GT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UXTLA GUTIÉRR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OCOZOCOA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OCOZOCOAU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5.70259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0.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FRAYLES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FRAYLESC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2.680284</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116.2</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24.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ILLAFLOR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MIT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COMIT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5.37298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2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22.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TRINITA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TRINITARI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50.502984</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57.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RINITA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CAPETAHU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CAPETAHU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06.53358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9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6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OCONUS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OCONUS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0.3641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1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38.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RRIAGA-PIJIJI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RRIAGA-PIJIJIAPAN, TONALÁ, CHIAP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0.152097</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93.2</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95.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RRIAGA-TONALÁ</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 COSTERA DEL PACÍF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IJIJI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RRIAG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CRISTÓBAL LAS CAS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CRISTÓB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4.86643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5.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ARQUÉS DE COMILL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ARQUÉS DE COMILL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11994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6.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HICOMUSE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HICOMUSEL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98.2733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01.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OCOS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OCOSIN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89.58594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146.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535.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APAS/TABA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SIER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LA SIERR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07.948395</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2.8</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71.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IE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IERRA (II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DE LA SIE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III SIE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DE LA SIE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SCENS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ASCENC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7.004752</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2.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ASCENS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TA BABÍCO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TA BABÍCO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29038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6.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AJA BABÍCO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NAMIQUI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3886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0.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BUENAVENTU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BUENAVENTURA-GALEAN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5.127887</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6.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GALE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ERINEÑ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ÍO SANTA MA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N BUENAVENTU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ILLA DE BUST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UAUHTÉMO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Z.V. CUAUHTÉMO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7.03950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15.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ASAS GRAND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ASAS GRANDES-JAN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0.384803</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NUEVO CASAS GRAND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ÍO CASAS GRAND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 CASAS GRAND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CASAS GRAND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 CASAS GRAND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SAUZ-ENCINILL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SAUZ</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7.925299</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2.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NTA R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UZ-ENCINIL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MEXICAN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 BUSTILLOS Y MEX.</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855270</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5.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 BUSTILLOS Y MEXIC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 DE BUSTILLOS Y MEXIC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 DE MEXIC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MEXIC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MALAYU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MALAYU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08780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S PALM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S PALM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295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PALOMAS-GUADALUPE VICTO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PALOMAS-GPE. VICTORI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802073</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PALO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TRES CASTIL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TRES CASTILL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7.702178</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OS TRES CAST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3 CAST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TARABILL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TARABILL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2.38512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6.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EL DIAB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L DIABL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176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LDAMA-EL CUERV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L CUERVO</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703121</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3</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EL CUER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PAT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PAT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23554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1.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SANTA MAR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SANTA MARÍ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8.19773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5.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LA VIEJ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VIEJ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847292</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1.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LA VIE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IGNACIO ZARAGO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 ZARAGOZ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72.479331</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73.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I. ZARAGOZ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LORES MAGÓN-VILLA AHUMA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LTO RÍO DEL CARMEN</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10.384547</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37.5</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ARMEN-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DEL CARMEN-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CARME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CARMEN-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CARMEN-V.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CARMEN-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 MAGÓN-V.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 MAGÓN-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MAGÓN-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LORES M.-V.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LORES MAG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LORES MAGÓN-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FLORES MAGÓN-V.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F. MAGÓN-V.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ÍO DEL CARME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ÍO DEL CARMEN -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 AHUMADA-F. MAG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ILLA 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ILLA AHUMADA-F. MAG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ILLA AHUMADA-FLORES MAG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 AHUMADA-F. MAG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HUM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A CLA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A CLARA-FLORES MAG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411483</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5.8</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9.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SANTA CLA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NEJOS-MÉDAN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GUNA EL BARRE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9943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GUNA DE HORMIG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GUNA HORMIG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736943</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5.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S HORMIG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EL SABIN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BINAL</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700000</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7.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LUIS-EL SALIN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LUIS-EL SABIN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LUIS-SABIN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OS LAMENT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OS LAMENT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59585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EL CUAREN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EL CUAREN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9168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OS MOSC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OS MOSC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76073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7.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OSEFA ORTIZ DE DOMÍNGU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OSEFA ORTIZ DE DOMÍNGU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9307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HIHUAHUA-SACRAMEN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HIHUAHU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5.464616</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CHUVISC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EOQUI-DELICI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DELICIAS-MEOQUI</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2.194057</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11.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ANANTIAL BOSQUE CH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DIE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V. DELICI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DELICI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IMÉNEZ-CAMAR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TO RÍO FLORID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42.135710</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5</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3.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LE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AMAR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AMARGO-JIMÉN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IMÉN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IMÉNEZ-PAR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FLORI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J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OLSÓN DE HUECO O VALLE DE JUÁREZ</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6.528177</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5.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ALSAS DEL HUECO-VALLE DE JUÁR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UÁR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 DE JUÁR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RRAL-VALLE DEL VERA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RRAL</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512095</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6.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RRAL-V. DEL VE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RRAL-V. VE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RRAL-VALLE VE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RRAL-VE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PAR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VE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ABALAOPA-ALDA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DAMA TABALAOP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366736</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3</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6.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DAMA-SAN DIEGO DE ALCALÁ</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ABALAO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DAMA-SAN DIE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DAMA-SAN DIEGO DE ALCALÁ</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9.426881</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5</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ILLA ALDA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AJO RÍO CONCH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OJINAG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1.206774</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8</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16.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CONCHOS-P. EL GRAN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LTO RÍO SAN PED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ALTO SAN PED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513163</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9.1</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6.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SAN PE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TEVÓ</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ANUEL BENAVID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MANUEL BENAVID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2.91025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3.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ILLALB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ILLALB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17306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OTRERO DEL LLA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OTRERO DEL LLA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5.08799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3.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ÁLAMO CHAP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ÁLAMO CHAP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6.00821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8.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ZARAGO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ZARAGOZ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99612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5.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4.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FELIPE DE JESÚ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FELIPE DE JESÚ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4508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9.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9.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ARICHI-NONOAV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NONOAVA-CARICHI</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895576</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7.1</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5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ARICH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OS JUNC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OS JUNC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03.60000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33.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PALOM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 DE PALOMA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0.000000</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 PALOMAS-GPE. 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PALO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LANO DE GIGANT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LANO GIGANT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77145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S PAMP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S PAMP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693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ANCHO EL ASTILL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ANCHO EL ASTILL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0.54858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0.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JA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JAC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621419</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JA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ANCHO LA GLO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ÍO LA GLORI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942747</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 LA GL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LOS ALAZAN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 LOS ALAZAN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7.2470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7.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EL REY</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 DEL REY</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584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SCAL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ESCAL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797891</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8.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SCALÓN-PALO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AD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ADE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5.34062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GUERRERO-YEPÓM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GUERRERO</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820970</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4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 JARITA PEDERNAL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S CORONE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ANCHO LA TE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L PES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L PES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25239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8.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1</w:t>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CHIHUAHUA/ DURANGO/ SINALOA</w:t>
            </w:r>
          </w:p>
          <w:p>
            <w:pPr>
              <w:pStyle w:val="Texto"/>
              <w:spacing w:lineRule="exact" w:line="172"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RÍO FUER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EL FUERTE</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8.981570</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72.8</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72.3</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BAJOSORY</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BARRANCO DE LOS CEDR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BATEQUI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ABANILL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AÑADA GUAMÚCHI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OLEXI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ONICARI</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ORON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HICUR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HINIP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HINOBAMP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CHOIX</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DE ÁLAM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BABU</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AJ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AJONC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ED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ER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HAP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HICUR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HIN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CHOR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DESIER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DISPARA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GAL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G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HORN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LLAN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O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PALMAR</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RANCH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REAL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REPA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REPA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SABIN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SAUC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SIBIR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SILL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TASAJ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TIGR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TRIG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VERAN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ZAPOTIL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GUASIM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HIGUERA EL SAUC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JAMBIOLABAMP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JECOLU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CIÉNEG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CULEBR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GUACHAR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HIGUERIT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LADRILLER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LAGUN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PALMIL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VINAT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ÁNIM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COLMEN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CRUC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CHICUR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GUASIM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MES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MUL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PANDUR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PIEDR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PIL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TINAJ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 DE CAST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AMOL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BERRUC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CAUQU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CHAPIT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LEON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LLAN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RINCON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TABLON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MAMAPECHI</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NOGALIT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PIEDRAS PRIET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PILEÑ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REPA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ITUN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 BEN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 JUA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 LÁZA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 PED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 SIM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TAN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TO DOMING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ANTO TOMÁ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IBAJAHUI</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TABUCAHUI</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TASAJER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TECUHUAHU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VIEJ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BARRANCA SAN ANTONI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IN01 EL FUER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IN01 RÍO FUER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ÁLAM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JACO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HUGUERIT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IN01 RÍO FUER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b/>
                <w:b/>
                <w:sz w:val="10"/>
                <w:szCs w:val="10"/>
                <w:lang w:eastAsia="es-MX"/>
              </w:rPr>
            </w:pPr>
            <w:r>
              <w:rPr>
                <w:b/>
                <w:sz w:val="10"/>
                <w:szCs w:val="10"/>
                <w:lang w:eastAsia="es-MX"/>
              </w:rPr>
              <w:t>CHIHUAHUA/ DURANGO/ SINALOA</w:t>
            </w:r>
          </w:p>
          <w:p>
            <w:pPr>
              <w:pStyle w:val="Texto"/>
              <w:spacing w:lineRule="exact" w:line="156"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RÍO SINALO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AGUACALIENTE</w:t>
            </w:r>
          </w:p>
        </w:tc>
        <w:tc>
          <w:tcPr>
            <w:tcW w:w="1082"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48.802094</w:t>
            </w:r>
          </w:p>
        </w:tc>
        <w:tc>
          <w:tcPr>
            <w:tcW w:w="827"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141.3</w:t>
            </w:r>
          </w:p>
        </w:tc>
        <w:tc>
          <w:tcPr>
            <w:tcW w:w="690"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448.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AGUAJE DE LEONAR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BARRANCO EL POT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BATAM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ACALO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ATALI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ERRO PEL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OPAL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ORTIJ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 CABR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 LOS ALGOD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L ROSAR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L SAUC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AMOL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CARME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GRA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LIN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MAPIR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NORO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PAS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PIN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POT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RANCH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SAL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TAJ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CAL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CO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ENRAM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GUÁSI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HACIEN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HACIEND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JOY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LAJ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MANZ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SID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SOLEDAD</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TASAJ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TIN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TU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CALABAC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CALABAZ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CUEV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CHIRIMOY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LIS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MIN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TU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VIG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VINATERÍ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ALAM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ALGOD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CREST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CHAPO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CHINIT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HORNIT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LOB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MEZQUI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MOLI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PARAJ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SABI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restart"/>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MANANTIAL</w:t>
            </w:r>
          </w:p>
        </w:tc>
        <w:tc>
          <w:tcPr>
            <w:tcW w:w="1082" w:type="dxa"/>
            <w:vMerge w:val="restart"/>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restart"/>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restart"/>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restart"/>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MAPIRI</w:t>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MAUTALITO</w:t>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NACAVEBA</w:t>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OCORONE</w:t>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OCORONI</w:t>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OCORONO</w:t>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ALO CLAVADO</w:t>
            </w:r>
          </w:p>
        </w:tc>
        <w:tc>
          <w:tcPr>
            <w:tcW w:w="1082"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IE DE LA CUES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LAN DE OC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OTRERO DEL FIE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OZA PRIE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JOSÉ DE GRAC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TA BÁRBA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TA MAGDALE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ONOCORI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ASAJ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ASCA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OSIBUE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VINATE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VINATERÍ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YECORA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ZATA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IN02 RÍO SINALO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b/>
                <w:b/>
                <w:sz w:val="10"/>
                <w:szCs w:val="10"/>
                <w:lang w:eastAsia="es-MX"/>
              </w:rPr>
            </w:pPr>
            <w:r>
              <w:rPr>
                <w:b/>
                <w:sz w:val="10"/>
                <w:szCs w:val="10"/>
                <w:lang w:eastAsia="es-MX"/>
              </w:rPr>
              <w:t>CHIHUAHUA/ DURANGO/ SINALOA</w:t>
            </w:r>
          </w:p>
          <w:p>
            <w:pPr>
              <w:pStyle w:val="Texto"/>
              <w:spacing w:lineRule="exact" w:line="156"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RÍO CULIAC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BADIRAGUATO</w:t>
            </w:r>
          </w:p>
        </w:tc>
        <w:tc>
          <w:tcPr>
            <w:tcW w:w="1082"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17.045212</w:t>
            </w:r>
          </w:p>
        </w:tc>
        <w:tc>
          <w:tcPr>
            <w:tcW w:w="827"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173.4</w:t>
            </w:r>
          </w:p>
        </w:tc>
        <w:tc>
          <w:tcPr>
            <w:tcW w:w="690" w:type="dxa"/>
            <w:vMerge w:val="restart"/>
            <w:tcBorders>
              <w:top w:val="single" w:sz="6" w:space="0" w:color="000000"/>
              <w:left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416.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BRASIL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ALABRO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AÑONC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ARRIZALEJ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 LAS GUÁSI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 TO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L AGU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L APOM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L CARRIC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DEL TUL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AMA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CARRIZ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CUE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ENCIN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HIGUE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LE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LIM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MEL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SAL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VICH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GRA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GUAMÚCHI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HON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CAMP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QUEBR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 VAIN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FLECH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AS HIGUE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LOS CED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POCHO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PORTEZUE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PORTEZUE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POTRERO DE LOS IBA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QUEBRADA HON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SANTA CRU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SIN NOMB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SURUTA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CULI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RÍO BADIRAGUA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RÍO HUMAY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RÍO TAMAZU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SIN04 RÍO CULI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AMAT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CARRIZALEJO, AFLUENTE DEL R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56" w:before="0" w:after="20"/>
              <w:ind w:hanging="0"/>
              <w:jc w:val="center"/>
              <w:rPr>
                <w:sz w:val="10"/>
                <w:szCs w:val="10"/>
                <w:lang w:eastAsia="es-MX"/>
              </w:rPr>
            </w:pPr>
            <w:r>
              <w:rPr>
                <w:sz w:val="10"/>
                <w:szCs w:val="10"/>
                <w:lang w:eastAsia="es-MX"/>
              </w:rPr>
              <w:t>ARROYO EL GUAMÚCHI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5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CHIHUAHUA/ SONORA</w:t>
            </w:r>
          </w:p>
          <w:p>
            <w:pPr>
              <w:pStyle w:val="Texto"/>
              <w:spacing w:lineRule="exact" w:line="180"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BAVISP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31 RÍO BAVISP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65827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13 RÍO BAVIS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31 RÍO BAVIS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32 RÍO BAVIS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CHIHUAHUA/ SONORA</w:t>
            </w:r>
          </w:p>
          <w:p>
            <w:pPr>
              <w:pStyle w:val="Texto"/>
              <w:spacing w:lineRule="exact" w:line="180"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UCHUJAQU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43 CUCHUJAQUI</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5.47112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9.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43 RÍO CUCHUJ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41 CUCHUJ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43 ARROYO CUCHUJ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CHIHUAHUA/ SONORA</w:t>
            </w:r>
          </w:p>
          <w:p>
            <w:pPr>
              <w:pStyle w:val="Texto"/>
              <w:spacing w:lineRule="exact" w:line="180" w:before="0" w:after="20"/>
              <w:ind w:hanging="0"/>
              <w:jc w:val="center"/>
              <w:rPr>
                <w:b/>
                <w:b/>
                <w:sz w:val="10"/>
                <w:szCs w:val="10"/>
                <w:lang w:eastAsia="es-MX"/>
              </w:rPr>
            </w:pPr>
            <w:r>
              <w:rPr>
                <w:b/>
                <w:sz w:val="10"/>
                <w:szCs w:val="10"/>
                <w:lang w:eastAsia="es-MX"/>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CH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CHI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68448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CHIHUAHUA/ SONORA</w:t>
            </w:r>
          </w:p>
          <w:p>
            <w:pPr>
              <w:pStyle w:val="Texto"/>
              <w:spacing w:lineRule="exact" w:line="180" w:before="0" w:after="20"/>
              <w:ind w:hanging="0"/>
              <w:jc w:val="center"/>
              <w:rPr>
                <w:b/>
                <w:b/>
                <w:sz w:val="10"/>
                <w:szCs w:val="10"/>
                <w:lang w:eastAsia="es-MX"/>
              </w:rPr>
            </w:pPr>
            <w:r>
              <w:rPr>
                <w:b/>
                <w:sz w:val="10"/>
                <w:szCs w:val="10"/>
                <w:lang w:eastAsia="es-MX"/>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YÉCO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YÉCO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542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CHIHUAHUA/ SONORA</w:t>
            </w:r>
          </w:p>
          <w:p>
            <w:pPr>
              <w:pStyle w:val="Texto"/>
              <w:spacing w:lineRule="exact" w:line="180" w:before="0" w:after="20"/>
              <w:ind w:hanging="0"/>
              <w:jc w:val="center"/>
              <w:rPr>
                <w:b/>
                <w:b/>
                <w:sz w:val="10"/>
                <w:szCs w:val="10"/>
                <w:lang w:eastAsia="es-MX"/>
              </w:rPr>
            </w:pPr>
            <w:r>
              <w:rPr>
                <w:b/>
                <w:sz w:val="10"/>
                <w:szCs w:val="10"/>
                <w:lang w:eastAsia="es-MX"/>
              </w:rPr>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NÁCORI CH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NÁCORI CHI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47766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CHIHUAHUA/ SONORA</w:t>
            </w:r>
          </w:p>
          <w:p>
            <w:pPr>
              <w:pStyle w:val="Texto"/>
              <w:spacing w:lineRule="exact" w:line="180"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BERNARD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BERNARDIN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7.30165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9.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N 30 SAN BERNANDI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IAGUI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IAGUILL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51826</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0.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IAGU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TIAGU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CAN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CANA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4650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7.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N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L GUADIA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LA GUADIANA-LIBRE ALUMBRAMIENT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35588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3.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GUADI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CENTE GUERRERO-POAN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VICENTE GUERRERO-POAN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36488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1</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5.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VTE. GRO.-POA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VICENTE GUERRERO-POA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VTE. GRO.-POA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VTE. GUERRERO-POA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TE. GRO.-POA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GUERRERO-POA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DERO-VICTO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FCO. I. MADERO-GPE. VICTORI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996121</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8</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FRANCISCO I. MADERO- GPE. 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LANO MADERO-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LANOS DE MADERO-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ÁNUCO DE CORON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MADERO-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L GUADI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LLANOS MADERO-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MADERO-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PEHUANES-SANTIA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PEHUANES-SANTIAGO PAPASQUIA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3.89036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8.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TEPEHUANES-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TEPEHUANES-SANTIAGO PAPASQUI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L RÍO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RÍO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TIAGO PAPASQUI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TEPEHUANES-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TEPEHUANES-SANTIAGO PAPASQUI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L RÍO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RÍO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ROVIDENC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PROVIDENCI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5.77380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BRERA-OCAMP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OCAMP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236217</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CABRERA-OCAMP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TALOTES-EL O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MATALOTES-EL O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2.70922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MATALOTES-EL O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 JOSÉ DE NAZARE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 JOSÉ DE NAZARE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4.2981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4.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GALEANA-QUEMAD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GALEANA-QUEMA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3.29951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3.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LA VICTO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ICTORI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7.51618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8.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BUENOS AIR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BUENOS AIR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4.57020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4.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TORREÓN DE CAÑ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LA ZARCA-REVOLUC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4.469800</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5.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LA ZARCA-REVOLU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LA ZARCA-REVOLU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ZARCA-REVOLU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 FERMÍ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 FERMÍ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87408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7.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 JUAN DEL RÍ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SAN JUAN DEL RÍ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5.01506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9.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L MEZQUIT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L MEZQUIT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87981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PEÑÓN BLAN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PEÑÓN BLANCO</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036567</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5.8</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7.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PEÑÓN BLAN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PEÑÓN BLAN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CUAUHTÉMO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CUAUHTÉMO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2.95617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4.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TA CLA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SANTA CLA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5.07715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2.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PEDRICEÑA-VELARDEÑ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PEDRICEÑA-VELARDEÑA</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5.588248</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0.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ELARDEÑA-PEDRICEÑ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PEDRICEÑA-VELARDEÑ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PEDRICEÑA-VELARDEÑ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ILLA J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PRINCIPAL, ZONA GEOHIDROLÓGICA VILLA JUÁREZ</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0.201761</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3.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TA CLA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CEBAL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CEBALL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5.59197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51.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NAZ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NAZAS-AGUANAVAL</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00000</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5.9</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13.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NAZAS-ROD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NAZAS-TORRE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NAZ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NAZAS TORRE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OD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ICENTE S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ICENTE SUÁ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47857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4.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CABR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CABRE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04990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LA ZARCA-REVOLU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LA ZARCA-REVOLUC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2.119622</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2.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LA ZARCA-REVOLU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ZARCA-REVOLU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EVOLU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EVOLUC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54849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LAGUNA DEL REY-SIERRA MOJAD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LAGUNA DEL REY</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6.93757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1.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COAHUILA</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PRINCIPAL-REGIÓN LAGUN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PRINCIPAL</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23.591952</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518.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BRA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CUÍFERO PRINCIP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BOCOY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BOCOY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0.10766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3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36.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NAYARIT</w:t>
            </w:r>
          </w:p>
          <w:p>
            <w:pPr>
              <w:pStyle w:val="Texto"/>
              <w:spacing w:lineRule="exact" w:line="194"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ACAPONETA-CAÑ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CAPONETA-CAÑAS</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428823</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0.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CAPONETA-TECU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ACAPONETA-CAÑ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ACAPONETA-CAÑ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CAPONE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NAYARIT</w:t>
            </w:r>
          </w:p>
          <w:p>
            <w:pPr>
              <w:pStyle w:val="Texto"/>
              <w:spacing w:lineRule="exact" w:line="194"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 PEDRO-TUX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TUX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5.304161</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31.5</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67.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RÍO SAN PEDR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SAN PEDR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ZONA RÍO SAN PE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SAN PE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SAN PEDR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ZONA DE SAN PE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ZONA DEL RÍO SAN PEDR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ZONA RÍO SAN PEDR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SANTIAGO-SAN BL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SANTIAGO-SAN BLAS</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0.334775</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510.4</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572.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ANTIAGO-SAN B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SANTIAGO-SAN B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VALLE DE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ZONA SANTIAGO-SAN B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SINALOA</w:t>
            </w:r>
          </w:p>
          <w:p>
            <w:pPr>
              <w:pStyle w:val="Texto"/>
              <w:spacing w:lineRule="exact" w:line="194"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SAN LORENZ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AGUA SALADA</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43.252854</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88.0</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35.0</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AGUA ZARC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BAI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BONET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CACHAHU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NEG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OBISP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OJ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PALMAR DE LOS FONSEC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TAP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TRE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HIGUERAS DE ABUY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 CULACH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 ESCUE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 MOR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S AMARGOS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S LAJIT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O DE BARTO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OS TOMAT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SAN ANTONI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SANTA AN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TACUICHAMON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ROYO EL TABAC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SINALOA</w:t>
            </w:r>
          </w:p>
          <w:p>
            <w:pPr>
              <w:pStyle w:val="Texto"/>
              <w:spacing w:lineRule="exact" w:line="194"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ELO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COSALÁ</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33.861572</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2</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45.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CHIQU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DE LAS HIGUE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DEL TAP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CAI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EL ROD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HAB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IBON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IPUCH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 COYOT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 CUCARACH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 ESTANC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S HAB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OS BULIT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OS LIM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PALOS DULC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SAN JOSÉ</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VADO HON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b/>
                <w:b/>
                <w:sz w:val="10"/>
                <w:szCs w:val="10"/>
                <w:lang w:eastAsia="es-MX"/>
              </w:rPr>
            </w:pPr>
            <w:r>
              <w:rPr>
                <w:b/>
                <w:sz w:val="10"/>
                <w:szCs w:val="10"/>
                <w:lang w:eastAsia="es-MX"/>
              </w:rPr>
              <w:t>DURANGO/ SINALOA</w:t>
            </w:r>
          </w:p>
          <w:p>
            <w:pPr>
              <w:pStyle w:val="Texto"/>
              <w:spacing w:lineRule="exact" w:line="194"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RÍO PIAX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COYOTIT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7.271295</w:t>
            </w:r>
          </w:p>
        </w:tc>
        <w:tc>
          <w:tcPr>
            <w:tcW w:w="827"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51.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DE LA S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S MILP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AS PIEDRAS DE LUMB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LOS FRAIL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TACUITA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ARROYO VER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4" w:before="0" w:after="20"/>
              <w:ind w:hanging="0"/>
              <w:jc w:val="center"/>
              <w:rPr>
                <w:sz w:val="10"/>
                <w:szCs w:val="10"/>
                <w:lang w:eastAsia="es-MX"/>
              </w:rPr>
            </w:pPr>
            <w:r>
              <w:rPr>
                <w:sz w:val="10"/>
                <w:szCs w:val="10"/>
                <w:lang w:eastAsia="es-MX"/>
              </w:rPr>
              <w:t>SIN07 RÍO PIAX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DURANGO/ SINALOA</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PRESIDI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ONCORDIA</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611520</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5.8</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3.3</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OSTANCI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UACOYO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HIVIRICOKY</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ARENOS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ARMADIL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BARBECH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BURR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CUERV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GUAJOLO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HAB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HIGU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HUAJO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LLOR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MAGISTR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PALMILLAR</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PLACER</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PRAD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TECOLO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JABALIN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 NORI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 PEÑ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 REVOLCAD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S PALMIT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S PEÑ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OS BORRACH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OS BRASIL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OS NARANJ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OS REM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OS SALT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OJO DE AGU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ALOS VERD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OTRERIL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RANCHO VIEJ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TA CATARIN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ZARAGOZ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IN09 RÍO PRESIDI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SIN O RÍO PRESIDI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DURANGO/ SINALOA</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RÍO BALUAR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BUÑIGAS</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4.119074</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0.7</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79.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CHUPAD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CHUPADE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BEJU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CAMICHÍ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CARRIZ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CHAR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PLATAN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ROBL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EL TECU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GUAYMOL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JUANA GÓME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A BARRAN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A SAUCE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A TACUACH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A T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AS T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OS OTAT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LOS PICACH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MATAT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PÁNU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ROYO PAS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LATEROS</w:t>
            </w:r>
          </w:p>
        </w:tc>
        <w:tc>
          <w:tcPr>
            <w:tcW w:w="1082"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LOMOS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ONC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RAY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RINCÓN DE LAS HIGUE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RÍO FLORI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FRANCIS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JULI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TA R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SAN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AB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EBAI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ECOMA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TECU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VALONT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NAL CHILIL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PÁNU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GUANAJUAT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XICHÚ-ATARJE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ARJEA-XICHÚ</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97544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1.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0.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GUANAJUAT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OCAMP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OCAMP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57578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SE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UENCA CERRADA DE LAGUNA SEC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5.34962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8.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UENCA CERRADA DE LAGU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UENCA CERRADA LAGUN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UENCA CERRADA DE LA LAGU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UENCA CERRADA DE LA LAGUNA S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R. MORA-SAN JOSÉ ITURBID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OCTOR MORA-SAN JOSÉ ITURBID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3.18003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8.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R. MORA-SAN JOSÉ</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R. MORA-SAN JOSÉ DE ITURBI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R. MORA SAN J. ITURBI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JOSÉ ITURBIDE-DR. MO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MIGUEL DE ALLEND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MIGUEL ALLEND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528646</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MIGUEL ALLE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LLE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LTA DEL RÍO LAJ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12.- LA LAJA</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59.316301</w:t>
            </w:r>
          </w:p>
        </w:tc>
        <w:tc>
          <w:tcPr>
            <w:tcW w:w="827"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139.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LTA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LTO DEL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LTO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 ALTA DEL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 ALTA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LTA DE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LTA RÍO DE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LTA RÍO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LTA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DEL ALTO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DEL RÍO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RÍO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ÍO ALT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ÍO LA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SAN ANTONIO DEL VA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L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SAN FELI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ÍO DE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SAN FELI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ALTA DE RÍO LAJ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SILAO-ROMI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ROMITA-SILAO</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20.200000</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43.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SILA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SILAO-ROM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SILAO-ROM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4.- SILAO ROM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LA MURAL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LA MURAL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0.87705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4.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LE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LE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0.871423</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56.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 DE LE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LE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RÍO TURBI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TURBIO</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334583</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1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L RÍO TURB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L TURB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RÍO TURB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UENCA ALTA RÍO TURB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RÍO TURB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CELAY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 DE CELAYA</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36.863169</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8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ELAY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 CELAY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CELAY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LA CUEVI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LA CUEVITA</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4.753267</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7</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5.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LA CUEV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UENCA DE LA CUEV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CUEV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ACÁMB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ACÁMBARO</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47.200000</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0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ACÁMB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ACÁMBARO (ZONA DE RIEGO PRESA 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SALVATIERRA-ACÁMB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SALVATIERRA-ACÁMBA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60.61339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8.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IRAPUATO-VALL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IRAPUATO</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63.287091</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32.4</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522.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IRAPUATO-ABASO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IRAPUATO-SALAMAN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IRAPUATO-SILAO-SALAMAN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IRAPUATO-VALLE DE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PRE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SALAMAN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ZONA DE RIEGO PRE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SANTIA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IRAPUATO-VALL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Z. DE RIEGO PRE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Z.R. PRE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ZONA DE RIEGO DE LA PRE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ZONA DE RIEGO P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ZONA RIEGO PRESA SOLÍ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PÉNJAMO-ABASO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PÉNJAMO LERMA</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25.518786</w:t>
            </w:r>
          </w:p>
          <w:p>
            <w:pPr>
              <w:pStyle w:val="Texto"/>
              <w:spacing w:lineRule="exact" w:line="19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0</w:t>
            </w:r>
          </w:p>
          <w:p>
            <w:pPr>
              <w:pStyle w:val="Texto"/>
              <w:spacing w:lineRule="exact" w:line="19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25.0</w:t>
            </w:r>
          </w:p>
          <w:p>
            <w:pPr>
              <w:pStyle w:val="Texto"/>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PÉNJAM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PÉNJAMO-ABASO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PÉNJAMO-ABASO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LAGO DE CUITZE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LAGUNA DE CUITZEO</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2.200000</w:t>
            </w:r>
          </w:p>
          <w:p>
            <w:pPr>
              <w:pStyle w:val="Texto"/>
              <w:spacing w:lineRule="exact" w:line="19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0.3</w:t>
            </w:r>
          </w:p>
          <w:p>
            <w:pPr>
              <w:pStyle w:val="Texto"/>
              <w:spacing w:lineRule="exact" w:line="19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7.1</w:t>
            </w:r>
          </w:p>
          <w:p>
            <w:pPr>
              <w:pStyle w:val="Texto"/>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VALLE DE CUITZ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UITZ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b/>
                <w:b/>
                <w:sz w:val="10"/>
                <w:szCs w:val="10"/>
                <w:lang w:eastAsia="es-MX"/>
              </w:rPr>
            </w:pPr>
            <w:r>
              <w:rPr>
                <w:b/>
                <w:sz w:val="10"/>
                <w:szCs w:val="10"/>
                <w:lang w:eastAsia="es-MX"/>
              </w:rPr>
              <w:t>GUANAJUATO</w:t>
            </w:r>
          </w:p>
        </w:tc>
        <w:tc>
          <w:tcPr>
            <w:tcW w:w="1534"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IÉNEGA PRIETA-MOROLE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IÉNEGA P. MOROLE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122.100000</w:t>
            </w:r>
          </w:p>
        </w:tc>
        <w:tc>
          <w:tcPr>
            <w:tcW w:w="827"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9.0</w:t>
            </w:r>
          </w:p>
        </w:tc>
        <w:tc>
          <w:tcPr>
            <w:tcW w:w="690" w:type="dxa"/>
            <w:vMerge w:val="restart"/>
            <w:tcBorders>
              <w:top w:val="single" w:sz="6" w:space="0" w:color="000000"/>
              <w:left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85.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IÉNEGA PRIE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CUENCA PRIETA DE MOROLE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MOROLEÓN-CIÉNEG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8" w:before="0" w:after="20"/>
              <w:ind w:hanging="0"/>
              <w:jc w:val="center"/>
              <w:rPr>
                <w:sz w:val="10"/>
                <w:szCs w:val="10"/>
                <w:lang w:eastAsia="es-MX"/>
              </w:rPr>
            </w:pPr>
            <w:r>
              <w:rPr>
                <w:sz w:val="10"/>
                <w:szCs w:val="10"/>
                <w:lang w:eastAsia="es-MX"/>
              </w:rPr>
              <w:t>MOROLEÓN-CIÉNEGA PRIE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ANAJUATO/ SAN LUIS POTOSÍ</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ARAL DE BERRIOS-VILLA DE REY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ILLA DE REYES</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02803</w:t>
            </w:r>
          </w:p>
          <w:p>
            <w:pPr>
              <w:pStyle w:val="Texto"/>
              <w:spacing w:lineRule="exact" w:line="18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2.1</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ILLA DE REYES-JARAL DE BERR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JARAL DE BERRI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JARAL DE BERRI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JARAL DE BERRI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JARAL DE BERRI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VALLE DE JARAL DE BERRI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ANAJUATO/ SAN LUIS POTOSÍ</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A MARÍA DEL RÍ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A MARÍ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022765</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TA MARÍA VILLE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OLONC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DE POLONCIN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1.79149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7.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UENAVISTA DE CUÉLLA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UENAVISTA DE CUÉLLA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6.57941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3.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0.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IGU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IGUALA-ALTAMIRAN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075731</w:t>
            </w:r>
          </w:p>
          <w:p>
            <w:pPr>
              <w:pStyle w:val="Texto"/>
              <w:spacing w:lineRule="exact" w:line="18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0.0</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0.0</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DE IGU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IGUALA-COCU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HILA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HILAPA DE ÁLVAREZ</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409068</w:t>
            </w:r>
          </w:p>
          <w:p>
            <w:pPr>
              <w:pStyle w:val="Texto"/>
              <w:spacing w:lineRule="exact" w:line="18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6</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6.1</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G. CHILA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CHILA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EGIÓN GEOHIDROLÓGICA CHILA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LACO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ELOLOAPAN-TLACOTEPEC</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3.063253</w:t>
            </w:r>
          </w:p>
          <w:p>
            <w:pPr>
              <w:pStyle w:val="Texto"/>
              <w:spacing w:lineRule="exact" w:line="18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1.5</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4.7</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TELO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TELOLOAPAN-TLACO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SO DE ARE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PASO DE ARE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5.20739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8.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AHUAY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COAHUAYUTL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6.763683</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9</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0.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DE COAHUAYU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EL NARANJ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NARANJIT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1.953639</w:t>
            </w:r>
          </w:p>
          <w:p>
            <w:pPr>
              <w:pStyle w:val="Texto"/>
              <w:spacing w:lineRule="exact" w:line="18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2.5</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5.9</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EL NARANJ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NARANJ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 UN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LA UN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310889</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6.6</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5.6</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DE LA UN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LA UN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N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AN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94796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6.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2.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IXTA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IXTA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23775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AHÍA DE ZIHUATANEJ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BAHÍA DE ZIHUATANEJ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54390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ACOYU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ACOYU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60029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0.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JERONIM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JERÓNIMO</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269388</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3.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SAN JERONIMI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PET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PETA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57104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9.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7.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YUQUIL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COYUQUILL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810396</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1.4</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0.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COY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SAN LUI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SAN LUIS</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500674</w:t>
            </w:r>
          </w:p>
          <w:p>
            <w:pPr>
              <w:pStyle w:val="Texto"/>
              <w:spacing w:lineRule="exact" w:line="18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4.1</w:t>
            </w:r>
          </w:p>
          <w:p>
            <w:pPr>
              <w:pStyle w:val="Texto"/>
              <w:spacing w:lineRule="exact" w:line="18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7.5</w:t>
            </w:r>
          </w:p>
          <w:p>
            <w:pPr>
              <w:pStyle w:val="Texto"/>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SAN LUI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TEC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TECPA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0.32330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40.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TOYA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ATOYAC DE ÁLVAREZ</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3.510453</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4.9</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81.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ATOYA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YU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LAGUNA DE COYUC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5.547428</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9.9</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3.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COY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ZONA GEOHIDROLÓGICA COY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NCH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CONCHERO PIE DE LA CUESTA</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7.097464</w:t>
            </w:r>
          </w:p>
        </w:tc>
        <w:tc>
          <w:tcPr>
            <w:tcW w:w="827"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18.9</w:t>
            </w:r>
          </w:p>
        </w:tc>
        <w:tc>
          <w:tcPr>
            <w:tcW w:w="690" w:type="dxa"/>
            <w:vMerge w:val="restart"/>
            <w:tcBorders>
              <w:top w:val="single" w:sz="6" w:space="0" w:color="000000"/>
              <w:left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2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EL CONCH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CONCH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4" w:before="0" w:after="20"/>
              <w:ind w:hanging="0"/>
              <w:jc w:val="center"/>
              <w:rPr>
                <w:sz w:val="10"/>
                <w:szCs w:val="10"/>
                <w:lang w:eastAsia="es-MX"/>
              </w:rPr>
            </w:pPr>
            <w:r>
              <w:rPr>
                <w:sz w:val="10"/>
                <w:szCs w:val="10"/>
                <w:lang w:eastAsia="es-MX"/>
              </w:rPr>
              <w:t>RÍO EL CONCH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BAHÍA DE ACAPU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BAHÍA ACAPUL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4122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LA SABA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LA SABANA</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5.164193</w:t>
            </w:r>
          </w:p>
          <w:p>
            <w:pPr>
              <w:pStyle w:val="Texto"/>
              <w:spacing w:lineRule="exact" w:line="20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1.2</w:t>
            </w:r>
          </w:p>
          <w:p>
            <w:pPr>
              <w:pStyle w:val="Texto"/>
              <w:spacing w:lineRule="exact" w:line="20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92.0</w:t>
            </w:r>
          </w:p>
          <w:p>
            <w:pPr>
              <w:pStyle w:val="Texto"/>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SABANA-PAPAG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HILPANC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HILPANCINGO-MOCHI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1.393921</w:t>
            </w:r>
          </w:p>
          <w:p>
            <w:pPr>
              <w:pStyle w:val="Texto"/>
              <w:spacing w:lineRule="exact" w:line="20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4.9</w:t>
            </w:r>
          </w:p>
          <w:p>
            <w:pPr>
              <w:pStyle w:val="Texto"/>
              <w:spacing w:lineRule="exact" w:line="20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7.8</w:t>
            </w:r>
          </w:p>
          <w:p>
            <w:pPr>
              <w:pStyle w:val="Texto"/>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HILPANCINGO-TEPECHICO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TEPECHICOTL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TEPECHICOTLAN-PAPAGAYO</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8.235612</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5.4</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6.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ONA GEOHIDROLÓGICA TEPECHICO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ONA HIDROLÓGICA TEPECHICOTLÁN-PAPAG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ONA GEOHIDROLÓGICA TEPECHICOTLÁN-PAPAG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PAPAGAY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PAPAGAY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28.05971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16.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SAN MARC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SAN MARC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5.42312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9.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NEX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NEX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1.28114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43.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OP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ONA GEOHIDROLÓGICA COPA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8.92965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9.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MARQUEL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MARQUELIA</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9.644902</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1.6</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2.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ONA GEOHIDROLÓGICA MARQUEL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IMAP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IMAPÁN-PISAFLORES</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863519</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2</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7.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DE ZIMAP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ZIMAPÁN-PISAFLOR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ORIZ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ORIZA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6.4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7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85.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TOTONILCO-JALTOC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TOTONILCO-JALTOC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4.11391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2.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XOCHITLÁN-HUEJ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XOCHICOATLÁN-HUEJU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7.15565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9.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TLAPEXCO-CANDELA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TLAPEXCO-CANDELARI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8.94936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8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92.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LABOZ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ALABOZ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9.5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7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81.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HUICHAPAN-TECOZA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DE TECOZAUTLA</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9.554579</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3.5</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56.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MOCTEZU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DE TECOZAU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EL ASTILL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EL ASTILL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3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HAPANTONGO-ALFAJAYUC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HAPANTONGO-ALFAJAYUCA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9.70225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1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36.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JACUB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JACUB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9.4067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5.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5.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IXMIQUIL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DE IXMIQUILPAN</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3.282022</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24.6</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50.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IXMIQUILPAN-TASQU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CTOPAN-SANTIAGO DE ANAY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CTOPA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87.26859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9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08.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HUASCA-ZOQUIT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HUASCA-ZOQUIT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2.38222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6.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52.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DE TULANC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TULANCINGO</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6.842563</w:t>
            </w:r>
          </w:p>
          <w:p>
            <w:pPr>
              <w:pStyle w:val="Texto"/>
              <w:spacing w:lineRule="exact" w:line="20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49.4</w:t>
            </w:r>
          </w:p>
          <w:p>
            <w:pPr>
              <w:pStyle w:val="Texto"/>
              <w:spacing w:lineRule="exact" w:line="20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03.0</w:t>
            </w:r>
          </w:p>
          <w:p>
            <w:pPr>
              <w:pStyle w:val="Texto"/>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VALLE TULANC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MAJA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AMAJA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3731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61.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66.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UAUTITLÁN-PACHU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UAUTITLÁN-PACHUCA Y ZONA METROPOLITANA</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58.374597</w:t>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56.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CUAUTITLÁN-TIZAY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IV CUAU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PACHUCA-TIZAY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IV CUAUTITLÁN-PACH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b/>
                <w:b/>
                <w:sz w:val="10"/>
                <w:szCs w:val="10"/>
                <w:lang w:eastAsia="es-MX"/>
              </w:rPr>
            </w:pPr>
            <w:r>
              <w:rPr>
                <w:b/>
                <w:sz w:val="10"/>
                <w:szCs w:val="10"/>
                <w:lang w:eastAsia="es-MX"/>
              </w:rPr>
              <w:t>HIDALGO/PUEBLA/ 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ÁLAMO-TUX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ÁLAMO-TEMAPACHE</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59.013792</w:t>
            </w:r>
          </w:p>
          <w:p>
            <w:pPr>
              <w:pStyle w:val="Texto"/>
              <w:spacing w:lineRule="exact" w:line="20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73.7</w:t>
            </w:r>
          </w:p>
          <w:p>
            <w:pPr>
              <w:pStyle w:val="Texto"/>
              <w:spacing w:lineRule="exact" w:line="20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154.6</w:t>
            </w:r>
          </w:p>
          <w:p>
            <w:pPr>
              <w:pStyle w:val="Texto"/>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LA COLMENA, TUXPAN,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ÁLAM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RÍO 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ÁLAMO-TUXPAN,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20"/>
              <w:ind w:hanging="0"/>
              <w:jc w:val="center"/>
              <w:rPr>
                <w:sz w:val="10"/>
                <w:szCs w:val="10"/>
                <w:lang w:eastAsia="es-MX"/>
              </w:rPr>
            </w:pPr>
            <w:r>
              <w:rPr>
                <w:sz w:val="10"/>
                <w:szCs w:val="10"/>
                <w:lang w:eastAsia="es-MX"/>
              </w:rPr>
              <w:t>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20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ATEMAJAC-TESISTÁN</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091327</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5.7</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7.3</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TESISTÁN 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TESISTÁN ATEMAJAC OCOTL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ATEMAJAC-TESISTÁN-TOLUQUIL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GUADALAJAR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ACUÍFERO 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A.- 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ZAPOPA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SISTEMA AGUA AZU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SISTEMA EL DEA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SISTEMA TESIST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SISTEMA VARI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SISTEMA ZAPOPA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 TOLUQUILLA, TESIST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TESIST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TEMAJAC-TESISTÁN-TOLUQUIL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SIST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SISTÁN-ATEMAJAC-OCOTL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SISTÁN-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SISTÁN-ATEMAJAC-TOLUQUIL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SISTÁN-SANTIAG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A.- 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A.- ATEMAJAC</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OLUQUIL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 TOLUQUILL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2.318105</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9.1</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A.- TOL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 TOL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A.- TOL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OLUQUILLA-ATEMAJA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 TOL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A TOL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OLUQUILLA SISTEMA TOLUQUIL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JI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 CAJITI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5.263569</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7.5</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A.- CAJI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 CAJI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A.- CAJI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 (CAJI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3A.- CAJI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ONC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 PONCI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012066</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4</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3.8</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A.- PONC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OCO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 OCO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881366</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3</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5.6</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A.- OCO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A.- OCO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IUDAD GUZM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 CIUDAD GUZMÁN (PREDIO TEZONTEL)</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946823</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6.1</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 CIUDAD GUZ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A.- CIUDAD GUZ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A1.- CD. GUZ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D. GUZ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D. GUZMÁN (TECAL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A.- CIUDAD GUZ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IUDAD GUZMÁN-TUZ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CA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B.- AGUACAT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6025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G.- AGUA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BAR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A.- LA BARC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9.175298</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7.0</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A.- LA BAR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 LA BAR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A.- LA BAR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 BARCA-YURÉCUARO-JAMAY</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A LA BAR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ME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 AMEC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979330</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9</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77.3</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 RÍO AM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 AM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A.- AM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AM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 RÍO AM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OS DE MORE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 LAGOS DE MOREN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0.021923</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6.0</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A SAN JUAN DE LOS LAG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A.- LAGOS DE MORE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B.- LAGOS DE MORE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CUÍFERO LAGOS DE MORE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9A.- LAGOS DE MORE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 (NUEVE) LAGOS DE MORE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MUER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MUER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2930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 DE NOVIEMBR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 DE NOVIEMBR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43976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9.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A.- 20 DE NOVIEMB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B.- 20 DE NOVIEMB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D.- 20 DE NOVIEMBR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LTOS DE JALIS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 ALTOS DE JALIS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34191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2.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PA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A.- TEPATI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492182</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2</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1.1</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A.- LAGU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PA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A.- ALTOS DE JALIS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JALOSTO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A.- JALOSTOTI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936537</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8</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0.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B.- JALOSTO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B.- ALTOS DE JALIS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GUADALUP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C ALTOS DE JALISC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245306</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1.6</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C.- VALLE DE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U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 AU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47591</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A.- AU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D.- AU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A.- AU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UNIÓN DE TU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UNIÓN DE TU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1079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4.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3.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ECOLO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 TECOLO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129542</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8</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C.- TECOLO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JIQUIL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E.- JIQUILPA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541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APAL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D.- TAPAL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03283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NCARNA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A.- ENCARNAC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9.578265</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3.3</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A.- ENCARNACIÓN DE DÍA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B.- ENCARNACIÓN DE DÍA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A-1.- ENCARN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NCARNACIÓN DE DÍA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 A-1.- ENCARN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 A-1.- ENCARNACIÓN DE DÍA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A-2 .- ENCARN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A-A.- ENCARN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RIMO VERD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A.- PRIMO DE VERDAD</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396569</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4.7</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B.- PRIMO DE VERDAD</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RIMO DE VERDAD</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B.- FRANCISCO PRIMO DE VERDAD</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OM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 TOMA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177527</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8.8</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1.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A.- TOM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STA DEL MA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A.- VISTA DEL MAR</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798792</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2</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B.- VISTA DEL M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A MAR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C.- SANTA MARÍ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820777</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3</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4</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CRUCERO DE SANTA MA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UERTO VALLAR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B.- PUERTO VALLART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933012</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6.5</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 PUERTO VALLA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A.- PUERTO VALLA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A1.- PUERTO VALLA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HAP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 LERMA SANTIAGO</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061331</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2</w:t>
            </w:r>
          </w:p>
          <w:p>
            <w:pPr>
              <w:pStyle w:val="Texto"/>
              <w:spacing w:lineRule="exact" w:line="172"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5.6</w:t>
            </w:r>
          </w:p>
          <w:p>
            <w:pPr>
              <w:pStyle w:val="Texto"/>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A.-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A.- LAGO DE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O DE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 LAGO DE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TIZAP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TIZAPÁN EL ALTO</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985555</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0</w:t>
            </w:r>
          </w:p>
          <w:p>
            <w:pPr>
              <w:pStyle w:val="Texto"/>
              <w:spacing w:lineRule="exact" w:line="172"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5.8</w:t>
            </w:r>
          </w:p>
          <w:p>
            <w:pPr>
              <w:pStyle w:val="Texto"/>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B.- TIZAP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B.- TIZAPÁN EL AL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 HUER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 LA HUERT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908195</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8.1</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4.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A.- LA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B.- LA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UAU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A.- CUAUTI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28662</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1</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6.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B.- CUAU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IGUEL 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C.- MIGUEL HIDAL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83381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6.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IHU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C.- CIHUA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30369</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9.4</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6.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6D.- CIHU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NORTE DE JALIS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7.- NORTE DE JALIS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54385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89.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96.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MATIT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A.- AMATIT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2980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EN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B.- AREN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7.0599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2.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TEQUI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A.- TEQUIL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549691</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6</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 TEQUI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C.- TEQUI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OLOM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OLOM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13153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56.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QUITUP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QUITUP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49435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 J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 JUÁ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9714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BARRER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D.- BARRERA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853894</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3.9</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1.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A.- BARRE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ASCO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0A.- MASCO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9.73195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5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74.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ARAVIL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ARAVIL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80378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5.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N DIEGO DE ALEJANDR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 SAN DIEGO DE ALEJANDRÍ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642955</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6.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A.- SAN DIE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A.- SAN DIEGO DE ALEJAND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B.- SAN DIEGO DE ALEJANDR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N JOSÉ DE LAS PIL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B.- SAN JOSÉ DE LAS PIL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77990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UQUÍ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2.- CUQUÍO</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078278</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1</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2A.- CUQU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YAHUALI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2B.- YAHUALI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94071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6.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OJUE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 OJUEL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971612</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9.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3A.- OJUE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AGUN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 LAGUNAS</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8.568464</w:t>
            </w:r>
          </w:p>
          <w:p>
            <w:pPr>
              <w:pStyle w:val="Texto"/>
              <w:spacing w:lineRule="exact" w:line="172"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0</w:t>
            </w:r>
          </w:p>
          <w:p>
            <w:pPr>
              <w:pStyle w:val="Texto"/>
              <w:spacing w:lineRule="exact" w:line="172"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78.7</w:t>
            </w:r>
          </w:p>
          <w:p>
            <w:pPr>
              <w:pStyle w:val="Texto"/>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A.- LAGU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A.- LAGUNIL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N ISID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AN ISIDRO MAZATEPEC</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817436</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6</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4.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 SAN ISI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A.- SAN ISI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B.- SAN ISI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 B.- SAN ISIDRO MAZA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HUEJO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C.- HUEJOTI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1704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9.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UNIÓN DE GUADALUP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D.- UNIÓN DE GUADALUPE</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5.381189</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4A.- UNIÓN DE GUADALU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OS PUENT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OS PUENT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02384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9.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EZQUITI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6.- MEZQUITIC</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553980</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7.4</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43.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6A.- MEZQUITI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COLO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7A.- COLO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38652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0.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IX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MIX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5.85919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37.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0.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JESÚS MAR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JESÚS MARÍ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5.7382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22.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b/>
                <w:b/>
                <w:sz w:val="10"/>
                <w:szCs w:val="10"/>
                <w:lang w:eastAsia="es-MX"/>
              </w:rPr>
            </w:pPr>
            <w:r>
              <w:rPr>
                <w:b/>
                <w:sz w:val="10"/>
                <w:szCs w:val="10"/>
                <w:lang w:eastAsia="es-MX"/>
              </w:rPr>
              <w:t>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DE TOLU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LERMA TOLUCA</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136.726245</w:t>
            </w:r>
          </w:p>
        </w:tc>
        <w:tc>
          <w:tcPr>
            <w:tcW w:w="827"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53.6</w:t>
            </w:r>
          </w:p>
        </w:tc>
        <w:tc>
          <w:tcPr>
            <w:tcW w:w="690" w:type="dxa"/>
            <w:vMerge w:val="restart"/>
            <w:tcBorders>
              <w:top w:val="single" w:sz="6" w:space="0" w:color="000000"/>
              <w:left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336.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TOL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TOLUCA-IXTLAHU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TOL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VALLE TOLUCA-IXTLAHU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2"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XTLAHUACA-ATLACOMU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TLACOMULCO-IXTLAHUACA</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5.806951</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8.0</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19.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XTLAHU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ALLE ATLACOMULCO-IXTLAHU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TLACOMU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POLO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POLOTI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0.53163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46.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NANC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NANCINGO-VILLA GUERRER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0.156988</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13.0</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28.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NANCINGO-ZUMPAHUAC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ILLA GUERRERO-TENANC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NANCINGO-COATEPEC HAR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ALLE DE TENANCIN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ILLA GUERR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ILLA VICTORIA-VALLE DE BRAV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ILLA VICTORIA-ZACAZON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018459</w:t>
            </w:r>
          </w:p>
          <w:p>
            <w:pPr>
              <w:pStyle w:val="Texto"/>
              <w:spacing w:lineRule="exact" w:line="17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31.5</w:t>
            </w:r>
          </w:p>
          <w:p>
            <w:pPr>
              <w:pStyle w:val="Texto"/>
              <w:spacing w:lineRule="exact" w:line="17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34.9</w:t>
            </w:r>
          </w:p>
          <w:p>
            <w:pPr>
              <w:pStyle w:val="Texto"/>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ILLA 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HALCO-AMECAME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 CHALC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1.625894</w:t>
            </w:r>
          </w:p>
          <w:p>
            <w:pPr>
              <w:pStyle w:val="Texto"/>
              <w:spacing w:lineRule="exact" w:line="17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3</w:t>
            </w:r>
          </w:p>
          <w:p>
            <w:pPr>
              <w:pStyle w:val="Texto"/>
              <w:spacing w:lineRule="exact" w:line="17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79.3</w:t>
            </w:r>
          </w:p>
          <w:p>
            <w:pPr>
              <w:pStyle w:val="Texto"/>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I 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XCO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 TEXCOC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11.775911</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0.4</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45.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I TEXCO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MASCAL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MASCALTEPE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5.85968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94.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00.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DISTRITO FEDERAL</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ONA METROPOLITANA DE LA CD. DE MÉX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ALLE DE MÉXIC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591.184799</w:t>
            </w:r>
          </w:p>
          <w:p>
            <w:pPr>
              <w:pStyle w:val="Texto"/>
              <w:spacing w:lineRule="exact" w:line="17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512.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 C. DE MÉX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 CD. DE MÉX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 CIUDAD DE MÉX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II CIUDAD MÉX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LTAMIRANO-CUTZAM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D. ALTAMIRAN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5.681437</w:t>
            </w:r>
          </w:p>
          <w:p>
            <w:pPr>
              <w:pStyle w:val="Texto"/>
              <w:spacing w:lineRule="exact" w:line="17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40.8</w:t>
            </w:r>
          </w:p>
          <w:p>
            <w:pPr>
              <w:pStyle w:val="Texto"/>
              <w:spacing w:lineRule="exact" w:line="17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85.8</w:t>
            </w:r>
          </w:p>
          <w:p>
            <w:pPr>
              <w:pStyle w:val="Texto"/>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UTZAMALA-ALTAMI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ONA GEOGRÁFICA ALTAMI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ONA GEOHIDROLÓGICA ALTAMI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ONA HIDROLÓGICA ALTAMI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LTAMI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UTZAM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ONA GEOH. ALTAMIRAN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ARCEL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ONA GEOHIDROLÓGICA ARCELI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0.82218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9.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1.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VALLE DEL MEZQUIT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PEJI-TULA-ACTOPAN (VALLE MEZQUIT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60.49713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93.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515.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ÉXICO/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PEJI DEL RÍ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TEPEJI DEL RÍO DE OCAMP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46362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5.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46.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ATÍO-CONTEPEC-E. HUER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EPITACIO HUERTA-CONTE</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1.782621</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95.3</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82.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CONTEPEC-E.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CONT.-E.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CONTEPEC- E.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AT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ATÍO-CON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ATÍO-CONTEPEC-EPITACIO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ONTEPEC-MARAVATÍO-E. HUER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ARAVATÍO-EPITACIO HUERTA-CON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ORELIA-QUERÉND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HUANDACARE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4.426387</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27.8</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86.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MORELIA-CH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LAGUNILLAS PÁTZCU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LAGO DE PÁTZCUA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86400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41.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PASTOR ORTÍZ-LA PIED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P. ORTÍZ-LA PIEDAD</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68.985742</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0.1</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8.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PASTOR ORTÍZ-LA PIEDAD-ZACAPU</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LA PIEDAD</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PASTOR ORTÍZ-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ACAPU</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4 ZACAPU-HUANIQUEO</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5.042109</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25.4</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89.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ZACAPU-HUANIQU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IÉNEGA DE CHAP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 CHAPALA</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4.142086</w:t>
            </w:r>
          </w:p>
        </w:tc>
        <w:tc>
          <w:tcPr>
            <w:tcW w:w="827"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27.8</w:t>
            </w:r>
          </w:p>
        </w:tc>
        <w:tc>
          <w:tcPr>
            <w:tcW w:w="690" w:type="dxa"/>
            <w:vMerge w:val="restart"/>
            <w:tcBorders>
              <w:top w:val="single" w:sz="6" w:space="0" w:color="000000"/>
              <w:left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12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 DE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CIÉNEGA CHAP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8" w:before="0" w:after="20"/>
              <w:ind w:hanging="0"/>
              <w:jc w:val="center"/>
              <w:rPr>
                <w:sz w:val="10"/>
                <w:szCs w:val="10"/>
                <w:lang w:eastAsia="es-MX"/>
              </w:rPr>
            </w:pPr>
            <w:r>
              <w:rPr>
                <w:sz w:val="10"/>
                <w:szCs w:val="10"/>
                <w:lang w:eastAsia="es-MX"/>
              </w:rPr>
              <w:t>RÍO LERMA-TOLU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AMO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AMO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73401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08.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RISEÑAS-YURÉCU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RISEÑAS DE YURÉCUAR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4.85074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4.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YURÉCUARO-BRISEÑ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IUDAD HIDALGO-TUX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IDALGO-TUX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0.551852</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1.3</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0.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D. HIDALGO-TIQUICHE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D. HIDALGO-TUX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ACÁMBARO-TURICA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ACÁMBA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1.75890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4.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24.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UETAM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UETAM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05576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9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9.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HURUMU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HURUMU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49676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5.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2.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URU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URUAPA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9.74666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7.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 HUACA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URUAPAN-LA HUACA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73707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8.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NUEVA ITAL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NUEVA ITALI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1.29252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9.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ÁZARO CÁRDEN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 CÁRDEN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6821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LAYA AZU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LAYA AZU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12947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9.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4.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OSTU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OSTU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453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4</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PATZING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TIJA-APATZING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6.23463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4.6</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94.4</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APATZING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AHUAYA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AHUAYAN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18987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0.7</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0.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RMERÍA-COAHUAY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AHUAYANA-OSTU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TIJ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TIJA-LOS REY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53206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2.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34.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ICHOACÁ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 PIED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ASTOR ORTÍ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82193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8.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ORELO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ERNAVA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ERNAVACA-YAUTEPEC</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3.884671</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5.1</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44.2</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IAC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CUERNAV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ORELO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AUTLA-YAU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YAUTEPEC-CUAUTL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512124</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56.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48.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AU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POZ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IU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CUAUTLA-YAU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CUAUTLA-YAU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CUAUTLA-YAU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YAU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ORELO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ACA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ZACATEPEC YAUTEPEC</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5.372601</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7.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5.3</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ZACA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ORELO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PALCINGO-AXOCHI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TEPALCINGO-AXOCHI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00000</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5</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7.4</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TEPALCINGO-AXOCHI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MORELOS/ 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UITZU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ONA GEOHIDROLÓGICA HUITZU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99926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MATATIPA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RROYO HUACHINES-VALLE DE MATATIPAC</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175863</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3.9</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ATATIPA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NAY 04 MATATIPA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MOLOLO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COMPOSTE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COMPOSTEL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5.993688</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4</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3.9</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ONA DE COMPOSTE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MPOSTE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ACUALPAN-LAS VAR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 PEÑIT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5.408628</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5</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4.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S VARAS-LA PEÑ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S VARAS-ZACUAL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COMPOSTELA-LAS VA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ZACUALPAN-LAS VA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ACUAL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ONA ZACUALPAN-LAS VA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AYARIT</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BANDER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HÍA DE BANDER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1.02664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6.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AYARIT</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UNTA DE MI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ONA PUNTA DE MI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88377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IXTLÁN-AHUAC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IXTLÁN-AHUACA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649794</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3.1</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8.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IXTLÁN-AHUAC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AHUAC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IX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IXTLÁN-AHUAC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AMATLÁN DE CAÑ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AMATLÁN DE CAÑ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198489</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2.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MATLÁN DE CAÑ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AYARIT</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ISLA MADRE (ISLAS MARÍ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ISLA MADRE (ISLAS MARÍ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AYARIT</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TA MARÍA DEL O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TA MARÍA DEL OR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30872</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7</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8</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DE EL AHUA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SANTA MARÍA DEL O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DEL AGUAC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EL AHUACATE Y LO DE LAME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AYARIT/ JALI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MARTÍN DE BOLAÑ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 MEZQUITIC SAN MARTÍN DE BOLAÑO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77726</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0.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7.4</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C.- SAN MARTÍN DE BOLAÑ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AYARIT/ SINALOA</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CAÑ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S CATALIN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33834</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5.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0.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LAS CH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PALOS ALT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ZANJÓN DE LA TINAJI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ZAR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EL HUIZACH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GUNA DE HUIZACH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MPAZOS-VILLALDA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MPAZOS-VILLALDAM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89323</w:t>
            </w:r>
          </w:p>
          <w:p>
            <w:pPr>
              <w:pStyle w:val="Texto"/>
              <w:spacing w:lineRule="exact" w:line="180" w:before="0" w:after="20"/>
              <w:ind w:hanging="0"/>
              <w:jc w:val="center"/>
              <w:rPr>
                <w:sz w:val="10"/>
                <w:szCs w:val="10"/>
                <w:lang w:eastAsia="es-MX"/>
              </w:rPr>
            </w:pPr>
            <w:r>
              <w:rPr>
                <w:sz w:val="10"/>
                <w:szCs w:val="10"/>
                <w:lang w:eastAsia="es-MX"/>
              </w:rPr>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0</w:t>
            </w:r>
          </w:p>
          <w:p>
            <w:pPr>
              <w:pStyle w:val="Texto"/>
              <w:spacing w:lineRule="exact" w:line="180" w:before="0" w:after="20"/>
              <w:ind w:hanging="0"/>
              <w:jc w:val="center"/>
              <w:rPr>
                <w:sz w:val="10"/>
                <w:szCs w:val="10"/>
                <w:lang w:eastAsia="es-MX"/>
              </w:rPr>
            </w:pPr>
            <w:r>
              <w:rPr>
                <w:sz w:val="10"/>
                <w:szCs w:val="10"/>
                <w:lang w:eastAsia="es-MX"/>
              </w:rPr>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5</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BINAS-PARÁ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USTAMANTE-VILLADAM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450609</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7</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MPAZOS DE NARANJ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MPAZOS-VALLEC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BIN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BINAS HIDALGO-PARÁ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C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LDA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LDAMA-BUSTAMAN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USTAMAN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LAMPAZOS-ANÁHUA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NÁHUAC</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5.23671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IUDAD ANÁHUA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LEGUAS-RAMON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LEGU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3.062289</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3</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GENERAL TREVIÑ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GUALEGUAS-LOS RAM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GRAL. TREVIÑ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ÁREA METROPOLITANA DE MONTERREY</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ÁREA METROPOLITAN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6.27104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5</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8.2</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ETROPOLITANA-APOD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METROPOLIT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A. METROPOLITANA 2. APOD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POD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BUENOS AIR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BUENOS AIR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80345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7.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MI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I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2221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4.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DURAZ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DURAZ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44829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TOPO CHI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TOPO CHI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58634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ÑÓN DEL HUAJU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HUAJU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5000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6.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ITRÍCOLA NOR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ITRÍCOLA NOR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9.5099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91.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HINA-GENERAL BRAV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HINA BRAVO</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5.68213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3.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HINA-GRAL. BRA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HINA-LOS ÁNGEL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OCTOR COS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DR. COS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ITRÍCOLA SU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CITRÍCOLA SU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7.16665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7.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5.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TO LA MARI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OTO LA MARI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28489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3.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4.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NAVIDAD-POTOSÍ-RAÍC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NAVIDAD-POTOSÍ-RAÍCE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9.295590</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NAVIDAD-POTOSÍ-RAÍC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 NAVIDAD-POTOSÍ-RAÍC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JARIT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JARIT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CERRIT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CERRIT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41439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PAPAGAY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AMPO PAPAGAY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19548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PEÑUELO-SAN JOSÉ EL PALMA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PEÑUELO-SAN JOSÉ EL PALMA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0000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A RITA-CRUZ DE ELOR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A RITA-CRUZ DE ELORZ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4056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DOCTOR ARROY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DR. ARROY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386623</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3.4</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IMT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CARMEN-SALINAS-VICTO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CARME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454171</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2</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3.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LINAS 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ARED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ARED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0127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STAÑ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STAÑ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07286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SAN LUIS POTOSÍ/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UENAVIS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UENAVIS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56741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ATEHUALA-HUIZACH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ATEHUALA-HUIZACH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6.3537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1.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JO RÍO BRAV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JO RÍO BRAV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9.701798</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7</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98.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RANSFRONTERIZO BAJO RÍO BRAV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ÉNDEZ-SAN FERNAND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ÉNDEZ-SAN FERNAND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30980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0.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IDALGO-VILLAGR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ILLAGRÁN-SAN CARL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43682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7</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9.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ILLAGR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NUEVO LEÓN/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ALMILLAS-JAUMAV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AUMAVE-PALMILL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63349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9.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AMIL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AMILTEPEC (RECAR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86744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1.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IAHU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IAHUATLÁN (RECAR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9.64882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2.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HUAN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HUANTEPEC-S. CRUZ</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202369</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3.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3.3</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TEHUANTEPE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HUANTEPEC-SALINA CRU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EHUANTEPEC-SALINA CRUZ (RECARG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OSTU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OSTU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9606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7.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VERDE-EJ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VERD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52163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2.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UATU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HUATUL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27561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7.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UICA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ÑADA CUICA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5.076485</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3.9</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1.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ÑADA OAXAQUEÑ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AÑ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LA CAÑAD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ATZACOALC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ALTO COATZACOALC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92.437820</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3.0</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58.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STERA DE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AMAZUL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AMASUL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227076</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1</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6.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AMAZU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NOCHIX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NOCHIXTL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8.016428</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1.5</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8.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 DE NOCHIX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UXTLAHUA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UXTLAHUA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8724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INOTEPA NACION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PINOTEPA N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8.74122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7.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HACAHU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HACAHU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3.21567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7.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IAGO ASTA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SANTIAGO ASTA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7148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7.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ORRO-MAZAT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ORRO-MAZAT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55776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5.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JOS DE CHI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BAJO DE CHI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1.55737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4.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7.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ARISC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MARISCA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85866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4.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LOTEPEC-TONAME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OZOALTEPEC TONAMEC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1.005619</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6.4</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1.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TONAME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VALLES CENTRA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TL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4.975947</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8.4</w:t>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53.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LACOLU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IMA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CHIA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CINTALA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EL TRIUNFO</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02.083547</w:t>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0.0</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20.4</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JIQUIPI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RÍO CINTALA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b/>
                <w:b/>
                <w:sz w:val="10"/>
                <w:szCs w:val="10"/>
                <w:lang w:eastAsia="es-MX"/>
              </w:rPr>
            </w:pPr>
            <w:r>
              <w:rPr>
                <w:b/>
                <w:sz w:val="10"/>
                <w:szCs w:val="10"/>
                <w:lang w:eastAsia="es-MX"/>
              </w:rPr>
              <w:t>OAXACA/GUERRERO</w:t>
            </w:r>
          </w:p>
        </w:tc>
        <w:tc>
          <w:tcPr>
            <w:tcW w:w="1534"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LAPA-HUAMUX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TLAPA</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10.051370</w:t>
            </w:r>
          </w:p>
          <w:p>
            <w:pPr>
              <w:pStyle w:val="Texto"/>
              <w:spacing w:lineRule="exact" w:line="17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6.2</w:t>
            </w:r>
          </w:p>
          <w:p>
            <w:pPr>
              <w:pStyle w:val="Texto"/>
              <w:spacing w:lineRule="exact" w:line="17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22.0</w:t>
            </w:r>
          </w:p>
          <w:p>
            <w:pPr>
              <w:pStyle w:val="Texto"/>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ONA GEOHIDROLÓGICA TLAPA-HUAMUX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6" w:before="0" w:after="20"/>
              <w:ind w:hanging="0"/>
              <w:jc w:val="center"/>
              <w:rPr>
                <w:sz w:val="10"/>
                <w:szCs w:val="10"/>
                <w:lang w:eastAsia="es-MX"/>
              </w:rPr>
            </w:pPr>
            <w:r>
              <w:rPr>
                <w:sz w:val="10"/>
                <w:szCs w:val="10"/>
                <w:lang w:eastAsia="es-MX"/>
              </w:rPr>
              <w:t>ZONA GEOHIDROLÓGICA-HUAMUXTITL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b/>
                <w:b/>
                <w:sz w:val="10"/>
                <w:szCs w:val="10"/>
                <w:lang w:eastAsia="es-MX"/>
              </w:rPr>
            </w:pPr>
            <w:r>
              <w:rPr>
                <w:b/>
                <w:sz w:val="10"/>
                <w:szCs w:val="10"/>
                <w:lang w:eastAsia="es-MX"/>
              </w:rPr>
              <w:t>OAXACA/GUERRER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AJINICUILA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AJINICUILA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135.42567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180.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b/>
                <w:b/>
                <w:sz w:val="10"/>
                <w:szCs w:val="10"/>
                <w:lang w:eastAsia="es-MX"/>
              </w:rPr>
            </w:pPr>
            <w:r>
              <w:rPr>
                <w:b/>
                <w:sz w:val="10"/>
                <w:szCs w:val="10"/>
                <w:lang w:eastAsia="es-MX"/>
              </w:rPr>
              <w:t>PUEBLA</w:t>
            </w:r>
          </w:p>
        </w:tc>
        <w:tc>
          <w:tcPr>
            <w:tcW w:w="1534"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TECAMACHA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MERIDIONAL SOBREEXPLOTADA</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49.102251</w:t>
            </w:r>
          </w:p>
          <w:p>
            <w:pPr>
              <w:pStyle w:val="Texto"/>
              <w:spacing w:lineRule="exact" w:line="19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0.0</w:t>
            </w:r>
          </w:p>
          <w:p>
            <w:pPr>
              <w:pStyle w:val="Texto"/>
              <w:spacing w:lineRule="exact" w:line="19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157.1</w:t>
            </w:r>
          </w:p>
          <w:p>
            <w:pPr>
              <w:pStyle w:val="Texto"/>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MERIDIONAL ZONA I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EG. VALLE DE 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EGIONAL DE 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EGIONAL DEL VALLE 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TEPEACA-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TECAMACHALCO-TEPEA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REGIONAL DE 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MERIDIONAL 2</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EGIÓN DEL VALLE DE 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EGIONAL VALLE DE 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TEPEACA-TECAMACH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b/>
                <w:b/>
                <w:sz w:val="10"/>
                <w:szCs w:val="10"/>
                <w:lang w:eastAsia="es-MX"/>
              </w:rPr>
            </w:pPr>
            <w:r>
              <w:rPr>
                <w:b/>
                <w:sz w:val="10"/>
                <w:szCs w:val="10"/>
                <w:lang w:eastAsia="es-MX"/>
              </w:rPr>
              <w:t>PUEBLA</w:t>
            </w:r>
          </w:p>
        </w:tc>
        <w:tc>
          <w:tcPr>
            <w:tcW w:w="1534"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LIBRES-ORIENT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ERRADA LIBRES ORIENTAL</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0.351629</w:t>
            </w:r>
          </w:p>
          <w:p>
            <w:pPr>
              <w:pStyle w:val="Texto"/>
              <w:spacing w:lineRule="exact" w:line="19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20.0</w:t>
            </w:r>
          </w:p>
          <w:p>
            <w:pPr>
              <w:pStyle w:val="Texto"/>
              <w:spacing w:lineRule="exact" w:line="19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179.3</w:t>
            </w:r>
          </w:p>
          <w:p>
            <w:pPr>
              <w:pStyle w:val="Texto"/>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ERRADA 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CERRADA DE LIBRES-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CERRADA DE 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DE 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ORIENTAL 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LA CUENCA LIBRES-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LIBRES-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CERRADA DE LIBRES 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CERRADA LIBRES 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CUENCA LIBRES-ORIEN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b/>
                <w:b/>
                <w:sz w:val="10"/>
                <w:szCs w:val="10"/>
                <w:lang w:eastAsia="es-MX"/>
              </w:rPr>
            </w:pPr>
            <w:r>
              <w:rPr>
                <w:b/>
                <w:sz w:val="10"/>
                <w:szCs w:val="10"/>
                <w:lang w:eastAsia="es-MX"/>
              </w:rPr>
              <w:t>PUEBLA</w:t>
            </w:r>
          </w:p>
        </w:tc>
        <w:tc>
          <w:tcPr>
            <w:tcW w:w="1534"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TLIXCO-IZÚCAR DE MATAMOR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NEXAPA</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47.141339</w:t>
            </w:r>
          </w:p>
          <w:p>
            <w:pPr>
              <w:pStyle w:val="Texto"/>
              <w:spacing w:lineRule="exact" w:line="19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83.9</w:t>
            </w:r>
          </w:p>
          <w:p>
            <w:pPr>
              <w:pStyle w:val="Texto"/>
              <w:spacing w:lineRule="exact" w:line="19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244.3</w:t>
            </w:r>
          </w:p>
          <w:p>
            <w:pPr>
              <w:pStyle w:val="Texto"/>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TLIX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TLIXCO-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TLIXCO-I. DE 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TLIXCO-IZÚC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TLIXCO-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AXOCO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MERIODIONAL 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ATLIXCO-I. MAT.</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ATLIXCO-IZÚCAR DE 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ATLIXCO, 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ATLIXCO-I. DE 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ATLIXCO-IZÚC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ATLIXCO-IZÚCAR DE MATAMO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b/>
                <w:b/>
                <w:sz w:val="10"/>
                <w:szCs w:val="10"/>
                <w:lang w:eastAsia="es-MX"/>
              </w:rPr>
            </w:pPr>
            <w:r>
              <w:rPr>
                <w:b/>
                <w:sz w:val="10"/>
                <w:szCs w:val="10"/>
                <w:lang w:eastAsia="es-MX"/>
              </w:rPr>
              <w:t>PUEBLA</w:t>
            </w:r>
          </w:p>
        </w:tc>
        <w:tc>
          <w:tcPr>
            <w:tcW w:w="1534"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DE PUEB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BALSAS</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44.647274</w:t>
            </w:r>
          </w:p>
          <w:p>
            <w:pPr>
              <w:pStyle w:val="Texto"/>
              <w:spacing w:lineRule="exact" w:line="19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61.2</w:t>
            </w:r>
          </w:p>
          <w:p>
            <w:pPr>
              <w:pStyle w:val="Texto"/>
              <w:spacing w:lineRule="exact" w:line="19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360.7</w:t>
            </w:r>
          </w:p>
          <w:p>
            <w:pPr>
              <w:pStyle w:val="Texto"/>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PUEB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REGIONAL VALLE DE PUEB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TEXMELUC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jc w:val="center"/>
              <w:rPr>
                <w:sz w:val="10"/>
                <w:szCs w:val="10"/>
                <w:lang w:eastAsia="es-MX"/>
              </w:rPr>
            </w:pPr>
            <w:r>
              <w:rPr>
                <w:sz w:val="10"/>
                <w:szCs w:val="10"/>
                <w:lang w:eastAsia="es-MX"/>
              </w:rPr>
              <w:t>VALLE PUEB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9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TEHUAC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TEHUAC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5.622255</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81.9</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46.9</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AÑADA POBLANA (RESTO DEL EST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AÑADA POBLANA (TEHU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AÑADA POBLANA-OAXAQUEÑ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TEHUACÁN NO.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EHU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CUÍFERO TEHU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AÑADA POBLA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REGIONAL DE TEHUAC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IXCAQUIX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IXCAQUIX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68.52830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0.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CAXOCH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CAXOCHI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91392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9.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ECOCOMU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ECOCOMUL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5.97835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7.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OAXACA/ VERACRUZ</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UX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UXTEPE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6.11762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20.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 OAXACA</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AJUAPAN DE LE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AJUAPAM (RECARGA)</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907517</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5</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6.7</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AJU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VERACRUZ</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POZA RI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POZA RI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2.00947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7.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5.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VERACRUZ</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ECOL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RÍO TECOLU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6.48626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29.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81.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PUEBLA/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RTÍNEZ DE LA TORRE-NAU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RTÍNEZ DE LA TORRE</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3.509415</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3</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3.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RTÍNEZ-NAU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RTÍNEZ DE LA TORRE,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RTÍNEZ DE LA TORRE-MISAN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TZ. DE LA TORRE-NAU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QUERÉT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QUERÉTARO-SAN JUAN DEL RÍO</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67.012226</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0</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QUERÉTARO-SAN JUAN DEL R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QUERÉT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QUERÉT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AMAZC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MAZCALA-LA GRIEGA</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4.682048</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8</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4.0</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AMAZC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AMAZCALA LA GRIEG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AMAZCALA-LA GRIEG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MAZCA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SAN JUAN DEL RÍ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SAN JUAN</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33.348786</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91.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JUAN DEL R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ZONA GEOHIDROLÓGICA DEL VALLE DE S.J.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ÍMITE DE SAN JUAN DEL R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JUAN DEL R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SAN JUAN DEL RÍ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BUENAVIS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UENAVISTA</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052868</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1</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0</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BUENAVIS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TEQUISQUI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EQUISQUIAPAN EZEQUIEL MONTES</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277675</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6</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08.1</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TEQUISQUI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EQUISQUI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CADEREY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ADEREYTA JIMÉNEZ</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76112</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ADEREY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TOLIM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TOLIM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695072</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9</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8.4</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ZONA GEOHIDROLÓGICA DE TOLI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ZONA GEOHIDROLÓGICA TOLI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RÍO TOLIM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HUIMIL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HUIMIL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533800</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0.0</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IMIL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AMEA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PARTE DE LA ZONA DE AMEALCO</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911183</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8</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2.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ZONA GEOHIDROLÓGICA AME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MEAL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OCTEZU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MOCTEZUM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3.427100</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5</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0.0</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GEOHIDROLÓGICA MOCTEZU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QUERÉTAR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AMPAÓN-ZONA DE SIER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AMPAÓN-ZONA DE SIERR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4.218983</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6</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9.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ZONA DE LA SIER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QUERÉTARO/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HUASTECA POTOSI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HUASTE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1.12418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41.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68.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QUINTANA RO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ERROS Y VAL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QUINTANA ROO NORTE</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32.283697</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854.9</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194.2</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QUINTANA ROO SU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QUINTANA ROO</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ISLA DE COZUME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PENÍNSULA DE YUCAT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1.406388</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0.4</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8.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QUINTANA RO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OZUM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QUINTANA ROO/CAMPECHE</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XPUJI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XPUJI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12.71447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84.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99.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NEGAS-CATORC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NEGAS-CATORC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4976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BARRI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EL BARRIL-LOS HERNÁNDEZ</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7.536115</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1.6</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RAM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BARRI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LINAS DE 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LIN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76617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6.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TO DOMIN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TO. DOMIN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58885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1.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HUALUL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HUALULC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83163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0.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ARRIAG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ARRIAG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72891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EDRAL-MATEHUA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EDRAL-VANEG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529229</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7.5</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TEHUALA-CED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MATEHUALA-CEDRAL-VANEG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ARIS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ARISTA</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4.506919</w:t>
            </w:r>
          </w:p>
          <w:p>
            <w:pPr>
              <w:pStyle w:val="Texto"/>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p>
            <w:pPr>
              <w:pStyle w:val="Texto"/>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8.2</w:t>
            </w:r>
          </w:p>
          <w:p>
            <w:pPr>
              <w:pStyle w:val="Texto"/>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IS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ARIS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HIDAL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61362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0.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LUIS POTOSÍ</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LUIS</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5.316895</w:t>
            </w:r>
          </w:p>
        </w:tc>
        <w:tc>
          <w:tcPr>
            <w:tcW w:w="827"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8.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LUI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CUÍFERO VALLE DE SAN LUIS POTOSÍ</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DE SAN LUIS POTOSÍ</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ALLE SAN LUI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CERRITOS-VILLA J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LLA DE JUÁ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6.42460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50.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2.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VERD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VERD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8.84261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5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15.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NICOLÁS TOLENTI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SAN NICOLÁS TOLENTI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16324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8.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2.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AN LUIS POTOSÍ</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AMUÍ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TAMUÍ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73.67255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9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70.1</w:t>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SINALOA</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RÍO MOCOR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BACAMACARI</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5.290259</w:t>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44.3</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37.9</w:t>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BEQUILLIT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AHUINAHUA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ARRICIT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ERRO PIN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IENEGUIL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ORRAL QUEMAD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HARCO LARG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CHINIT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DE LAS MOR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DEL VALL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AREN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BOLIL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GUASIM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GUAYAB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GUAYAV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LIMONC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MEZQUIT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MOR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NACIMIEN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ARROYO EL PALMA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PIOJAL</w:t>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RINCÓ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SALAD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VALL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EL VALLEC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GATO DE LOS GALLARD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GUASIM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HUISACHE</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HIGUER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 PIONILL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AS CALAVER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BEC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BONETE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LOS CHINO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MEZQUITILL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MOCO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MOLINAL</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PALMA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PIEDRAS BLANCAS</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SEC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TATARIGU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TEXCALAMA</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ARROYO TULIMÁN</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2" w:before="0" w:after="20"/>
              <w:ind w:hanging="0"/>
              <w:jc w:val="center"/>
              <w:rPr>
                <w:sz w:val="10"/>
                <w:szCs w:val="10"/>
                <w:lang w:eastAsia="es-MX"/>
              </w:rPr>
            </w:pPr>
            <w:r>
              <w:rPr>
                <w:sz w:val="10"/>
                <w:szCs w:val="10"/>
                <w:lang w:eastAsia="es-MX"/>
              </w:rPr>
              <w:t>SIN03 RÍO MOCORITO</w:t>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b/>
                <w:b/>
                <w:sz w:val="10"/>
                <w:szCs w:val="10"/>
                <w:lang w:eastAsia="es-MX"/>
              </w:rPr>
            </w:pPr>
            <w:r>
              <w:rPr>
                <w:b/>
                <w:sz w:val="10"/>
                <w:szCs w:val="10"/>
                <w:lang w:eastAsia="es-MX"/>
              </w:rPr>
              <w:t>SINALOA</w:t>
            </w:r>
          </w:p>
        </w:tc>
        <w:tc>
          <w:tcPr>
            <w:tcW w:w="1534"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RÍO QUELI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COLIMA</w:t>
            </w:r>
          </w:p>
        </w:tc>
        <w:tc>
          <w:tcPr>
            <w:tcW w:w="1082"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1.210617</w:t>
            </w:r>
          </w:p>
        </w:tc>
        <w:tc>
          <w:tcPr>
            <w:tcW w:w="827"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0.7</w:t>
            </w:r>
          </w:p>
        </w:tc>
        <w:tc>
          <w:tcPr>
            <w:tcW w:w="690"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7.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AGUAJ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BE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COCH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CONCH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CONFI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CHAPOT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MAIC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META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POCHO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SOMBRERE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EL VA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A CIUDADE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A MA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A TAZAJ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AS GUASIMILL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AS MIMBR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AS PEÑ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OS CAPOM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LOS CERR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QUEBRADA EL CARB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ARROYO SAN PAB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b/>
                <w:b/>
                <w:sz w:val="10"/>
                <w:szCs w:val="10"/>
                <w:lang w:eastAsia="es-MX"/>
              </w:rPr>
            </w:pPr>
            <w:r>
              <w:rPr>
                <w:b/>
                <w:sz w:val="10"/>
                <w:szCs w:val="10"/>
                <w:lang w:eastAsia="es-MX"/>
              </w:rPr>
              <w:t>SINALO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VALLE DE ESCUINA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VALLE DE ESCUINA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2.10751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3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42.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b/>
                <w:b/>
                <w:sz w:val="10"/>
                <w:szCs w:val="10"/>
                <w:lang w:eastAsia="es-MX"/>
              </w:rPr>
            </w:pPr>
            <w:r>
              <w:rPr>
                <w:b/>
                <w:sz w:val="10"/>
                <w:szCs w:val="10"/>
                <w:lang w:eastAsia="es-MX"/>
              </w:rPr>
              <w:t>SINALOA</w:t>
            </w:r>
          </w:p>
        </w:tc>
        <w:tc>
          <w:tcPr>
            <w:tcW w:w="1534"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LAGUNA AGUA GRAND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ESTERO TEAC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28.697642</w:t>
            </w:r>
          </w:p>
          <w:p>
            <w:pPr>
              <w:pStyle w:val="Texto"/>
              <w:spacing w:lineRule="exact" w:line="164"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01.6</w:t>
            </w:r>
          </w:p>
          <w:p>
            <w:pPr>
              <w:pStyle w:val="Texto"/>
              <w:spacing w:lineRule="exact" w:line="164"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46.7</w:t>
            </w:r>
          </w:p>
          <w:p>
            <w:pPr>
              <w:pStyle w:val="Texto"/>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LAGUNA AGUA VER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LAGUNA DEL CAIMANE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LAGUNA GRAN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LAGUNA POZO PUER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ESTERO DE TEACAPÁ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b/>
                <w:b/>
                <w:sz w:val="10"/>
                <w:szCs w:val="10"/>
                <w:lang w:eastAsia="es-MX"/>
              </w:rPr>
            </w:pPr>
            <w:r>
              <w:rPr>
                <w:b/>
                <w:sz w:val="10"/>
                <w:szCs w:val="10"/>
                <w:lang w:eastAsia="es-MX"/>
              </w:rPr>
              <w:t>SINALO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EL CARRIZ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EL CARRIZ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22.62060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36.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160.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VALLE DE SAN LUIS RÍO COLORAD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SAN LUIS RÍO COLORADO</w:t>
            </w:r>
          </w:p>
        </w:tc>
        <w:tc>
          <w:tcPr>
            <w:tcW w:w="1082"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7.528236</w:t>
            </w:r>
          </w:p>
        </w:tc>
        <w:tc>
          <w:tcPr>
            <w:tcW w:w="827"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32.5</w:t>
            </w:r>
          </w:p>
        </w:tc>
        <w:tc>
          <w:tcPr>
            <w:tcW w:w="690" w:type="dxa"/>
            <w:vMerge w:val="restart"/>
            <w:tcBorders>
              <w:top w:val="single" w:sz="6" w:space="0" w:color="000000"/>
              <w:left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236.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SON 01 MESA ARENOS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SON 01 MESA ARENOSA-S.L.R.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SON 01 MESA ARENOSA 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VALLE DE SAN LUIS R.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MESA ARENOSA DE 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MESA ARENOSA S.L.R.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4" w:before="0" w:after="20"/>
              <w:ind w:hanging="0"/>
              <w:jc w:val="center"/>
              <w:rPr>
                <w:sz w:val="10"/>
                <w:szCs w:val="10"/>
                <w:lang w:eastAsia="es-MX"/>
              </w:rPr>
            </w:pPr>
            <w:r>
              <w:rPr>
                <w:sz w:val="10"/>
                <w:szCs w:val="10"/>
                <w:lang w:eastAsia="es-MX"/>
              </w:rPr>
              <w:t>VALLE DE SAN LUI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4"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LOS VIDRI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02 LOS VIDRI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00585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6.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OYTA-PUERTO PEÑAS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3 RÍO SONOYTA-PTO. PEÑASC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82.063359</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5.9</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41.4</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3 SONOY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3 SONOYTA-PUERTO PEÑAS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03 RÍO SONOY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03 SONOY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ARROYO SAHUA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4 ARROYO EL SAHUAR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951045</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3</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0.9</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04 ARROYO SAHU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4 SAHU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04 A. SAHUA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CABOR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5 CABORCA PEÑASC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89.935012</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12.9</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5 CABOR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VALLE DE CABORC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LOS CHIRRION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6 CHIRRIONES</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647682</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0.0</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6 LOS CHIRRI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5 LOS CHIRRIONE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ARROYO SEC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7 RÍO SOZ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394819</w:t>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2.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07 RÍO SE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7 ARROYO SE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RÍO ALTA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8 ALTAR</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592901</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1.0</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highlight w:val="green"/>
                <w:lang w:eastAsia="es-MX"/>
              </w:rPr>
            </w:pPr>
            <w:r>
              <w:rPr>
                <w:b/>
                <w:sz w:val="10"/>
                <w:szCs w:val="10"/>
                <w:highlight w:val="green"/>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5 RÍO ALT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7 ALT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7 RÍO ALT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8 RÍO ALTA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BUSAN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9 BUSANI</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872639</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5.5</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09 RÍO BUSAN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COYOTI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0 EL COYOTILL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8.869675</w:t>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4.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0 ARROYO COYOT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0 COYOT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0 RÍO COYOT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LA TINAJ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1 LA TINAJ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80546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6.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MAGDALE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1 MAGDALENA</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9.186331</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41.3</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2 MAGDALE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2 RÍO MAGDALE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RÍO ALIS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3 LOS ALISOS</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4.490587</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2</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6.4</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3 RÍO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3 RÍO LOS ALIS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COCÓSP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4 RÍO COCÓSPERA</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5.236985</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2</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5.0</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4 COCÓSP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4 COYOT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RÍO SANTA CRU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25 RÍO SANTA CRUZ</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5.822215</w:t>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8.1</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5 SANTA CRU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5 RÍO SANTA CRU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DEL RÍO SANTA CRU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RÍO SAN PED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6 SAN PEDR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7.490552</w:t>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7.0</w:t>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41.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16 RÍO SAN PE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DEL RÍO SAN PED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PUERTO LIBERTAD</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7 PUERTO LIBERTAD</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67491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8.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ARIVAI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18 ARIVAI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37483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5.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COSTA DE HERMOSI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9B COSTA DE HERMOSILLO</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97.628420</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250.0</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CUENCA BAJA RÍO SONORA (COSTA DE H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19 COSTA DE HERMOSILL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AHUAR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20 SAHUARAL</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5.057635</w:t>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58.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20 ZONA SAHUA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20 EL SAHUAR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MESA DEL SERI-LA VICTORI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ERI-LA VICTORIA</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45.501753</w:t>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6.0</w:t>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73.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21 MESA DEL SER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21 MESA DEL SERI-LA 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LA POZ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22 ARROYO LA POZA</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0.160682</w:t>
            </w:r>
          </w:p>
          <w:p>
            <w:pPr>
              <w:pStyle w:val="Texto"/>
              <w:spacing w:lineRule="exact" w:line="170"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10.0</w:t>
            </w:r>
          </w:p>
          <w:p>
            <w:pPr>
              <w:pStyle w:val="Texto"/>
              <w:spacing w:lineRule="exact" w:line="170"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33.8</w:t>
            </w:r>
          </w:p>
          <w:p>
            <w:pPr>
              <w:pStyle w:val="Texto"/>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0" w:before="0" w:after="20"/>
              <w:ind w:hanging="0"/>
              <w:jc w:val="center"/>
              <w:rPr>
                <w:sz w:val="10"/>
                <w:szCs w:val="10"/>
                <w:lang w:eastAsia="es-MX"/>
              </w:rPr>
            </w:pPr>
            <w:r>
              <w:rPr>
                <w:sz w:val="10"/>
                <w:szCs w:val="10"/>
                <w:lang w:eastAsia="es-MX"/>
              </w:rPr>
              <w:t>SON 22 LA POZ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0"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ANTA ROSAL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29 SANTA ROSALÍA</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165497</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1.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3 SANTA ROSALÍ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SONO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4 RÍO SONO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5.46842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66.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SAN MIGUE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5 SAN MIGUEL</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8.457787</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2</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68.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SAN MIGUEL DE HORCASIT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6 RÍO 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1 RÍO SAN MIGUE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ZANJ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25 RÍO ZANJ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3.115218</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7.8</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4.8</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6 RÍO ZANJ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6 RÍO ZANJ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BACOACH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7 RÍO BACOACHI</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4.19413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1.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BACANUCH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8 RÍO BACANUCHI</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3215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6.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9.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AGUA PRIE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9 AGUA PRIETA</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198753</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5</w:t>
            </w:r>
          </w:p>
          <w:p>
            <w:pPr>
              <w:pStyle w:val="Texto"/>
              <w:spacing w:lineRule="exact" w:line="18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4.1</w:t>
            </w:r>
          </w:p>
          <w:p>
            <w:pPr>
              <w:pStyle w:val="Texto"/>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9 RÍO AGUA PRIE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ARROYO SAN BERNARDIN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0 ARROYO SAN BERNARDI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56859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3.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FRONT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3 RÍO FRONTER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9.484925</w:t>
            </w:r>
          </w:p>
          <w:p>
            <w:pPr>
              <w:pStyle w:val="Texto"/>
              <w:spacing w:lineRule="exact" w:line="18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2</w:t>
            </w:r>
          </w:p>
          <w:p>
            <w:pPr>
              <w:pStyle w:val="Texto"/>
              <w:spacing w:lineRule="exact" w:line="18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46.4</w:t>
            </w:r>
          </w:p>
          <w:p>
            <w:pPr>
              <w:pStyle w:val="Texto"/>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2 RÍO FRONT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9 RÍO FRONTER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MOCTEZUM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MOCTEZUMA</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8.750397</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1.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2 RÍO MOCTEZU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3 MOCTEZU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3 RÍO MOCTEZUM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MÁTAP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4 RÍO MÁTAPE-SAN MARCIAL</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5.120814</w:t>
            </w:r>
          </w:p>
          <w:p>
            <w:pPr>
              <w:pStyle w:val="Texto"/>
              <w:spacing w:lineRule="exact" w:line="18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p>
            <w:pPr>
              <w:pStyle w:val="Texto"/>
              <w:spacing w:lineRule="exact" w:line="18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6.2</w:t>
            </w:r>
          </w:p>
          <w:p>
            <w:pPr>
              <w:pStyle w:val="Texto"/>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C RÍO MÁTAPE SAN MARCIAL</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4 RÍO MÁTA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4 RÍO MÁTAP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VALLE DE GUAYM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5 VALLE DE GUAYM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65034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00.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AN JOSÉ DE GUAYM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5 SAN JOSÉ DE GUAYMAS</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3.928133</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4.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6 SAN JOSÉ</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6 RÍO SAN JOSÉ DE GUAY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6 SAN JOSÉ DE HUAYM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BACANO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7 RÍO BACANO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6.53363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8.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SAHUARI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8 RÍO SAHUARI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8.05777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45.9</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TECORI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9 TECORIPA</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3.542156</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8</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1.3</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39 RÍO TECORI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VALLE DEL YAQU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YAQUI</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0.240075</w:t>
            </w:r>
          </w:p>
          <w:p>
            <w:pPr>
              <w:pStyle w:val="Texto"/>
              <w:spacing w:lineRule="exact" w:line="18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50.0</w:t>
            </w:r>
          </w:p>
          <w:p>
            <w:pPr>
              <w:pStyle w:val="Texto"/>
              <w:spacing w:lineRule="exact" w:line="18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564.1</w:t>
            </w:r>
          </w:p>
          <w:p>
            <w:pPr>
              <w:pStyle w:val="Texto"/>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10 VALLE DEL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0 RÍO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0 VALLE DEL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2 VALLE DEL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48 RÍO YAQU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COCORAQU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41 ARROYO COCORAQUE</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4.480444</w:t>
            </w:r>
          </w:p>
          <w:p>
            <w:pPr>
              <w:pStyle w:val="Texto"/>
              <w:spacing w:lineRule="exact" w:line="18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0.0</w:t>
            </w:r>
          </w:p>
          <w:p>
            <w:pPr>
              <w:pStyle w:val="Texto"/>
              <w:spacing w:lineRule="exact" w:line="18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98.2</w:t>
            </w:r>
          </w:p>
          <w:p>
            <w:pPr>
              <w:pStyle w:val="Texto"/>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E ARROYO COCORAQU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1 COCORAQU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1 RÍO COCORAQU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1 COCORAQU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VALLE DEL MAY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F RÍO MAYO</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6.798255</w:t>
            </w:r>
          </w:p>
          <w:p>
            <w:pPr>
              <w:pStyle w:val="Texto"/>
              <w:spacing w:lineRule="exact" w:line="186"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78.1</w:t>
            </w:r>
          </w:p>
          <w:p>
            <w:pPr>
              <w:pStyle w:val="Texto"/>
              <w:spacing w:lineRule="exact" w:line="186"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70.0</w:t>
            </w:r>
          </w:p>
          <w:p>
            <w:pPr>
              <w:pStyle w:val="Texto"/>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ÍO M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2 RÍO M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42 VALLE DEL M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24 VALLE DEL M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2 VALLE DEL M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0 VALLE DEL MAY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FUERTE-MAY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4 FUERTE-MAYO</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9.443235</w:t>
            </w:r>
          </w:p>
        </w:tc>
        <w:tc>
          <w:tcPr>
            <w:tcW w:w="827"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0</w:t>
            </w:r>
          </w:p>
        </w:tc>
        <w:tc>
          <w:tcPr>
            <w:tcW w:w="690" w:type="dxa"/>
            <w:vMerge w:val="restart"/>
            <w:tcBorders>
              <w:top w:val="single" w:sz="6" w:space="0" w:color="000000"/>
              <w:left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8.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0B RÍO FUER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SON 44 RÍO FUERT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6"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OSARIO-TESOPACO-EL QUIRIE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ROSARIO TESOPACO-EL QUIRIE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18.50276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7.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jc w:val="center"/>
              <w:rPr>
                <w:sz w:val="10"/>
                <w:szCs w:val="10"/>
                <w:lang w:eastAsia="es-MX"/>
              </w:rPr>
            </w:pPr>
            <w:r>
              <w:rPr>
                <w:sz w:val="10"/>
                <w:szCs w:val="10"/>
                <w:lang w:eastAsia="es-MX"/>
              </w:rPr>
              <w:t>27.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ÓNAV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ÓNAV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21237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6.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OYO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OYA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68889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NOGA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NOG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37065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ATEV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ATEVI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2.88599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3.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ILLA 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ILLA HIDAL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47270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ÁSAB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ÁSAB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6.53510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ACADÉHUACH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ACADÉHUACHI</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93027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UMURI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UMURIP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45769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5.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GUA CALIEN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GUA CALIEN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62673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UITA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UITA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96363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UMP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UMP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8.83167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4.3</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 BAJA CALIFORNIA</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MEXICALI</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C-10 MEXICALI</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56.040492</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5</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20.5</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ESA ARENOSA DE 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ESA DE ANDRADE</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EXICAL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A DE 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SAN LUI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SAN LUIS, RÍO COLORA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MEXICAL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CHIHUAHUA</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JAN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JANOS</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44.383662</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5.7</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41.9</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JANOS-ASCENS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DE J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ALLE JAN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SONORA/CHIHUAHU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A NORTEÑ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A NORTEÑ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28512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IMANGUI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HUIMANGUILL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53.35025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8.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663.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A CHONTALP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HONTALPA</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580.863690</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39.0</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973.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HONTALPA (II)</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II LA CHONTALP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A CHONTALPA (POZO NO.3)</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MARIA-CUNDUAC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RÍO SAMARIA-CUNDUACÁN</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73.903555</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27.0</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46.6</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MARIA-CUNDUACÁN (1)</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MARIA-USUMACINT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MA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EN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ENTLA (IV)</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829.236336</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8.4</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954.6</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CENTLA (V)</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CUSPA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ACUSPANA (VII)</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556.47464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07.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667.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OS RÍ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OS RÍOS (VI)</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773.691684</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09.2</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895.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I LOS RÍ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LOS RÍOS (LIBRE ALUMBRAMIENT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BASCO</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OCA DEL CER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BOCA DEL CERRO (VIII)</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91.050815</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90.0</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785.0</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VIII BOCA DEL CERR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CAR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SAN CARLOS-VILLAGR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4.51769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5.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2.7</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JIMÉNEZ-ABASO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ABASOLO-JIMÉNEZ</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7.954692</w:t>
            </w:r>
          </w:p>
          <w:p>
            <w:pPr>
              <w:pStyle w:val="Texto"/>
              <w:spacing w:lineRule="exact" w:line="18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8.6</w:t>
            </w:r>
          </w:p>
          <w:p>
            <w:pPr>
              <w:pStyle w:val="Texto"/>
              <w:spacing w:lineRule="exact" w:line="18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9.7</w:t>
            </w:r>
          </w:p>
          <w:p>
            <w:pPr>
              <w:pStyle w:val="Texto"/>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JIMÉNEZ-SAN FERNAND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b/>
                <w:b/>
                <w:sz w:val="10"/>
                <w:szCs w:val="10"/>
                <w:lang w:eastAsia="es-MX"/>
              </w:rPr>
            </w:pPr>
            <w:r>
              <w:rPr>
                <w:b/>
                <w:sz w:val="10"/>
                <w:szCs w:val="10"/>
                <w:lang w:eastAsia="es-MX"/>
              </w:rPr>
              <w:t>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ÁRGENES DEL RÍO PURIFICAC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ÁRGEN DERECHA DEL RÍO PURIFICACIÓN</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2.707030</w:t>
            </w:r>
          </w:p>
        </w:tc>
        <w:tc>
          <w:tcPr>
            <w:tcW w:w="827"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4.7</w:t>
            </w:r>
          </w:p>
        </w:tc>
        <w:tc>
          <w:tcPr>
            <w:tcW w:w="690" w:type="dxa"/>
            <w:vMerge w:val="restart"/>
            <w:tcBorders>
              <w:top w:val="single" w:sz="6" w:space="0" w:color="000000"/>
              <w:left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117.7</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ÁRGEN IZQUIERDA DEL RÍO PURIFIC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ÁRGENES RÍO PURIFIC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PURIFIC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RÍO PURIFIC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ÁRGENES DE PURIFIC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8" w:before="0" w:after="20"/>
              <w:ind w:hanging="0"/>
              <w:jc w:val="center"/>
              <w:rPr>
                <w:sz w:val="10"/>
                <w:szCs w:val="10"/>
                <w:lang w:eastAsia="es-MX"/>
              </w:rPr>
            </w:pPr>
            <w:r>
              <w:rPr>
                <w:sz w:val="10"/>
                <w:szCs w:val="10"/>
                <w:lang w:eastAsia="es-MX"/>
              </w:rPr>
              <w:t>MÁRGENES DEL RÍO LA PURIFICACIÓ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8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b/>
                <w:b/>
                <w:sz w:val="10"/>
                <w:szCs w:val="10"/>
                <w:lang w:eastAsia="es-MX"/>
              </w:rPr>
            </w:pPr>
            <w:r>
              <w:rPr>
                <w:b/>
                <w:sz w:val="10"/>
                <w:szCs w:val="10"/>
                <w:lang w:eastAsia="es-MX"/>
              </w:rPr>
              <w:t>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CTORIA-GÜÉM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VICTORIA-GÜ+B619EM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27.90135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1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0"/>
                <w:szCs w:val="10"/>
                <w:lang w:eastAsia="es-MX"/>
              </w:rPr>
            </w:pPr>
            <w:r>
              <w:rPr>
                <w:sz w:val="10"/>
                <w:szCs w:val="10"/>
                <w:lang w:eastAsia="es-MX"/>
              </w:rPr>
              <w:t>91.1</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VICTORIA-CAS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IUDAD VICTORIA</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412925</w:t>
            </w:r>
          </w:p>
          <w:p>
            <w:pPr>
              <w:pStyle w:val="Texto"/>
              <w:spacing w:lineRule="exact" w:line="16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5</w:t>
            </w:r>
          </w:p>
          <w:p>
            <w:pPr>
              <w:pStyle w:val="Texto"/>
              <w:spacing w:lineRule="exact" w:line="16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1.3</w:t>
            </w:r>
          </w:p>
          <w:p>
            <w:pPr>
              <w:pStyle w:val="Texto"/>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VICTORIA-LL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D. VICTORIA-CAS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VICTORI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LDAMA-SOTO LA MARI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LDAMA-CASAS-SOTO LA MARINA</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91.248879</w:t>
            </w:r>
          </w:p>
          <w:p>
            <w:pPr>
              <w:pStyle w:val="Texto"/>
              <w:spacing w:lineRule="exact" w:line="16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12.7</w:t>
            </w:r>
          </w:p>
          <w:p>
            <w:pPr>
              <w:pStyle w:val="Texto"/>
              <w:spacing w:lineRule="exact" w:line="16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09.4</w:t>
            </w:r>
          </w:p>
          <w:p>
            <w:pPr>
              <w:pStyle w:val="Texto"/>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LDAMA-RÍO SOTO LA MAR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ASAS-ALDAMA-SOTO LA MAR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SOTO LA MAR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LDAMA-LA MAR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LDSMS-SOTO LA MARIN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LLERA-XICOTÉNCAT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LLERA-XICOTÉCANTL-GÓMEZ FARÍAS</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7.064083</w:t>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8.6</w:t>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81.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XICOTÉNCATL-GÓMEZ FARÍ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LLE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CAMPO-ANTIGUO MORE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CAMPO-GÓMEZ FARÍAS</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4.139765</w:t>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8.9</w:t>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0.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NTIGUO MORELOS-OCAMP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CAMPO-ANT. MORE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CAMPO-ANTIGU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CAMPO-MOREL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ZONA SU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ZONA SU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8.43859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4.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TULA-BUSTAMAN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TULA-MIQUIHUA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3.6044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54.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AMAULIPAS/ NUEVO LEÓN</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ANDÍA-LA UNI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ANDÍA-LA UNI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32536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5.8</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LAXCALA</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LTO ATOYA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TOYAC-ZAHU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6.882581</w:t>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1.0</w:t>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12.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ATOYAC</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ATOYAC-ZAHU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LAXCA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OL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ALPULALPAN-SOLTEPE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4.52331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92.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LAXCA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HUAMAN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HUAMAN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9.13522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0.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98.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LAXCA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EMILIANO ZAPA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EMILIANO ZAPA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61316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6.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TLAXCALA/ 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Á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ÁPA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0.92796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0.3</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PEROTE-ZALAYET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PEROTE-ZALAYET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55916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0.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50.2</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VALLE DE ACTO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ACTO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5.400915</w:t>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18.3</w:t>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400.4</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ACTO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VALLE ACTO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DE VERACRU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JAMAPA</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9.195417</w:t>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02.5</w:t>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93.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JAMAPA, LA TORRECILLA,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VERACRUZ</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RIZABA-CÓRDOB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BLANCO</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0.880545</w:t>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68.5</w:t>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09.5</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ÓRDOBA-ORIZAB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TAX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UENCA DEL RÍO COTAXTLA</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0.771702</w:t>
            </w:r>
          </w:p>
          <w:p>
            <w:pPr>
              <w:pStyle w:val="Texto"/>
              <w:spacing w:lineRule="exact" w:line="16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70.6</w:t>
            </w:r>
          </w:p>
          <w:p>
            <w:pPr>
              <w:pStyle w:val="Texto"/>
              <w:spacing w:lineRule="exact" w:line="16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56.6</w:t>
            </w:r>
          </w:p>
          <w:p>
            <w:pPr>
              <w:pStyle w:val="Texto"/>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JAMAPA-COTAX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COTAX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MEALCA-HUIXCOLO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OMEALCA-HUIXCOLOTL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1.03592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5.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75.6</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LOS NARANJ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LOS NARANJOS, MATA DE CAÑA, VER.</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227.431054</w:t>
            </w:r>
          </w:p>
          <w:p>
            <w:pPr>
              <w:pStyle w:val="Texto"/>
              <w:spacing w:lineRule="exact" w:line="16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561.9</w:t>
            </w:r>
          </w:p>
          <w:p>
            <w:pPr>
              <w:pStyle w:val="Texto"/>
              <w:spacing w:lineRule="exact" w:line="16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101.5</w:t>
            </w:r>
          </w:p>
          <w:p>
            <w:pPr>
              <w:pStyle w:val="Texto"/>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highlight w:val="green"/>
                <w:lang w:eastAsia="es-MX"/>
              </w:rPr>
            </w:pPr>
            <w:r>
              <w:rPr>
                <w:b/>
                <w:sz w:val="10"/>
                <w:szCs w:val="10"/>
                <w:highlight w:val="green"/>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LOS NARANJOS, TLALIXCOYAN,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OTEAPAN-HUEY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OTEAPAN-HUILO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53.461200</w:t>
            </w:r>
          </w:p>
          <w:p>
            <w:pPr>
              <w:pStyle w:val="Texto"/>
              <w:spacing w:lineRule="exact" w:line="16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84.2</w:t>
            </w:r>
          </w:p>
          <w:p>
            <w:pPr>
              <w:pStyle w:val="Texto"/>
              <w:spacing w:lineRule="exact" w:line="16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45.6</w:t>
            </w:r>
          </w:p>
          <w:p>
            <w:pPr>
              <w:pStyle w:val="Texto"/>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OTEAPAN-MECAY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OTEAPAN-HUEYAPAN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DE COATZACOALC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ATZACOALCOS</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13.146507</w:t>
            </w:r>
          </w:p>
          <w:p>
            <w:pPr>
              <w:pStyle w:val="Texto"/>
              <w:spacing w:lineRule="exact" w:line="168"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9.7</w:t>
            </w:r>
          </w:p>
          <w:p>
            <w:pPr>
              <w:pStyle w:val="Texto"/>
              <w:spacing w:lineRule="exact" w:line="168"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172.2</w:t>
            </w:r>
          </w:p>
          <w:p>
            <w:pPr>
              <w:pStyle w:val="Texto"/>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A DE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DE COATZACOALCOS, JALTIPAN,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DE RÍO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UENCA RÍO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RÍO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IERRA DE CHIAPA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DE COATZACOALCOS,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DEL RÍO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COSTERA RÍO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68" w:before="0" w:after="20"/>
              <w:ind w:hanging="0"/>
              <w:jc w:val="center"/>
              <w:rPr>
                <w:sz w:val="10"/>
                <w:szCs w:val="10"/>
                <w:lang w:eastAsia="es-MX"/>
              </w:rPr>
            </w:pPr>
            <w:r>
              <w:rPr>
                <w:sz w:val="10"/>
                <w:szCs w:val="10"/>
                <w:lang w:eastAsia="es-MX"/>
              </w:rPr>
              <w:t>SIERRA DE COATZACOALCOS</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68"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IERRA DE SAN ANDRÉS TUX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IERRA DE SAN ANDRÉS</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280105</w:t>
            </w:r>
          </w:p>
          <w:p>
            <w:pPr>
              <w:pStyle w:val="Texto"/>
              <w:spacing w:lineRule="exact" w:line="175"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53.2</w:t>
            </w:r>
          </w:p>
          <w:p>
            <w:pPr>
              <w:pStyle w:val="Texto"/>
              <w:spacing w:lineRule="exact" w:line="175"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8.4</w:t>
            </w:r>
          </w:p>
          <w:p>
            <w:pPr>
              <w:pStyle w:val="Texto"/>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IERRA ANDRÉS TUXTL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IERRA DE SAN ANDRÉS TUXTLA,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TAMPICO-MISANTL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TAMPICO-MISANTLA, VER.</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03.665810</w:t>
            </w:r>
          </w:p>
        </w:tc>
        <w:tc>
          <w:tcPr>
            <w:tcW w:w="827"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8.2</w:t>
            </w:r>
          </w:p>
        </w:tc>
        <w:tc>
          <w:tcPr>
            <w:tcW w:w="69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68.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TAMPIC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VERACRUZ</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JALAPA-COATEPE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JALAPA-COATEPEC</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0.07106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90.0</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UENCA RÍO PAPALO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RÍO PAPALOAPAN</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1.995268</w:t>
            </w:r>
          </w:p>
          <w:p>
            <w:pPr>
              <w:pStyle w:val="Texto"/>
              <w:spacing w:lineRule="exact" w:line="175" w:before="0" w:after="20"/>
              <w:ind w:hanging="0"/>
              <w:jc w:val="center"/>
              <w:rPr>
                <w:sz w:val="10"/>
                <w:szCs w:val="10"/>
                <w:lang w:eastAsia="es-MX"/>
              </w:rPr>
            </w:pPr>
            <w:r>
              <w:rPr>
                <w:sz w:val="10"/>
                <w:szCs w:val="10"/>
                <w:lang w:eastAsia="es-MX"/>
              </w:rPr>
            </w:r>
          </w:p>
        </w:tc>
        <w:tc>
          <w:tcPr>
            <w:tcW w:w="827"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50.0</w:t>
            </w:r>
          </w:p>
          <w:p>
            <w:pPr>
              <w:pStyle w:val="Texto"/>
              <w:spacing w:lineRule="exact" w:line="175" w:before="0" w:after="20"/>
              <w:ind w:hanging="0"/>
              <w:jc w:val="center"/>
              <w:rPr>
                <w:sz w:val="10"/>
                <w:szCs w:val="10"/>
                <w:lang w:eastAsia="es-MX"/>
              </w:rPr>
            </w:pPr>
            <w:r>
              <w:rPr>
                <w:sz w:val="10"/>
                <w:szCs w:val="10"/>
                <w:lang w:eastAsia="es-MX"/>
              </w:rPr>
            </w:r>
          </w:p>
        </w:tc>
        <w:tc>
          <w:tcPr>
            <w:tcW w:w="69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29.0</w:t>
            </w:r>
          </w:p>
          <w:p>
            <w:pPr>
              <w:pStyle w:val="Texto"/>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UENCA DEL RÍO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UENCA DEL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UENCA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AUCE DEL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VERACRUZ</w:t>
            </w:r>
          </w:p>
        </w:tc>
        <w:tc>
          <w:tcPr>
            <w:tcW w:w="1534"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STERA DEL PAPALOAPA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ISLA-RODRÍGUEZ CLARA</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75.176728</w:t>
            </w:r>
          </w:p>
        </w:tc>
        <w:tc>
          <w:tcPr>
            <w:tcW w:w="827"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47.4</w:t>
            </w:r>
          </w:p>
        </w:tc>
        <w:tc>
          <w:tcPr>
            <w:tcW w:w="69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55.0</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RÍO PAPALOAPAN-ISLA RODRÍGUEZ CLARA</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STERA DE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STERA DEL RÍO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STERA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STERA RÍO PAPALOAPAN</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ISLA-RODRÍGUEZ CLARA, ISLA, VER.</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VERACRUZ/HIDALG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MEZT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MEZI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6.22693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9.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2.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BINA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BINA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03715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ALLE EL CHICALO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90332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7.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RRAL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ORRAL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2.05964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5.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8.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ALPARAÍS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ALPARAÍS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18962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6.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JERÉ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JERÉZ (EL MOLIN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1.11022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3.4</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TLALTENANGO-TEPECHI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TLALTENANGO-TEPECHI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6.85520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8.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ARCÍA DE LA CADEN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ARCÍA DE CADEN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5.32422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4.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42.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NOCHISTLÁ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NOCHISTLÁ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19260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8</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3.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BENITO J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BENITO JUÁ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12332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0.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NUEV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NUEV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81754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4.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OJOCALIENTE</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OJOCALIENTE</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1.719866</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56.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 GARCÍ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 GARCÍ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17368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5.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AGUANAVAL</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RÍO AGUANAVAL</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90.249029</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9.5</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5.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ÁBRE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ÁBREG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75355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2</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0.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IN AL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IN AL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51431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7.2</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EL PALMA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ALLE DEL PALMA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42440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0.1</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9.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EDR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EDR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0.21052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7.6</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54.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EL SALVADO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EL SALVADOR</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473407</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7</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UADALUPE GARZARÓN</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UADALUPE GARZARÓN</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59086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9.6</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AMACH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AMACH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80158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EL CARDI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ARDI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4.55711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2.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UADALUPE DE LAS CORRIENT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UADALUPE DE LAS CORRIENTE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0.93463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UERTO MAD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UERTO MAD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5.151058</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ALER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ALLE CALER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0.57037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3.9</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HUPADER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FRESNILLO YES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13.40895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72.8</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UADALUPE BAÑUEL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GUADALUPE BAÑUEL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966210</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0.7</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LA BLANC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LA BLANC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8.657703</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0.5</w:t>
            </w:r>
          </w:p>
        </w:tc>
      </w:tr>
      <w:tr>
        <w:trPr>
          <w:trHeight w:val="144" w:hRule="atLeast"/>
        </w:trPr>
        <w:tc>
          <w:tcPr>
            <w:tcW w:w="158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 HIDALG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 DE HIDALGO</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1.600448</w:t>
            </w:r>
          </w:p>
        </w:tc>
        <w:tc>
          <w:tcPr>
            <w:tcW w:w="827"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1</w:t>
            </w:r>
          </w:p>
        </w:tc>
        <w:tc>
          <w:tcPr>
            <w:tcW w:w="690" w:type="dxa"/>
            <w:vMerge w:val="restart"/>
            <w:tcBorders>
              <w:top w:val="single" w:sz="6" w:space="0" w:color="000000"/>
              <w:left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1.9</w:t>
            </w:r>
          </w:p>
        </w:tc>
      </w:tr>
      <w:tr>
        <w:trPr>
          <w:trHeight w:val="144" w:hRule="atLeast"/>
        </w:trPr>
        <w:tc>
          <w:tcPr>
            <w:tcW w:w="158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534"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b/>
                <w:b/>
                <w:sz w:val="10"/>
                <w:szCs w:val="10"/>
                <w:lang w:eastAsia="es-MX"/>
              </w:rPr>
            </w:pPr>
            <w:r>
              <w:rPr>
                <w:b/>
                <w:sz w:val="10"/>
                <w:szCs w:val="10"/>
                <w:lang w:eastAsia="es-MX"/>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 HIDALGO</w:t>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1082"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827"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c>
          <w:tcPr>
            <w:tcW w:w="690" w:type="dxa"/>
            <w:vMerge w:val="continue"/>
            <w:tcBorders>
              <w:top w:val="single" w:sz="6" w:space="0" w:color="000000"/>
              <w:left w:val="single" w:sz="6" w:space="0" w:color="000000"/>
              <w:right w:val="single" w:sz="6" w:space="0" w:color="000000"/>
            </w:tcBorders>
          </w:tcPr>
          <w:p>
            <w:pPr>
              <w:pStyle w:val="Texto"/>
              <w:snapToGrid w:val="false"/>
              <w:spacing w:lineRule="exact" w:line="175" w:before="0" w:after="20"/>
              <w:ind w:hanging="0"/>
              <w:jc w:val="center"/>
              <w:rPr>
                <w:sz w:val="10"/>
                <w:szCs w:val="10"/>
                <w:lang w:eastAsia="es-MX"/>
              </w:rPr>
            </w:pPr>
            <w:r>
              <w:rPr>
                <w:sz w:val="10"/>
                <w:szCs w:val="10"/>
                <w:lang w:eastAsia="es-MX"/>
              </w:rPr>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INO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INOS</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5.403395</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8.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ESPÍRITU SANT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ESPÍRITU SANT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029441</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9.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INO SUÁREZ</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PINO SUÁREZ</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10181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9.4</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3.5</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LDAÑA</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LDAÑA</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98127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 AGUASCALIENTES</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ALLE DE CALVILL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CALVILL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7.917194</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5.0</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 COAHUILA</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LTILLO SUR</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SALTILL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77973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0.0</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13.1</w:t>
            </w:r>
          </w:p>
        </w:tc>
      </w:tr>
      <w:tr>
        <w:trPr>
          <w:trHeight w:val="144" w:hRule="atLeast"/>
        </w:trPr>
        <w:tc>
          <w:tcPr>
            <w:tcW w:w="158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b/>
                <w:b/>
                <w:sz w:val="10"/>
                <w:szCs w:val="10"/>
                <w:lang w:eastAsia="es-MX"/>
              </w:rPr>
            </w:pPr>
            <w:r>
              <w:rPr>
                <w:b/>
                <w:sz w:val="10"/>
                <w:szCs w:val="10"/>
                <w:lang w:eastAsia="es-MX"/>
              </w:rPr>
              <w:t>ZACATECAS/ JALISCO</w:t>
            </w:r>
          </w:p>
        </w:tc>
        <w:tc>
          <w:tcPr>
            <w:tcW w:w="1534"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 GUERRERO</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VILLA GUERRERO</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w:t>
            </w:r>
          </w:p>
        </w:tc>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6.626242</w:t>
            </w:r>
          </w:p>
        </w:tc>
        <w:tc>
          <w:tcPr>
            <w:tcW w:w="827"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25.9</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175" w:before="0" w:after="20"/>
              <w:ind w:hanging="0"/>
              <w:jc w:val="center"/>
              <w:rPr>
                <w:sz w:val="10"/>
                <w:szCs w:val="10"/>
                <w:lang w:eastAsia="es-MX"/>
              </w:rPr>
            </w:pPr>
            <w:r>
              <w:rPr>
                <w:sz w:val="10"/>
                <w:szCs w:val="10"/>
                <w:lang w:eastAsia="es-MX"/>
              </w:rPr>
              <w:t>34.0</w:t>
            </w:r>
          </w:p>
        </w:tc>
      </w:tr>
    </w:tbl>
    <w:p>
      <w:pPr>
        <w:pStyle w:val="Texto"/>
        <w:rPr>
          <w:sz w:val="12"/>
          <w:szCs w:val="12"/>
        </w:rPr>
      </w:pPr>
      <w:r>
        <w:rPr>
          <w:sz w:val="12"/>
          <w:szCs w:val="12"/>
        </w:rPr>
        <w:t>*Número de Acuerdo= Es el correspondiente al previsto en el punto Cuarto de este documento.</w:t>
      </w:r>
    </w:p>
    <w:p>
      <w:pPr>
        <w:pStyle w:val="Texto"/>
        <w:rPr/>
      </w:pPr>
      <w:r>
        <w:rPr>
          <w:b/>
        </w:rPr>
        <w:t xml:space="preserve">Artículo Tercero.- </w:t>
      </w:r>
      <w:r>
        <w:rPr/>
        <w:t>Los límites de cada una de las cuencas referidas en el artículo Primero del presente Acuerdo, son los definidos por las poligonales simplificadas cuyos vértices, en coordenadas geográficas se indicaron en los siguientes instrumentos publicados en el Diario Oficial de la Federación:</w:t>
      </w:r>
    </w:p>
    <w:tbl>
      <w:tblPr>
        <w:tblW w:w="8712" w:type="dxa"/>
        <w:jc w:val="left"/>
        <w:tblInd w:w="65" w:type="dxa"/>
        <w:tblLayout w:type="fixed"/>
        <w:tblCellMar>
          <w:top w:w="0" w:type="dxa"/>
          <w:left w:w="72" w:type="dxa"/>
          <w:bottom w:w="0" w:type="dxa"/>
          <w:right w:w="72" w:type="dxa"/>
        </w:tblCellMar>
      </w:tblPr>
      <w:tblGrid>
        <w:gridCol w:w="1301"/>
        <w:gridCol w:w="5333"/>
        <w:gridCol w:w="2078"/>
      </w:tblGrid>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b/>
                <w:sz w:val="16"/>
                <w:szCs w:val="16"/>
              </w:rPr>
              <w:t>Número</w:t>
              <w:br/>
              <w:t>de Acuerdo</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Instrumen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Fecha de publicación en el Diario Oficial de la Federación</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da a conocer el resultado de los estudios de disponibilidad media anual de las aguas superficiales en las cuencas hidrológicas del Río Rosa Morada 1 y Río Rosa Morada 2, mismos que forman parte de la porción de la región hidrológica denominada Río Rosa Morad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 de abril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actualiza la disponibilidad media anual de las aguas superficiales en las cuencas hidrológicas Río Lerma 1, Río La Gavia, Río Jaltepec, Río Lerma 2, Río Lerma 3, Río Lerma 4, Río La Laja 1, Río Querétaro, Río La Laja 2, Laguna de Yuriria, Río Turbio, Río Angulo, Río Lerma 5, Río Lerma 6, Río Zula, Río Duero, Río Lerma 7, Lago Pátzcuaro y Lago Cuitzeo, mismas que forman parte de la subregión hidrológica denominada Lerma-Chapala, y su ubicación geográfi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9 de abril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actualiza la disponibilidad media anual de las aguas superficiales en las cuencas hidrológicas Río Sinaloa 1, Arroyo Ocoroni, Arroyo Cabrera y Río Sinaloa 2, mismas que forman parte de la porción de la región hidrológica denominada Río 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2 de abril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4</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actualiza la disponibilidad media anual de las aguas superficiales en las cuencas hidrológicas Río Humaya, Río Tamazula y Río Culiacán, mismos que forman parte de la porción de la región hidrológica denominada Río Culi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2 de abril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5</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actualiza la disponibilidad media anual de las aguas superficiales en las cuencas hidrológicas: Sierra Madre Oriental, Matehuala, Sierra de Rodríguez, Camacho-Gruñidora, Fresnillo-Yescas, Presa San Pablo y otras, Presa San José-Los Pilares y otras y Sierra Madre, mismas que forman parte de la región hidrológica número 37 El Salad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5 de may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6</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da a conocer el resultado de los estudios de disponibilidad media anual de las aguas superficiales en las cuencas hidrológicas Río Bejuco 1 y Río Bejuco 2, mismos que forman parte de la porción de la región hidrológica denominada Río Beju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6 de may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7</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da a conocer el resultado de los estudios de disponibilidad media anual de las aguas superficiales en las cuencas hidrológicas del Río Pericos 1 y Río Pericos 2, mismos que forman parte de la porción de la región hidrológica denominada Río Peric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2 de juni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8</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actualiza la disponibilidad media anual de las aguas superficiales en las cuencas hidrológicas Alto Río Candelaria y Bajo Río Candelaria, mismas que forman parte de la subregión hidrológica denominada Río Candelaria de la región hidrológica número 30 Grijalva-Usumacint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7 de juni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9</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sz w:val="16"/>
                <w:szCs w:val="16"/>
              </w:rPr>
            </w:pPr>
            <w:r>
              <w:rPr>
                <w:sz w:val="16"/>
                <w:szCs w:val="16"/>
              </w:rPr>
              <w:t>ACUERDO por el que se actualiza la disponibilidad media anual de las aguas superficiales en la cuenca hidrológica Río Escondido, misma que forma parte de la región hidrológica número 33 Yucatán 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sz w:val="16"/>
                <w:szCs w:val="16"/>
              </w:rPr>
              <w:t>18 de juni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0</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da a conocer el resultado de los estudios de disponibilidad media anual de las aguas superficiales en las cuencas hidrológicas Río Santa Cruz, Río San Pedro y Arroyo Los Nogales, mismos que forman parte de la porción de la región hidrológica número 7 Río Colorado, ubicada en el Estado de Sonor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6 de juli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actualiza la disponibilidad media anual de las aguas superficiales en las cuencas hidrológicas Río Champotón 1 y Río Champotón 2, mismas que forman parte de la subregión hidrológica denominada Río Champotón de la región hidrológica número 31 Yucatán O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9 de agosto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actualiza la disponibilidad media anual de las aguas superficiales en las cuencas hidrológicas Río Fuerte 1, Río Choix, Arroyo Alamos y Río Fuerte 2, mismas que forman parte de la porción de la región hidrológica denominada Río Fuer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3 de septiembre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actualiza la disponibilidad media anual de las aguas superficiales en las cuencas hidrológicas Laguna Mar Muerto A, Tapanatepec, Laguna Mar Muerto B, Las Arenas, La Punta, Laguna Mar Muerto C, Sanatenco, Laguna de La Joya, Jesús, El Porvenir, San Diego, Pijijiapan, Margaritas y Coapa, Novillero Alto, Sesecapa, Cacaluta, Laguna del Viejo y Temblader, Despoblado, Huixtla, Huehuetán, Coatán, Puerto Madero, Cahuacán, Cozoloapan y Suchiate, mismas que forman parte de la región hidrológica número 23 Costa de Chiap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5 de noviembre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4</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actualiza la disponibilidad media anual de las aguas superficiales en las cuencas Río Salado, Río Grande, Río Trinidad, Río Valle Nacional, Río Playa Vicente, Río Santo Domingo, Río Tonto, Río Blanco, Río San Juan, Río Tesechoacán, Río Papaloapan y Llanuras de Papaloapan, mismas que forman parte de la subregión hidrológica denominada Río Papaloapan de la región hidrológica número 28 Papaloap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5 de noviembre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5</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actualiza la disponibilidad media anual de las aguas superficiales en las cuencas hidrológicas Río San Pedro, Presa Calles, Presa El Niágara, Presa El Cuarenta, Río de Lagos, Presa Ajojucar, Río Grande, Río Encarnación, Río Aguascalientes, Río San Miguel, Río del Valle, Río Verde 1, Río Verde 2, Río Palomas, Presa El Chique, Río Juchipila 1, Río Juchipila 2, Río Santiago 1, Río Santiago 2, Presa Santa Rosa, Río Santiago 3, Río Tepetongo, Río Tlaltenango, Arroyo Lobatos, Río Bolaños 1, Río Bolaños 2, Río San Juan, Río Atengo, Río Jesús María, Río Huaynamota, Río Santiago 4, Río Santiago 5 y Río Santiago 6, mismas que forman parte de la subregión hidrológica Río Santiago de la región hidrológica número 12 Lerma-Santiago, y su ubicación geográfi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29 de noviembre de 2010</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16</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sz w:val="16"/>
                <w:szCs w:val="16"/>
              </w:rPr>
            </w:pPr>
            <w:r>
              <w:rPr>
                <w:sz w:val="16"/>
                <w:szCs w:val="16"/>
              </w:rPr>
              <w:t>ACUERDO por el que se actualiza la disponibilidad media anual de las aguas superficiales en las cuencas hidrológicas Xochimilco, Río La Compañía, Tochac-Tecocomulco, Río de las Avenidas de Pachuca, Texcoco, Ciudad de México, Río Cuautitlán, Presa Requena, Presa Endhó, Río Salado, Río Actopan, Río Alfajayucan y Río Tula, mismas que forman parte de la subregión hidrológica Valle de México y Río Tula de la región hidrológica número 26 Pánu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 w:val="16"/>
                <w:szCs w:val="16"/>
              </w:rPr>
            </w:pPr>
            <w:r>
              <w:rPr>
                <w:sz w:val="16"/>
                <w:szCs w:val="16"/>
              </w:rPr>
              <w:t>8 de julio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7</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Arroyo Zarco, Río Ñadó, Río Galindo, Río San Juan 1, Río Tecozautla, Río San Juan 2, Río Grande de Tulancingo, Río Metztitlán 1, Río Metzquititlán, Río Metztitlán 2, Río Amajaque, Río Claro, Río Amajac, Río Calabozo, Río Los Hules, Río Tempoal 1, Río San Pedro, Río Tempoal 2, Río Verde 1, Río Verde 2, Río Verde 3, Arroyo El Puerquito o San Bartolo, Arroyo Altamira, Río Santa María 1, Río Santa María 2, Río Santa María 3, Río Tamasopo 1, Río Tamasopo 2, Río Gallinas, Río El Salto, Río Valles, Río Tampaón 1, Río Choy, Río Coy 1, Río Coy 2, Río Tampaón 2, Río Victoria, Río Tolimán, Río Extoraz, Embalse Zimapán, Río Moctezuma 1, Río Moctezuma 2, Río Tancuilín, Río Huchihuayán, Río Moctezuma 3, Río Moctezuma 4, Río Juamave-Chihue, Río Guayalejo 1, Río Guayalejo 2, Río Sabinas, Río Comandante 1, Río Comandante 2, Río Mante, Río Guayalejo 3, Arroyo El Cojo, Río Tantoán, Río Guayalejo 4, Río Tamesí, Río Moctezuma 5, Río Chicayán 1, Río Chicayán 2, Río Pánuco 1, Arroyo Tamacuil o La Llave y Río Pánuco 2, mismas que forman parte de la subregión hidrológica Río Pánuco de la región hidrológica número 26 Pánu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8 de julio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8</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 región hidrológica número 7 Río Colorad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 de octu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9</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Cerrada Laguna Salada, El Borrego, Cerrada Santa Clara, Bahía San Felipe, Huatamote, San Fermín, Agua Dulce y Agua Grande, mismas que forman parte de la región hidrológica número 4 Baja California Nor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6 de octu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0</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Santa Catarina, La Bocana, Jaraguay, San José, Chapala, Boca del Carrizo, San Andrés, Santo Dominguito, Rosarito, San Miguel, Paraíso, San Luis, El Arco, Vizcaíno, Punta Eugenia y San Ignacio, mismas que forman parte de la región hidrológica número 2 Baja California Centro-O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6 de octu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La Purísima, Mezquital Seco, Santo Domingo, Bramonas, Santa Rita, Las Pocitas-San Hilario, Conejos-Los Viejos, Melitón Albañez, La Matanza, Cañada Honda, Todos Santos, Pescaderos, Plutarco E. Calles, Migriño y El Carrizal, mismas que forman parte de la región hidrológica número 3 Baja California Suro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 de noviem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La Palma, Calamajue, Asamblea, Tepetate, San Pedro, El Alambrado, El Infiernito, Mulegé, San Marcos-Palo Verde, San Bruno, San Lucas, Santa Agueda, Santa Rosalía, Las Vírgenes y Paralelo 28, mismas que forman parte de la región hidrológica número 5 Baja California Centro-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9 de noviem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Alto Río Coatzacoalcos, Bajo Río Coatzacoalcos, Alto Río Uxpanapa, Bajo Río Uxpanapa, Río Huazuntlán y Llanuras de Coatzacoalcos, mismas que forman parte de la subregión hidrológica Río Coatzacoalcos de la región hidrológica número 29 Coatzacoalc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0 de noviem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4</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ACUERDO por el que se actualiza la disponibilidad media anual de las aguas superficiales en las cuencas hidrológicas Río Tuxpan, Río Cazones, Río Tecolutla, Río Nautla, Río Misantla, Río Colipa y Llanuras de Tuxpan, mismas que forman parte de la subregión hidrológica Norte de Veracruz de la región hidrológica número 27 Norte de 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1 de noviembre de 2011</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5</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superficiales en las cuencas hidrológicas de los Ríos Sonoyta 1, Río Sonoyta 2, Arroyo Cocóspera, Río Magdalena y Río Concepción, mismos que forman parte de la región hidrológica número 8 Sonora Nor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7 de enero de 2012</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6</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superficiales en las cuencas hidrológicas Valle Hundido, Laguna del Rey, Laguna del Guaje-Lipanés, Polvorillos-Arroyo El Marquez, El Llano-Laguna del Milagro y Arroyo La India-Laguna Palomas, mismas que forman parte de la región hidrológica número 35 denominada Mapim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7 de enero de 2012</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7</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superficiales en las cuencas hidrológicas Río San Francisco, Río Grande, Río Manialtepec, Río Colotepec 1, Río Colotepec 2, Río Cozoaltepec 1, Río Cozoaltepec 2, Río Tonameca 1, Río Tonameca 2, Río Copalita 1, Río Copalita 2, Río Coyula, Río Zimatán 1, Río Zimatán 2, Río Ayuta 1, Río Ayuta 2, Río Astata 1, Río Astata 2 y Río Mazatán, mismas que forman parte de la región hidrológica número 21 Costa de Oaxa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2 de abril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8</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superficiales en las cuencas hidrológicas Lagartero, Yayahuita, Zacualpa, Papizaca, Presa La Concordia, Selegua, San Miguel, La Concordia, Aguacatenco, Aguzarca, San Pedro, Grande o Salinas, Presa La Angostura, Hondo, Tuxtla Gutiérrez, Suchiapa, Santo Domingo, Presa Chicoasén, Chicoasén, Encajonado, Cintalapa, Soyatenco, Alto Grijalva, de La Venta, Chapopote, Presa Nezahualcóyotl, Tzimbac, Zayula, Presa Peñitas, Paredón, Platanar, Mezcalapa, El Carrizal, Tabasquillo, Cunduacán, Samaría, Caxcuchapa, Basca, Yashijá, Shumulá, Puxcatán, Chacté, de Los Plátanos, Tulijá, Macuxpana, Almendro, Chilapa, Tacotalpa, Chilapilla, de La Sierra, Pichucalco, Viejo Mezcalapa, Azul, Tzanconeja, Perlas, Comitán, Margaritas, Jatate, Ixcán, Chajul, Lacanjá, San Pedro, Laguna Miramar, Euseba, Caliente, Seco, Santo Domingo, Lacantún, San Pedro, Chixoy, Chocaljah, Chacamax, Usumacinta, Grijalva, Palizada, San Pedro y San Pablo, Laguna del Este, Laguna de Términos, Mamatel, Cumpan, Laguna del Pom y Atasta, mismas que forman parte de la región hidrológica número 30 Grijalva-Usumacint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30 de abril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9</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superficiales en las cuencas hidrológicas Río San Antonio, Río San Tequisistlán, Río Tehuantepec 1 y Río Tehuantepec 2, mismas que forman parte de la Subregión Hidrológica Río Tehuantepec de la región hidrológica número 22 Tehuantepec.</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6 de may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30</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superficiales en las cuencas hidrológicas Laguna Madre Norte, Barra Jesús María, Arroyos Chapote-Temascal, Arroyos Olivares-Paxtle, Arroyos la Misión-Santa Rosa y Arroyos Calanche-Venados, mismas que forman parte de la Subregión Hidrológica Laguna Madre de la región hidrológica número 25 San Fernando-Soto la Marin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0 de may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3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rPr>
                <w:sz w:val="16"/>
                <w:szCs w:val="16"/>
              </w:rPr>
            </w:pPr>
            <w:r>
              <w:rPr>
                <w:sz w:val="16"/>
                <w:szCs w:val="16"/>
              </w:rPr>
              <w:t>ACUERDO por el que se actualiza la disponibilidad media anual de las aguas nacionales superficiales en las cuencas hidrológicas Río Pilón 1, Río Pilón 2, Río Blanco, Río San Antonio, Río Purificación 1, Río Purificación 2, Río Corona, Arroyo Grande, Área no Aforada, Río Soto la Marina 1, Río Soto la Marina 2, Río Palmas y Río Soto la Marina 3, mismas que forman parte de la subregión hidrológica Río Soto la Marina de la región hidrológica número 25 San Fernando-Soto la Marin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3 de may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Río Cucharas, Río Tancochín, Arroyo La Piedra o La Laja, Arroyo Carbajal y Estero Galindo, mismas que forman parte de la subregión hidrológica denominada Laguna de Tamiahua de la región hidrológica número 27 Norte de Veracruz.</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9 de may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Zanapa, Tancochapa Alto, Poza Crispín, Coacajapa, Tancochapa Bajo, Tonalá, Santa Anita, Laguna del Carmen y Laguna Machona, mismas que forman parte de la subregión hidrológica Río Tonalá de la región hidrológica número 29 Coatzacoalc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9 de may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4</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Río Sonora 1, Río San Miguel, Río Sonora 2, Río Sonora 3, Río Mátape 1, Río Mátape 2, Río Bavispe, Río Yaqui 1, Río Yaqui 2, Río Yaqui 3, Arroyo Cocoraque 1, Arroyo Cocoraque 2, Río Mayo 1, Arroyo Quiriego, Río Mayo 2 y Río Mayo 3, mismas que forman la región hidrológica número 9 Sonora Su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0 de may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5</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San Lucas, San José del Cabo, Cabo Pulmo, Santiago, San Bartolo, Los Planes, La Paz, El Coyote, Alfredo B. Bonfil, Tepentú, Loreto, San Juan B. Londó, Rosarito y Bahía Concepción, mismas que forman parte de la región hidrológica número 6 Baja California Sur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6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6</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Tijuana, Descanso-Los Médanos, Guadalupe, Ensenada-El Gallo, San Carlos, Maneadero-Las Ánimas, Santo Tomás, San Vicente, Los Cochis-El Salado, San Rafael, San Telmo, Santo Domingo, San Quintín, San Simón, El Socorro y El Rosario, mismas que forman parte de la región hidrológica número 1 Baja California Noroes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11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7</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Río Piaxtla 1 y Río Piaxtla 2, mismas que forman parte de la subregión hidrológica Río Piaxtla de la región hidrológica número 10 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0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8</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Río Habitas y Río Elota, mismas que forman parte de la subregión hidrológica Río Elota, de la región hidrológica número 10 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0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39</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Río Actopan, Río La Antigua, Río Jamapa, Río Cotaxtla, Jamapa-Cotaxtla y Llanuras de Actopan, mismas que forman parte de la subregión hidrológica Papaloapan A de la región hidrológica número 28 Papaloapa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0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40</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Río Los Perros 1, Río Los Perros 2, Río Estancado, Río Espíritu Santo 1, Río Espíritu Santo 2, Río Cazadero, Río Niltepec 1, Río Niltepec 2, Río Ostuta 1, Río Zanatepec y Río Ostuta 2, mismas que forman parte de la subregión hidrológica Tehuantepec A, de la región hidrológica número 22 Tehuantepec.</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6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4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lang w:val="es-ES_tradnl"/>
              </w:rPr>
              <w:t>ACUERDO por el que se actualiza la disponibilidad media anual de las aguas superficiales en las cuencas hidrológicas Río Quelite 1 y Río Quelite 2, mismas que forman parte de la subregión hidrológica Río Quelite de la región hidrológica número 10 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26 de jun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4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rPr>
                <w:sz w:val="16"/>
                <w:szCs w:val="16"/>
              </w:rPr>
            </w:pPr>
            <w:r>
              <w:rPr>
                <w:sz w:val="16"/>
                <w:szCs w:val="16"/>
              </w:rPr>
              <w:t>ACUERDO por el que se actualiza la disponibilidad media anual de las aguas superficiales en las cuencas hidrológicas Laguna Morales, Tepehuajes, Barra de Ostiones, Barra Carrizos, Barra de San Vicente, Río San Rafael 1, Río San Rafael 2, Río San Rafael 3, Río Tigre 1, Río Tigre 2, Río Barberena 1, Río Barberena 2, Laguna San Andrés y Laguna Las Marismas, mismas que forman parte de la subregión hidrológica Laguna Morales-San Andrés de la región hidrológica número 25 San Fernando-Soto la Marin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sz w:val="16"/>
                <w:szCs w:val="16"/>
              </w:rPr>
            </w:pPr>
            <w:r>
              <w:rPr>
                <w:sz w:val="16"/>
                <w:szCs w:val="16"/>
              </w:rPr>
              <w:t>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Papagayo 1, Río Petaquillas, Río Omitlán, Río Papagayo 2, Río Papagayo 3, Río Papagayo 4, Río Cortés, Río Nexpa 1, Río Nexpa 2, Río Copala, Río Marquelia 1, Río Marquelia 2, Río Quetzala, Río Infiernillo, Río Santa Catarina, Río Ometepec 1, Río Ometepec 2, Río Ometepec 3, Río Cortijos 1, Río Cortijos 2, Río Cortijos 3, Río Cortijos 4, Río Ometepec 4, Río La Arena 1, Río La Arena 2, Laguna de Corralero, Río La Arena 3, Río Atoyac-Salado, Río Atoyac-Tlapacoyan, Río Sordo-Yolotepec, Río Atoyac-Paso de la Reina y Río Verde, así como la ubicación geográfica de las cuencas que en el mismo se indican, mismas que forman parte de la región hidrológica número 20 Costa Chica de 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4</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Presidio 1 y Río Presidio 2, mismas que forman parte de la subregión hidrológica Río Presidio de la región hidrológica número 11 Presidio-San Ped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5</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Acaponeta 1 y Río Acaponeta 2, mismas que forman parte de la subregión hidrológica Río Acaponeta de la región hidrológica número 11 Presidio-San Ped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6</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San Lorenzo 1 y Río San Lorenzo 2, mismas que forman parte de la subregión hidrológica Río San Lorenzo de la región hidrológica número 10 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7</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Mocorito 1 y Río Mocorito 2, mismas que forman parte de la subregión hidrológica Río Mocorito de la región hidrológica número 10 Sinalo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8</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Laguna Villa Corona A, Laguna Villa Corona B, Laguna San Marcos-Zacoalco, Laguna de Sayula A, Laguna de Sayula B y Laguna de Zapotlán, mismas que forman parte de la subregión hidrológica Cuencas Cerradas de Sayula, de la región hidrológica número 12 Lerma-Santiag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8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49</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s Aquila-Ostuta, Río Coalcomán, Ríos Marmeyera-Tupitina, Río Nexpa, Río Chula y Río Acapilcan, mismas que forman parte de la región hidrológica número 17 Costa de Michoacá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9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0</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Tecolotán, Río Ipala, Río María García, Río Tomatlán A, Río Tomatlán B, Río San Nicolás A, Río San Nicolás B, Río Cuitzmala, Río Purificación, Río Marabasco A y Río Marabasco B, mismas que forman parte de la región hidrológica número 15 Costa de Jalisc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10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Río Baluarte 1 y Río Baluarte 2, mismas que forman parte de la subregión hidrológica Río Baluarte de la región hidrológica número 11 Presidio-San Ped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12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5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rPr>
                <w:sz w:val="16"/>
                <w:szCs w:val="16"/>
              </w:rPr>
            </w:pPr>
            <w:r>
              <w:rPr>
                <w:sz w:val="16"/>
                <w:szCs w:val="16"/>
              </w:rPr>
              <w:t>ACUERDO por el que se actualiza la disponibilidad media anual de las aguas superficiales en las cuencas hidrológicas Ixtapa, Pitillal, Cuale, San Blas, Huicicila y Tecomala, mismas que forman parte de la región hidrológica número 13 Río Huicicil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0" w:after="101"/>
              <w:ind w:hanging="0"/>
              <w:jc w:val="center"/>
              <w:rPr>
                <w:sz w:val="16"/>
                <w:szCs w:val="16"/>
              </w:rPr>
            </w:pPr>
            <w:r>
              <w:rPr>
                <w:sz w:val="16"/>
                <w:szCs w:val="16"/>
              </w:rPr>
              <w:t>12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3</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Río Sextín, Río Ramos, Presa Lázaro Cárdenas, Agustín Melgar, Presa Francisco Zarco, Los Ángeles, Canal Santa Rosa, Arroyo Cadena, Laguna de Mayrán, Presa Santa Rosa, Presa Leobardo Reynoso, Presa Cazadero, San Francisco, Presa La Flor, Nazareno y Laguna de Viesca, mismas que forman parte de la región hidrológica número 36 Nazas-Aguanava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2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4</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Salado, Cocula, Ahuacatlán, Atenguillo, Ameca Pijinto, Ameca Ixtapa A, Talpa, Mascota y Ameca Ixtapa B, mismas que forman parte de la región hidrológica número 14 Río Amec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5</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Río Potosí 1, Río Potosí 2, Río Camacho, Río Pablillo 1, Río Pablillo 2, Arroyo Los Anegados o Conchos 2, Río Conchos, Río San Lorenzo, Río Burgos, Río San Fernando 1, Arroyo Chorreras o Las Norias y Río San Fernando 2, mismas que forman parte de la subregión hidrológica Río San Fernando de la región hidrológica número 25 San Fernando-Soto la Marin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5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6</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Río Cofradía, Río La Unión 1, Río La Unión 2, Río Pontla, Río Ixtapa 1, Río Ixtapa 2, Río Zihuatanejo, Río San Jeronimito, Río Petatlán 1, Río Petatlán 2, Río Tule, Río Coyuquilla 1, Río Coyuquilla 2, Río Porvenir, Río San Luis 1, Río San Luis 2, Laguna de Nuxco, Río Tecpan 1, Río Tecpan 2, Río El Tular, Río Atoyac 1, Río Atoyac 2, Arroyo Cacaluta, Río Coyuca 1, Río Coyuca 2, Laguna de Coyuca, Río La Sabana 1 y Río La Sabana 2, mismas que forman parte de la región hidrológica número 19 Costa Grande de Guerre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17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7</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Río Cañas 1 y Río Cañas 2, mismas que forman parte de la Subregión Hidrológica Río Cañas de la Región Hidrológica número 11 Presidio-San Ped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8</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Río Casas Grandes 1, Río Casas Grandes 2, Hacienda San Francisco-Juguete-Madero-Palomas, Laguna de Babicora, Río Santa María 1, Río Santa María 2, Laguna El Sabinal, Desierto de Samalayuca, Laguna La Vieja, Río del Carmen 1, Río del Carmen 2, Rancho El Cuarenta, Arroyo Roma, Félix U Gómez, Arroyo El Carrizo, Arroyo El Burro, Laguna de Tarabillas, Laguna El Cuervo, Laguna de Encinillas, Rancho Hormigas-El Diablo, Laguna de Bustillos y Laguna Los Mexicanos, mismas que forman parte de la Región Hidrológica número 34 Cuencas Cerradas del Norte.</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31 de juli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59</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Laguna de Santiaguillo, La Tapona, Río La Sauceda, Río El Tunal, Río Santiago Bayacora, Río Durango, Río Poanas, Río Suchil, Río Graseros, Río San Pedro-Mezquital y Río San Pedro-Desembocadura, mismas que forman parte de la Subregión Hidrológica Río San Pedro de la Región Hidrológica número 11 Presidio-San Pedr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7 de agost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0</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Río Alto Atoyac, Río Amacuzac, Río Tlapaneco, Río Nexapa, Río Mixteco, Río Bajo Atoyac, Río Cutzamala, Río Medio Balsas, Río Cupatitzio, Río Tacámbaro, Río Tepalcatepec, Río Bajo Balsas, Río Paracho–Nahuatzen, Río Zirahuén y Río Libres Oriental, mismas que forman parte de la Región Hidrológica número 18 Balsa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8 de agost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61</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ACUERDO por el que se actualiza la disponibilidad media anual de las aguas superficiales en las cuencas hidrológicas Tacotán, Corcovado, Las Piedras, El Rosario, Canoas, Armería, Quito, y se actualiza la disponibilidad media anual de aguas superficiales, denominación y ubicación de las cuencas hidrológicas Coahuayana-Jalisco, Coahuayana-Colima y Coahuayana-Michoacán, mismas que forman parte de la Región Hidrológica número 16 Armería-Coahuayan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29 de agosto de 2013</w:t>
            </w:r>
          </w:p>
        </w:tc>
      </w:tr>
      <w:tr>
        <w:trPr>
          <w:trHeight w:val="144" w:hRule="atLeast"/>
        </w:trPr>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2</w:t>
            </w:r>
          </w:p>
        </w:tc>
        <w:tc>
          <w:tcPr>
            <w:tcW w:w="5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actualiza la disponibilidad media anual de las aguas superficiales en las cuencas hidrológicas Río Bravo 1, Río Bravo 2, en la Subregión Hidrológica Seis Tributarios, integrada por las cuencas hidrológicas Río Florido 1, Río Florido 2, Río Florido 3, Río Parral, Río Balleza, Río Conchos 1, Río San Pedro, Río Conchos 2, Río Chuviscar, Río Conchos 3, Río Conchos 4, Arroyo de las Vacas, Río San Diego, Río San Rodrigo, Río Escondido, Río Sabinas, Río Nadadores y Río Salado, en la Subregión Hidrológica Medio Bravo, integrada por las cuencas hidrológicas Río Bravo 3, Río Bravo 4, Río Bravo 5, Río Bravo 6, Río Bravo 7, Río Bravo 8, Río Bravo 9, Río Bravo 10 y Río Bravo 11 y en las cuencas hidrológicas Río Álamo, Río Salinas, Río Pesquería, Río San Juan 1, Río San Juan 2, Río San Juan 3, Río Bravo 12 y Río Bravo 13, mismas que forman parte de la Región Hidrológica número 24 Bravo-Concho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9 de agosto de 2013</w:t>
            </w:r>
          </w:p>
        </w:tc>
      </w:tr>
    </w:tbl>
    <w:p>
      <w:pPr>
        <w:pStyle w:val="Texto"/>
        <w:spacing w:lineRule="exact" w:line="234"/>
        <w:rPr/>
      </w:pPr>
      <w:r>
        <w:rPr/>
      </w:r>
    </w:p>
    <w:p>
      <w:pPr>
        <w:pStyle w:val="Texto"/>
        <w:spacing w:lineRule="exact" w:line="234"/>
        <w:rPr/>
      </w:pPr>
      <w:r>
        <w:rPr/>
        <w:t>El “Número de Acuerdo” que de manera consecutiva se señala en la tabla anterior, se relaciona con la tabla contenida en el artículo Primero del presente Acuerdo en la columna denominada “**No. de Acuerdo”, para indicar por cada una de las cuencas, el Acuerdo que delimita su extensión geográfica según corresponda.</w:t>
      </w:r>
    </w:p>
    <w:p>
      <w:pPr>
        <w:pStyle w:val="Texto"/>
        <w:spacing w:lineRule="exact" w:line="234"/>
        <w:rPr/>
      </w:pPr>
      <w:r>
        <w:rPr>
          <w:b/>
        </w:rPr>
        <w:t>Artículo Cuarto.-</w:t>
      </w:r>
      <w:r>
        <w:rPr>
          <w:color w:val="000000"/>
          <w:szCs w:val="18"/>
        </w:rPr>
        <w:t xml:space="preserve"> </w:t>
      </w:r>
      <w:r>
        <w:rPr/>
        <w:t>Los límites de cada uno de los acuíferos referidos en el artículo Segundo del presente Acuerdo, son los definidos por las poligonales simplificadas cuyos vértices, en coordenadas geográficas se indicaron en los siguientes instrumentos publicados en el Diario Oficial de la Federación:</w:t>
      </w:r>
    </w:p>
    <w:tbl>
      <w:tblPr>
        <w:tblW w:w="8712" w:type="dxa"/>
        <w:jc w:val="left"/>
        <w:tblInd w:w="65" w:type="dxa"/>
        <w:tblLayout w:type="fixed"/>
        <w:tblCellMar>
          <w:top w:w="0" w:type="dxa"/>
          <w:left w:w="72" w:type="dxa"/>
          <w:bottom w:w="0" w:type="dxa"/>
          <w:right w:w="72" w:type="dxa"/>
        </w:tblCellMar>
      </w:tblPr>
      <w:tblGrid>
        <w:gridCol w:w="1383"/>
        <w:gridCol w:w="5140"/>
        <w:gridCol w:w="2189"/>
      </w:tblGrid>
      <w:tr>
        <w:trPr>
          <w:trHeight w:val="14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Número de Acuerdo</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Instrumento</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6"/>
                <w:szCs w:val="16"/>
              </w:rPr>
            </w:pPr>
            <w:r>
              <w:rPr>
                <w:b/>
                <w:sz w:val="16"/>
                <w:szCs w:val="16"/>
              </w:rPr>
              <w:t>Fecha de publicación en el Diario Oficial de la Federación</w:t>
            </w:r>
          </w:p>
        </w:tc>
      </w:tr>
      <w:tr>
        <w:trPr>
          <w:trHeight w:val="14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da a conocer el resultado de los estudios de disponibilidad media anual de las aguas subterráneas de 50 acuíferos de los Estados Unidos Mexicanos, mismos que forman parte de las regiones hidrológicas que se indica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 de agosto de 2007</w:t>
            </w:r>
          </w:p>
        </w:tc>
      </w:tr>
      <w:tr>
        <w:trPr>
          <w:trHeight w:val="14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da a conocer el resultado de los estudios de disponibilidad media anual de las aguas subterráneas de 30 acuíferos de los Estados Unidos Mexicanos, mismos que forman parte de las regiones hidrológicas que se indican.</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 de enero de 2008</w:t>
            </w:r>
          </w:p>
        </w:tc>
      </w:tr>
      <w:tr>
        <w:trPr>
          <w:trHeight w:val="144" w:hRule="atLeast"/>
        </w:trPr>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w:t>
            </w:r>
          </w:p>
        </w:tc>
        <w:tc>
          <w:tcPr>
            <w:tcW w:w="5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sz w:val="16"/>
                <w:szCs w:val="16"/>
              </w:rPr>
            </w:pPr>
            <w:r>
              <w:rPr>
                <w:sz w:val="16"/>
                <w:szCs w:val="16"/>
              </w:rPr>
              <w:t>ACUERDO por el que se da a conocer la ubicación geográfica de 371 acuíferos del territorio nacional, se actualiza la disponibilidad media anual de agua subterránea de 282 acuíferos, y se modifica, para su mejor precisión, la descripción geográfica de 202 acuíferos.</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8 de agosto de 2009</w:t>
            </w:r>
          </w:p>
        </w:tc>
      </w:tr>
    </w:tbl>
    <w:p>
      <w:pPr>
        <w:pStyle w:val="Texto"/>
        <w:spacing w:lineRule="exact" w:line="234"/>
        <w:rPr/>
      </w:pPr>
      <w:r>
        <w:rPr/>
      </w:r>
    </w:p>
    <w:p>
      <w:pPr>
        <w:pStyle w:val="Texto"/>
        <w:spacing w:lineRule="exact" w:line="234"/>
        <w:rPr/>
      </w:pPr>
      <w:r>
        <w:rPr/>
        <w:t>El “Número de Acuerdo” que de manera consecutiva se señala en la tabla anterior, se relaciona con la tabla contenida en el artículo Segundo del presente Acuerdo en la columna denominada “*No. de Acuerdo”, para indicar por cada uno de los acuíferos, el Acuerdo que delimita su extensión geográfica según corresponda.</w:t>
      </w:r>
    </w:p>
    <w:p>
      <w:pPr>
        <w:pStyle w:val="Texto"/>
        <w:spacing w:lineRule="exact" w:line="234"/>
        <w:rPr/>
      </w:pPr>
      <w:r>
        <w:rPr>
          <w:b/>
        </w:rPr>
        <w:t>Artículo Quinto.-</w:t>
      </w:r>
      <w:r>
        <w:rPr/>
        <w:t xml:space="preserve"> El contribuyente podrá consultar en el sistema disponible en la página de Internet de la Comisión Nacional del Agua </w:t>
      </w:r>
      <w:hyperlink r:id="rId2">
        <w:r>
          <w:rPr>
            <w:rStyle w:val="InternetLink"/>
            <w:color w:val="000000"/>
          </w:rPr>
          <w:t>www.conagua.gob.mx</w:t>
        </w:r>
      </w:hyperlink>
      <w:r>
        <w:rPr/>
        <w:t xml:space="preserve"> y dependiendo si la fuente de extracción es agua subterránea o agua superficial, el acuífero o cuenca que corresponde, con base en las coordenadas geográficas del aprovechamiento donde efectivamente se extrae el recurso.</w:t>
      </w:r>
    </w:p>
    <w:p>
      <w:pPr>
        <w:pStyle w:val="ANOTACION"/>
        <w:spacing w:lineRule="exact" w:line="234"/>
        <w:rPr/>
      </w:pPr>
      <w:r>
        <w:rPr/>
        <w:t>TRANSITORIO</w:t>
      </w:r>
    </w:p>
    <w:p>
      <w:pPr>
        <w:pStyle w:val="Texto"/>
        <w:spacing w:lineRule="exact" w:line="234"/>
        <w:rPr/>
      </w:pPr>
      <w:r>
        <w:rPr>
          <w:b/>
        </w:rPr>
        <w:t>ÚNICO.</w:t>
      </w:r>
      <w:r>
        <w:rPr/>
        <w:t xml:space="preserve"> El presente Acuerdo tendrá vigencia para efectos de determinar la zona de disponibilidad a que se refieren las fracciones I y II del artículo 231 de la Ley Federal de Derechos, para el ejercicio fiscal 2016.</w:t>
      </w:r>
    </w:p>
    <w:p>
      <w:pPr>
        <w:pStyle w:val="Texto"/>
        <w:spacing w:lineRule="exact" w:line="234" w:before="0" w:after="101"/>
        <w:rPr/>
      </w:pPr>
      <w:r>
        <w:rPr/>
        <w:t xml:space="preserve">Ciudad de México, a los 3 días del mes de febrero de 2016.- </w:t>
      </w:r>
      <w:r>
        <w:rPr>
          <w:lang w:val="es-MX"/>
        </w:rPr>
        <w:t xml:space="preserve">El Director General, </w:t>
      </w:r>
      <w:r>
        <w:rPr>
          <w:b/>
        </w:rPr>
        <w:t>Roberto Ramírez de la Parra</w:t>
      </w:r>
      <w:r>
        <w:rPr/>
        <w:t>.- Rúbrica.</w:t>
      </w:r>
    </w:p>
    <w:sectPr>
      <w:headerReference w:type="even" r:id="rId3"/>
      <w:headerReference w:type="default" r:id="rId4"/>
      <w:type w:val="nextPage"/>
      <w:pgSz w:w="12240" w:h="15840"/>
      <w:pgMar w:left="1699" w:right="1699" w:gutter="0" w:header="706" w:top="1152" w:footer="0"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PRESCRIBE">
    <w:charset w:val="00"/>
    <w:family w:val="modern"/>
    <w:pitch w:val="default"/>
  </w:font>
  <w:font w:name="Tahoma">
    <w:charset w:val="00"/>
    <w:family w:val="swiss"/>
    <w:pitch w:val="variable"/>
  </w:font>
  <w:font w:name="Helvetica">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Viernes 1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febrero de 2016</w:t>
      <w:tab/>
      <w:t>DIARIO OFICIAL</w:t>
      <w:tab/>
      <w:t xml:space="preserve">(Primera Sección)     </w:t>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18"/>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PRESCRIBE" w:hAnsi="PRESCRIBE" w:cs="PRESCRIBE"/>
      <w:lang w:val="es-ES_tradnl"/>
    </w:rPr>
  </w:style>
  <w:style w:type="character" w:styleId="TtuloCar">
    <w:name w:val="Título Car"/>
    <w:qFormat/>
    <w:rPr>
      <w:rFonts w:ascii="PRESCRIBE" w:hAnsi="PRESCRIBE" w:cs="PRESCRIBE"/>
      <w:lang w:val="es-ES"/>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18"/>
      <w:lang w:val="es-ES"/>
    </w:rPr>
  </w:style>
  <w:style w:type="character" w:styleId="InternetLink">
    <w:name w:val="Hyperlink"/>
    <w:rPr>
      <w:strike w:val="false"/>
      <w:dstrike w:val="false"/>
      <w:color w:val="2F2F2F"/>
      <w:u w:val="none"/>
    </w:rPr>
  </w:style>
  <w:style w:type="paragraph" w:styleId="Heading">
    <w:name w:val="Heading"/>
    <w:basedOn w:val="Normal"/>
    <w:next w:val="TextBody"/>
    <w:qFormat/>
    <w:pPr/>
    <w:rPr>
      <w:rFonts w:ascii="PRESCRIBE" w:hAnsi="PRESCRIBE" w:cs="PRESCRIBE"/>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Sangranormal">
    <w:name w:val="Sangría normal"/>
    <w:basedOn w:val="Normal"/>
    <w:qFormat/>
    <w:pPr>
      <w:spacing w:lineRule="atLeast" w:line="187" w:before="0" w:after="72"/>
      <w:jc w:val="both"/>
    </w:pPr>
    <w:rPr>
      <w:rFonts w:ascii="Arial" w:hAnsi="Arial" w:cs="Arial"/>
      <w:sz w:val="16"/>
      <w:lang w:val="es-ES_tradnl"/>
    </w:rPr>
  </w:style>
  <w:style w:type="paragraph" w:styleId="Textocomentario">
    <w:name w:val="Texto comentario"/>
    <w:basedOn w:val="Normal"/>
    <w:qFormat/>
    <w:pPr>
      <w:spacing w:before="0" w:after="200"/>
    </w:pPr>
    <w:rPr>
      <w:rFonts w:ascii="Calibri" w:hAnsi="Calibri" w:cs="Calibri"/>
      <w:sz w:val="20"/>
      <w:lang w:val="en-US"/>
    </w:rPr>
  </w:style>
  <w:style w:type="paragraph" w:styleId="Contents8">
    <w:name w:val="TOC 8"/>
    <w:basedOn w:val="Normal"/>
    <w:pPr>
      <w:tabs>
        <w:tab w:val="clear" w:pos="706"/>
        <w:tab w:val="right" w:pos="9360" w:leader="none"/>
      </w:tabs>
      <w:spacing w:lineRule="atLeast" w:line="240"/>
      <w:ind w:left="720" w:hanging="720"/>
    </w:pPr>
    <w:rPr>
      <w:rFonts w:ascii="PRESCRIBE" w:hAnsi="PRESCRIBE" w:cs="PRESCRIBE"/>
      <w:lang w:val="en-US"/>
    </w:rPr>
  </w:style>
  <w:style w:type="paragraph" w:styleId="Contents7">
    <w:name w:val="TOC 7"/>
    <w:basedOn w:val="Normal"/>
    <w:pPr>
      <w:spacing w:lineRule="atLeast" w:line="240"/>
      <w:ind w:left="720" w:hanging="720"/>
    </w:pPr>
    <w:rPr>
      <w:rFonts w:ascii="PRESCRIBE" w:hAnsi="PRESCRIBE" w:cs="PRESCRIBE"/>
      <w:lang w:val="en-US"/>
    </w:rPr>
  </w:style>
  <w:style w:type="paragraph" w:styleId="Contents6">
    <w:name w:val="TOC 6"/>
    <w:basedOn w:val="Normal"/>
    <w:pPr>
      <w:tabs>
        <w:tab w:val="clear" w:pos="706"/>
        <w:tab w:val="right" w:pos="9360" w:leader="none"/>
      </w:tabs>
      <w:spacing w:lineRule="atLeast" w:line="240"/>
      <w:ind w:left="720" w:hanging="720"/>
    </w:pPr>
    <w:rPr>
      <w:rFonts w:ascii="PRESCRIBE" w:hAnsi="PRESCRIBE" w:cs="PRESCRIBE"/>
      <w:lang w:val="en-US"/>
    </w:rPr>
  </w:style>
  <w:style w:type="paragraph" w:styleId="Contents5">
    <w:name w:val="TOC 5"/>
    <w:basedOn w:val="Normal"/>
    <w:pPr>
      <w:tabs>
        <w:tab w:val="clear" w:pos="706"/>
        <w:tab w:val="right" w:pos="9360" w:leader="dot"/>
      </w:tabs>
      <w:spacing w:lineRule="atLeast" w:line="240"/>
      <w:ind w:left="3600" w:right="720" w:hanging="720"/>
    </w:pPr>
    <w:rPr>
      <w:rFonts w:ascii="PRESCRIBE" w:hAnsi="PRESCRIBE" w:cs="PRESCRIBE"/>
      <w:lang w:val="en-US"/>
    </w:rPr>
  </w:style>
  <w:style w:type="paragraph" w:styleId="Contents4">
    <w:name w:val="TOC 4"/>
    <w:basedOn w:val="Normal"/>
    <w:pPr>
      <w:tabs>
        <w:tab w:val="clear" w:pos="706"/>
        <w:tab w:val="right" w:pos="9360" w:leader="dot"/>
      </w:tabs>
      <w:spacing w:lineRule="atLeast" w:line="240"/>
      <w:ind w:left="2880" w:right="720" w:hanging="720"/>
    </w:pPr>
    <w:rPr>
      <w:rFonts w:ascii="PRESCRIBE" w:hAnsi="PRESCRIBE" w:cs="PRESCRIBE"/>
      <w:lang w:val="en-US"/>
    </w:rPr>
  </w:style>
  <w:style w:type="paragraph" w:styleId="Contents3">
    <w:name w:val="TOC 3"/>
    <w:basedOn w:val="Normal"/>
    <w:pPr>
      <w:tabs>
        <w:tab w:val="clear" w:pos="706"/>
        <w:tab w:val="right" w:pos="9360" w:leader="dot"/>
      </w:tabs>
      <w:spacing w:lineRule="atLeast" w:line="240"/>
      <w:ind w:left="2160" w:right="720" w:hanging="720"/>
    </w:pPr>
    <w:rPr>
      <w:rFonts w:ascii="PRESCRIBE" w:hAnsi="PRESCRIBE" w:cs="PRESCRIBE"/>
      <w:lang w:val="en-US"/>
    </w:rPr>
  </w:style>
  <w:style w:type="paragraph" w:styleId="Contents2">
    <w:name w:val="TOC 2"/>
    <w:basedOn w:val="Normal"/>
    <w:pPr>
      <w:tabs>
        <w:tab w:val="clear" w:pos="706"/>
        <w:tab w:val="right" w:pos="9360" w:leader="dot"/>
      </w:tabs>
      <w:spacing w:lineRule="atLeast" w:line="240"/>
      <w:ind w:left="1440" w:right="720" w:hanging="720"/>
    </w:pPr>
    <w:rPr>
      <w:rFonts w:ascii="PRESCRIBE" w:hAnsi="PRESCRIBE" w:cs="PRESCRIBE"/>
      <w:lang w:val="en-US"/>
    </w:rPr>
  </w:style>
  <w:style w:type="paragraph" w:styleId="Contents1">
    <w:name w:val="TOC 1"/>
    <w:basedOn w:val="Normal"/>
    <w:pPr>
      <w:tabs>
        <w:tab w:val="clear" w:pos="706"/>
        <w:tab w:val="right" w:pos="9360" w:leader="dot"/>
      </w:tabs>
      <w:spacing w:lineRule="atLeast" w:line="240" w:before="480" w:after="0"/>
      <w:ind w:left="720" w:right="720" w:hanging="720"/>
    </w:pPr>
    <w:rPr>
      <w:rFonts w:ascii="PRESCRIBE" w:hAnsi="PRESCRIBE" w:cs="PRESCRIBE"/>
      <w:lang w:val="en-US"/>
    </w:rPr>
  </w:style>
  <w:style w:type="paragraph" w:styleId="Index2">
    <w:name w:val="Index 2"/>
    <w:basedOn w:val="Normal"/>
    <w:next w:val="Normal"/>
    <w:pPr>
      <w:tabs>
        <w:tab w:val="clear" w:pos="706"/>
        <w:tab w:val="right" w:pos="9360" w:leader="dot"/>
      </w:tabs>
      <w:spacing w:lineRule="atLeast" w:line="240"/>
      <w:ind w:left="1440" w:right="720" w:hanging="720"/>
    </w:pPr>
    <w:rPr>
      <w:rFonts w:ascii="PRESCRIBE" w:hAnsi="PRESCRIBE" w:cs="PRESCRIBE"/>
      <w:lang w:val="en-US"/>
    </w:rPr>
  </w:style>
  <w:style w:type="paragraph" w:styleId="Index1">
    <w:name w:val="Index 1"/>
    <w:basedOn w:val="Normal"/>
    <w:next w:val="Normal"/>
    <w:pPr>
      <w:tabs>
        <w:tab w:val="clear" w:pos="706"/>
        <w:tab w:val="right" w:pos="9360" w:leader="dot"/>
      </w:tabs>
      <w:spacing w:lineRule="atLeast" w:line="240"/>
      <w:ind w:left="1440" w:right="720" w:hanging="1440"/>
    </w:pPr>
    <w:rPr>
      <w:rFonts w:ascii="PRESCRIBE" w:hAnsi="PRESCRIBE" w:cs="PRESCRIBE"/>
      <w:lang w:val="en-US"/>
    </w:rPr>
  </w:style>
  <w:style w:type="paragraph" w:styleId="Footnote">
    <w:name w:val="Footnote Text"/>
    <w:basedOn w:val="Normal"/>
    <w:pPr/>
    <w:rPr>
      <w:rFonts w:ascii="PRESCRIBE" w:hAnsi="PRESCRIBE" w:cs="PRESCRIBE"/>
      <w:sz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lang w:val="es-ES_tradnl"/>
    </w:rPr>
  </w:style>
  <w:style w:type="paragraph" w:styleId="ABRIR">
    <w:name w:val="ABRIR"/>
    <w:basedOn w:val="Normal"/>
    <w:qFormat/>
    <w:pPr>
      <w:spacing w:lineRule="atLeast" w:line="240" w:before="0" w:after="120"/>
      <w:ind w:firstLine="288"/>
      <w:jc w:val="both"/>
    </w:pPr>
    <w:rPr>
      <w:rFonts w:ascii="Arial" w:hAnsi="Arial" w:cs="Arial"/>
      <w:sz w:val="18"/>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4x3">
    <w:name w:val="4x3"/>
    <w:basedOn w:val="Texto1"/>
    <w:qFormat/>
    <w:pPr>
      <w:tabs>
        <w:tab w:val="clear" w:pos="706"/>
        <w:tab w:val="left" w:pos="810" w:leader="none"/>
        <w:tab w:val="left" w:pos="2430" w:leader="none"/>
        <w:tab w:val="right" w:pos="4860" w:leader="none"/>
        <w:tab w:val="left" w:pos="6390" w:leader="none"/>
      </w:tabs>
    </w:pPr>
    <w:rPr/>
  </w:style>
  <w:style w:type="paragraph" w:styleId="Registro">
    <w:name w:val="registro"/>
    <w:basedOn w:val="Texto1"/>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lang w:val="es-ES_tradnl"/>
    </w:rPr>
  </w:style>
  <w:style w:type="paragraph" w:styleId="Centneg">
    <w:name w:val="centneg"/>
    <w:basedOn w:val="Texto1"/>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lang w:val="es-ES_tradnl"/>
    </w:rPr>
  </w:style>
  <w:style w:type="paragraph" w:styleId="Centrado">
    <w:name w:val="centrado"/>
    <w:basedOn w:val="Texto1"/>
    <w:qFormat/>
    <w:pPr>
      <w:jc w:val="center"/>
    </w:pPr>
    <w:rPr/>
  </w:style>
  <w:style w:type="paragraph" w:styleId="Punto2">
    <w:name w:val="punto2"/>
    <w:basedOn w:val="Texto1"/>
    <w:qFormat/>
    <w:pPr>
      <w:ind w:left="270" w:hanging="0"/>
    </w:pPr>
    <w:rPr/>
  </w:style>
  <w:style w:type="paragraph" w:styleId="Indent">
    <w:name w:val="indent"/>
    <w:basedOn w:val="Texto1"/>
    <w:qFormat/>
    <w:pPr>
      <w:ind w:left="5400" w:hanging="1080"/>
    </w:pPr>
    <w:rPr/>
  </w:style>
  <w:style w:type="paragraph" w:styleId="TX1">
    <w:name w:val="TX1"/>
    <w:basedOn w:val="Normal"/>
    <w:qFormat/>
    <w:pPr>
      <w:ind w:left="2880" w:hanging="2700"/>
    </w:pPr>
    <w:rPr>
      <w:rFonts w:ascii="Arial" w:hAnsi="Arial" w:cs="Arial"/>
      <w:sz w:val="18"/>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lang w:val="es-ES_tradnl"/>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lang w:val="es-ES_tradnl"/>
    </w:rPr>
  </w:style>
  <w:style w:type="paragraph" w:styleId="1x1">
    <w:name w:val="1x1"/>
    <w:basedOn w:val="Texto1"/>
    <w:qFormat/>
    <w:pPr>
      <w:ind w:left="2790" w:hanging="2430"/>
    </w:pPr>
    <w:rPr/>
  </w:style>
  <w:style w:type="paragraph" w:styleId="ENCONST">
    <w:name w:val="ENCONST"/>
    <w:basedOn w:val="Texto1"/>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b/>
      <w:i/>
    </w:rPr>
  </w:style>
  <w:style w:type="paragraph" w:styleId="CG">
    <w:name w:val="CG"/>
    <w:basedOn w:val="Normal"/>
    <w:qFormat/>
    <w:pPr>
      <w:jc w:val="both"/>
    </w:pPr>
    <w:rPr>
      <w:rFonts w:ascii="PRESCRIBE" w:hAnsi="PRESCRIBE" w:cs="PRESCRIBE"/>
      <w:b/>
      <w:sz w:val="20"/>
      <w:lang w:val="es-ES_tradnl"/>
    </w:rPr>
  </w:style>
  <w:style w:type="paragraph" w:styleId="Centro">
    <w:name w:val="centro"/>
    <w:basedOn w:val="Centrado"/>
    <w:qFormat/>
    <w:pPr/>
    <w:rPr/>
  </w:style>
  <w:style w:type="paragraph" w:styleId="Tab">
    <w:name w:val="tab"/>
    <w:basedOn w:val="Texto1"/>
    <w:qFormat/>
    <w:pPr>
      <w:tabs>
        <w:tab w:val="clear" w:pos="706"/>
        <w:tab w:val="right" w:pos="8640" w:leader="dot"/>
      </w:tabs>
    </w:pPr>
    <w:rPr/>
  </w:style>
  <w:style w:type="paragraph" w:styleId="Cab1">
    <w:name w:val="cab1"/>
    <w:basedOn w:val="Texto1"/>
    <w:qFormat/>
    <w:pPr/>
    <w:rPr>
      <w:rFonts w:ascii="PRESCRIBE" w:hAnsi="PRESCRIBE" w:cs="PRESCRIBE"/>
      <w:b/>
      <w:sz w:val="24"/>
    </w:rPr>
  </w:style>
  <w:style w:type="paragraph" w:styleId="Txt1">
    <w:name w:val="txt1"/>
    <w:basedOn w:val="Texto1"/>
    <w:qFormat/>
    <w:pPr>
      <w:spacing w:lineRule="atLeast" w:line="360"/>
    </w:pPr>
    <w:rPr>
      <w:sz w:val="24"/>
    </w:rPr>
  </w:style>
  <w:style w:type="paragraph" w:styleId="TX">
    <w:name w:val="TX"/>
    <w:basedOn w:val="Texto1"/>
    <w:qFormat/>
    <w:pPr/>
    <w:rPr>
      <w:b/>
    </w:rPr>
  </w:style>
  <w:style w:type="paragraph" w:styleId="Dent">
    <w:name w:val="dent"/>
    <w:basedOn w:val="Texto1"/>
    <w:qFormat/>
    <w:pPr>
      <w:tabs>
        <w:tab w:val="clear" w:pos="706"/>
        <w:tab w:val="left" w:pos="3600" w:leader="none"/>
      </w:tabs>
      <w:ind w:left="3600" w:hanging="3330"/>
    </w:pPr>
    <w:rPr/>
  </w:style>
  <w:style w:type="paragraph" w:styleId="SRA">
    <w:name w:val="SRA"/>
    <w:basedOn w:val="Texto1"/>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6"/>
        <w:tab w:val="left" w:pos="3240" w:leader="none"/>
        <w:tab w:val="left" w:pos="5580" w:leader="none"/>
      </w:tabs>
    </w:pPr>
    <w:rPr>
      <w:rFonts w:ascii="Helvetica" w:hAnsi="Helvetica" w:cs="Helvetica"/>
      <w:b/>
    </w:rPr>
  </w:style>
  <w:style w:type="paragraph" w:styleId="Modelo">
    <w:name w:val="modelo"/>
    <w:basedOn w:val="Texto1"/>
    <w:qFormat/>
    <w:pPr>
      <w:tabs>
        <w:tab w:val="clear" w:pos="706"/>
        <w:tab w:val="left" w:pos="2970" w:leader="none"/>
        <w:tab w:val="left" w:pos="4950" w:leader="none"/>
      </w:tabs>
    </w:pPr>
    <w:rPr>
      <w:rFonts w:ascii="Helvetica" w:hAnsi="Helvetica" w:cs="Helvetica"/>
    </w:rPr>
  </w:style>
  <w:style w:type="paragraph" w:styleId="Versin">
    <w:name w:val="versión"/>
    <w:basedOn w:val="Texto1"/>
    <w:qFormat/>
    <w:pPr>
      <w:tabs>
        <w:tab w:val="clear" w:pos="706"/>
        <w:tab w:val="left" w:pos="2970" w:leader="none"/>
        <w:tab w:val="left" w:pos="4950" w:leader="none"/>
        <w:tab w:val="left" w:pos="5580" w:leader="none"/>
      </w:tabs>
    </w:pPr>
    <w:rPr>
      <w:rFonts w:ascii="Helvetica" w:hAnsi="Helvetica" w:cs="Helvetica"/>
    </w:rPr>
  </w:style>
  <w:style w:type="paragraph" w:styleId="Tabla1">
    <w:name w:val="tabla1"/>
    <w:basedOn w:val="Texto1"/>
    <w:qFormat/>
    <w:pPr>
      <w:tabs>
        <w:tab w:val="clear" w:pos="706"/>
        <w:tab w:val="right" w:pos="2610" w:leader="none"/>
        <w:tab w:val="right" w:pos="4230" w:leader="none"/>
        <w:tab w:val="right" w:pos="5760" w:leader="none"/>
        <w:tab w:val="right" w:pos="7200" w:leader="none"/>
        <w:tab w:val="right" w:pos="8640" w:leader="none"/>
      </w:tabs>
    </w:pPr>
    <w:rPr>
      <w:rFonts w:ascii="Helvetica" w:hAnsi="Helvetica" w:cs="Helvetica"/>
    </w:rPr>
  </w:style>
  <w:style w:type="paragraph" w:styleId="Partido">
    <w:name w:val="partido"/>
    <w:basedOn w:val="Texto1"/>
    <w:qFormat/>
    <w:pPr>
      <w:tabs>
        <w:tab w:val="clear" w:pos="706"/>
        <w:tab w:val="right" w:pos="5760" w:leader="none"/>
        <w:tab w:val="right" w:pos="8010" w:leader="none"/>
      </w:tabs>
    </w:pPr>
    <w:rPr>
      <w:rFonts w:ascii="Helvetica" w:hAnsi="Helvetica" w:cs="Helvetica"/>
    </w:rPr>
  </w:style>
  <w:style w:type="paragraph" w:styleId="Shcp1">
    <w:name w:val="shcp1"/>
    <w:basedOn w:val="Texto1"/>
    <w:qFormat/>
    <w:pPr>
      <w:tabs>
        <w:tab w:val="clear" w:pos="706"/>
        <w:tab w:val="right" w:pos="810" w:leader="none"/>
        <w:tab w:val="right" w:pos="2070" w:leader="none"/>
        <w:tab w:val="right" w:pos="3240" w:leader="none"/>
        <w:tab w:val="center" w:pos="4500" w:leader="none"/>
      </w:tabs>
      <w:ind w:left="5490" w:hanging="5490"/>
    </w:pPr>
    <w:rPr>
      <w:rFonts w:ascii="Helvetica" w:hAnsi="Helvetica" w:cs="Helvetica"/>
    </w:rPr>
  </w:style>
  <w:style w:type="paragraph" w:styleId="Shcp11">
    <w:name w:val="shcp1.1"/>
    <w:basedOn w:val="Texto1"/>
    <w:qFormat/>
    <w:pPr>
      <w:tabs>
        <w:tab w:val="clear" w:pos="706"/>
        <w:tab w:val="center" w:pos="720" w:leader="none"/>
        <w:tab w:val="center" w:pos="1980" w:leader="none"/>
        <w:tab w:val="center" w:pos="3330" w:leader="none"/>
        <w:tab w:val="center" w:pos="4500" w:leader="none"/>
        <w:tab w:val="center" w:pos="6030" w:leader="none"/>
      </w:tabs>
    </w:pPr>
    <w:rPr>
      <w:rFonts w:ascii="Helvetica" w:hAnsi="Helvetica" w:cs="Helvetica"/>
    </w:rPr>
  </w:style>
  <w:style w:type="paragraph" w:styleId="Pscentro">
    <w:name w:val="pscentro"/>
    <w:basedOn w:val="Normal"/>
    <w:qFormat/>
    <w:pPr>
      <w:spacing w:lineRule="atLeast" w:line="216" w:before="0" w:after="101"/>
      <w:jc w:val="center"/>
    </w:pPr>
    <w:rPr>
      <w:rFonts w:ascii="Helvetica" w:hAnsi="Helvetica" w:cs="Helvetica"/>
      <w:b/>
      <w:sz w:val="22"/>
      <w:lang w:val="es-ES_tradnl"/>
    </w:rPr>
  </w:style>
  <w:style w:type="paragraph" w:styleId="Psroma">
    <w:name w:val="psroma"/>
    <w:basedOn w:val="Normal"/>
    <w:qFormat/>
    <w:pPr>
      <w:spacing w:lineRule="atLeast" w:line="216" w:before="0" w:after="101"/>
      <w:ind w:left="1440" w:hanging="720"/>
      <w:jc w:val="both"/>
    </w:pPr>
    <w:rPr>
      <w:rFonts w:ascii="Helvetica" w:hAnsi="Helvetica" w:cs="Helvetica"/>
      <w:sz w:val="22"/>
      <w:lang w:val="es-ES_tradnl"/>
    </w:rPr>
  </w:style>
  <w:style w:type="paragraph" w:styleId="Psinci">
    <w:name w:val="psinci"/>
    <w:basedOn w:val="Psroma"/>
    <w:qFormat/>
    <w:pPr>
      <w:ind w:left="2160" w:hanging="720"/>
    </w:pPr>
    <w:rPr/>
  </w:style>
  <w:style w:type="paragraph" w:styleId="Textodenotaalfinal">
    <w:name w:val="Texto de nota al final"/>
    <w:basedOn w:val="Normal"/>
    <w:qFormat/>
    <w:pPr/>
    <w:rPr>
      <w:rFonts w:ascii="PRESCRIBE" w:hAnsi="PRESCRIBE" w:cs="PRESCRIBE"/>
      <w:sz w:val="20"/>
    </w:rPr>
  </w:style>
  <w:style w:type="paragraph" w:styleId="Tdc9">
    <w:name w:val="Tdc 9"/>
    <w:basedOn w:val="Normal"/>
    <w:qFormat/>
    <w:pPr>
      <w:tabs>
        <w:tab w:val="clear" w:pos="706"/>
        <w:tab w:val="right" w:pos="9360" w:leader="dot"/>
      </w:tabs>
      <w:spacing w:lineRule="atLeast" w:line="240"/>
      <w:ind w:left="720" w:hanging="720"/>
    </w:pPr>
    <w:rPr>
      <w:rFonts w:ascii="PRESCRIBE" w:hAnsi="PRESCRIBE" w:cs="PRESCRIBE"/>
      <w:lang w:val="en-US"/>
    </w:rPr>
  </w:style>
  <w:style w:type="paragraph" w:styleId="Encabezadodetda">
    <w:name w:val="Encabezado de tda"/>
    <w:basedOn w:val="Normal"/>
    <w:qFormat/>
    <w:pPr>
      <w:tabs>
        <w:tab w:val="clear" w:pos="706"/>
        <w:tab w:val="right" w:pos="9360" w:leader="none"/>
      </w:tabs>
      <w:spacing w:lineRule="atLeast" w:line="240"/>
    </w:pPr>
    <w:rPr>
      <w:rFonts w:ascii="PRESCRIBE" w:hAnsi="PRESCRIBE" w:cs="PRESCRIBE"/>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es-ES" w:bidi="ar-SA" w:eastAsia="zh-CN"/>
    </w:rPr>
  </w:style>
  <w:style w:type="paragraph" w:styleId="BalloonText">
    <w:name w:val="Balloon Text"/>
    <w:basedOn w:val="Normal"/>
    <w:qFormat/>
    <w:pPr/>
    <w:rPr>
      <w:rFonts w:ascii="Tahoma" w:hAnsi="Tahoma" w:cs="Tahoma"/>
      <w:sz w:val="16"/>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2">
    <w:name w:val="Body Text 2"/>
    <w:basedOn w:val="Normal"/>
    <w:qFormat/>
    <w:pPr>
      <w:spacing w:lineRule="atLeast" w:line="480" w:before="0" w:after="120"/>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gu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2:00Z</dcterms:created>
  <dc:creator/>
  <dc:description/>
  <cp:keywords/>
  <dc:language>en-US</dc:language>
  <cp:lastModifiedBy>Chuerta</cp:lastModifiedBy>
  <dcterms:modified xsi:type="dcterms:W3CDTF">2016-02-19T12:13:00Z</dcterms:modified>
  <cp:revision>15</cp:revision>
  <dc:subject/>
  <dc:title> </dc:title>
</cp:coreProperties>
</file>