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2762 M.N. (dieciocho pesos con dos mil setecientos sese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febrer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9 y 91 días obtenidas el día de hoy, fueron de 4.0350 y 4.0550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a Mifel S.A., Banco Invex S.A., Banco J.P. Morgan S.A. y Banco Mercantil del Norte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19 de febrer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2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2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11:00Z</dcterms:created>
  <dc:creator/>
  <dc:description/>
  <cp:keywords/>
  <dc:language>en-US</dc:language>
  <cp:lastModifiedBy>Chuerta</cp:lastModifiedBy>
  <cp:lastPrinted>2016-02-18T14:55:00Z</cp:lastPrinted>
  <dcterms:modified xsi:type="dcterms:W3CDTF">2016-02-22T12:16:00Z</dcterms:modified>
  <cp:revision>6</cp:revision>
  <dc:subject/>
  <dc:title> </dc:title>
</cp:coreProperties>
</file>