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965" w:right="965" w:hanging="0"/>
        <w:rPr/>
      </w:pPr>
      <w:r>
        <w:rPr/>
        <w:t>SUPREMA CORTE DE JUSTICIA DE LA NACION</w:t>
      </w:r>
    </w:p>
    <w:p>
      <w:pPr>
        <w:pStyle w:val="Titulo1"/>
        <w:rPr/>
      </w:pPr>
      <w:r>
        <w:rPr/>
        <w:t>ACUERDO General número 1/2016, de quince de febrero de dos mil dieciséis, del Pleno de la Suprema Corte de Justicia de la Nación, por el que se levanta el aplazamiento del dictado de la Resolución en los amparos en revisión en los que subsista el problema de procedencia de demandas de amparo en las que se controvierta la constitucionalidad del Decreto número 536, mediante el cual se reformaron, adicionaron y derogaron diversas disposiciones del diverso número 534.- Decreto por el que se autoriza al Estado de Coahuila de Zaragoza a contratar empréstitos para ser destinados al refinanciamiento de la deuda pública estatal a su cargo que se indica, y a celebrar las demás operaciones financieras y actos jurídicos que se señalan, publicado en el Periódico Oficial del Estado de Coahuila del veintinueve de septiembre de dos mil once o bien, el problema de constitucionalidad del citado Decreto; relacionado con el diverso 5/2012, de veintiséis de marzo de dos mil doce.</w:t>
      </w:r>
    </w:p>
    <w:p>
      <w:pPr>
        <w:pStyle w:val="Titulo2"/>
        <w:rPr/>
      </w:pPr>
      <w:r>
        <w:rPr/>
        <w:t>Al margen un sello con el Escudo Nacional, que dice: Estados Unidos Mexicanos.- Suprema Corte de Justicia de la Nación.- Secretaría General de Acuerdos.</w:t>
      </w:r>
    </w:p>
    <w:p>
      <w:pPr>
        <w:pStyle w:val="Texto"/>
        <w:spacing w:lineRule="exact" w:line="236"/>
        <w:rPr/>
      </w:pPr>
      <w:r>
        <w:rPr>
          <w:sz w:val="16"/>
          <w:szCs w:val="16"/>
        </w:rPr>
        <w:t xml:space="preserve">ACUERDO GENERAL NÚMERO 1/2016, DE QUINCE DE FEBRERO DE DOS MIL DIECISÉIS, DEL PLENO DE LA SUPREMA CORTE DE JUSTICIA DE LA NACIÓN, POR EL QUE SE LEVANTA EL APLAZAMIENTO DEL DICTADO </w:t>
        <w:br/>
        <w:t xml:space="preserve">DE LA RESOLUCIÓN EN LOS AMPAROS EN REVISIÓN EN LOS QUE SUBSISTA EL PROBLEMA DE PROCEDENCIA DE DEMANDAS DE AMPARO EN LAS QUE SE CONTROVIERTA LA CONSTITUCIONALIDAD DEL DECRETO NÚMERO 536, MEDIANTE EL CUAL SE REFORMARON, ADICIONARON Y DEROGARON DIVERSAS DISPOSICIONES DEL DIVERSO NÚMERO 534.- “DECRETO POR EL QUE SE AUTORIZA AL ESTADO DE COAHUILA DE ZARAGOZA A CONTRATAR EMPRÉSTITOS PARA SER DESTINADOS AL REFINANCIAMIENTO DE LA DEUDA PÚBLICA ESTATAL </w:t>
        <w:br/>
        <w:t>A SU CARGO QUE SE INDICA, Y A CELEBRAR LAS DEMÁS OPERACIONES FINANCIERAS Y ACTOS JURÍDICOS QUE SE SEÑALAN”, PUBLICADO EN EL PERIÓDICO OFICIAL DEL ESTADO DE COAHUILA DEL VEINTINUEVE DE SEPTIEMBRE DE DOS MIL ONCE O BIEN, EL PROBLEMA DE CONSTITUCIONALIDAD DEL CITADO DECRETO; RELACIONADO CON EL DIVERSO 5/2012, DE VEINTISÉIS DE MARZO DE DOS MIL DOCE.</w:t>
      </w:r>
    </w:p>
    <w:p>
      <w:pPr>
        <w:pStyle w:val="ANOTACION"/>
        <w:spacing w:lineRule="exact" w:line="236"/>
        <w:rPr/>
      </w:pPr>
      <w:r>
        <w:rPr/>
        <w:t>CONSIDERANDO:</w:t>
      </w:r>
    </w:p>
    <w:p>
      <w:pPr>
        <w:pStyle w:val="Texto"/>
        <w:spacing w:lineRule="exact" w:line="236"/>
        <w:rPr/>
      </w:pPr>
      <w:r>
        <w:rPr>
          <w:b/>
        </w:rPr>
        <w:t>PRIMERO.</w:t>
      </w:r>
      <w:r>
        <w:rPr/>
        <w:t xml:space="preserve"> Conforme a lo previsto en los artículos 94, párrafo octavo, de la Constitución General, así como </w:t>
      </w:r>
      <w:r>
        <w:rPr>
          <w:lang w:val="es-MX"/>
        </w:rPr>
        <w:t>11, fracciones VI y XXI, y 37, fracción IX</w:t>
      </w:r>
      <w:r>
        <w:rPr/>
        <w:t>, ambos de la Ley Orgánica del Poder Judicial de la Federación, el Pleno de esta Suprema Corte de Justicia de la Nación emitió el Acuerdo General Plenario 5/2012, de veintiséis de marzo de dos mil doce, en el cual se determinó:</w:t>
      </w:r>
    </w:p>
    <w:p>
      <w:pPr>
        <w:pStyle w:val="Texto"/>
        <w:spacing w:lineRule="exact" w:line="236"/>
        <w:rPr>
          <w:i/>
          <w:i/>
          <w:lang w:val="es-MX"/>
        </w:rPr>
      </w:pPr>
      <w:r>
        <w:rPr>
          <w:i/>
        </w:rPr>
        <w:t>“</w:t>
      </w:r>
      <w:r>
        <w:rPr>
          <w:i/>
          <w:lang w:val="es-MX"/>
        </w:rPr>
        <w:t>PRIMERO. Los Juzgados de Distrito enviarán directamente a los Tribunales Colegiados de Circuito los amparos en revisión en los que subsista el problema del desechamiento de demandas de amparo en las que se haya impugnado la constitucionalidad del Decreto número 536, mediante el cual se reformaron, adicionaron y derogaron diversas disposiciones del diverso número 534.- “Decreto por el que se autoriza al Estado de Coahuila de Zaragoza a contratar empréstitos para ser destinados al refinanciamiento de la deuda pública estatal a su cargo que se indica, y a celebrar las demás operaciones financieras y actos jurídicos que se señalan”, publicado en el Periódico Oficial del Estado de Coahuila del veintinueve de septiembre de dos mil once o bien en los que subsista el problema de constitucionalidad del citado Decreto, derivados de los juicios de amparo en los que se haya dictado o se dicte el proveído o la sentencia correspondiente.</w:t>
      </w:r>
    </w:p>
    <w:p>
      <w:pPr>
        <w:pStyle w:val="Texto"/>
        <w:spacing w:lineRule="exact" w:line="236"/>
        <w:rPr>
          <w:i/>
          <w:i/>
        </w:rPr>
      </w:pPr>
      <w:r>
        <w:rPr>
          <w:i/>
          <w:lang w:val="es-MX"/>
        </w:rPr>
        <w:t xml:space="preserve">SEGUNDO. </w:t>
      </w:r>
      <w:r>
        <w:rPr>
          <w:i/>
        </w:rPr>
        <w:t>En los amparos en revisión a que se refiere el punto anterior, radicados y que se radiquen en los Tribunales Colegiados de Circuito, se deberá continuar el trámite hasta el estado de resolución y aplazar el dictado de ésta, hasta en tanto la Segunda Sala de este Alto Tribunal establezca el o los criterios respectivos, y se emita el Acuerdo General Plenario que corresponda.”</w:t>
      </w:r>
      <w:r>
        <w:rPr/>
        <w:t>;</w:t>
      </w:r>
    </w:p>
    <w:p>
      <w:pPr>
        <w:pStyle w:val="Texto"/>
        <w:spacing w:lineRule="exact" w:line="246"/>
        <w:rPr/>
      </w:pPr>
      <w:r>
        <w:rPr>
          <w:b/>
        </w:rPr>
        <w:t>SEGUNDO.</w:t>
      </w:r>
      <w:r>
        <w:rPr/>
        <w:t xml:space="preserve"> En sesiones celebradas los días veinticuatro de junio y doce de agosto, ambos de dos mil quince, la Segunda Sala de esta Suprema Corte de Justicia de la Nación resolvió, respectivamente, </w:t>
      </w:r>
      <w:r>
        <w:rPr>
          <w:i/>
        </w:rPr>
        <w:t>los amparos en revisión 464/2015, 465/2015, 467/2015, 468/2015, 469/2015 y 470/2015</w:t>
      </w:r>
      <w:r>
        <w:rPr/>
        <w:t xml:space="preserve">, en el sentido de confirmar la sentencia recurrida y sobreseer en el juicio de amparo respectivo, al considerar, en esencia, que: </w:t>
      </w:r>
      <w:r>
        <w:rPr>
          <w:i/>
        </w:rPr>
        <w:t>“(…) Al respecto, si bien al quejoso le incumbe, como residente y contribuyente en el Estado de Coahuila, la buena administración del erario o su correcto manejo en forma transparente, eficiente y eficaz, a la luz de lo previsto por el artículo 134 constitucional, así como que los recursos económicos que dispongan los Estados se administren con tales características y satisfacer los objetivos a los que están destinados; lo cierto es que esa preocupación o incumbencia, en sí misma, no constituye el interés legítimo que jurisprudencialmente se requiere para la procedencia del juicio de amparo indirecto, sino que se traduce en un interés simple, que en términos generales tiene todo individuo en el legal manejo de los recursos económicos de que disponga el Estado, empero no refleja que el peticionario se encuentre en una especial situación de suerte que el decreto y la contratación de empréstitos impugnados, produzcan una situación cuyo efecto perjudique su esfera jurídica en sentido cualitativo, real y actual, que indique su relevancia a fin de ser tutelado. En efecto, el interés que ostenta el quejoso no es sino el común que cualquier miembro de la sociedad tiene de que se cumpla el marco constitucional y legal respecto del empleo de los recursos públicos, máxime que el destinatario del gasto público lo es toda la población y no únicamente los contribuyentes de la entidad federativa. Así es, la contratación de empréstitos para deuda pública, redunda en una afectación societaria, por ello, general y abstracta; que si bien es existente, no es reducible al interés legítimo necesario para la procedencia del juicio de amparo indirecto en tanto no se encuentra en aptitud de expresar un agravio diferenciado al resto de los demás integrantes de la sociedad, pues el pretendido perjuicio no pasa de ser una simple posibilidad, de suerte que no existe la lógica que debe guardar el vínculo entre el quejoso y la afectación aducida. Además, de la situación del peticionario en el orden jurídico no deriva el posible beneficio que la eventual anulación de los actos reclamados pudiera producirle en su esfera jurídica, dado que la argüida circunstancia de que la contratación de los empréstitos de mérito provoca el incremento del cobro de las contribuciones, constituye una situación hipotética desde la perspectiva del propio quejoso que finalmente es insuficiente para conceder legitimación a un ciudadano para reclamar actos como los que aquí pretende combatir mediante el juicio de amparo indirecto. Lo que se afirma, en virtud de que, como se dijo antes, los actos reclamados tienen por objeto la contratación de empréstitos para refinanciar la deuda pública del Estado de Coahuila, que se dirigen específicamente a las autoridades correspondientes y de cuyo texto no se desprende una relación ni efecto que de manera refleja o colateral pudiera perjudicar la esfera jurídica del peticionario, no se percibe una lesión objetiva o material de ella derivada de una peculiar situación que tuviera en el orden jurídico. Tampoco que en una eventual concesión del amparo se viera beneficiado. (…)</w:t>
      </w:r>
      <w:r>
        <w:rPr/>
        <w:t xml:space="preserve"> </w:t>
      </w:r>
      <w:r>
        <w:rPr>
          <w:i/>
        </w:rPr>
        <w:t>De lo expuesto, lo procedente es confirmar la determinación del Juez de Distrito en el sentido de que se actualizó la causal de improcedencia previstas (sic) en el artículo 73, fracciones XVIII, de la Ley de Amparo, en relación con el 107, fracción I, de la Constitución, por lo cual se decretó el sobreseimiento en el juicio, con apoyo en el artículo 74, fracción III, del mismo ordenamiento, respecto del Decreto 536 que reforma, adiciona y deroga diversas disposiciones del diverso 534, relativo al pago de empréstitos que contraiga el Estado de Coahuila de Zaragoza. (…)”</w:t>
      </w:r>
      <w:r>
        <w:rPr/>
        <w:t>;</w:t>
      </w:r>
    </w:p>
    <w:p>
      <w:pPr>
        <w:pStyle w:val="Texto"/>
        <w:spacing w:lineRule="exact" w:line="230"/>
        <w:rPr/>
      </w:pPr>
      <w:r>
        <w:rPr>
          <w:b/>
        </w:rPr>
        <w:t xml:space="preserve">TERCERO. </w:t>
      </w:r>
      <w:r>
        <w:rPr/>
        <w:t>Si bien el párrafo último del artículo 217 de la Ley de Amparo prevé que la jurisprudencia en ningún caso tendrá efecto retroactivo en perjuicio de persona alguna, debe tomarse en cuenta que la aplicación del criterio jurisprudencial referido en el Considerando Segundo que antecede a los amparos promovidos antes de su integración, no da lugar a desconocer la situación jurídica en la que previamente se encontraban las partes en esos juicios, y</w:t>
      </w:r>
    </w:p>
    <w:p>
      <w:pPr>
        <w:pStyle w:val="Texto"/>
        <w:spacing w:lineRule="exact" w:line="230"/>
        <w:rPr>
          <w:lang w:val="es-MX"/>
        </w:rPr>
      </w:pPr>
      <w:r>
        <w:rPr>
          <w:b/>
        </w:rPr>
        <w:t xml:space="preserve">CUARTO. </w:t>
      </w:r>
      <w:r>
        <w:rPr/>
        <w:t xml:space="preserve">Por tanto, se estima que ha dejado de existir la razón que motivó el aplazamiento decretado en el Acuerdo General Plenario 5/2012 </w:t>
      </w:r>
      <w:r>
        <w:rPr>
          <w:lang w:val="es-MX"/>
        </w:rPr>
        <w:t xml:space="preserve">citado en el Considerando Primero de este instrumento normativo, </w:t>
      </w:r>
      <w:r>
        <w:rPr/>
        <w:t xml:space="preserve">por lo que deben resolverse </w:t>
      </w:r>
      <w:r>
        <w:rPr>
          <w:lang w:val="es-MX"/>
        </w:rPr>
        <w:t>los amparos en revisión en los que subsista el problema de procedencia de demandas de amparo en las que se haya impugnado la constitucionalidad del Decreto número 536, mediante el cual se reformaron, adicionaron y derogaron diversas disposiciones del diverso número 534.- “Decreto por el que se autoriza al Estado de Coahuila de Zaragoza a contratar empréstitos para ser destinados al refinanciamiento de la deuda pública estatal a su cargo que se indica, y a celebrar las demás operaciones financieras y actos jurídicos que se señalan”, publicado en el Periódico Oficial del Estado de Coahuila del veintinueve de septiembre de dos mil once o bien en los que subsista el problema de constitucionalidad del citado Decreto.</w:t>
      </w:r>
    </w:p>
    <w:p>
      <w:pPr>
        <w:pStyle w:val="Texto"/>
        <w:spacing w:lineRule="exact" w:line="230"/>
        <w:rPr>
          <w:lang w:val="es-MX"/>
        </w:rPr>
      </w:pPr>
      <w:r>
        <w:rPr>
          <w:lang w:val="es-MX"/>
        </w:rPr>
        <w:t>En consecuencia, con fundamento en lo antes señalado, el Pleno de la Suprema Corte de Justicia de la Nación expide el siguiente:</w:t>
      </w:r>
    </w:p>
    <w:p>
      <w:pPr>
        <w:pStyle w:val="ANOTACION"/>
        <w:spacing w:lineRule="exact" w:line="230"/>
        <w:rPr/>
      </w:pPr>
      <w:r>
        <w:rPr/>
        <w:t>ACUERDO:</w:t>
      </w:r>
    </w:p>
    <w:p>
      <w:pPr>
        <w:pStyle w:val="Texto"/>
        <w:spacing w:lineRule="exact" w:line="230"/>
        <w:rPr>
          <w:lang w:val="es-MX"/>
        </w:rPr>
      </w:pPr>
      <w:r>
        <w:rPr>
          <w:b/>
        </w:rPr>
        <w:t>PRIMERO.</w:t>
      </w:r>
      <w:r>
        <w:rPr/>
        <w:t xml:space="preserve"> Se levanta el aplazamiento dispuesto en el Acuerdo General Plenario 5/2012, de veintiséis de marzo de dos mil doce</w:t>
      </w:r>
      <w:r>
        <w:rPr>
          <w:lang w:val="es-MX"/>
        </w:rPr>
        <w:t xml:space="preserve">, del dictado de la resolución </w:t>
      </w:r>
      <w:r>
        <w:rPr/>
        <w:t xml:space="preserve">en </w:t>
      </w:r>
      <w:r>
        <w:rPr>
          <w:lang w:val="es-MX"/>
        </w:rPr>
        <w:t xml:space="preserve">los amparos en revisión en los que subsista </w:t>
        <w:br/>
        <w:t xml:space="preserve">el problema de procedencia de demandas de amparo en las que se haya impugnado la constitucionalidad del Decreto número 536, mediante el cual se reformaron, adicionaron y derogaron diversas disposiciones </w:t>
        <w:br/>
        <w:t>del diverso número 534.- “Decreto por el que se autoriza al Estado de Coahuila de Zaragoza a contratar empréstitos para ser destinados al refinanciamiento de la deuda pública estatal a su cargo que se indica, y a celebrar las demás operaciones financieras y actos jurídicos que se señalan”, publicado en el Periódico Oficial del Estado de Coahuila del veintinueve de septiembre de dos mil once o bien en los que subsista el problema de constitucionalidad del citado Decreto.</w:t>
      </w:r>
    </w:p>
    <w:p>
      <w:pPr>
        <w:pStyle w:val="Texto"/>
        <w:spacing w:lineRule="exact" w:line="260"/>
        <w:rPr/>
      </w:pPr>
      <w:r>
        <w:rPr>
          <w:b/>
        </w:rPr>
        <w:t>SEGUNDO.</w:t>
      </w:r>
      <w:r>
        <w:rPr/>
        <w:t xml:space="preserve"> Los asuntos a que se refiere el Punto inmediato anterior pendientes de resolución en los Tribunales Colegiados de Circuito, deberán ser resueltos por éstos tomando en consideración el criterio jurisprudencial derivado de lo resuelto por la Segunda Sala de este Alto Tribunal en los asuntos señalados en el Considerando Segundo de este instrumento normativo.</w:t>
      </w:r>
    </w:p>
    <w:p>
      <w:pPr>
        <w:pStyle w:val="ANOTACION"/>
        <w:spacing w:lineRule="exact" w:line="260"/>
        <w:rPr/>
      </w:pPr>
      <w:r>
        <w:rPr/>
        <w:t>TRANSITORIOS:</w:t>
      </w:r>
    </w:p>
    <w:p>
      <w:pPr>
        <w:pStyle w:val="Texto"/>
        <w:spacing w:lineRule="exact" w:line="260"/>
        <w:rPr/>
      </w:pPr>
      <w:r>
        <w:rPr>
          <w:b/>
        </w:rPr>
        <w:t>PRIMERO.</w:t>
      </w:r>
      <w:r>
        <w:rPr/>
        <w:t xml:space="preserve"> Este Acuerdo General entrará en vigor al día siguiente de su publicación en el Diario Oficial de la Federación.</w:t>
      </w:r>
    </w:p>
    <w:p>
      <w:pPr>
        <w:pStyle w:val="Texto"/>
        <w:spacing w:lineRule="exact" w:line="260"/>
        <w:rPr/>
      </w:pPr>
      <w:r>
        <w:rPr>
          <w:b/>
        </w:rPr>
        <w:t>SEGUNDO.</w:t>
      </w:r>
      <w:r>
        <w:rPr/>
        <w:t xml:space="preserve"> </w:t>
      </w:r>
      <w:r>
        <w:rPr>
          <w:lang w:val="es-MX"/>
        </w:rPr>
        <w:t xml:space="preserve">Publíquese el presente Acuerdo General en el Diario Oficial de la Federación, en el Semanario Judicial de la Federación y, en términos de lo dispuesto en el artículo 7, fracción XIV, de la Ley Federal de Transparencia y Acceso a la Información Pública Gubernamental </w:t>
      </w:r>
      <w:r>
        <w:rPr/>
        <w:t>y, en su momento, en el diverso 70, fracción I, de la Ley General de Transparencia y Acceso a la Información Pública,</w:t>
      </w:r>
      <w:r>
        <w:rPr>
          <w:lang w:val="es-MX"/>
        </w:rPr>
        <w:t xml:space="preserve"> en medios electrónicos de consulta pública; y hágase del conocimiento del Consejo de la Judicatura Federal y, para su cumplimiento, de los Juzgados de Distrito y de los Tribunales Colegiados de Circuito.</w:t>
      </w:r>
    </w:p>
    <w:p>
      <w:pPr>
        <w:pStyle w:val="Texto"/>
        <w:spacing w:lineRule="exact" w:line="260"/>
        <w:rPr/>
      </w:pPr>
      <w:r>
        <w:rPr/>
        <w:t>El Presidente de la Suprema Corte de Justicia de la Nación, Ministro</w:t>
      </w:r>
      <w:r>
        <w:rPr>
          <w:b/>
        </w:rPr>
        <w:t xml:space="preserve"> Luis María Aguilar Morales</w:t>
      </w:r>
      <w:r>
        <w:rPr/>
        <w:t xml:space="preserve">.- Rúbrica.- El Secretario General de Acuerdos, </w:t>
      </w:r>
      <w:r>
        <w:rPr>
          <w:b/>
        </w:rPr>
        <w:t>Rafael Coello Cetina</w:t>
      </w:r>
      <w:r>
        <w:rPr/>
        <w:t>.- Rúbrica.</w:t>
      </w:r>
    </w:p>
    <w:p>
      <w:pPr>
        <w:pStyle w:val="Texto"/>
        <w:spacing w:lineRule="exact" w:line="260"/>
        <w:rPr/>
      </w:pPr>
      <w:r>
        <w:rPr/>
        <w:t xml:space="preserve">El licenciado </w:t>
      </w:r>
      <w:r>
        <w:rPr>
          <w:b/>
        </w:rPr>
        <w:t>Rafael Coello Cetina</w:t>
      </w:r>
      <w:r>
        <w:rPr/>
        <w:t xml:space="preserve">, Secretario General de Acuerdos de la Suprema Corte de Justicia de la Nación, </w:t>
      </w:r>
      <w:r>
        <w:rPr>
          <w:sz w:val="16"/>
          <w:szCs w:val="16"/>
        </w:rPr>
        <w:t>CERTIFICA:</w:t>
      </w:r>
      <w:r>
        <w:rPr/>
        <w:t xml:space="preserve"> Este </w:t>
      </w:r>
      <w:r>
        <w:rPr>
          <w:sz w:val="16"/>
          <w:szCs w:val="16"/>
        </w:rPr>
        <w:t>ACUERDO GENERAL NÚMERO 1/2016, DE QUINCE DE FEBRERO DE DOS MIL DIECISÉIS, DEL PLENO DE LA SUPREMA CORTE DE JUSTICIA DE LA NACIÓN, POR EL QUE SE LEVANTA EL APLAZAMIENTO DEL DICTADO DE LA RESOLUCIÓN EN LOS AMPAROS EN REVISIÓN EN LOS QUE SUBSISTA EL PROBLEMA DE PROCEDENCIA DE DEMANDAS DE AMPARO EN LAS QUE SE CONTROVIERTA LA CONSTITUCIONALIDAD DEL DECRETO NÚMERO 536, MEDIANTE EL CUAL SE REFORMARON, ADICIONARON Y DEROGARON DIVERSAS DISPOSICIONES DEL DIVERSO NÚMERO 534.- “DECRETO POR EL QUE SE AUTORIZA AL ESTADO DE COAHUILA DE ZARAGOZA A CONTRATAR EMPRÉSTITOS PARA SER DESTINADOS AL REFINANCIAMIENTO DE LA DEUDA PÚBLICA ESTATAL A SU CARGO QUE SE INDICA, Y A CELEBRAR LAS DEMÁS OPERACIONES FINANCIERAS Y ACTOS JURÍDICOS QUE SE SEÑALAN”, PUBLICADO EN EL PERIÓDICO OFICIAL DEL ESTADO DE COAHUILA DEL VEINTINUEVE DE SEPTIEMBRE DE DOS MIL ONCE O BIEN, EL PROBLEMA DE CONSTITUCIONALIDAD DEL CITADO DECRETO; RELACIONADO CON EL DIVERSO 5/2012, DE VEINTISÉIS DE MARZO DE DOS MIL DOCE</w:t>
      </w:r>
      <w:r>
        <w:rPr/>
        <w:t>, fue emitido por el Tribunal Pleno en Sesión Privada celebrada el día de hoy, por unanimidad de diez votos de los señores Ministros Alfredo Gutiérrez Ortiz Mena, José Ramón Cossío Díaz, Margarita Beatriz Luna Ramos, José Fernando Franco González Salas, Arturo Zaldívar Lelo de Larrea, Norma Lucía Piña Hernández, Eduardo Medina Mora I., Javier Laynez Potisek, Alberto Pérez Dayán y Presidente Luis María Aguilar Morales. El señor Ministro Jorge Mario Pardo Rebolledo, estuvo ausente por comisión.- Ciudad de México, a quince de febrero de dos mil dieciséis.- Rúbrica.</w:t>
      </w:r>
    </w:p>
    <w:p>
      <w:pPr>
        <w:pStyle w:val="Texto"/>
        <w:spacing w:lineRule="exact" w:line="260"/>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copia fotostática constante de once fojas útiles concuerda fiel y exactamente con el original del </w:t>
      </w:r>
      <w:r>
        <w:rPr>
          <w:sz w:val="16"/>
          <w:szCs w:val="16"/>
        </w:rPr>
        <w:t xml:space="preserve">ACUERDO GENERAL NÚMERO 1/2016, DE QUINCE DE FEBRERO DE DOS MIL DIECISÉIS, DEL PLENO DE LA SUPREMA CORTE DE JUSTICIA DE LA NACIÓN, POR EL QUE SE LEVANTA EL APLAZAMIENTO DEL DICTADO DE LA RESOLUCIÓN EN LOS AMPAROS EN REVISIÓN EN LOS QUE SUBSISTA </w:t>
        <w:br/>
        <w:t xml:space="preserve">EL PROBLEMA DE PROCEDENCIA DE DEMANDAS DE AMPARO EN LAS QUE SE CONTROVIERTA LA CONSTITUCIONALIDAD DEL DECRETO NÚMERO 536, MEDIANTE EL CUAL SE REFORMARON, ADICIONARON Y DEROGARON DIVERSAS DISPOSICIONES DEL DIVERSO NÚMERO 534.- “DECRETO POR EL QUE SE AUTORIZA </w:t>
        <w:br/>
        <w:t xml:space="preserve">AL ESTADO DE COAHUILA DE ZARAGOZA A CONTRATAR EMPRÉSTITOS PARA SER DESTINADOS AL REFINANCIAMIENTO DE LA DEUDA PÚBLICA ESTATAL A SU CARGO QUE SE INDICA, Y A CELEBRAR LAS DEMÁS OPERACIONES FINANCIERAS Y ACTOS JURÍDICOS QUE SE SEÑALAN”, PUBLICADO EN EL PERIÓDICO OFICIAL DEL ESTADO DE COAHUILA DEL VEINTINUEVE DE SEPTIEMBRE DE DOS MIL ONCE O BIEN, EL PROBLEMA </w:t>
        <w:br/>
        <w:t xml:space="preserve">DE CONSTITUCIONALIDAD DEL CITADO DECRETO; RELACIONADO CON EL DIVERSO 5/2012, DE VEINTISÉIS DE MARZO DE DOS MIL DOCE, </w:t>
      </w:r>
      <w:r>
        <w:rPr>
          <w:szCs w:val="18"/>
        </w:rPr>
        <w:t>que obra en los archivos de la Sección de instrumentos normativos de esta Secretaría General de Acuerdos y se expide para su publicación en el Diario Oficial de la Federación.- Ciudad de México, a dieciséis de febrero de dos mil dieciséis.- Rúbrica.</w:t>
      </w:r>
    </w:p>
    <w:p>
      <w:pPr>
        <w:pStyle w:val="Titulo1"/>
        <w:rPr/>
      </w:pPr>
      <w:r>
        <w:rPr/>
        <w:t>INSTRUMENTO Normativo aprobado por el Pleno de la Suprema Corte de Justicia de la Nación el quince de febrero de dos mil dieciséis, por el que se modifican el título y el punto tercero, párrafo primero, del Acuerdo General número 10/2015, de diez de agosto de dos mil quince, del Pleno de la Suprema Corte de Justicia de la Nación, por el que se ordena a los Juzgados Primero y Segundo de Distrito del Centro Auxiliar de la Primera Región, con residencia en el Distrito Federal, la suspensión del envío a los Tribunales Colegiados de Circuito Primero y Cuarto del Centro Auxiliar de la Primera Región, también con residencia en el Distrito Federal, y en consecuencia la remisión directa a este Alto Tribunal de amparos en revisión en los que subsista el problema de constitucionalidad, indistintamente, de los artículos</w:t>
      </w:r>
      <w:r>
        <w:rPr>
          <w:color w:val="000000"/>
        </w:rPr>
        <w:t xml:space="preserve"> </w:t>
      </w:r>
      <w:r>
        <w:rPr/>
        <w:t xml:space="preserve">17-K, 18, 28, fracciones III y IV, 29, y segundo transitorio, fracciones III, IV y VIII, del Código Fiscal de la Federación, reformados mediante Decreto publicado 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 </w:t>
      </w:r>
      <w:r>
        <w:rPr>
          <w:color w:val="000000"/>
        </w:rPr>
        <w:t xml:space="preserve">y se dispone el aplazamiento en el dictado de la resolución de los asuntos de esa naturaleza que se radiquen en </w:t>
      </w:r>
      <w:r>
        <w:rPr/>
        <w:t>los citados Tribunales Colegiados.</w:t>
      </w:r>
    </w:p>
    <w:p>
      <w:pPr>
        <w:pStyle w:val="Titulo2"/>
        <w:rPr/>
      </w:pPr>
      <w:r>
        <w:rPr/>
        <w:t>Al margen un sello con el Escudo Nacional, que dice: Estados Unidos Mexicanos.- Suprema Corte de Justicia de la Nación.- Secretaría General de Acuerdos.</w:t>
      </w:r>
    </w:p>
    <w:p>
      <w:pPr>
        <w:pStyle w:val="Texto"/>
        <w:spacing w:lineRule="exact" w:line="214"/>
        <w:rPr/>
      </w:pPr>
      <w:r>
        <w:rPr>
          <w:sz w:val="16"/>
          <w:szCs w:val="16"/>
        </w:rPr>
        <w:t>INSTRUMENTO NORMATIVO APROBADO POR EL PLENO DE LA SUPREMA CORTE DE JUSTICIA DE LA NACIÓN EL QUINCE DE FEBRERO DE DOS MIL DIECISÉIS, POR EL QUE SE MODIFICAN EL TÍTULO Y EL PUNTO TERCERO, PÁRRAFO PRIMERO, DEL ACUERDO GENERAL NÚMERO 10/2015, DE DIEZ DE AGOSTO DE DOS MIL QUINCE, DEL PLENO DE LA SUPREMA CORTE DE JUSTICIA DE LA NACIÓN, POR EL QUE SE ORDENA A LOS JUZGADOS PRIMERO Y SEGUNDO DE DISTRITO DEL CENTRO AUXILIAR DE LA PRIMERA REGIÓN, CON RESIDENCIA EN EL DISTRITO FEDERAL, LA SUSPENSIÓN DEL ENVÍO A LOS TRIBUNALES COLEGIADOS DE CIRCUITO PRIMERO Y CUARTO DEL CENTRO AUXILIAR DE LA PRIMERA REGIÓN, TAMBIÉN CON RESIDENCIA EN EL DISTRITO FEDERAL, Y EN CONSECUENCIA LA REMISIÓN DIRECTA A ESTE ALTO TRIBUNAL DE AMPAROS EN REVISIÓN EN LOS QUE SUBSISTA EL PROBLEMA DE CONSTITUCIONALIDAD, INDISTINTAMENTE, DE LOS ARTÍCULOS</w:t>
      </w:r>
      <w:r>
        <w:rPr>
          <w:color w:val="000000"/>
          <w:sz w:val="16"/>
          <w:szCs w:val="16"/>
          <w:lang w:val="es-MX"/>
        </w:rPr>
        <w:t xml:space="preserve"> </w:t>
      </w:r>
      <w:r>
        <w:rPr>
          <w:sz w:val="16"/>
          <w:szCs w:val="16"/>
        </w:rPr>
        <w:t>17-K, 18, 28, FRACCIONES III Y IV, 29, Y SEGUNDO TRANSITORIO, FRACCIONES III, IV Y VIII, DEL CÓDIGO FISCAL DE LA FEDERACIÓN, REFORMADOS MEDIANTE DECRETO PUBLICADO EN EL DIARIO OFICIAL DE LA FEDERACIÓN DEL NUEVE DE DICIEMBRE DE DOS MIL TRECE, DEL DIVERSO 22, FRACCIONES IV Y VI, DE LA LEY DE INGRESOS DE LA FEDERACIÓN PARA EL EJERCICIO FISCAL DE 2015</w:t>
      </w:r>
      <w:r>
        <w:rPr>
          <w:sz w:val="16"/>
          <w:szCs w:val="16"/>
          <w:lang w:val="es-MX"/>
        </w:rPr>
        <w:t xml:space="preserve">, </w:t>
      </w:r>
      <w:r>
        <w:rPr>
          <w:sz w:val="16"/>
          <w:szCs w:val="16"/>
        </w:rPr>
        <w:t xml:space="preserve">ASÍ COMO DE LAS DIVERSAS DISPOSICIONES </w:t>
        <w:br/>
        <w:t xml:space="preserve">DE OBSERVANCIA GENERAL QUE REGULAN LO PREVISTO EN LOS REFERIDOS PRECEPTOS EN RELACIÓN CON EL BUZÓN TRIBUTARIO Y LA CONTABILIDAD EN MEDIOS ELECTRÓNICOS; </w:t>
      </w:r>
      <w:r>
        <w:rPr>
          <w:color w:val="000000"/>
          <w:sz w:val="16"/>
          <w:szCs w:val="16"/>
        </w:rPr>
        <w:t xml:space="preserve">Y SE DISPONE EL APLAZAMIENTO EN EL DICTADO DE LA RESOLUCIÓN DE LOS ASUNTOS DE ESA NATURALEZA QUE SE RADIQUEN EN </w:t>
      </w:r>
      <w:r>
        <w:rPr>
          <w:sz w:val="16"/>
          <w:szCs w:val="16"/>
        </w:rPr>
        <w:t>LOS CITADOS TRIBUNALES COLEGIADOS.</w:t>
      </w:r>
    </w:p>
    <w:p>
      <w:pPr>
        <w:pStyle w:val="ANOTACION"/>
        <w:spacing w:lineRule="exact" w:line="214"/>
        <w:rPr/>
      </w:pPr>
      <w:r>
        <w:rPr/>
        <w:t>CONSIDERANDO:</w:t>
      </w:r>
    </w:p>
    <w:p>
      <w:pPr>
        <w:pStyle w:val="Texto"/>
        <w:spacing w:lineRule="exact" w:line="214"/>
        <w:rPr/>
      </w:pPr>
      <w:r>
        <w:rPr>
          <w:b/>
        </w:rPr>
        <w:t>PRIMERO.</w:t>
      </w:r>
      <w:r>
        <w:rPr/>
        <w:t xml:space="preserve"> </w:t>
      </w:r>
      <w:r>
        <w:rPr>
          <w:lang w:val="es-MX"/>
        </w:rPr>
        <w:t xml:space="preserve">El diez de agosto de dos mil quince el Tribunal Pleno emitió el Acuerdo General número 10/2015, </w:t>
      </w:r>
      <w:r>
        <w:rPr/>
        <w:t>en el cual se determinó:</w:t>
      </w:r>
    </w:p>
    <w:p>
      <w:pPr>
        <w:pStyle w:val="Texto"/>
        <w:spacing w:lineRule="exact" w:line="214"/>
        <w:rPr>
          <w:i/>
          <w:i/>
        </w:rPr>
      </w:pPr>
      <w:r>
        <w:rPr>
          <w:i/>
        </w:rPr>
        <w:t>“</w:t>
      </w:r>
      <w:r>
        <w:rPr>
          <w:i/>
        </w:rPr>
        <w:t>PRIMERO. Los Juzgados Primero y Segundo de Distrito del Centro Auxiliar de la Primera Región, con residencia en el Distrito Federal, deberán suspender por el momento el envío a los Tribunales Colegiados de Circuito Primero y Cuarto del Centro Auxiliar de la Primera Región, también con residencia en el Distrito Federal, de los amparos en revisión en los que subsista el problema de constitucionalidad, indistintamente, de los artículos 17-K, 18, 28, fracciones III y IV, 29, y Segundo Transitorio, fracciones III, IV y V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w:t>
      </w:r>
    </w:p>
    <w:p>
      <w:pPr>
        <w:pStyle w:val="Texto"/>
        <w:spacing w:lineRule="exact" w:line="214"/>
        <w:rPr>
          <w:i/>
          <w:i/>
        </w:rPr>
      </w:pPr>
      <w:r>
        <w:rPr>
          <w:i/>
        </w:rPr>
        <w:t>SEGUNDO. Los titulares de los referidos Juzgados de Distrito deberán remitir directamente a este Alto Tribunal, respectivamente, diez amparos en revisión de los señalados en el Punto Primero del presente Acuerdo General, en los que se aborden la mayor cantidad de temas de procedencia de los juicios respectivos y de la constitucionalidad de las disposiciones mencionadas.</w:t>
      </w:r>
    </w:p>
    <w:p>
      <w:pPr>
        <w:pStyle w:val="Texto"/>
        <w:spacing w:lineRule="exact" w:line="214"/>
        <w:rPr>
          <w:i/>
          <w:i/>
        </w:rPr>
      </w:pPr>
      <w:r>
        <w:rPr>
          <w:i/>
        </w:rPr>
        <w:t>TERCERO. En tanto el Pleno de este Alto Tribunal emite el Acuerdo General Plenario que corresponda, en los amparos en revisión del conocimiento de los Tribunales Colegiados de Circuito Primero y Cuarto del Centro Auxiliar de la Primera Región, con residencia en el Distrito Federal, se deberá continuar el trámite hasta el estado de resolución y aplazar el dictado de ésta.</w:t>
      </w:r>
    </w:p>
    <w:p>
      <w:pPr>
        <w:pStyle w:val="Texto"/>
        <w:spacing w:lineRule="exact" w:line="214"/>
        <w:rPr>
          <w:i/>
          <w:i/>
        </w:rPr>
      </w:pPr>
      <w:r>
        <w:rPr>
          <w:i/>
        </w:rPr>
        <w:t>Cuando la Segunda Sala de esta Suprema Corte de Justicia de la Nación resuelva el suficiente número de asuntos de los señalados en el Punto Segundo que antecede, su Secretaría de Acuerdos lo comunicará a los Juzgados Primero y Segundo de Distrito del Centro Auxiliar de la Primera Región, con residencia en el Distrito Federal, con el objeto de que éstos remitan a los Tribunales Colegiados de Circuito Primero y Cuarto del Centro Auxiliar de la Primera Región, también con residencia en el Distrito Federal, los amparos mencionados en el párrafo anterior.</w:t>
      </w:r>
      <w:r>
        <w:rPr>
          <w:i/>
          <w:lang w:val="es-MX"/>
        </w:rPr>
        <w:t>”</w:t>
      </w:r>
      <w:r>
        <w:rPr>
          <w:lang w:val="es-MX"/>
        </w:rPr>
        <w:t>;</w:t>
      </w:r>
    </w:p>
    <w:p>
      <w:pPr>
        <w:pStyle w:val="Texto"/>
        <w:spacing w:lineRule="exact" w:line="218"/>
        <w:rPr>
          <w:lang w:val="es-MX"/>
        </w:rPr>
      </w:pPr>
      <w:r>
        <w:rPr>
          <w:b/>
          <w:lang w:val="es-MX"/>
        </w:rPr>
        <w:t xml:space="preserve">SEGUNDO. </w:t>
      </w:r>
      <w:r>
        <w:rPr>
          <w:lang w:val="es-MX"/>
        </w:rPr>
        <w:t>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directo o recursos de revisión de los previstos en la fracción III del artículo 104 constitucional pendientes de resolver en los tribunales del Poder Judicial de la Federación en los que se han suscitado cuestiones que serán definidas por aquélla, en la inteligencia de que en la legislación aplicable a los referidos recursos se ha establecido que para su tramitación se aplicará lo previsto en la legislación de amparo, y</w:t>
      </w:r>
    </w:p>
    <w:p>
      <w:pPr>
        <w:pStyle w:val="Texto"/>
        <w:spacing w:lineRule="exact" w:line="218"/>
        <w:rPr>
          <w:lang w:val="es-MX"/>
        </w:rPr>
      </w:pPr>
      <w:r>
        <w:rPr>
          <w:b/>
          <w:lang w:val="es-MX"/>
        </w:rPr>
        <w:t xml:space="preserve">TERCERO. </w:t>
      </w:r>
      <w:r>
        <w:rPr>
          <w:lang w:val="es-MX"/>
        </w:rPr>
        <w:t>Con el fin de tutelar el derecho a la seguridad jurídica reconocido en el artículo 16 constitucional, y en virtud de que la institución del aplazamiento o suspensión del dictado de la resolución está prevista en el artículo 366 antes invocado, por aplicación supletoria de éste, se estima conveniente acordar el aplazamiento de las resoluciones de juicios de amparo directo y de los recursos de revisión promovidos contra sentencias emitidas por las Salas del Tribunal Federal de Justicia Fiscal y Administrativa, en los que subsista el problema de constitucionalidad, indistintamente, de los artículos 17-K, 18, 28, fracciones III y IV, 29, y Segundo Transitorio, fracciones III, IV y V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w:t>
      </w:r>
    </w:p>
    <w:p>
      <w:pPr>
        <w:pStyle w:val="Texto"/>
        <w:spacing w:lineRule="exact" w:line="218"/>
        <w:rPr/>
      </w:pPr>
      <w:r>
        <w:rPr/>
        <w:t>En consecuencia, con fundamento en los preceptos legales mencionados, así como en la fracción XXI del artículo 11 de la Ley Orgánica del Poder Judicial de la Federación, el Pleno de la Suprema Corte de Justicia de la Nación expide el presente Instrumento Normativo en virtud del cual:</w:t>
      </w:r>
    </w:p>
    <w:p>
      <w:pPr>
        <w:pStyle w:val="Texto"/>
        <w:spacing w:lineRule="exact" w:line="218"/>
        <w:rPr/>
      </w:pPr>
      <w:r>
        <w:rPr>
          <w:b/>
        </w:rPr>
        <w:t>ÚNICO.</w:t>
      </w:r>
      <w:r>
        <w:rPr/>
        <w:t xml:space="preserve"> Se modifican el título y el Punto Tercero, párrafo primero, del Acuerdo General Plenario 10/2015, de diez de agosto de dos mil quince, para quedar como sigue:</w:t>
      </w:r>
    </w:p>
    <w:p>
      <w:pPr>
        <w:pStyle w:val="Texto"/>
        <w:spacing w:lineRule="exact" w:line="218"/>
        <w:rPr>
          <w:i/>
          <w:i/>
          <w:sz w:val="16"/>
          <w:szCs w:val="16"/>
        </w:rPr>
      </w:pPr>
      <w:r>
        <w:rPr>
          <w:i/>
          <w:sz w:val="16"/>
          <w:szCs w:val="16"/>
        </w:rPr>
        <w:t>“</w:t>
      </w:r>
      <w:r>
        <w:rPr>
          <w:i/>
          <w:sz w:val="16"/>
          <w:szCs w:val="16"/>
        </w:rPr>
        <w:t>ACUERDO GENERAL NÚMERO 10/2015, DE DIEZ DE AGOSTO DE DOS MIL QUINCE, DEL PLENO DE LA SUPREMA CORTE DE JUSTICIA DE LA NACIÓN, POR EL QUE SE ORDENA A LOS JUZGADOS PRIMERO Y SEGUNDO DE DISTRITO DEL CENTRO AUXILIAR DE LA PRIMERA REGIÓN, CON RESIDENCIA EN EL DISTRITO FEDERAL, LA SUSPENSIÓN DEL ENVÍO A LOS TRIBUNALES COLEGIADOS DE CIRCUITO PRIMERO Y CUARTO DEL CENTRO AUXILIAR DE LA PRIMERA REGIÓN, TAMBIÉN CON RESIDENCIA EN EL DISTRITO FEDERAL, Y EN CONSECUENCIA LA REMISIÓN DIRECTA A ESTE ALTO TRIBUNAL DE AMPAROS EN REVISIÓN EN LOS QUE SUBSISTA EL PROBLEMA DE CONSTITUCIONALIDAD, INDISTINTAMENTE, DE LOS ARTÍCULOS 17-K, 18, 28, FRACCIONES III Y IV, 29, Y SEGUNDO TRANSITORIO, FRACCIONES III, IV Y VI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 Y SE DISPONE EL APLAZAMIENTO EN EL DICTADO DE LA RESOLUCIÓN DE LOS ASUNTOS DE ESA NATURALEZA QUE SE RADIQUEN EN LOS CITADOS TRIBUNALES COLEGIADOS, ASÍ COMO DE AMPAROS DIRECTOS Y DE RECURSOS DE REVISIÓN PROMOVIDOS CONTRA SENTENCIAS EMITIDAS POR LAS SALAS DEL TRIBUNAL FEDERAL DE JUSTICIA FISCAL Y ADMINISTRATIVA EN LOS QUE SUBSISTA EL REFERIDO PROBLEMA DE CONSTITUCIONALIDAD.</w:t>
      </w:r>
    </w:p>
    <w:p>
      <w:pPr>
        <w:pStyle w:val="Texto"/>
        <w:spacing w:lineRule="exact" w:line="218"/>
        <w:rPr>
          <w:i/>
          <w:i/>
          <w:lang w:val="es-MX"/>
        </w:rPr>
      </w:pPr>
      <w:r>
        <w:rPr>
          <w:i/>
          <w:lang w:val="es-MX"/>
        </w:rPr>
        <w:t>(…)</w:t>
      </w:r>
    </w:p>
    <w:p>
      <w:pPr>
        <w:pStyle w:val="Texto"/>
        <w:spacing w:lineRule="exact" w:line="218"/>
        <w:rPr>
          <w:i/>
          <w:i/>
          <w:lang w:val="es-MX"/>
        </w:rPr>
      </w:pPr>
      <w:r>
        <w:rPr>
          <w:i/>
          <w:lang w:val="es-MX"/>
        </w:rPr>
        <w:t>TERCERO. En tanto el Pleno de este Alto Tribunal emite el Acuerdo General Plenario que corresponda, en los amparos en revisión, en los amparos directos y en los recursos de revisión administrativa promovidos contra sentencias emitidas por las Salas del Tribunal Federal de Justicia Fiscal y Administrativa del conocimiento de los Tribunales Colegiados de Circuito, en los que subsista el problema de constitucionalidad, indistintamente, de los artículos 17-K, 18, 28, fracciones III y IV, 29, y Segundo Transitorio, fracciones III, IV y V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w:t>
      </w:r>
      <w:r>
        <w:rPr>
          <w:lang w:val="es-MX"/>
        </w:rPr>
        <w:t xml:space="preserve">, </w:t>
      </w:r>
      <w:r>
        <w:rPr>
          <w:i/>
          <w:lang w:val="es-MX"/>
        </w:rPr>
        <w:t>se deberá continuar el trámite hasta el estado de resolución y aplazar el dictado de ésta.</w:t>
      </w:r>
    </w:p>
    <w:p>
      <w:pPr>
        <w:pStyle w:val="Texto"/>
        <w:spacing w:lineRule="exact" w:line="218"/>
        <w:rPr>
          <w:i/>
          <w:i/>
        </w:rPr>
      </w:pPr>
      <w:r>
        <w:rPr>
          <w:i/>
          <w:lang w:val="es-MX"/>
        </w:rPr>
        <w:t>(…)”</w:t>
      </w:r>
      <w:r>
        <w:rPr>
          <w:i/>
        </w:rPr>
        <w:t>.</w:t>
      </w:r>
    </w:p>
    <w:p>
      <w:pPr>
        <w:pStyle w:val="ANOTACION"/>
        <w:spacing w:lineRule="exact" w:line="226"/>
        <w:rPr/>
      </w:pPr>
      <w:r>
        <w:rPr/>
        <w:t>TRANSITORIOS:</w:t>
      </w:r>
    </w:p>
    <w:p>
      <w:pPr>
        <w:pStyle w:val="Texto"/>
        <w:spacing w:lineRule="exact" w:line="226"/>
        <w:rPr/>
      </w:pPr>
      <w:r>
        <w:rPr>
          <w:b/>
        </w:rPr>
        <w:t>PRIMERO.</w:t>
      </w:r>
      <w:r>
        <w:rPr/>
        <w:t xml:space="preserve"> El presente Instrumento Normativo entrará en vigor al día siguiente de su publicación en el Diario Oficial de la Federación.</w:t>
      </w:r>
    </w:p>
    <w:p>
      <w:pPr>
        <w:pStyle w:val="Texto"/>
        <w:spacing w:lineRule="exact" w:line="226"/>
        <w:rPr/>
      </w:pPr>
      <w:r>
        <w:rPr>
          <w:b/>
        </w:rPr>
        <w:t xml:space="preserve">SEGUNDO. </w:t>
      </w:r>
      <w:r>
        <w:rPr/>
        <w:t>Publíquese el presente Instrumento Normativo en el Diario Oficial de la Federación, en el Semanario Judicial de la Federación y, en términos de lo dispuesto en el artículo 7, fracción XIV, de la Ley Federal de Transparencia y Acceso a la Información Pública Gubernamental y, en su momento, en el diverso 70, fracción I, de la Ley General de Transparencia y Acceso a la Información Pública, en medios electrónicos de consulta pública, y hágase del conocimiento del Consejo de la Judicatura Federal y, para su cumplimiento, de los Tribunales Colegiados de Circuito, sin menoscabo de que la Secretaría General de Acuerdos difunda el texto íntegro del Acuerdo General Plenario 10/2015 en dichos medios electrónicos.</w:t>
      </w:r>
    </w:p>
    <w:p>
      <w:pPr>
        <w:pStyle w:val="Texto"/>
        <w:spacing w:lineRule="exact" w:line="226"/>
        <w:rPr/>
      </w:pPr>
      <w:r>
        <w:rPr/>
        <w:t>El Presidente de la Suprema Corte de Justicia de la Nación, Ministro</w:t>
      </w:r>
      <w:r>
        <w:rPr>
          <w:b/>
        </w:rPr>
        <w:t xml:space="preserve"> Luis María Aguilar Morales</w:t>
      </w:r>
      <w:r>
        <w:rPr/>
        <w:t xml:space="preserve">.- Rúbrica.- El Secretario General de Acuerdos, </w:t>
      </w:r>
      <w:r>
        <w:rPr>
          <w:b/>
        </w:rPr>
        <w:t>Rafael Coello Cetina</w:t>
      </w:r>
      <w:r>
        <w:rPr/>
        <w:t>.- Rúbrica.</w:t>
      </w:r>
    </w:p>
    <w:p>
      <w:pPr>
        <w:pStyle w:val="Texto"/>
        <w:spacing w:lineRule="exact" w:line="226"/>
        <w:rPr/>
      </w:pPr>
      <w:r>
        <w:rPr/>
        <w:t xml:space="preserve">El licenciado </w:t>
      </w:r>
      <w:r>
        <w:rPr>
          <w:b/>
        </w:rPr>
        <w:t>Rafael Coello Cetina</w:t>
      </w:r>
      <w:r>
        <w:rPr/>
        <w:t xml:space="preserve">, Secretario General de Acuerdos de la Suprema Corte de Justicia de la Nación, </w:t>
      </w:r>
      <w:r>
        <w:rPr>
          <w:sz w:val="16"/>
          <w:szCs w:val="16"/>
        </w:rPr>
        <w:t>CERTIFICA:</w:t>
      </w:r>
      <w:r>
        <w:rPr/>
        <w:t xml:space="preserve"> Este </w:t>
      </w:r>
      <w:r>
        <w:rPr>
          <w:sz w:val="16"/>
          <w:szCs w:val="16"/>
        </w:rPr>
        <w:t xml:space="preserve">INSTRUMENTO NORMATIVO APROBADO POR EL PLENO DE LA SUPREMA CORTE DE JUSTICIA DE LA NACIÓN EL QUINCE DE FEBRERO DE DOS MIL DIECISÉIS, POR EL QUE SE MODIFICAN EL TÍTULO Y EL PUNTO TERCERO, PÁRRAFO PRIMERO, DEL ACUERDO GENERAL NÚMERO 10/2015, DE DIEZ DE AGOSTO DE DOS MIL QUINCE, DEL PLENO DE LA SUPREMA CORTE DE JUSTICIA DE LA NACIÓN, POR EL QUE SE ORDENA A LOS JUZGADOS PRIMERO Y SEGUNDO DE DISTRITO DEL CENTRO AUXILIAR DE LA PRIMERA REGIÓN, CON RESIDENCIA EN EL DISTRITO FEDERAL, LA SUSPENSIÓN DEL ENVÍO A LOS TRIBUNALES COLEGIADOS DE CIRCUITO PRIMERO Y CUARTO DEL CENTRO AUXILIAR DE LA PRIMERA REGIÓN, TAMBIÉN CON RESIDENCIA EN EL DISTRITO FEDERAL, Y EN CONSECUENCIA LA REMISIÓN DIRECTA A ESTE ALTO TRIBUNAL DE AMPAROS </w:t>
        <w:br/>
        <w:t>EN REVISIÓN EN LOS QUE SUBSISTA EL PROBLEMA DE CONSTITUCIONALIDAD, INDISTINTAMENTE, DE LOS ARTÍCULOS 17-K, 18, 28, FRACCIONES III Y IV, 29, Y SEGUNDO TRANSITORIO, FRACCIONES III, IV Y VI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 Y SE DISPONE EL APLAZAMIENTO EN EL DICTADO DE LA RESOLUCIÓN DE LOS ASUNTOS DE ESA NATURALEZA QUE SE RADIQUEN EN LOS CITADOS TRIBUNALES COLEGIADOS</w:t>
      </w:r>
      <w:r>
        <w:rPr/>
        <w:t>, fue emitido por el Tribunal Pleno en Sesión Privada celebrada el día de hoy, por unanimidad de diez votos de los señores Ministros Alfredo Gutiérrez Ortiz Mena, José Ramón Cossío Díaz, Margarita Beatriz Luna Ramos, José Fernando Franco González Salas, Arturo Zaldívar Lelo de Larrea, Norma Lucía Piña Hernández, Eduardo Medina Mora I., Javier Laynez Potisek, Alberto Pérez Dayán y Presidente Luis María Aguilar Morales. El señor Ministro Jorge Mario Pardo Rebolledo, estuvo ausente por comisión.- Ciudad de México, a quince de febrero de dos mil dieciséis.- Rúbrica.</w:t>
      </w:r>
    </w:p>
    <w:p>
      <w:pPr>
        <w:pStyle w:val="Texto"/>
        <w:spacing w:lineRule="exact" w:line="22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copia fotostática constante de doce fojas útiles concuerda fiel y exactamente con el original del </w:t>
      </w:r>
      <w:r>
        <w:rPr>
          <w:sz w:val="16"/>
          <w:szCs w:val="16"/>
        </w:rPr>
        <w:t xml:space="preserve">INSTRUMENTO NORMATIVO APROBADO POR EL PLENO DE LA SUPREMA CORTE DE JUSTICIA DE LA NACIÓN EL QUINCE DE FEBRERO DE DOS MIL DIECISÉIS, POR EL QUE SE MODIFICAN EL TÍTULO Y EL PUNTO TERCERO, PÁRRAFO PRIMERO, DEL ACUERDO GENERAL NÚMERO 10/2015, DE DIEZ DE AGOSTO DE DOS MIL QUINCE, DEL PLENO DE LA SUPREMA CORTE DE JUSTICIA DE LA NACIÓN, POR EL QUE </w:t>
        <w:br/>
        <w:t xml:space="preserve">SE ORDENA A LOS JUZGADOS PRIMERO Y SEGUNDO DE DISTRITO DEL CENTRO AUXILIAR DE LA PRIMERA REGIÓN, CON RESIDENCIA EN EL DISTRITO FEDERAL, LA SUSPENSIÓN DEL ENVÍO A LOS TRIBUNALES COLEGIADOS DE CIRCUITO PRIMERO Y CUARTO DEL CENTRO AUXILIAR DE LA PRIMERA REGIÓN, TAMBIÉN CON RESIDENCIA EN EL DISTRITO FEDERAL, Y EN CONSECUENCIA LA REMISIÓN DIRECTA A ESTE ALTO TRIBUNAL DE AMPAROS EN REVISIÓN EN LOS QUE SUBSISTA EL PROBLEMA DE CONSTITUCIONALIDAD, INDISTINTAMENTE, DE LOS ARTÍCULOS 17-K, 18, 28, FRACCIONES III Y IV, 29, Y SEGUNDO TRANSITORIO, FRACCIONES III, IV Y VI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 Y SE DISPONE EL APLAZAMIENTO EN EL DICTADO DE LA RESOLUCIÓN DE LOS ASUNTOS DE ESA NATURALEZA QUE SE RADIQUEN EN LOS CITADOS TRIBUNALES COLEGIADOS, </w:t>
      </w:r>
      <w:r>
        <w:rPr>
          <w:szCs w:val="18"/>
        </w:rPr>
        <w:t>que obra en los archivos de la sección de instrumentos normativos de esta Secretaría General de Acuerdos y se expide para su publicación en el Diario Oficial de la Federación.- Ciudad de México, a dieciséis de febrero de dos mil dieciséis.-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Primera Sección)</w:t>
      <w:tab/>
      <w:t>DIARIO OFICIAL</w:t>
      <w:tab/>
      <w:t>Lunes 2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febrero de 2016</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color w:val="000000"/>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0:12:00Z</dcterms:created>
  <dc:creator/>
  <dc:description/>
  <cp:keywords/>
  <dc:language>en-US</dc:language>
  <cp:lastModifiedBy>Chuerta</cp:lastModifiedBy>
  <dcterms:modified xsi:type="dcterms:W3CDTF">2016-02-22T12:17:00Z</dcterms:modified>
  <cp:revision>11</cp:revision>
  <dc:subject/>
  <dc:title> </dc:title>
</cp:coreProperties>
</file>