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ACUERDO por el que se destina a la Secretaría de Medio Ambiente y Recursos Naturales, para uso de su Órgano Administrativo Desconcentrado Comisión Nacional del Agua, una fracción de terreno con superficie de </w:t>
        <w:br/>
        <w:t xml:space="preserve">20,652.812 metros cuadrados, que forma parte de un inmueble federal de mayor extensión, ubicado en el </w:t>
        <w:br/>
        <w:t>número 471 por kilómetro 3.5 carretera federal Xalapa-Veracruz, colonia Las Ánimas, Municipio de Xalapa, Estado de Veracruz.</w:t>
      </w:r>
    </w:p>
    <w:p>
      <w:pPr>
        <w:pStyle w:val="Titulo2"/>
        <w:rPr/>
      </w:pPr>
      <w:r>
        <w:rPr/>
        <w:t>Al margen un sello con el Escudo Nacional, que dice: Estados Unidos Mexicanos.- Secretaría de la</w:t>
        <w:br/>
        <w:t xml:space="preserve">Función Pública.- </w:t>
      </w:r>
      <w:r>
        <w:rPr>
          <w:szCs w:val="22"/>
        </w:rPr>
        <w:t>Instituto de Administración y Avalúos de Bienes Nacionales.-</w:t>
      </w:r>
      <w:r>
        <w:rPr/>
        <w:t xml:space="preserve"> Dirección General de Administración del Patrimonio Inmobiliario Federal.- </w:t>
      </w:r>
      <w:r>
        <w:rPr>
          <w:szCs w:val="16"/>
        </w:rPr>
        <w:t xml:space="preserve">Dirección de Incorporación y Desincorporación </w:t>
        <w:br/>
        <w:t>de Inmuebles.</w:t>
      </w:r>
    </w:p>
    <w:p>
      <w:pPr>
        <w:pStyle w:val="Texto"/>
        <w:spacing w:lineRule="exact" w:line="270"/>
        <w:rPr>
          <w:sz w:val="16"/>
          <w:szCs w:val="22"/>
        </w:rPr>
      </w:pPr>
      <w:r>
        <w:rPr>
          <w:sz w:val="16"/>
          <w:szCs w:val="22"/>
        </w:rPr>
        <w:t>ACUERDO POR EL QUE SE DESTINA A LA SECRETARÍA DE MEDIO AMBIENTE Y RECURSOS NATURALES, PARA USO DE SU ÓRGANO ADMINISTRATIVO DESCONCENTRADO, COMISIÓN NACIONAL DEL AGUA, UNA FRACCIÓN DE TERRENO CON SUPERFICIE DE 20,652.812 M², QUE FORMA PARTE DE UN INMUEBLE FEDERAL DE MAYOR EXTENSIÓN, UBICADO EN EL NÚMERO 471 POR KM. 3.5 CARRETERA FEDERAL, XALAPA-VERACRUZ, COLONIA LAS ÁNIMAS, MUNICIPIO DE XALAPA, ESTADO DE VERACRUZ.</w:t>
      </w:r>
    </w:p>
    <w:p>
      <w:pPr>
        <w:pStyle w:val="Texto"/>
        <w:spacing w:lineRule="exact" w:line="270"/>
        <w:rPr>
          <w:szCs w:val="22"/>
        </w:rPr>
      </w:pPr>
      <w:r>
        <w:rPr>
          <w:szCs w:val="22"/>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70"/>
        <w:rPr/>
      </w:pPr>
      <w:r>
        <w:rPr/>
        <w:t>CONSIDERANDO</w:t>
      </w:r>
    </w:p>
    <w:p>
      <w:pPr>
        <w:pStyle w:val="ROMANOS"/>
        <w:spacing w:lineRule="exact" w:line="270"/>
        <w:rPr/>
      </w:pPr>
      <w:r>
        <w:rPr>
          <w:b/>
        </w:rPr>
        <w:t>I.</w:t>
      </w:r>
      <w:r>
        <w:rPr/>
        <w:tab/>
        <w:t>Que dentro de los bienes de dominio público de la Federación, se encuentra una fracción de terreno con superficie de 20,652.812 m², que forma parte de un inmueble federal de mayor extensión, ubicado en el número 471 por Km. 3.5 carretera Federal, Xalapa-Veracruz, colonia Las Ánimas, Municipio de Xalapa, Estado de Veracruz, identificado en el Inventario del Sistema de Información Inmobiliaria Federal y Paraestatal con el Registro Federal Inmobiliario 30-8567-1;</w:t>
      </w:r>
    </w:p>
    <w:p>
      <w:pPr>
        <w:pStyle w:val="ROMANOS"/>
        <w:spacing w:lineRule="exact" w:line="270"/>
        <w:rPr/>
      </w:pPr>
      <w:r>
        <w:rPr>
          <w:b/>
        </w:rPr>
        <w:t>II.</w:t>
      </w:r>
      <w:r>
        <w:rPr/>
        <w:tab/>
        <w:t>Que la propiedad del inmueble se acredita mediante Escritura Pública número 18,601 del 26 de febrero de 1974, que consigna la compraventa a favor del Gobierno Federal, inscrito en el folio real número 29020 del 27 de septiembre de 1991;</w:t>
      </w:r>
    </w:p>
    <w:p>
      <w:pPr>
        <w:pStyle w:val="ROMANOS"/>
        <w:spacing w:lineRule="exact" w:line="270"/>
        <w:rPr/>
      </w:pPr>
      <w:r>
        <w:rPr>
          <w:b/>
        </w:rPr>
        <w:t>III.</w:t>
      </w:r>
      <w:r>
        <w:rPr/>
        <w:tab/>
        <w:t>Que mediante acta administrativa del 15 de febrero de 2008, consta la entrega-recepción de la superficie de 10,417.40 m², que la Secretaría de la Función Pública, por conducto del Instituto de Administración y Avalúos de Bienes Nacionales, realiza a la Comisión Nacional del Agua;</w:t>
      </w:r>
    </w:p>
    <w:p>
      <w:pPr>
        <w:pStyle w:val="ROMANOS"/>
        <w:spacing w:lineRule="exact" w:line="270"/>
        <w:rPr/>
      </w:pPr>
      <w:r>
        <w:rPr>
          <w:b/>
        </w:rPr>
        <w:t>IV.</w:t>
      </w:r>
      <w:r>
        <w:rPr/>
        <w:tab/>
        <w:t>Que mediante acta administrativa del 14 de marzo de 2008, consta la entrega-recepción de la superficie de 6,039.16 m², que la Secretaría de la Función Pública, por conducto del Instituto de Administración y Avalúos de Bienes Nacionales, realiza a la Comisión Nacional del Agua;</w:t>
      </w:r>
    </w:p>
    <w:p>
      <w:pPr>
        <w:pStyle w:val="ROMANOS"/>
        <w:spacing w:lineRule="exact" w:line="270"/>
        <w:rPr/>
      </w:pPr>
      <w:r>
        <w:rPr>
          <w:b/>
        </w:rPr>
        <w:t>V.</w:t>
      </w:r>
      <w:r>
        <w:rPr/>
        <w:tab/>
        <w:t>Que mediante oficio número BOO.01.02.03.-02299 del 2 de mayo de 2014, la Comisión Nacional del Agua, manifestó la necesidad de recibir en destino el inmueble descrito, a efecto de que lo utilice para la construcción de las Oficinas Administrativas del Organismo de Cuenca Golfo Centro;</w:t>
      </w:r>
    </w:p>
    <w:p>
      <w:pPr>
        <w:pStyle w:val="ROMANOS"/>
        <w:spacing w:lineRule="exact" w:line="270"/>
        <w:rPr/>
      </w:pPr>
      <w:r>
        <w:rPr>
          <w:b/>
        </w:rPr>
        <w:t>VI.</w:t>
      </w:r>
      <w:r>
        <w:rPr/>
        <w:tab/>
        <w:t>Que las medidas y colindancias se consignan en el Plano Topográfico número OCGC-DAJ-TT-022 de noviembre de 2014, elaborado a escala 1:1000, aprobado, certificado y registrado por la Dirección de Registro Público y Control Inmobiliario bajo el número DRPCI/30-8567-1/5552/2015/T, el 17 de septiembre de 2015, mismo que obra en el expediente respectivo;</w:t>
      </w:r>
    </w:p>
    <w:p>
      <w:pPr>
        <w:pStyle w:val="ROMANOS"/>
        <w:spacing w:lineRule="exact" w:line="293"/>
        <w:rPr/>
      </w:pPr>
      <w:r>
        <w:rPr>
          <w:b/>
        </w:rPr>
        <w:t>VII.</w:t>
      </w:r>
      <w:r>
        <w:rPr/>
        <w:tab/>
        <w:t>Que mediante oficio B00.1.03.-583 del 21 de octubre de 2015, el Gerente de Recursos Materiales de la Comisión Nacional del Agua, manifestó bajo protesta de decir verdad, que el inmueble no es considerado monumento Histórico o Artístico, conforme al criterio No. 2/2011 del Comité del Patrimonio Inmobiliario Federal y Paraestatal, publicado en el Diario Oficial de la Federación el 19 de enero de 2012;</w:t>
      </w:r>
    </w:p>
    <w:p>
      <w:pPr>
        <w:pStyle w:val="ROMANOS"/>
        <w:spacing w:lineRule="exact" w:line="293"/>
        <w:rPr/>
      </w:pPr>
      <w:r>
        <w:rPr>
          <w:b/>
        </w:rPr>
        <w:t>VIII.</w:t>
        <w:tab/>
      </w:r>
      <w:r>
        <w:rPr/>
        <w:t>Que mediante oficio número 0536 del 17 de febrero de 2011, la Unidad de Licencias de Construcción de la Dirección de Desarrollo Urbano de Xalapa, Veracruz, otorgó Alineamiento y Número Oficial al predio;</w:t>
      </w:r>
    </w:p>
    <w:p>
      <w:pPr>
        <w:pStyle w:val="ROMANOS"/>
        <w:spacing w:lineRule="exact" w:line="293"/>
        <w:rPr/>
      </w:pPr>
      <w:r>
        <w:rPr>
          <w:b/>
        </w:rPr>
        <w:t>IX.</w:t>
      </w:r>
      <w:r>
        <w:rPr/>
        <w:tab/>
        <w:t>Que mediante oficio número DDUYMA/3904/2014, la Dirección de Desarrollo Urbano y Medio Ambiente, determinó compatible el Uso de Suelo, para Uso de servicios-oficinas;</w:t>
      </w:r>
    </w:p>
    <w:p>
      <w:pPr>
        <w:pStyle w:val="ROMANOS"/>
        <w:spacing w:lineRule="exact" w:line="293"/>
        <w:rPr/>
      </w:pPr>
      <w:r>
        <w:rPr>
          <w:b/>
        </w:rPr>
        <w:t>X.</w:t>
        <w:tab/>
      </w:r>
      <w:r>
        <w:rPr/>
        <w:t xml:space="preserve">Que la documentación legal y técnica que sustenta la situación jurídica y administrativa del inmueble, así como de este Acuerdo, fue integrada bajo la responsabilidad de la Dirección General de Administración del Patrimonio Inmobiliario Federal </w:t>
      </w:r>
      <w:r>
        <w:rPr>
          <w:lang w:val="es-ES_tradnl"/>
        </w:rPr>
        <w:t xml:space="preserve">con el número de expediente </w:t>
      </w:r>
      <w:r>
        <w:rPr/>
        <w:t>65/98150, y cotejada con la que obra en el Sistema de Información Inmobiliaria Federal y Paraestatal y</w:t>
      </w:r>
    </w:p>
    <w:p>
      <w:pPr>
        <w:pStyle w:val="Texto"/>
        <w:spacing w:lineRule="exact" w:line="293"/>
        <w:rPr>
          <w:szCs w:val="2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93"/>
        <w:rPr/>
      </w:pPr>
      <w:r>
        <w:rPr/>
        <w:t>ACUERDO</w:t>
      </w:r>
    </w:p>
    <w:p>
      <w:pPr>
        <w:pStyle w:val="Texto"/>
        <w:spacing w:lineRule="exact" w:line="293"/>
        <w:rPr>
          <w:szCs w:val="22"/>
          <w:u w:val="single"/>
        </w:rPr>
      </w:pPr>
      <w:r>
        <w:rPr>
          <w:b/>
          <w:szCs w:val="22"/>
        </w:rPr>
        <w:t xml:space="preserve">PRIMERO.- </w:t>
      </w:r>
      <w:r>
        <w:rPr>
          <w:szCs w:val="22"/>
        </w:rPr>
        <w:t>Se destina el inmueble descrito en el primer Considerando de este Acuerdo a la Secretaría de Medio Ambiente y Recursos Naturales para uso de su Órgano Administrativo Desconcentrado, Comisión Nacional del Agua, a efecto de que lo utilice para la construcción de las Oficinas Administrativas del Organismo de Cuenca Golfo Centro.</w:t>
      </w:r>
    </w:p>
    <w:p>
      <w:pPr>
        <w:pStyle w:val="Texto"/>
        <w:spacing w:lineRule="exact" w:line="293"/>
        <w:rPr>
          <w:szCs w:val="22"/>
        </w:rPr>
      </w:pPr>
      <w:r>
        <w:rPr>
          <w:b/>
          <w:szCs w:val="22"/>
        </w:rPr>
        <w:t xml:space="preserve">SEGUNDO.- </w:t>
      </w:r>
      <w:r>
        <w:rPr>
          <w:szCs w:val="22"/>
        </w:rPr>
        <w:t>Si la Secretaría de Medio Ambiente y Recursos Naturales,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93"/>
        <w:rPr>
          <w:szCs w:val="22"/>
        </w:rPr>
      </w:pPr>
      <w:r>
        <w:rPr>
          <w:b/>
          <w:szCs w:val="22"/>
        </w:rPr>
        <w:t xml:space="preserve">TERCERO.- </w:t>
      </w:r>
      <w:r>
        <w:rPr>
          <w:szCs w:val="22"/>
        </w:rPr>
        <w:t>En caso que se tengan proyectadas obras de construcción, reconstrucción, modificación, adaptación, conservación, mantenimiento, reparación y demolición en el inmueble destinado, previo a su realización, la Secretaría de Medio Ambiente y Recursos Naturales, deberá gestionar y obtener ante las autoridades locales y federales las autorizaciones correspondientes.</w:t>
      </w:r>
    </w:p>
    <w:p>
      <w:pPr>
        <w:pStyle w:val="Texto"/>
        <w:spacing w:lineRule="exact" w:line="293"/>
        <w:rPr>
          <w:szCs w:val="22"/>
        </w:rPr>
      </w:pPr>
      <w:r>
        <w:rPr>
          <w:b/>
          <w:szCs w:val="22"/>
        </w:rPr>
        <w:t xml:space="preserve">CUARTO.- </w:t>
      </w:r>
      <w:r>
        <w:rPr>
          <w:szCs w:val="22"/>
        </w:rPr>
        <w:t>El Instituto de Administración y Avalúos de Bienes Nacionales, en el ámbito de sus atribuciones, vigilará el estricto cumplimiento de este Acuerdo.</w:t>
      </w:r>
    </w:p>
    <w:p>
      <w:pPr>
        <w:pStyle w:val="ANOTACION"/>
        <w:spacing w:lineRule="exact" w:line="293"/>
        <w:rPr/>
      </w:pPr>
      <w:r>
        <w:rPr/>
        <w:t>TRANSITORIO</w:t>
      </w:r>
    </w:p>
    <w:p>
      <w:pPr>
        <w:pStyle w:val="Texto"/>
        <w:spacing w:lineRule="exact" w:line="293"/>
        <w:rPr>
          <w:szCs w:val="22"/>
        </w:rPr>
      </w:pPr>
      <w:r>
        <w:rPr>
          <w:b/>
          <w:szCs w:val="22"/>
        </w:rPr>
        <w:t>ÚNICO.-</w:t>
      </w:r>
      <w:r>
        <w:rPr>
          <w:szCs w:val="22"/>
        </w:rPr>
        <w:t xml:space="preserve"> Este Acuerdo entrará en vigor al día siguiente de su publicación en el Diario Oficial de la Federación.</w:t>
      </w:r>
    </w:p>
    <w:p>
      <w:pPr>
        <w:pStyle w:val="Texto"/>
        <w:spacing w:lineRule="exact" w:line="293"/>
        <w:rPr>
          <w:szCs w:val="22"/>
        </w:rPr>
      </w:pPr>
      <w:r>
        <w:rPr>
          <w:szCs w:val="22"/>
        </w:rPr>
        <w:t>Sufragio Efectivo. No Reelección.</w:t>
      </w:r>
    </w:p>
    <w:p>
      <w:pPr>
        <w:pStyle w:val="Texto"/>
        <w:spacing w:lineRule="exact" w:line="293"/>
        <w:rPr/>
      </w:pPr>
      <w:r>
        <w:rPr>
          <w:szCs w:val="22"/>
        </w:rPr>
        <w:t xml:space="preserve">Ciudad de México, a los 11 días del mes de febrero de dos mil dieciséis.- La Presidente del Instituto de Administración y Avalúos de Bienes Nacionales, </w:t>
      </w:r>
      <w:r>
        <w:rPr>
          <w:b/>
          <w:szCs w:val="22"/>
        </w:rPr>
        <w:t>Soraya Pérez Munguía</w:t>
      </w:r>
      <w:r>
        <w:rPr>
          <w:szCs w:val="22"/>
        </w:rPr>
        <w:t>.- Rúbrica.</w:t>
      </w:r>
    </w:p>
    <w:p>
      <w:pPr>
        <w:pStyle w:val="Titulo1"/>
        <w:rPr/>
      </w:pPr>
      <w:r>
        <w:rPr/>
        <w:t>LISTA de valores mínimos para desechos de bienes muebles que generen las dependencias y entidades de la Administración Pública Federal.</w:t>
      </w:r>
    </w:p>
    <w:p>
      <w:pPr>
        <w:pStyle w:val="Titulo2"/>
        <w:rPr/>
      </w:pPr>
      <w:r>
        <w:rPr/>
        <w:t>Al margen un sello con el Escudo Nacional, que dice: Estados Unidos Mexicanos.- Secretaría de la</w:t>
        <w:br/>
        <w:t>Función Pública.</w:t>
      </w:r>
    </w:p>
    <w:p>
      <w:pPr>
        <w:pStyle w:val="Texto"/>
        <w:rPr/>
      </w:pPr>
      <w:r>
        <w:rPr/>
        <w:t xml:space="preserve">Con fundamento en los artículos 37, fracción XIX, de la Ley Orgánica de la Administración Pública Federal, en correlación con el segundo transitorio del </w:t>
      </w:r>
      <w:r>
        <w:rPr>
          <w:lang w:val="es-MX"/>
        </w:rPr>
        <w:t xml:space="preserve">Decreto por el que se reforman, adicionan y derogan diversas disposiciones de la Ley Orgánica de la Administración Pública Federal, publicado en el </w:t>
      </w:r>
      <w:r>
        <w:rPr/>
        <w:t xml:space="preserve">Diario Oficial de la Federación el 2 de enero de 2013; </w:t>
      </w:r>
      <w:r>
        <w:rPr>
          <w:lang w:val="es-MX"/>
        </w:rPr>
        <w:t>132 de la Ley General de Bienes Nacionales, y 34, fracción IV, del Reglamento Interior de la Secretaría de la Función Pública, esta dependencia, a través de la Unidad de Normatividad de Contrataciones Públicas, expide la siguiente</w:t>
      </w:r>
      <w:r>
        <w:rPr/>
        <w:t>:</w:t>
      </w:r>
    </w:p>
    <w:p>
      <w:pPr>
        <w:pStyle w:val="ANOTACION"/>
        <w:rPr/>
      </w:pPr>
      <w:r>
        <w:rPr/>
        <w:t>LISTA DE VALORES MÍNIMOS PARA DESECHOS DE BIENES MUEBLES QUE GENEREN LAS DEPENDENCIAS Y ENTIDADES DE LA ADMINISTRACIÓN PÚBLICA FEDERAL</w:t>
      </w:r>
    </w:p>
    <w:tbl>
      <w:tblPr>
        <w:tblW w:w="8712" w:type="dxa"/>
        <w:jc w:val="left"/>
        <w:tblInd w:w="65" w:type="dxa"/>
        <w:tblLayout w:type="fixed"/>
        <w:tblCellMar>
          <w:top w:w="0" w:type="dxa"/>
          <w:left w:w="72" w:type="dxa"/>
          <w:bottom w:w="0" w:type="dxa"/>
          <w:right w:w="72" w:type="dxa"/>
        </w:tblCellMar>
      </w:tblPr>
      <w:tblGrid>
        <w:gridCol w:w="5610"/>
        <w:gridCol w:w="6"/>
        <w:gridCol w:w="1332"/>
        <w:gridCol w:w="6"/>
        <w:gridCol w:w="1758"/>
      </w:tblGrid>
      <w:tr>
        <w:trPr>
          <w:tblHeader w:val="true"/>
          <w:trHeight w:val="23"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CONCEP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b/>
                <w:sz w:val="16"/>
                <w:szCs w:val="16"/>
              </w:rPr>
              <w:t xml:space="preserve">UNIDAD </w:t>
              <w:br/>
              <w:t>DE MEDIDA</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b/>
                <w:sz w:val="16"/>
                <w:szCs w:val="16"/>
              </w:rPr>
              <w:t>VALOR UNITARIO PESOS</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lang w:val="es-MX"/>
              </w:rPr>
            </w:pPr>
            <w:bookmarkStart w:id="0" w:name="wTabla"/>
            <w:bookmarkEnd w:id="0"/>
            <w:r>
              <w:rPr>
                <w:sz w:val="16"/>
                <w:szCs w:val="16"/>
              </w:rPr>
              <w:t>Aceite quem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0.495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cero cobrizado (copperweld)</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1.017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cero inoxidable (baleros, instrumental médico dañado y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5.863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cero inoxidable 430</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5.863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cumulado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2.266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isladores de porcela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0.322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lambre de cobre con pape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44.177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lfombra y bajo alfomb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0.867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lumini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7.236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luminio granul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14.786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rtículos de porcelana con herraj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0.409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Aserrí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0.019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Balast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1.131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Block de grafi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11.691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Boleto de met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0.604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Bolsas de poliet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2.752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Bro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70.871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aluminio (AAC)</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11.162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aluminio (ACS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8.041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aluminio con for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8.740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armado (TAFP)</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15.744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cobre concéntr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45.487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cobre conductor (EKC y EKI)</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117.988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cobre y forro de plástico autosoport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26.348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cobre con forro de plomo (TA y TAP)</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13.759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cobre paralelo con for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25.016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de fuerz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23.428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rPr>
                <w:sz w:val="16"/>
                <w:szCs w:val="16"/>
              </w:rPr>
            </w:pPr>
            <w:r>
              <w:rPr>
                <w:sz w:val="16"/>
                <w:szCs w:val="16"/>
              </w:rPr>
              <w:t>Cable polila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6"/>
              <w:ind w:hanging="0"/>
              <w:jc w:val="right"/>
              <w:rPr>
                <w:sz w:val="16"/>
                <w:szCs w:val="16"/>
              </w:rPr>
            </w:pPr>
            <w:r>
              <w:rPr>
                <w:sz w:val="16"/>
                <w:szCs w:val="16"/>
              </w:rPr>
              <w:t>31.398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ámara de hul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6"/>
                <w:szCs w:val="16"/>
              </w:rPr>
            </w:pPr>
            <w:r>
              <w:rPr>
                <w:sz w:val="16"/>
                <w:szCs w:val="16"/>
              </w:rPr>
              <w:t>0.511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rretes de made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0.6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1.079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0.8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22.545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1.0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33.045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1.2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49.849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1.4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81.661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1.6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88.839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1.7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03.515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1.8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10.987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2.0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54.315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2.2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223.69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rt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353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rtón de tap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551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rtoncillo (cubierta defectuos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389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rtuchos de cinta para máquina de escribi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2.485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talizador IMP-TPC-1 usado y/o agot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33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intas correctores IB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661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bre desnudo * (ver nota al fina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nductores eléctricos de cobre con forro de plástico de diversos tipos y calib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33.881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rbatas de hul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083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sta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 Henequén y palma (cortad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197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b) Yute capacidad de 40-50 Kg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523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 Yute capacidad de 70-75 Kgs. (cortados transversalmen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296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beta para cera (plást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2.850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chillas corta circuito con aislante de porcela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1.092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ñet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 Capacidad de 50 Kg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6"/>
              </w:rPr>
            </w:pPr>
            <w:r>
              <w:rPr>
                <w:sz w:val="16"/>
                <w:szCs w:val="16"/>
              </w:rPr>
              <w:t>10.41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b) Capacidad de 100 Kg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6"/>
              </w:rPr>
            </w:pPr>
            <w:r>
              <w:rPr>
                <w:sz w:val="16"/>
                <w:szCs w:val="16"/>
              </w:rPr>
              <w:t>16.438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esecho ferros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 Primera especial.- Acero al carbón, fierro dulce, accesorios de vía, sobrantes de piezas troqueladas, etc., que no requiere preparación (corte) para fundici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6"/>
              </w:rPr>
            </w:pPr>
            <w:r>
              <w:rPr>
                <w:sz w:val="16"/>
                <w:szCs w:val="16"/>
              </w:rPr>
              <w:t>1.75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b) Primera.- Acero al carbón, fierro dulce, cigüeñal de locomotora, durmiente metálico, bastidor de truck, placa proveniente de carros, tanques y toneles de ferrocarril, etc., que requiere preparación (corte) para fundici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6"/>
              </w:rPr>
            </w:pPr>
            <w:r>
              <w:rPr>
                <w:sz w:val="16"/>
                <w:szCs w:val="16"/>
              </w:rPr>
              <w:t>1.189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 Segunda.- Alambre y cable de acero, fierro galvanizado, postes metálicos, tubería de acero, desecho mixto de fierro y lámi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825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 Tercera.- Fleje, lámina y cable galvaniz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735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 Mixto contamin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0.289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esecho ferroso proveniente d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 Compact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2.758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b) Motoconform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2.718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 Paviment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2.411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 Petroliz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6"/>
                <w:szCs w:val="16"/>
              </w:rPr>
            </w:pPr>
            <w:r>
              <w:rPr>
                <w:sz w:val="16"/>
                <w:szCs w:val="16"/>
              </w:rPr>
              <w:t>2.179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e) Tracto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2.642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f) Tractores agrícol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2.540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Desecho ferroso vehicul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2.011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Desperdicios alimentici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a) Proveniente de coci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g./lt.</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264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b) Proveniente de comedor y dietolog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g./lt.</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232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c) Proveniente de plant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211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Durmientes de madera de 4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3.959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Ejes de carro de ferrocarril y locomoto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2.146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Escoria de bro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55.180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Escoria de hier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281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Esferas para máquina de escribi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4.684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Fierro col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1.015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Garraf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a) Plástico de un gal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277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b) Plástico de 18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1.387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c) Plástico de 2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1.571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d) Plástico de 5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3.839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e) Vidrio de 2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3.923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Grasa de co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2.327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Grasa de soy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2.194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Grasas diferentes especificaciones (contaminad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3.556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Ladrillo refractario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196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Lata alcohole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3.879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Lat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65.215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Leña comú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040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Líquido fijador cansado con recuperación de gramos-plata por lit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a) Hasta 3.9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14.201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b) De 4.0 grs./lt. hasta 4.9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18.259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c) De 5.0 grs./lt. hasta 5.9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22.316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d) A partir de 6.0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24.345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Literas (tubula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825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Luminaria (desech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911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Llant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a) Completas y/o renovab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999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b) Segmentadas y/o no renovab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208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Machimbradoras manua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6.228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Madera creosotad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080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Madera de empaqu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243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Madera proveniente del desmantelamiento de coches y carros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 w:val="16"/>
                <w:szCs w:val="16"/>
              </w:rPr>
            </w:pPr>
            <w:r>
              <w:rPr>
                <w:sz w:val="16"/>
                <w:szCs w:val="16"/>
              </w:rPr>
              <w:t>0.323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adera proveniente de tarim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651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ancuerna de carro y coche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873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edidores de energía eléctrica, de gas, registradores de potencia y factor de potenci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932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archiv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412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archivo con calc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154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ces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039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con tub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759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de capa o lom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891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de revoltu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261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kraf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307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listado de computadora (forma continu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050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periód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425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pliego impres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465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proveniente de imprenta (impreso y recorte de bond ahuesado y cartuli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795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proveniente de revistas, publicaciones y follet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39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viruta colo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364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apel viruta de 2a. con gom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291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iedra de esme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086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intura caduca y gelad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811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lást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131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lástico acríl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744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lom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8.624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lomo con clavo y pabil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4.62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oliet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189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oliprop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20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olvo de grafi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267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ostes de concre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7.576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Postes de made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222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adiadores de ferrocarril y automotric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9.94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ebaba de acero tipo listón y grane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281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ebaba de alumini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4.048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ebaba de bro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45.692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ebaba de cobr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55.956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ebaba de fierro col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377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esiduos de catalizado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026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iel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a) 4 Rayas mayor de 3.05 m. (sin cort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853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b) 4 Rayas menor de 3.05 m. (sin cort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812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odillos de computado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834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Rueda de acero de carro y coche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016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Sac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a) Mant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533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b) Papel kraft y polietileno (multicap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265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c) Poliprop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3.324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d) Polipropileno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998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ambos de lámina capacidad de 20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a) Buen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46.844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b) Regula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4.204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c) Mal estado (picado o corroi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9.414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ambos de plástico capacidad de 20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71.460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arjeta IB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141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ela (recorte de maquil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724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ierra de plom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3.334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ierra de zinc</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0.482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ransformadores de corrien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3.573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ransformadores de distribución y potencia con acei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300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ransformadores de distribución y potencia sin acei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4.831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rap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a) Colchas, cobijas, sábanas, cortinas, vestuarios, campos, portacharolas y otros de tela proveniente de los hospitales (limpi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6.216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b) Desperdicios sucios y manchados (no contaminad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3.147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ubería admiralty</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57.241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ubería de cuproníque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38.352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ubería HK 40</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5.722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ubos de acero al carbón en tramos mayores de 3 m. de longitud con diámetro exterio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a) Hasta 33.40 mm. (1 5/16")</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3.031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b) Mayor de 33.40 mm. hasta 114.30 mm. (4 1/2")</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6.894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c) Mayor de 114.30 mm. hasta 219.08 mm. (8 5/8")</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2.901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d) Mayor de 219.08 mm. hasta 406.40 mm. (16")</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10.476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e) Mayor de 406.40 mm. hasta 1,219.20 mm. (48")</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8.199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ubos fluorescentes (rot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075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Vidrio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0.062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Zinc metálico (desech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 w:val="16"/>
                <w:szCs w:val="16"/>
              </w:rPr>
            </w:pPr>
            <w:r>
              <w:rPr>
                <w:sz w:val="16"/>
                <w:szCs w:val="16"/>
              </w:rPr>
              <w:t>25.1994</w:t>
            </w:r>
          </w:p>
        </w:tc>
      </w:tr>
    </w:tbl>
    <w:p>
      <w:pPr>
        <w:pStyle w:val="Texto"/>
        <w:rPr>
          <w:szCs w:val="8"/>
        </w:rPr>
      </w:pPr>
      <w:r>
        <w:rPr>
          <w:szCs w:val="8"/>
        </w:rPr>
      </w:r>
    </w:p>
    <w:p>
      <w:pPr>
        <w:pStyle w:val="Texto"/>
        <w:rPr/>
      </w:pPr>
      <w:r>
        <w:rPr>
          <w:b/>
        </w:rPr>
        <w:t xml:space="preserve">*Nota: </w:t>
      </w:r>
      <w:r>
        <w:rPr/>
        <w:t>El valor mínimo del desecho de cobre desnudo por kilogramo, es difundido diariamente en la siguiente dirección: http://www.funcionpublica.gob.mx/unaopspf/unaop1.htm</w:t>
      </w:r>
    </w:p>
    <w:p>
      <w:pPr>
        <w:pStyle w:val="Texto"/>
        <w:rPr/>
      </w:pPr>
      <w:r>
        <w:rPr/>
        <w:t xml:space="preserve">Los valores de la presente Lista, no incluyen el Impuesto al Valor Agregado y regirán durante el periodo comprendido del </w:t>
      </w:r>
      <w:bookmarkStart w:id="1" w:name="wFInicio"/>
      <w:bookmarkEnd w:id="1"/>
      <w:r>
        <w:rPr/>
        <w:t xml:space="preserve">1 de marzo al </w:t>
      </w:r>
      <w:bookmarkStart w:id="2" w:name="wFFinal"/>
      <w:bookmarkEnd w:id="2"/>
      <w:r>
        <w:rPr/>
        <w:t>30 de abril de 2016.</w:t>
      </w:r>
    </w:p>
    <w:p>
      <w:pPr>
        <w:pStyle w:val="Texto"/>
        <w:rPr>
          <w:lang w:val="es-MX"/>
        </w:rPr>
      </w:pPr>
      <w:r>
        <w:rPr>
          <w:lang w:val="es-MX"/>
        </w:rPr>
        <w:t>Atentamente</w:t>
      </w:r>
    </w:p>
    <w:p>
      <w:pPr>
        <w:pStyle w:val="Texto"/>
        <w:rPr/>
      </w:pPr>
      <w:r>
        <w:rPr/>
        <w:t>Sufragio Efectivo. No Reelección.</w:t>
      </w:r>
    </w:p>
    <w:p>
      <w:pPr>
        <w:pStyle w:val="Texto"/>
        <w:rPr/>
      </w:pPr>
      <w:r>
        <w:rPr/>
        <w:t xml:space="preserve">Ciudad de México, a </w:t>
      </w:r>
      <w:bookmarkStart w:id="3" w:name="wFOficio"/>
      <w:bookmarkEnd w:id="3"/>
      <w:r>
        <w:rPr/>
        <w:t xml:space="preserve">11 de febrero de 2016.- El Titular de la Unidad, </w:t>
      </w:r>
      <w:bookmarkStart w:id="4" w:name="wNTitular"/>
      <w:bookmarkEnd w:id="4"/>
      <w:r>
        <w:rPr>
          <w:b/>
          <w:lang w:val="pt-BR"/>
        </w:rPr>
        <w:t>Alfredo E. Ríos Camarena Rodríguez</w:t>
      </w:r>
      <w:r>
        <w:rPr>
          <w:lang w:val="pt-B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República de Italia, ubicado en Calle del Parque S/N, Colonia Cuchilla del Tesoro, C.P. 07900, Delegación Gustavo A. Madero, Ciudad de México, con superficie de 1,813.00 metros cuadrados, por encontrarse en el supuesto de lo establecido en el artículo 29 fracción IV en relación con el artículo 6 fracción VI, ambos de la Ley General de Bienes Nacionales.</w:t>
      </w:r>
    </w:p>
    <w:p>
      <w:pPr>
        <w:pStyle w:val="Texto1"/>
        <w:spacing w:lineRule="exact" w:line="214"/>
        <w:rPr>
          <w:sz w:val="16"/>
          <w:szCs w:val="16"/>
        </w:rPr>
      </w:pPr>
      <w:r>
        <w:rPr>
          <w:sz w:val="16"/>
          <w:szCs w:val="16"/>
        </w:rPr>
      </w:r>
    </w:p>
    <w:p>
      <w:pPr>
        <w:pStyle w:val="Texto1"/>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REPÚBLICA DE ITALIA”, UBICADO EN CALLE DEL PARQUE S/N, COLONIA CUCHILLA DEL TESORO, C.P. 07900, DELEGACIÓN GUSTAVO A. MADERO, CIUDAD DE MÉXICO, CON SUPERFICIE DE 1,813.0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JARDIN DE NIÑOS REPÚBLICA DE ITALIA”, UBICADO EN CALLE DEL PARQUE S/N, COLONIA CUCHILLA DEL TESORO, C.P. 07900, DELEGACIÓN GUSTAVO A. MADERO, CIUDAD DE MÉXICO, CON SUPERFICIE DE 1,813.00 METROS CUADRADOS.</w:t>
      </w:r>
    </w:p>
    <w:p>
      <w:pPr>
        <w:pStyle w:val="Texto1"/>
        <w:spacing w:lineRule="exact" w:line="224"/>
        <w:rPr>
          <w:sz w:val="16"/>
          <w:szCs w:val="16"/>
        </w:rPr>
      </w:pPr>
      <w:r>
        <w:rPr>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4"/>
        <w:rPr/>
      </w:pPr>
      <w:r>
        <w:rPr/>
        <w:t>NOTIFICA</w:t>
      </w:r>
    </w:p>
    <w:p>
      <w:pPr>
        <w:pStyle w:val="Texto1"/>
        <w:spacing w:lineRule="exact" w:line="224"/>
        <w:rPr/>
      </w:pPr>
      <w:r>
        <w:rPr/>
        <w:t xml:space="preserve">El inicio del procedimiento para la emisión de la Declaratoria de Sujeción al Régimen de Dominio Público de la Federación, respecto del inmueble Federal denominado “Jardín de Niños República de Italia”, </w:t>
      </w:r>
      <w:r>
        <w:rPr>
          <w:color w:val="000000"/>
        </w:rPr>
        <w:t>ubicado en Calle del Parque S/N, Colonia Cuchilla del Tesoro, C.P. 07900, Delegación Gustavo A. Madero, Ciudad de México, con superficie de 1,813.00 metros</w:t>
      </w:r>
      <w:r>
        <w:rPr/>
        <w:t xml:space="preserve"> cuadrados, controlado por el Inventario del Patrimonio Inmobiliario Federal y Paraestatal, a cargo del Instituto de Administración y Avalúos de Bienes Nacionales, con el Registro Federal Inmobiliario 09-19440-6.</w:t>
      </w:r>
    </w:p>
    <w:p>
      <w:pPr>
        <w:pStyle w:val="Texto1"/>
        <w:spacing w:lineRule="exact" w:line="224"/>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1"/>
        <w:spacing w:lineRule="exact" w:line="224"/>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057, ubicado en Calle Oriente 95 S/N, Colonia Mártires de Río Blanco, C.P. 07880, Delegación Gustavo A. Madero, Ciudad de México, con superficie de 3,708.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057”, UBICADO EN CALLE ORIENTE 95 S/N, COLONIA MÁRTIRES DE RÍO BLANCO, C.P. 07880, DELEGACIÓN GUSTAVO A. MADERO, CIUDAD DE MÉXICO, CON SUPERFICIE DE 3,708.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SECUNDARIA DIURNA 057”, UBICADO EN CALLE ORIENTE 95 S/N, COLONIA MÁRTIRES DE RÍO BLANCO, C.P. 07880, DELEGACIÓN GUSTAVO A. MADERO, CIUDAD DE MÉXICO, CON SUPERFICIE DE 3,708.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Secundaria Diurna 057”, ubicado en Calle Oriente 95 S/N, Colonia Mártires de Río Blanco, C.P. 07880, Delegación Gustavo A. Madero, Ciudad de México, con superficie de 3,708.00 metros cuadrados, controlado por el Inventario del Patrimonio Inmobiliario Federal y Paraestatal, a cargo del Instituto de Administración y Avalúos de Bienes Nacionales, con el Registro Federal Inmobiliario 09-07072-1.</w:t>
      </w:r>
    </w:p>
    <w:p>
      <w:pPr>
        <w:pStyle w:val="Texto1"/>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República de Perú, ubicado en Calle Norte 94 No. 4419, Colonia La Malinche, </w:t>
        <w:br/>
        <w:t>C.P. 07899, Delegación Gustavo A. Madero, Ciudad de México, con superficie de 1,599.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REPÚBLICA DE PERÚ”, UBICADO EN CALLE NORTE 94 No. 4419, COLONIA LA MALINCHE, C.P. 07899, DELEGACIÓN GUSTAVO A. MADERO, CIUDAD DE MÉXICO, CON SUPERFICIE DE 1,599.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JARDIN DE NIÑOS REPÚBLICA DE PERÚ”, UBICADO EN CALLE NORTE 94 No. 4419, COLONIA LA MALINCHE, C.P. 07899, DELEGACIÓN GUSTAVO A. MADERO, CIUDAD DE MÉXICO, CON SUPERFICIE DE 1,599.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Jardín de Niños República de Perú”, ubicado en Calle Norte 94 No. 4419, Colonia La Malinche, C.P. 07899, Delegación Gustavo A. Madero, Ciudad de México, con superficie de 1,599.00 metros cuadrados, controlado por el Inventario del Patrimonio Inmobiliario Federal y Paraestatal, a cargo del Instituto de Administración y Avalúos de Bienes Nacionales, con el Registro Federal Inmobiliario 09-19387-5.</w:t>
      </w:r>
    </w:p>
    <w:p>
      <w:pPr>
        <w:pStyle w:val="Texto1"/>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Tilloli, ubicado en Calle 414 A S/N, Colonia San Juan de Aragón, Séptima Sección, C.P. 07910, Delegación Gustavo A. Madero, Ciudad de México, con superficie de 2,384.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TILLOLI”, UBICADO EN CALLE 414 A S/N, COLONIA SAN JUAN DE ARAGÓN, SÉPTIMA SECCIÓN, C.P. 07910, DELEGACIÓN GUSTAVO A. MADERO, CIUDAD DE MÉXICO, CON SUPERFICIE DE 2,384.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JARDIN DE NIÑOS TILLOLI”, UBICADO EN CALLE 44 A S/N, COLONIA SAN JUAN DE ARAGÓN, SEPTIMA SECCIÓN, C.P. 07910, DELEGACIÓN GUSTAVO A. MADERO, CIUDAD DE MÉXICO, CON SUPERFICIE DE 2,384.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Jardín de Niños Tilloli”, ubicado en Calle 414 A S/N, Colonia San Juan de Aragón, Séptima Sección, C.P. 07910, Delegación Gustavo A. Madero, Ciudad de México, con superficie de 2,384.00 metros cuadrados, controlado por el Inventario del Patrimonio Inmobiliario Federal y Paraestatal, a cargo del Instituto de Administración y Avalúos de Bienes Nacionales, con el Registro Federal Inmobiliario 09-19443-3.</w:t>
      </w:r>
    </w:p>
    <w:p>
      <w:pPr>
        <w:pStyle w:val="Texto1"/>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República de Venezuela, ubicado en Prolongación de Ópalo No. 24, Colonia Estrella, C.P. 07810, Delegación Gustavo A. Madero, Ciudad de México, con superficie de 1,520.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REPÚBLICA DE VENEZUELA”, UBICADO EN PROLONGACIÓN DE OPALO N° 24, COLONIA ESTRELLA, C.P. 07810, DELEGACIÓN GUSTAVO A. MADERO, CIUDAD DE MÉXICO, CON SUPERFICIE DE 1,520.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JARDÍN DE NIÑOS REPÚBLICA DE VENEZUELA”, UBICADO EN PROLONGACIÓN DE OPALO N° 24, COLONIA ESTRELLA, C.P. 07810, DELEGACIÓN GUSTAVO A. MADERO, CIUDAD DE MÉXICO, CON SUPERFICIE DE 1,520.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Jardín de Niños República de Venezuela”, ubicado en Prolongación de Opalo N° 24, Colonia Estrella, C.P. 7810, Delegación Gustavo A. Madero, Ciudad de México, con superficie de 1,520.00 metros cuadrados, controlado por el Inventario del Patrimonio Inmobiliario Federal y Paraestatal, a cargo del Instituto de Administración y Avalúos de Bienes Nacionales, con el Registro Federal Inmobiliario 09-19199-7.</w:t>
      </w:r>
    </w:p>
    <w:p>
      <w:pPr>
        <w:pStyle w:val="Texto1"/>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Tlamatini, ubicado en Calzada Ignacio Zaragoza S/N, Colonia Ampliación Benito Juárez, C.P. 07259, Delegación Gustavo A. Madero, Ciudad de México, con superficie de 225.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TLAMATINI”, UBICADO EN CALZADA IGNACIO ZARAGOZA S/N, COLONIA AMPLIACIÓN BENITO JUÁREZ, C.P. 07259, DELEGACIÓN GUSTAVO A. MADERO, CIUDAD DE MÉXICO, CON SUPERFICIE DE 225.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JARDIN DE NIÑOS TLAMATINI”, UBICADO EN CALZADA IGNACIO ZARAGOZA S/N, COLONIA AMPLIACIÓN IGNACIO ZARAGOZA, C.P. 07259, DELEGACIÓN GUSTAVO A. MADERO, CIUDAD DE MÉXICO, CON SUPERFICIE DE 225.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Jardín de Niños Tlamatini”, ubicado en Calzada Ignacio Zaragoza S/N, Colonia Ampliación Benito Juárez, C.P. 07259, Delegación Gustavo A. Madero, Ciudad de México, con superficie de 225.00 metros cuadrados, controlado por el Inventario del Patrimonio Inmobiliario Federal y Paraestatal, a cargo del Instituto de Administración y Avalúos de Bienes Nacionales, con el Registro Federal Inmobiliario 09-18392-1.</w:t>
      </w:r>
    </w:p>
    <w:p>
      <w:pPr>
        <w:pStyle w:val="Texto1"/>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Tonahuitla, ubicado en Calle 8 S/N, Colonia Guadalupe Proletaria, C.P. 07670, Delegación Gustavo A. Madero, Ciudad de México, con superficie de 3,391.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TONAHUITLA”, UBICADO EN CALLE 8 S/N, COLONIA GUADALUPE PROLETARIA, C.P. 07670, DELEGACIÓN GUSTAVO A. MADERO, CIUDAD DE MÉXICO, CON SUPERFICIE DE 3,391.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JARDIN DE NIÑOS TONAHUITLA”, UBICADO EN CALLE 8 S/N, COLONIA GUADALUPE PROLETARIA, C.P. 07670, DELEGACIÓN GUSTAVO A. MADERO, CIUDAD DE MÉXICO, CON SUPERFICIE DE 3,391.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Jardín de Niños Tonahuitla”, ubicado en Calle 8 S/N, Colonia Guadalupe Proletaria, C.P. 07670, Delegación Gustavo A. Madero, Ciudad de México, con superficie de 3,391.00 metros cuadrados, controlado por el Inventario del Patrimonio Inmobiliario Federal y Paraestatal, a cargo del Instituto de Administración y Avalúos de Bienes Nacionales, con el Registro Federal Inmobiliario 09-19212-5.</w:t>
      </w:r>
    </w:p>
    <w:p>
      <w:pPr>
        <w:pStyle w:val="Texto1"/>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Licenciado Primo de Verdad, ubicado en Calle Schumann S/N, Colonia Vallejo, C.P. 07870, Delegación Gustavo A. Madero, Ciudad de México, con superficie de 1,945.3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LICENCIADO PRIMO DE VERDAD”, UBICADO EN CALLE SCHUMANN S/N, COLONIA VALLEJO, C.P. 07870, DELEGACIÓN GUSTAVO A. MADERO, CIUDAD DE MÉXICO, CON SUPERFICIE DE 1,945.3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PRIMARIA LICENCIADO PRIMO VERDAD”, UBICADO EN CALLE SCHUMANN S/N, COLONIA VALLEJO, C.P. 07870, DELEGACIÓN GUSTAVO A. MADERO, CIUDAD DE MÉXICO, CON SUPERFICIE DE 1,945.3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Primaria Licenciado Primo de Verdad”, ubicado en Calle Schumann S/N, Colonia Vallejo, C.P. 07870, Delegación Gustavo A. Madero, Ciudad de México, con superficie de 1,945.30 metros cuadrados, controlado por el Inventario del Patrimonio Inmobiliario Federal y Paraestatal, a cargo del Instituto de Administración y Avalúos de Bienes Nacionales, con el Registro Federal Inmobiliario 09-08128-9.</w:t>
      </w:r>
    </w:p>
    <w:p>
      <w:pPr>
        <w:pStyle w:val="Texto1"/>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República Mexicana, ubicado en Calle 23 S/N, Colonia Progreso Nacional, </w:t>
        <w:br/>
        <w:t>C.P. 07600, Delegación Gustavo A. Madero, Ciudad de México, con superficie de 3,500.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EPÚBLICA MEXICANA”, UBICADO EN CALLE 23 S/N, COLONIA PROGRESO NACIONAL, C.P. 07600, DELEGACIÓN GUSTAVO A. MADERO, CIUDAD DE MÉXICO, CON SUPERFICIE DE 3,500.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PRIMARIA REPÚBLICA MEXICANA”, UBICADO EN CALLE 23 S/N, COLONIA PROGRESO NACIONAL, C.P. 07600, DELEGACIÓN GUSTAVO A. MADERO, CIUDAD DE MÉXICO, CON SUPERFICIE DE 3,500.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 xml:space="preserve">El inicio del procedimiento para la emisión de la Declaratoria de Sujeción al Régimen de Dominio Público de la Federación, respecto del inmueble Federal denominado “Escuela Primaria República Mexicana”, ubicado en Calle 23 S/N, Colonia Progreso Nacional, C.P. 07600, Delegación Gustavo A. Madero, Ciudad de México, con superficie de 3,500.00 metros cuadrados, controlado por el Inventario del Patrimonio Inmobiliario Federal y Paraestatal, a cargo del Instituto de Administración y Avalúos de Bienes Nacionales, con el Registro </w:t>
        <w:br/>
        <w:t>Federal Inmobiliario 09-08471-8.</w:t>
      </w:r>
    </w:p>
    <w:p>
      <w:pPr>
        <w:pStyle w:val="Texto1"/>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República de Uruguay, ubicado en Calle 91 S/N, Colonia Emiliano Zapata, </w:t>
        <w:br/>
        <w:t>C.P. 07850, Delegación Gustavo A. Madero, Ciudad de México, con superficie de 2,786.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EPÚBLICA DE URUGUAY”, UBICADO EN CALLE 91 S/N, COLONIA EMILIANO ZAPATA, C.P. 07850, DELEGACIÓN GUSTAVO A. MADERO, CIUDAD DE MÉXICO, CON SUPERFICIE DE 2,786.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PRIMARIA REPÚBLICA DE URUGUAY”, UBICADO EN CALLE 91 S/N, COLONIA EMILIANO ZAPATA, C.P. 07850, DELEGACIÓN GUSTAVO A. MADERO, CIUDAD DE MÉXICO, CON SUPERFICIE DE 2,786.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Primaria República de Uruguay”, ubicado en Calle 91 S/N, Colonia Emiliano Zapata, C.P. 07850, Delegación Gustavo A. Madero, Ciudad de México, con superficie de 2,786.00 metros cuadrados, controlado por el Inventario del Patrimonio Inmobiliario Federal y Paraestatal, a cargo del Instituto de Administración y Avalúos de Bienes Nacionales, con el Registro Federal Inmobiliario 09-08618-7.</w:t>
      </w:r>
    </w:p>
    <w:p>
      <w:pPr>
        <w:pStyle w:val="Texto1"/>
        <w:spacing w:lineRule="exact" w:line="22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1"/>
        <w:spacing w:lineRule="exact" w:line="223" w:before="0" w:after="101"/>
        <w:rPr/>
      </w:pPr>
      <w:r>
        <w:rPr/>
        <w:t xml:space="preserve">Ciudad de México, a los 2 días del mes de febrer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Prrafodelista">
    <w:name w:val="Párrafo de lista"/>
    <w:basedOn w:val="Normal"/>
    <w:qFormat/>
    <w:pPr>
      <w:ind w:left="720" w:hanging="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56:00Z</dcterms:created>
  <dc:creator/>
  <dc:description/>
  <cp:keywords/>
  <dc:language>en-US</dc:language>
  <cp:lastModifiedBy>Chuerta</cp:lastModifiedBy>
  <cp:lastPrinted>2016-02-22T18:33:00Z</cp:lastPrinted>
  <dcterms:modified xsi:type="dcterms:W3CDTF">2016-02-23T12:16:00Z</dcterms:modified>
  <cp:revision>14</cp:revision>
  <dc:subject/>
  <dc:title/>
</cp:coreProperties>
</file>