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helada severa ocurrida del 7 al 12 de febrero de 2016, en los municipios de San Pedro y San Pablo Ayutla, Santa María Tepantlali y San Miguel Amatlán del Estado de Oaxaca.</w:t>
      </w:r>
    </w:p>
    <w:p>
      <w:pPr>
        <w:pStyle w:val="Titulo2"/>
        <w:rPr/>
      </w:pPr>
      <w:r>
        <w:rPr/>
        <w:t>Al margen un sello con el Escudo Nacional, que dice: Estados Unidos Mexicanos.- Secretaría</w:t>
        <w:br/>
        <w:t>de Gobernación.</w:t>
      </w:r>
    </w:p>
    <w:p>
      <w:pPr>
        <w:pStyle w:val="Texto"/>
        <w:spacing w:before="0" w:after="7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101" w:after="72"/>
        <w:rPr/>
      </w:pPr>
      <w:r>
        <w:rPr/>
        <w:t>CONSIDERANDO</w:t>
      </w:r>
    </w:p>
    <w:p>
      <w:pPr>
        <w:pStyle w:val="Texto"/>
        <w:spacing w:before="0" w:after="72"/>
        <w:rPr/>
      </w:pPr>
      <w:r>
        <w:rPr/>
        <w:t xml:space="preserve">Que mediante oficio número SEGEGO/CEPCO/FONDEN/036/2016, recibido con fecha 13 de febrero </w:t>
        <w:br/>
        <w:t>de 2016 en la Coordinación Nacional de Protección Civil (CNPC), y suscrito por el Secretario General de Gobierno del Estado de Oaxaca, Ing. Carlos Santiago Carrasco, se solicitó a la Secretaría de Gobernación (SEGOB) a través de la CNPC, la emisión de la Declaratoria de Emergencia para los municipios de Acatlán de Pérez Figueroa, Chalcatongo de Hidalgo, Heroica Ciudad de Huajuapan de León, Heroica Ciudad de Tlaxiaco, Huautla de Jiménez, Ixtlán de Juárez, Nejapa de Madero, San Barolomé Quialana, San Cristóbal Amoltepec, San Juan Atepec, San Juan Ñumí, San Miguel Amatlán, San Pedro y San Pablo Ayutla, San Pedro y San Pablo Teposcolula, San Pedro Yucunama, San Sebastián Tecomaxtlahuaca, Santa Catarina Ixtepeji, Santa Cruz Itundujia, Santa María Tepantlali, Santa María Yucuhiti, Santiago Huajolotitlán, Santiago Juxtlahuaca, Santiago Nacaltepec, Totontepec Villa de Morelos, Villa de Tamazulápam del Progreso y Villa Díaz Ordaz de dicha Entidad Federativa, por la ocurrencia de helada severa del 7 al 12 de febrero de 2016; ello, con el propósito de acceder a los recursos del Fondo para la Atención de Emergencias FONDEN.</w:t>
      </w:r>
    </w:p>
    <w:p>
      <w:pPr>
        <w:pStyle w:val="Texto"/>
        <w:spacing w:before="0" w:after="72"/>
        <w:rPr/>
      </w:pPr>
      <w:r>
        <w:rPr/>
        <w:t xml:space="preserve">Que mediante oficio número CNPC/0270/2016, de fecha 13 de febrero de 2016, la CNPC solicitó a la Comisión Nacional del Agua (CONAGUA) el dictamen técnico correspondiente para, en su caso, emitir </w:t>
        <w:br/>
        <w:t>la Declaratoria de Emergencia para los municipios del Estado de Oaxaca solicitados en el oficio número SEGEGO/CEPCO/FONDEN/036/2016 referido con anterioridad.</w:t>
      </w:r>
    </w:p>
    <w:p>
      <w:pPr>
        <w:pStyle w:val="Texto"/>
        <w:spacing w:before="0" w:after="72"/>
        <w:rPr/>
      </w:pPr>
      <w:r>
        <w:rPr/>
        <w:t>Que con oficio número B00.8.-071 de fecha 15 de febrero de 2016, la CONAGUA emitió el dictamen técnico correspondiente, corroborando el fenómeno de helada severa del 7 al 12 de febrero de 2016, para los municipios de San Pedro y San Pablo Ayutla, Santa María Tepantlali y San Miguel Amatlán del Estado de Oaxaca.</w:t>
      </w:r>
    </w:p>
    <w:p>
      <w:pPr>
        <w:pStyle w:val="Texto"/>
        <w:spacing w:before="0" w:after="72"/>
        <w:rPr/>
      </w:pPr>
      <w:r>
        <w:rPr/>
        <w:t>Que el día 15 de febrero de 2016 se emitió el Boletín de Prensa número 099/16, mediante el cual se dio a conocer que la SEGOB por conducto de la CNPC declara en emergencia a los municipios de San Pedro y San Pablo Ayutla, Santa María Tepantlali y San Miguel Amatlán del Estado de Oaxaca, por la presencia de helada severa ocurrida del 7 al 12 de febr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72"/>
        <w:rPr>
          <w:bCs/>
        </w:rPr>
      </w:pPr>
      <w:r>
        <w:rPr>
          <w:bCs/>
        </w:rPr>
        <w:t>Con base en lo anterior se consideró procedente en este acto emitir la siguiente:</w:t>
      </w:r>
    </w:p>
    <w:p>
      <w:pPr>
        <w:pStyle w:val="ANOTACION"/>
        <w:spacing w:before="101" w:after="72"/>
        <w:rPr/>
      </w:pPr>
      <w:r>
        <w:rPr/>
        <w:t>DECLARATORIA DE EMERGENCIA POR LA PRESENCIA DE HELADA SEVERA</w:t>
        <w:br/>
        <w:t>OCURRIDA DEL 7 AL 12 DE FEBRERO DE 2016, EN LOS MUNICIPIOS DE SAN PEDRO Y SAN PABLO AYUTLA, SANTA MARÍA TEPANTLALI Y SAN MIGUEL AMATLÁN DEL ESTADO DE OAXACA</w:t>
      </w:r>
    </w:p>
    <w:p>
      <w:pPr>
        <w:pStyle w:val="Texto"/>
        <w:spacing w:before="0" w:after="72"/>
        <w:rPr/>
      </w:pPr>
      <w:r>
        <w:rPr>
          <w:b/>
        </w:rPr>
        <w:t xml:space="preserve">Artículo 1o.- </w:t>
      </w:r>
      <w:r>
        <w:rPr/>
        <w:t>Se declara en emergencia a los municipios de San Pedro y San Pablo Ayutla, Santa María Tepantlali y San Miguel Amatlán del Estado de Oaxaca, por la presencia de helada severa ocurrida del 7 al 12 de febrero de 2016.</w:t>
      </w:r>
    </w:p>
    <w:p>
      <w:pPr>
        <w:pStyle w:val="Texto"/>
        <w:spacing w:before="0" w:after="72"/>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before="0" w:after="7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7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quince de febrero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2:00Z</dcterms:created>
  <dc:creator/>
  <dc:description/>
  <cp:keywords/>
  <dc:language>en-US</dc:language>
  <cp:lastModifiedBy>Chuerta</cp:lastModifiedBy>
  <cp:lastPrinted>2016-02-22T11:56:00Z</cp:lastPrinted>
  <dcterms:modified xsi:type="dcterms:W3CDTF">2016-02-23T12:17:00Z</dcterms:modified>
  <cp:revision>5</cp:revision>
  <dc:subject/>
  <dc:title> </dc:title>
</cp:coreProperties>
</file>